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137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39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34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styles.xml" ContentType="application/vnd.openxmlformats-officedocument.wordprocessingml.styles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18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19.xml" ContentType="application/vnd.openxmlformats-officedocument.wordprocessingml.footer+xml"/>
  <Override PartName="/word/footer98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95.xml" ContentType="application/vnd.openxmlformats-officedocument.wordprocessingml.footer+xml"/>
  <Override PartName="/word/footer2.xml" ContentType="application/vnd.openxmlformats-officedocument.wordprocessingml.footer+xml"/>
  <Override PartName="/word/footer270.xml" ContentType="application/vnd.openxmlformats-officedocument.wordprocessingml.footer+xml"/>
  <Override PartName="/word/footer100.xml" ContentType="application/vnd.openxmlformats-officedocument.wordprocessingml.footer+xml"/>
  <Override PartName="/word/footer3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265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99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94.xml" ContentType="application/vnd.openxmlformats-officedocument.wordprocessingml.footer+xml"/>
  <Override PartName="/word/footer9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8.xml" ContentType="application/vnd.openxmlformats-officedocument.wordprocessingml.footer+xml"/>
  <Override PartName="/word/footer269.xml" ContentType="application/vnd.openxmlformats-officedocument.wordprocessingml.footer+xml"/>
  <Override PartName="/word/footer89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5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49.xml" ContentType="application/vnd.openxmlformats-officedocument.wordprocessingml.footer+xml"/>
  <Override PartName="/word/footer132.xml" ContentType="application/vnd.openxmlformats-officedocument.wordprocessingml.footer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document.xml" ContentType="application/vnd.openxmlformats-officedocument.wordprocessingml.document.main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51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media/image1.jpeg" ContentType="image/jpeg"/>
  <Override PartName="/word/media/image2.jpeg" ContentType="image/jpe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4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8391" w:h="11906"/>
          <w:pgMar w:left="1384" w:right="1384" w:gutter="0" w:header="0" w:top="9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59080" distL="6400800" distR="6400800" simplePos="0" locked="0" layoutInCell="0" allowOverlap="1" relativeHeight="9">
                <wp:simplePos x="0" y="0"/>
                <wp:positionH relativeFrom="page">
                  <wp:posOffset>2195195</wp:posOffset>
                </wp:positionH>
                <wp:positionV relativeFrom="page">
                  <wp:posOffset>579755</wp:posOffset>
                </wp:positionV>
                <wp:extent cx="107632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Глава шест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1.5pt;mso-wrap-distance-left:504pt;mso-wrap-distance-right:504pt;mso-wrap-distance-top:0pt;mso-wrap-distance-bottom:20.4pt;margin-top:45.65pt;mso-position-vertical-relative:page;margin-left:1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1"/>
                        </w:rPr>
                        <w:t>Глава ше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368935" distL="6400800" distR="6400800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ge">
                  <wp:posOffset>984885</wp:posOffset>
                </wp:positionV>
                <wp:extent cx="2920365" cy="582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падноевропейская философия</w:t>
                              <w:br/>
                              <w:t xml:space="preserve">и общественная мысль xix </w:t>
                            </w:r>
                            <w:r>
                              <w:rPr>
                                <w:rStyle w:val="FontStyle48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от «предыстории» философии к истории</w:t>
                              <w:br/>
                              <w:t>философ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5.85pt;mso-wrap-distance-left:504pt;mso-wrap-distance-right:504pt;mso-wrap-distance-top:15.6pt;mso-wrap-distance-bottom:29.05pt;margin-top:77.55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49"/>
                        </w:rPr>
                        <w:t>западноевропейская философия</w:t>
                        <w:br/>
                        <w:t xml:space="preserve">и общественная мысль xix </w:t>
                      </w:r>
                      <w:r>
                        <w:rPr>
                          <w:rStyle w:val="FontStyle48"/>
                        </w:rPr>
                        <w:t>в.</w:t>
                        <w:br/>
                      </w:r>
                      <w:r>
                        <w:rPr>
                          <w:rStyle w:val="FontStyle49"/>
                        </w:rPr>
                        <w:t>от «предыстории» философии к истории</w:t>
                        <w:br/>
                        <w:t>филосо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0" distL="6400800" distR="6400800" simplePos="0" locked="0" layoutInCell="0" allowOverlap="1" relativeHeight="11">
                <wp:simplePos x="0" y="0"/>
                <wp:positionH relativeFrom="page">
                  <wp:posOffset>878840</wp:posOffset>
                </wp:positionH>
                <wp:positionV relativeFrom="page">
                  <wp:posOffset>1936115</wp:posOffset>
                </wp:positionV>
                <wp:extent cx="3568700" cy="4471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сновным содержанием всемирно-исторических со-</w:t>
                              <w:br/>
                              <w:t>бытий XX в. явилось возникновение реального социа-</w:t>
                              <w:br/>
                              <w:t>лизма, ознаменовавшее собой переход от «предыстории</w:t>
                              <w:br/>
                              <w:t>человечества» к его действительной истории. Однако</w:t>
                              <w:br/>
                              <w:t xml:space="preserve">приблизительно </w:t>
                            </w:r>
                            <w:r>
                              <w:rPr>
                                <w:rStyle w:val="FontStyle51"/>
                              </w:rPr>
                              <w:t xml:space="preserve">еще за век до этого </w:t>
                            </w:r>
                            <w:r>
                              <w:rPr>
                                <w:rStyle w:val="FontStyle50"/>
                              </w:rPr>
                              <w:t>марксизмом и, в</w:t>
                              <w:br/>
                              <w:t>частности, философией марксизма было исторически</w:t>
                              <w:br/>
                              <w:t>осуществлено научно-теоретическое обоснование необ-</w:t>
                              <w:br/>
                              <w:t>ходимости революционной смены капитализма социализ-</w:t>
                              <w:br/>
                              <w:t>мом. Поэтому в целом XIX век оказался веком перехо-</w:t>
                              <w:br/>
                              <w:t>да от «предыстории» общественной мысли и философии</w:t>
                              <w:br/>
                              <w:t>к их действительной истории. Марксистской философии</w:t>
                              <w:br/>
                              <w:t>в процессе этого перехода принадлежит ведущая роль.</w:t>
                              <w:br/>
                              <w:t>Ведь даже самые выдающиеся представители «предыс-</w:t>
                              <w:br/>
                              <w:t>тории» философии в лучшем случае видели предмет фи-</w:t>
                              <w:br/>
                              <w:t>лософии через его различные «ипостаси», раскрываю-</w:t>
                              <w:br/>
                              <w:t>щиеся в ходе развития объективных процессов,, что обу-</w:t>
                              <w:br/>
                              <w:t>словило неадекватность их концепций диалектики взаи-</w:t>
                              <w:br/>
                              <w:t>моотношения сознания и бытия, идеального и матери-</w:t>
                              <w:br/>
                              <w:t>ального. Только марксистская философия раскрыла</w:t>
                              <w:br/>
                              <w:t>действительный предмет философии — диалектику взаи-</w:t>
                              <w:br/>
                              <w:t>моотношения субъективного и объективного, что приве-</w:t>
                              <w:br/>
                              <w:t>ло к революционному перевороту в философии, позво-</w:t>
                              <w:br/>
                              <w:t>лило по достоинству оценить результаты, достигнутые</w:t>
                              <w:br/>
                              <w:t>«предысторией» философии. Нельзя сказать, что с воз-</w:t>
                              <w:br/>
                              <w:t>никновением марксистской философии закончилась</w:t>
                              <w:br/>
                              <w:t>«предыстория» философии. Но можно и нужно подчер-</w:t>
                              <w:br/>
                              <w:t>кнуть, что после возникновения философии марксизма,</w:t>
                              <w:br/>
                              <w:t>и, следовательно, после возникновения истории ее фор-</w:t>
                              <w:br/>
                              <w:t>мирования, а со временем и истории ее развития, воз-</w:t>
                              <w:br/>
                              <w:t>никла действительная история философии в нескольких</w:t>
                              <w:br/>
                              <w:t>аспектах. Прежде всего это история возникновения и</w:t>
                              <w:br/>
                              <w:t>развития научно-теоретических представлений о диа-</w:t>
                              <w:br/>
                              <w:t>лектике взаимоотношения субъективного и объекти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52.05pt;mso-wrap-distance-left:504pt;mso-wrap-distance-right:504pt;mso-wrap-distance-top:28.3pt;mso-wrap-distance-bottom:0pt;margin-top:152.4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Основным содержанием всемирно-исторических со-</w:t>
                        <w:br/>
                        <w:t>бытий XX в. явилось возникновение реального социа-</w:t>
                        <w:br/>
                        <w:t>лизма, ознаменовавшее собой переход от «предыстории</w:t>
                        <w:br/>
                        <w:t>человечества» к его действительной истории. Однако</w:t>
                        <w:br/>
                        <w:t xml:space="preserve">приблизительно </w:t>
                      </w:r>
                      <w:r>
                        <w:rPr>
                          <w:rStyle w:val="FontStyle51"/>
                        </w:rPr>
                        <w:t xml:space="preserve">еще за век до этого </w:t>
                      </w:r>
                      <w:r>
                        <w:rPr>
                          <w:rStyle w:val="FontStyle50"/>
                        </w:rPr>
                        <w:t>марксизмом и, в</w:t>
                        <w:br/>
                        <w:t>частности, философией марксизма было исторически</w:t>
                        <w:br/>
                        <w:t>осуществлено научно-теоретическое обоснование необ-</w:t>
                        <w:br/>
                        <w:t>ходимости революционной смены капитализма социализ-</w:t>
                        <w:br/>
                        <w:t>мом. Поэтому в целом XIX век оказался веком перехо-</w:t>
                        <w:br/>
                        <w:t>да от «предыстории» общественной мысли и философии</w:t>
                        <w:br/>
                        <w:t>к их действительной истории. Марксистской философии</w:t>
                        <w:br/>
                        <w:t>в процессе этого перехода принадлежит ведущая роль.</w:t>
                        <w:br/>
                        <w:t>Ведь даже самые выдающиеся представители «предыс-</w:t>
                        <w:br/>
                        <w:t>тории» философии в лучшем случае видели предмет фи-</w:t>
                        <w:br/>
                        <w:t>лософии через его различные «ипостаси», раскрываю-</w:t>
                        <w:br/>
                        <w:t>щиеся в ходе развития объективных процессов,, что обу-</w:t>
                        <w:br/>
                        <w:t>словило неадекватность их концепций диалектики взаи-</w:t>
                        <w:br/>
                        <w:t>моотношения сознания и бытия, идеального и матери-</w:t>
                        <w:br/>
                        <w:t>ального. Только марксистская философия раскрыла</w:t>
                        <w:br/>
                        <w:t>действительный предмет философии — диалектику взаи-</w:t>
                        <w:br/>
                        <w:t>моотношения субъективного и объективного, что приве-</w:t>
                        <w:br/>
                        <w:t>ло к революционному перевороту в философии, позво-</w:t>
                        <w:br/>
                        <w:t>лило по достоинству оценить результаты, достигнутые</w:t>
                        <w:br/>
                        <w:t>«предысторией» философии. Нельзя сказать, что с воз-</w:t>
                        <w:br/>
                        <w:t>никновением марксистской философии закончилась</w:t>
                        <w:br/>
                        <w:t>«предыстория» философии. Но можно и нужно подчер-</w:t>
                        <w:br/>
                        <w:t>кнуть, что после возникновения философии марксизма,</w:t>
                        <w:br/>
                        <w:t>и, следовательно, после возникновения истории ее фор-</w:t>
                        <w:br/>
                        <w:t>мирования, а со временем и истории ее развития, воз-</w:t>
                        <w:br/>
                        <w:t>никла действительная история философии в нескольких</w:t>
                        <w:br/>
                        <w:t>аспектах. Прежде всего это история возникновения и</w:t>
                        <w:br/>
                        <w:t>развития научно-теоретических представлений о диа-</w:t>
                        <w:br/>
                        <w:t>лектике взаимоотношения субъективного и объектив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48360</wp:posOffset>
                </wp:positionH>
                <wp:positionV relativeFrom="page">
                  <wp:posOffset>784225</wp:posOffset>
                </wp:positionV>
                <wp:extent cx="3629660" cy="58273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5" w:right="86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о, являющаяся теоретической базой для понимания</w:t>
                              <w:br/>
                              <w:t>всей совокупности процессов общественной жизни, для</w:t>
                              <w:br/>
                              <w:t>организации наиболее эффективного воздействия субъ-</w:t>
                              <w:br/>
                              <w:t>ективных факторов (партий, классов) на факторы</w:t>
                              <w:br/>
                              <w:t>объективные и т. д. Но это и история существования,</w:t>
                              <w:br/>
                              <w:t>так сказать, «постпредысторических» философских ата-</w:t>
                              <w:br/>
                              <w:t>визмов, которые являются основой для неадекватных</w:t>
                              <w:br/>
                              <w:t>форм отражения состояния предмета философии и сей-</w:t>
                              <w:br/>
                              <w:t>час, в новых условия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right="38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отя переход от «предыстории» философии к исто-</w:t>
                              <w:br/>
                              <w:t>рии философии и фиксирует момент революционного</w:t>
                              <w:br/>
                              <w:t>переворота в мировой философской мысли, реально он</w:t>
                              <w:br/>
                              <w:t>осуществлялся как переход конкретных людей (К- Марк-</w:t>
                              <w:br/>
                              <w:t>са и Ф. Энгельса) в конкретной духовной и социальной</w:t>
                              <w:br/>
                              <w:t>атмосфере определенного отрезка времени (середина</w:t>
                              <w:br/>
                              <w:t>XIX в.) от тоже вполне конкретных взглядов мыслите-</w:t>
                              <w:br/>
                              <w:t>лей Германии, Англии и Франции к не менее конкрет-</w:t>
                              <w:br/>
                              <w:t>ному диалектическому и историческому материализму.</w:t>
                              <w:br/>
                              <w:t>Всемирно-исторический процесс духовного переворота</w:t>
                              <w:br/>
                              <w:t>предстал в особенном. Поэтому не только возможно, но</w:t>
                              <w:br/>
                              <w:t xml:space="preserve">и необходимо, как увидит читатель, еще более </w:t>
                            </w:r>
                            <w:r>
                              <w:rPr>
                                <w:rStyle w:val="FontStyle51"/>
                              </w:rPr>
                              <w:t>сузить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аспект рассмотрения до исследования этого особенного,</w:t>
                              <w:br/>
                              <w:t>через которое только и открывается путь к познанию</w:t>
                              <w:br/>
                              <w:t>«всеобще-конкретного». Если рассмотренный в преды-</w:t>
                              <w:br/>
                              <w:t>дущей главе процесс крутой ломки социальных отноше-</w:t>
                              <w:br/>
                              <w:t>ний в рамках классового общества представлял уже су-</w:t>
                              <w:br/>
                              <w:t>щественный интерес, то тем более это относится к про-</w:t>
                              <w:br/>
                              <w:t>цессу идеологических преобразований, предварявших</w:t>
                              <w:br/>
                              <w:t>ломку социальных отношений более существенного по-</w:t>
                              <w:br/>
                              <w:t>рядка: при переходе от классового общества к бесклас-</w:t>
                              <w:br/>
                              <w:t>совом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39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ходе, исследования выяснится, что объективные</w:t>
                              <w:br/>
                              <w:t>процессы изменения состояния предмета философии в</w:t>
                              <w:br/>
                              <w:t>' этот период времени обусловливают направленность</w:t>
                              <w:br/>
                              <w:t>философской мысли не столько на отношение сознания</w:t>
                              <w:br/>
                              <w:t>и бытия (прерогатива философии XVII и XVIII вв.),</w:t>
                              <w:br/>
                              <w:t>сколько на другую сторону предмета философии — диа-</w:t>
                              <w:br/>
                              <w:t>лектику взаимоотношения идеального и материального.</w:t>
                              <w:br/>
                              <w:t>Более того, сочетание ряда объективных и субъектив-</w:t>
                              <w:br/>
                              <w:t>ных причин позволило некоторым выдающимся мысли-</w:t>
                              <w:br/>
                              <w:t>телям середины XIX в. перейти к фундаментальной раз-</w:t>
                              <w:br/>
                              <w:t>работке самой диалектики взаимоотношения субъектив-</w:t>
                              <w:br/>
                              <w:t>ного и объективн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58.85pt;mso-wrap-distance-left:504pt;mso-wrap-distance-right:504pt;mso-wrap-distance-top:0pt;mso-wrap-distance-bottom:0pt;margin-top:61.7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5" w:right="86" w:hanging="0"/>
                        <w:rPr/>
                      </w:pPr>
                      <w:r>
                        <w:rPr>
                          <w:rStyle w:val="FontStyle50"/>
                        </w:rPr>
                        <w:t>го, являющаяся теоретической базой для понимания</w:t>
                        <w:br/>
                        <w:t>всей совокупности процессов общественной жизни, для</w:t>
                        <w:br/>
                        <w:t>организации наиболее эффективного воздействия субъ-</w:t>
                        <w:br/>
                        <w:t>ективных факторов (партий, классов) на факторы</w:t>
                        <w:br/>
                        <w:t>объективные и т. д. Но это и история существования,</w:t>
                        <w:br/>
                        <w:t>так сказать, «постпредысторических» философских ата-</w:t>
                        <w:br/>
                        <w:t>визмов, которые являются основой для неадекватных</w:t>
                        <w:br/>
                        <w:t>форм отражения состояния предмета философии и сей-</w:t>
                        <w:br/>
                        <w:t>час, в новых условиях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38" w:right="38" w:firstLine="418"/>
                        <w:rPr/>
                      </w:pPr>
                      <w:r>
                        <w:rPr>
                          <w:rStyle w:val="FontStyle50"/>
                        </w:rPr>
                        <w:t>Хотя переход от «предыстории» философии к исто-</w:t>
                        <w:br/>
                        <w:t>рии философии и фиксирует момент революционного</w:t>
                        <w:br/>
                        <w:t>переворота в мировой философской мысли, реально он</w:t>
                        <w:br/>
                        <w:t>осуществлялся как переход конкретных людей (К- Марк-</w:t>
                        <w:br/>
                        <w:t>са и Ф. Энгельса) в конкретной духовной и социальной</w:t>
                        <w:br/>
                        <w:t>атмосфере определенного отрезка времени (середина</w:t>
                        <w:br/>
                        <w:t>XIX в.) от тоже вполне конкретных взглядов мыслите-</w:t>
                        <w:br/>
                        <w:t>лей Германии, Англии и Франции к не менее конкрет-</w:t>
                        <w:br/>
                        <w:t>ному диалектическому и историческому материализму.</w:t>
                        <w:br/>
                        <w:t>Всемирно-исторический процесс духовного переворота</w:t>
                        <w:br/>
                        <w:t>предстал в особенном. Поэтому не только возможно, но</w:t>
                        <w:br/>
                        <w:t xml:space="preserve">и необходимо, как увидит читатель, еще более </w:t>
                      </w:r>
                      <w:r>
                        <w:rPr>
                          <w:rStyle w:val="FontStyle51"/>
                        </w:rPr>
                        <w:t>сузить</w:t>
                        <w:br/>
                      </w:r>
                      <w:r>
                        <w:rPr>
                          <w:rStyle w:val="FontStyle50"/>
                        </w:rPr>
                        <w:t>аспект рассмотрения до исследования этого особенного,</w:t>
                        <w:br/>
                        <w:t>через которое только и открывается путь к познанию</w:t>
                        <w:br/>
                        <w:t>«всеобще-конкретного». Если рассмотренный в преды-</w:t>
                        <w:br/>
                        <w:t>дущей главе процесс крутой ломки социальных отноше-</w:t>
                        <w:br/>
                        <w:t>ний в рамках классового общества представлял уже су-</w:t>
                        <w:br/>
                        <w:t>щественный интерес, то тем более это относится к про-</w:t>
                        <w:br/>
                        <w:t>цессу идеологических преобразований, предварявших</w:t>
                        <w:br/>
                        <w:t>ломку социальных отношений более существенного по-</w:t>
                        <w:br/>
                        <w:t>рядка: при переходе от классового общества к бесклас-</w:t>
                        <w:br/>
                        <w:t>совому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398"/>
                        <w:rPr/>
                      </w:pPr>
                      <w:r>
                        <w:rPr>
                          <w:rStyle w:val="FontStyle50"/>
                        </w:rPr>
                        <w:t>В ходе, исследования выяснится, что объективные</w:t>
                        <w:br/>
                        <w:t>процессы изменения состояния предмета философии в</w:t>
                        <w:br/>
                        <w:t>' этот период времени обусловливают направленность</w:t>
                        <w:br/>
                        <w:t>философской мысли не столько на отношение сознания</w:t>
                        <w:br/>
                        <w:t>и бытия (прерогатива философии XVII и XVIII вв.),</w:t>
                        <w:br/>
                        <w:t>сколько на другую сторону предмета философии — диа-</w:t>
                        <w:br/>
                        <w:t>лектику взаимоотношения идеального и материального.</w:t>
                        <w:br/>
                        <w:t>Более того, сочетание ряда объективных и субъектив-</w:t>
                        <w:br/>
                        <w:t>ных причин позволило некоторым выдающимся мысли-</w:t>
                        <w:br/>
                        <w:t>телям середины XIX в. перейти к фундаментальной раз-</w:t>
                        <w:br/>
                        <w:t>работке самой диалектики взаимоотношения субъектив-</w:t>
                        <w:br/>
                        <w:t>ного и объектив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36" w:right="1336" w:gutter="0" w:header="0" w:top="1235" w:footer="72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591435</wp:posOffset>
                </wp:positionH>
                <wp:positionV relativeFrom="page">
                  <wp:posOffset>6770370</wp:posOffset>
                </wp:positionV>
                <wp:extent cx="255905" cy="1460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5pt;mso-wrap-distance-left:504pt;mso-wrap-distance-right:504pt;mso-wrap-distance-top:0pt;mso-wrap-distance-bottom:0pt;margin-top:533.1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50"/>
                        </w:rPr>
                        <w:t>4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ge">
                  <wp:posOffset>6785610</wp:posOffset>
                </wp:positionV>
                <wp:extent cx="173990" cy="1187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6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9.35pt;mso-wrap-distance-left:504pt;mso-wrap-distance-right:504pt;mso-wrap-distance-top:0pt;mso-wrap-distance-bottom:0.95pt;margin-top:534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1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336" w:right="1336" w:gutter="0" w:header="0" w:top="1235" w:footer="720" w:bottom="1012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1382" w:right="1382" w:gutter="0" w:header="0" w:top="9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77570</wp:posOffset>
                </wp:positionH>
                <wp:positionV relativeFrom="page">
                  <wp:posOffset>575310</wp:posOffset>
                </wp:positionV>
                <wp:extent cx="3571875" cy="58280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явление специфики происходящих в такие «пере-</w:t>
                              <w:br/>
                              <w:t>ходные» моменты истории процессов во всем их многооб-</w:t>
                              <w:br/>
                              <w:t>разии имеет принципиальное значение для обоснования</w:t>
                              <w:br/>
                              <w:t>автором понимания предмета философии. Перед нами</w:t>
                              <w:br/>
                              <w:t>снова проблема двоякого плана. С одной стороны, не-</w:t>
                              <w:br/>
                              <w:t>сомненна необходимость интегрального анализа «чисто»</w:t>
                              <w:br/>
                              <w:t>субъективных представлений людей в виде соответству-</w:t>
                              <w:br/>
                              <w:t>ющих «философских вопросов и проблем» о реальном</w:t>
                              <w:br/>
                              <w:t>состоянии взаимоотношения субъективного и объектив-</w:t>
                              <w:br/>
                              <w:t>ного (идеального, сознания, и материального, бытия),</w:t>
                              <w:br/>
                              <w:t>т. е. находящегося по отношению к ним как бы «во</w:t>
                              <w:br/>
                              <w:t>вне» собственно предмета философии. С другой сторо-</w:t>
                              <w:br/>
                              <w:t>ны, эта смена состояний историко-философского процес-</w:t>
                              <w:br/>
                              <w:t>са не может быть понята адекватно без анализа их</w:t>
                              <w:br/>
                              <w:t>реальной «вплетенности» в диалектику субъективного и</w:t>
                              <w:br/>
                              <w:t>объективного, без анализа их функционирования, актив-</w:t>
                              <w:br/>
                              <w:t>ности и «обязывающего овеществления» в объективном</w:t>
                              <w:br/>
                              <w:t>всех тип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24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казанное по сути дела и определяет ту основную</w:t>
                              <w:br/>
                              <w:t>цель, к которой следует стремиться, приступая к ана-</w:t>
                              <w:br/>
                              <w:t>лизу процесса перехода общественной и философской</w:t>
                              <w:br/>
                              <w:t>мысли XIX в. от «предыстории» к истор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первых, выявить особенности состояния диалек-</w:t>
                              <w:br/>
                              <w:t>тического взаимоотношения субъективного и объектив-</w:t>
                              <w:br/>
                              <w:t>ного, идеального и материального, сознания и бытия, а</w:t>
                              <w:br/>
                              <w:t>тем самым и особенности состояния историко-философ-</w:t>
                              <w:br/>
                              <w:t xml:space="preserve">ского процесса в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вой половине </w:t>
                            </w:r>
                            <w:r>
                              <w:rPr>
                                <w:rStyle w:val="FontStyle50"/>
                              </w:rPr>
                              <w:t>XIX в. При этом об-</w:t>
                              <w:br/>
                              <w:t xml:space="preserve">наруживается, что предмет философии </w:t>
                            </w:r>
                            <w:r>
                              <w:rPr>
                                <w:rStyle w:val="FontStyle51"/>
                              </w:rPr>
                              <w:t>существенно из-</w:t>
                              <w:br/>
                              <w:t xml:space="preserve">меняется. </w:t>
                            </w:r>
                            <w:r>
                              <w:rPr>
                                <w:rStyle w:val="FontStyle50"/>
                              </w:rPr>
                              <w:t>Речь идет, как и ранее, все о той же невидан-</w:t>
                              <w:br/>
                              <w:t>но возросшей роли субъекта (субъективного, человече-</w:t>
                              <w:br/>
                              <w:t>ства) в преобразовании действительности. Однако со-</w:t>
                              <w:br/>
                              <w:t>циально-экономические условия, а также лотребности</w:t>
                              <w:br/>
                              <w:t>дальнейшего развития знаний об обществе и природе</w:t>
                              <w:br/>
                              <w:t xml:space="preserve">выдвигают на первый план проблему </w:t>
                            </w:r>
                            <w:r>
                              <w:rPr>
                                <w:rStyle w:val="FontStyle51"/>
                              </w:rPr>
                              <w:t>единства субъек-</w:t>
                              <w:br/>
                              <w:t xml:space="preserve">та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объекта </w:t>
                            </w:r>
                            <w:r>
                              <w:rPr>
                                <w:rStyle w:val="FontStyle50"/>
                              </w:rPr>
                              <w:t>в процессе преобразования действительно-</w:t>
                              <w:br/>
                              <w:t>сти. А эта проблема при ближайшем рассмотрении ока-</w:t>
                              <w:br/>
                              <w:t>зывается органически связанной с проблемой осознания</w:t>
                              <w:br/>
                              <w:t>возможностей человека (человечества) и, следователь-</w:t>
                              <w:br/>
                              <w:t xml:space="preserve">но, с проблемой установл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принципиальной </w:t>
                            </w:r>
                            <w:r>
                              <w:rPr>
                                <w:rStyle w:val="FontStyle50"/>
                              </w:rPr>
                              <w:t>основы</w:t>
                              <w:br/>
                              <w:t>взаимоотношения субъекта и объекта при преобразова-</w:t>
                              <w:br/>
                              <w:t>нии мира. Теперь речь идет об историческом выдвиже-</w:t>
                              <w:br/>
                              <w:t>нии на первый план проблемы возникновения такого</w:t>
                              <w:br/>
                              <w:t>субъекта (человечества), который уже в состоянии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58.9pt;mso-wrap-distance-left:504pt;mso-wrap-distance-right:504pt;mso-wrap-distance-top:0pt;mso-wrap-distance-bottom:0pt;margin-top:45.3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9" w:firstLine="432"/>
                        <w:rPr/>
                      </w:pPr>
                      <w:r>
                        <w:rPr>
                          <w:rStyle w:val="FontStyle50"/>
                        </w:rPr>
                        <w:t>Выявление специфики происходящих в такие «пере-</w:t>
                        <w:br/>
                        <w:t>ходные» моменты истории процессов во всем их многооб-</w:t>
                        <w:br/>
                        <w:t>разии имеет принципиальное значение для обоснования</w:t>
                        <w:br/>
                        <w:t>автором понимания предмета философии. Перед нами</w:t>
                        <w:br/>
                        <w:t>снова проблема двоякого плана. С одной стороны, не-</w:t>
                        <w:br/>
                        <w:t>сомненна необходимость интегрального анализа «чисто»</w:t>
                        <w:br/>
                        <w:t>субъективных представлений людей в виде соответству-</w:t>
                        <w:br/>
                        <w:t>ющих «философских вопросов и проблем» о реальном</w:t>
                        <w:br/>
                        <w:t>состоянии взаимоотношения субъективного и объектив-</w:t>
                        <w:br/>
                        <w:t>ного (идеального, сознания, и материального, бытия),</w:t>
                        <w:br/>
                        <w:t>т. е. находящегося по отношению к ним как бы «во</w:t>
                        <w:br/>
                        <w:t>вне» собственно предмета философии. С другой сторо-</w:t>
                        <w:br/>
                        <w:t>ны, эта смена состояний историко-философского процес-</w:t>
                        <w:br/>
                        <w:t>са не может быть понята адекватно без анализа их</w:t>
                        <w:br/>
                        <w:t>реальной «вплетенности» в диалектику субъективного и</w:t>
                        <w:br/>
                        <w:t>объективного, без анализа их функционирования, актив-</w:t>
                        <w:br/>
                        <w:t>ности и «обязывающего овеществления» в объективном</w:t>
                        <w:br/>
                        <w:t>всех тип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24" w:firstLine="432"/>
                        <w:rPr/>
                      </w:pPr>
                      <w:r>
                        <w:rPr>
                          <w:rStyle w:val="FontStyle50"/>
                        </w:rPr>
                        <w:t>Сказанное по сути дела и определяет ту основную</w:t>
                        <w:br/>
                        <w:t>цель, к которой следует стремиться, приступая к ана-</w:t>
                        <w:br/>
                        <w:t>лизу процесса перехода общественной и философской</w:t>
                        <w:br/>
                        <w:t>мысли XIX в. от «предыстории» к истор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42"/>
                        <w:rPr/>
                      </w:pPr>
                      <w:r>
                        <w:rPr>
                          <w:rStyle w:val="FontStyle50"/>
                        </w:rPr>
                        <w:t>Во-первых, выявить особенности состояния диалек-</w:t>
                        <w:br/>
                        <w:t>тического взаимоотношения субъективного и объектив-</w:t>
                        <w:br/>
                        <w:t>ного, идеального и материального, сознания и бытия, а</w:t>
                        <w:br/>
                        <w:t>тем самым и особенности состояния историко-философ-</w:t>
                        <w:br/>
                        <w:t xml:space="preserve">ского процесса в </w:t>
                      </w:r>
                      <w:r>
                        <w:rPr>
                          <w:rStyle w:val="FontStyle51"/>
                        </w:rPr>
                        <w:t xml:space="preserve">первой половине </w:t>
                      </w:r>
                      <w:r>
                        <w:rPr>
                          <w:rStyle w:val="FontStyle50"/>
                        </w:rPr>
                        <w:t>XIX в. При этом об-</w:t>
                        <w:br/>
                        <w:t xml:space="preserve">наруживается, что предмет философии </w:t>
                      </w:r>
                      <w:r>
                        <w:rPr>
                          <w:rStyle w:val="FontStyle51"/>
                        </w:rPr>
                        <w:t>существенно из-</w:t>
                        <w:br/>
                        <w:t xml:space="preserve">меняется. </w:t>
                      </w:r>
                      <w:r>
                        <w:rPr>
                          <w:rStyle w:val="FontStyle50"/>
                        </w:rPr>
                        <w:t>Речь идет, как и ранее, все о той же невидан-</w:t>
                        <w:br/>
                        <w:t>но возросшей роли субъекта (субъективного, человече-</w:t>
                        <w:br/>
                        <w:t>ства) в преобразовании действительности. Однако со-</w:t>
                        <w:br/>
                        <w:t>циально-экономические условия, а также лотребности</w:t>
                        <w:br/>
                        <w:t>дальнейшего развития знаний об обществе и природе</w:t>
                        <w:br/>
                        <w:t xml:space="preserve">выдвигают на первый план проблему </w:t>
                      </w:r>
                      <w:r>
                        <w:rPr>
                          <w:rStyle w:val="FontStyle51"/>
                        </w:rPr>
                        <w:t>единства субъек-</w:t>
                        <w:br/>
                        <w:t xml:space="preserve">та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объекта </w:t>
                      </w:r>
                      <w:r>
                        <w:rPr>
                          <w:rStyle w:val="FontStyle50"/>
                        </w:rPr>
                        <w:t>в процессе преобразования действительно-</w:t>
                        <w:br/>
                        <w:t>сти. А эта проблема при ближайшем рассмотрении ока-</w:t>
                        <w:br/>
                        <w:t>зывается органически связанной с проблемой осознания</w:t>
                        <w:br/>
                        <w:t>возможностей человека (человечества) и, следователь-</w:t>
                        <w:br/>
                        <w:t xml:space="preserve">но, с проблемой установления </w:t>
                      </w:r>
                      <w:r>
                        <w:rPr>
                          <w:rStyle w:val="FontStyle51"/>
                        </w:rPr>
                        <w:t xml:space="preserve">принципиальной </w:t>
                      </w:r>
                      <w:r>
                        <w:rPr>
                          <w:rStyle w:val="FontStyle50"/>
                        </w:rPr>
                        <w:t>основы</w:t>
                        <w:br/>
                        <w:t>взаимоотношения субъекта и объекта при преобразова-</w:t>
                        <w:br/>
                        <w:t>нии мира. Теперь речь идет об историческом выдвиже-</w:t>
                        <w:br/>
                        <w:t>нии на первый план проблемы возникновения такого</w:t>
                        <w:br/>
                        <w:t>субъекта (человечества), который уже в состоянии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372" w:right="1372" w:gutter="0" w:header="0" w:top="109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871220</wp:posOffset>
                </wp:positionH>
                <wp:positionV relativeFrom="page">
                  <wp:posOffset>695325</wp:posOffset>
                </wp:positionV>
                <wp:extent cx="3584575" cy="58458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чти в полной, или даже в полной мере, доступной для</w:t>
                              <w:br/>
                              <w:t>XIX в., осознать деятельно-преобразующий характер</w:t>
                              <w:br/>
                              <w:t>своего отношения к объекту (обществу, объективному).</w:t>
                              <w:br/>
                              <w:t>Правда, степень и характер осознания этого историче-</w:t>
                              <w:br/>
                              <w:t>ски оказались различными у представителей двух анта-</w:t>
                              <w:br/>
                              <w:t>гонистических классов: буржуазии н пролетариата. И</w:t>
                              <w:br/>
                              <w:t>для этого имелись не только субъективные, но и объек-</w:t>
                              <w:br/>
                              <w:t>тивные причи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Общее состояние </w:t>
                            </w:r>
                            <w:r>
                              <w:rPr>
                                <w:rStyle w:val="FontStyle50"/>
                              </w:rPr>
                              <w:t xml:space="preserve">предмета философии в XIX в. </w:t>
                            </w:r>
                            <w:r>
                              <w:rPr>
                                <w:rStyle w:val="FontStyle51"/>
                              </w:rPr>
                              <w:t>в</w:t>
                              <w:br/>
                              <w:t>целом остается одним и тем же: на первый план выхо-</w:t>
                              <w:br/>
                              <w:t>дит диалектика взаимоотношения идеального и мате-</w:t>
                              <w:br/>
                              <w:t xml:space="preserve">риального. </w:t>
                            </w:r>
                            <w:r>
                              <w:rPr>
                                <w:rStyle w:val="FontStyle50"/>
                              </w:rPr>
                              <w:t xml:space="preserve">Это означает </w:t>
                            </w:r>
                            <w:r>
                              <w:rPr>
                                <w:rStyle w:val="FontStyle51"/>
                              </w:rPr>
                              <w:t xml:space="preserve">второе </w:t>
                            </w:r>
                            <w:r>
                              <w:rPr>
                                <w:rStyle w:val="FontStyle50"/>
                              </w:rPr>
                              <w:t>крупное «расслоение»</w:t>
                              <w:br/>
                              <w:t>предмета философии. Забегая вперед, следует сказать,</w:t>
                              <w:br/>
                              <w:t xml:space="preserve">что в строгом смысле слова </w:t>
                            </w:r>
                            <w:r>
                              <w:rPr>
                                <w:rStyle w:val="FontStyle51"/>
                              </w:rPr>
                              <w:t xml:space="preserve">третье </w:t>
                            </w:r>
                            <w:r>
                              <w:rPr>
                                <w:rStyle w:val="FontStyle50"/>
                              </w:rPr>
                              <w:t>крупное «расслое-</w:t>
                              <w:br/>
                              <w:t>ние» предмета философии, т. е. выдвижение на первый</w:t>
                              <w:br/>
                              <w:t>план диалектики взаимоотношения субъективного и</w:t>
                              <w:br/>
                              <w:t>объективного, произойдет в самом конце XIX в., а по</w:t>
                              <w:br/>
                              <w:t>сути дела составит основное содержание процессов,</w:t>
                              <w:br/>
                              <w:t>происходящих в предмете философии в XX в. Но это ни</w:t>
                              <w:br/>
                              <w:t>в коем случае не означает, что (исторически приблизи-</w:t>
                              <w:br/>
                              <w:t>тельно с середины XIX в.) суть этого процесса не могла</w:t>
                              <w:br/>
                              <w:t xml:space="preserve">быть </w:t>
                            </w:r>
                            <w:r>
                              <w:rPr>
                                <w:rStyle w:val="FontStyle51"/>
                              </w:rPr>
                              <w:t xml:space="preserve">теоретически </w:t>
                            </w:r>
                            <w:r>
                              <w:rPr>
                                <w:rStyle w:val="FontStyle50"/>
                              </w:rPr>
                              <w:t>схвачена в своей основе посредством</w:t>
                              <w:br/>
                              <w:t>исследования «зарождающихся» элементов до полного</w:t>
                              <w:br/>
                              <w:t>созревания нового состояния предмета философии. По-</w:t>
                              <w:br/>
                              <w:t>этому-то в XIX в. выявляются два разных, но находя-</w:t>
                              <w:br/>
                              <w:t>щихся в непосредственной «исторической близости» свое-</w:t>
                              <w:br/>
                              <w:t xml:space="preserve">образно </w:t>
                            </w:r>
                            <w:r>
                              <w:rPr>
                                <w:rStyle w:val="FontStyle51"/>
                              </w:rPr>
                              <w:t xml:space="preserve">«с мещенно-со вмещенных» </w:t>
                            </w:r>
                            <w:r>
                              <w:rPr>
                                <w:rStyle w:val="FontStyle50"/>
                              </w:rPr>
                              <w:t>процесса изменения</w:t>
                              <w:br/>
                              <w:t>предмета философии: процесса второго и процесса</w:t>
                              <w:br/>
                              <w:t>третьего крупного «расслоения» предмета философии.</w:t>
                              <w:br/>
                              <w:t xml:space="preserve">Однако если </w:t>
                            </w:r>
                            <w:r>
                              <w:rPr>
                                <w:rStyle w:val="FontStyle51"/>
                              </w:rPr>
                              <w:t xml:space="preserve">одно </w:t>
                            </w:r>
                            <w:r>
                              <w:rPr>
                                <w:rStyle w:val="FontStyle50"/>
                              </w:rPr>
                              <w:t>из них представляет собой поерогати-</w:t>
                              <w:br/>
                              <w:t>ву XIX в. и проявляет себя как в полной мере развитое,</w:t>
                              <w:br/>
                              <w:t>зрелое (на первый план здесь выходит реальная диалек-</w:t>
                              <w:br/>
                              <w:t>тика взаимоотношения идеального и материального), то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другое </w:t>
                            </w:r>
                            <w:r>
                              <w:rPr>
                                <w:rStyle w:val="FontStyle50"/>
                              </w:rPr>
                              <w:t>— прерогатива XX в., а в XIX в. оно присутству-</w:t>
                              <w:br/>
                              <w:t>ет лишь как предвестник грядущего — предвестник вы-</w:t>
                              <w:br/>
                              <w:t>хода на первый план реальной и всепроникающей диа-</w:t>
                              <w:br/>
                              <w:t>лектики взаимоотношения субъективного и объективно-</w:t>
                              <w:br/>
                              <w:t>го. Такое утверждение имеет ряд следств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43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 одной стороны, в </w:t>
                            </w:r>
                            <w:r>
                              <w:rPr>
                                <w:rStyle w:val="FontStyle51"/>
                              </w:rPr>
                              <w:t xml:space="preserve">начале XIX в., </w:t>
                            </w:r>
                            <w:r>
                              <w:rPr>
                                <w:rStyle w:val="FontStyle50"/>
                              </w:rPr>
                              <w:t xml:space="preserve">в связи со </w:t>
                            </w:r>
                            <w:r>
                              <w:rPr>
                                <w:rStyle w:val="FontStyle51"/>
                              </w:rPr>
                              <w:t>вто-</w:t>
                              <w:br/>
                              <w:t xml:space="preserve">рым </w:t>
                            </w:r>
                            <w:r>
                              <w:rPr>
                                <w:rStyle w:val="FontStyle50"/>
                              </w:rPr>
                              <w:t>«расслоением» предмета философии впервые поя-</w:t>
                              <w:br/>
                              <w:t xml:space="preserve">вилась возможность </w:t>
                            </w:r>
                            <w:r>
                              <w:rPr>
                                <w:rStyle w:val="FontStyle51"/>
                              </w:rPr>
                              <w:t>в принципе решить проблему един-</w:t>
                              <w:br/>
                              <w:t xml:space="preserve">ства субъекта и объекта </w:t>
                            </w:r>
                            <w:r>
                              <w:rPr>
                                <w:rStyle w:val="FontStyle50"/>
                              </w:rPr>
                              <w:t>в виде достаточно корректной</w:t>
                              <w:br/>
                              <w:t xml:space="preserve">постановки и решения проблемы диалектики </w:t>
                            </w:r>
                            <w:r>
                              <w:rPr>
                                <w:rStyle w:val="FontStyle51"/>
                              </w:rPr>
                              <w:t>соотнош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60.3pt;mso-wrap-distance-left:504pt;mso-wrap-distance-right:504pt;mso-wrap-distance-top:0pt;mso-wrap-distance-bottom:0pt;margin-top:54.7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34" w:hanging="0"/>
                        <w:rPr/>
                      </w:pPr>
                      <w:r>
                        <w:rPr>
                          <w:rStyle w:val="FontStyle50"/>
                        </w:rPr>
                        <w:t>чти в полной, или даже в полной мере, доступной для</w:t>
                        <w:br/>
                        <w:t>XIX в., осознать деятельно-преобразующий характер</w:t>
                        <w:br/>
                        <w:t>своего отношения к объекту (обществу, объективному).</w:t>
                        <w:br/>
                        <w:t>Правда, степень и характер осознания этого историче-</w:t>
                        <w:br/>
                        <w:t>ски оказались различными у представителей двух анта-</w:t>
                        <w:br/>
                        <w:t>гонистических классов: буржуазии н пролетариата. И</w:t>
                        <w:br/>
                        <w:t>для этого имелись не только субъективные, но и объек-</w:t>
                        <w:br/>
                        <w:t>тивные причины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1"/>
                        </w:rPr>
                        <w:t xml:space="preserve">Общее состояние </w:t>
                      </w:r>
                      <w:r>
                        <w:rPr>
                          <w:rStyle w:val="FontStyle50"/>
                        </w:rPr>
                        <w:t xml:space="preserve">предмета философии в XIX в. </w:t>
                      </w:r>
                      <w:r>
                        <w:rPr>
                          <w:rStyle w:val="FontStyle51"/>
                        </w:rPr>
                        <w:t>в</w:t>
                        <w:br/>
                        <w:t>целом остается одним и тем же: на первый план выхо-</w:t>
                        <w:br/>
                        <w:t>дит диалектика взаимоотношения идеального и мате-</w:t>
                        <w:br/>
                        <w:t xml:space="preserve">риального. </w:t>
                      </w:r>
                      <w:r>
                        <w:rPr>
                          <w:rStyle w:val="FontStyle50"/>
                        </w:rPr>
                        <w:t xml:space="preserve">Это означает </w:t>
                      </w:r>
                      <w:r>
                        <w:rPr>
                          <w:rStyle w:val="FontStyle51"/>
                        </w:rPr>
                        <w:t xml:space="preserve">второе </w:t>
                      </w:r>
                      <w:r>
                        <w:rPr>
                          <w:rStyle w:val="FontStyle50"/>
                        </w:rPr>
                        <w:t>крупное «расслоение»</w:t>
                        <w:br/>
                        <w:t>предмета философии. Забегая вперед, следует сказать,</w:t>
                        <w:br/>
                        <w:t xml:space="preserve">что в строгом смысле слова </w:t>
                      </w:r>
                      <w:r>
                        <w:rPr>
                          <w:rStyle w:val="FontStyle51"/>
                        </w:rPr>
                        <w:t xml:space="preserve">третье </w:t>
                      </w:r>
                      <w:r>
                        <w:rPr>
                          <w:rStyle w:val="FontStyle50"/>
                        </w:rPr>
                        <w:t>крупное «расслое-</w:t>
                        <w:br/>
                        <w:t>ние» предмета философии, т. е. выдвижение на первый</w:t>
                        <w:br/>
                        <w:t>план диалектики взаимоотношения субъективного и</w:t>
                        <w:br/>
                        <w:t>объективного, произойдет в самом конце XIX в., а по</w:t>
                        <w:br/>
                        <w:t>сути дела составит основное содержание процессов,</w:t>
                        <w:br/>
                        <w:t>происходящих в предмете философии в XX в. Но это ни</w:t>
                        <w:br/>
                        <w:t>в коем случае не означает, что (исторически приблизи-</w:t>
                        <w:br/>
                        <w:t>тельно с середины XIX в.) суть этого процесса не могла</w:t>
                        <w:br/>
                        <w:t xml:space="preserve">быть </w:t>
                      </w:r>
                      <w:r>
                        <w:rPr>
                          <w:rStyle w:val="FontStyle51"/>
                        </w:rPr>
                        <w:t xml:space="preserve">теоретически </w:t>
                      </w:r>
                      <w:r>
                        <w:rPr>
                          <w:rStyle w:val="FontStyle50"/>
                        </w:rPr>
                        <w:t>схвачена в своей основе посредством</w:t>
                        <w:br/>
                        <w:t>исследования «зарождающихся» элементов до полного</w:t>
                        <w:br/>
                        <w:t>созревания нового состояния предмета философии. По-</w:t>
                        <w:br/>
                        <w:t>этому-то в XIX в. выявляются два разных, но находя-</w:t>
                        <w:br/>
                        <w:t>щихся в непосредственной «исторической близости» свое-</w:t>
                        <w:br/>
                        <w:t xml:space="preserve">образно </w:t>
                      </w:r>
                      <w:r>
                        <w:rPr>
                          <w:rStyle w:val="FontStyle51"/>
                        </w:rPr>
                        <w:t xml:space="preserve">«с мещенно-со вмещенных» </w:t>
                      </w:r>
                      <w:r>
                        <w:rPr>
                          <w:rStyle w:val="FontStyle50"/>
                        </w:rPr>
                        <w:t>процесса изменения</w:t>
                        <w:br/>
                        <w:t>предмета философии: процесса второго и процесса</w:t>
                        <w:br/>
                        <w:t>третьего крупного «расслоения» предмета философии.</w:t>
                        <w:br/>
                        <w:t xml:space="preserve">Однако если </w:t>
                      </w:r>
                      <w:r>
                        <w:rPr>
                          <w:rStyle w:val="FontStyle51"/>
                        </w:rPr>
                        <w:t xml:space="preserve">одно </w:t>
                      </w:r>
                      <w:r>
                        <w:rPr>
                          <w:rStyle w:val="FontStyle50"/>
                        </w:rPr>
                        <w:t>из них представляет собой поерогати-</w:t>
                        <w:br/>
                        <w:t>ву XIX в. и проявляет себя как в полной мере развитое,</w:t>
                        <w:br/>
                        <w:t>зрелое (на первый план здесь выходит реальная диалек-</w:t>
                        <w:br/>
                        <w:t>тика взаимоотношения идеального и материального), то</w:t>
                        <w:br/>
                      </w:r>
                      <w:r>
                        <w:rPr>
                          <w:rStyle w:val="FontStyle51"/>
                        </w:rPr>
                        <w:t xml:space="preserve">другое </w:t>
                      </w:r>
                      <w:r>
                        <w:rPr>
                          <w:rStyle w:val="FontStyle50"/>
                        </w:rPr>
                        <w:t>— прерогатива XX в., а в XIX в. оно присутству-</w:t>
                        <w:br/>
                        <w:t>ет лишь как предвестник грядущего — предвестник вы-</w:t>
                        <w:br/>
                        <w:t>хода на первый план реальной и всепроникающей диа-</w:t>
                        <w:br/>
                        <w:t>лектики взаимоотношения субъективного и объективно-</w:t>
                        <w:br/>
                        <w:t>го. Такое утверждение имеет ряд следстви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43" w:firstLine="422"/>
                        <w:rPr/>
                      </w:pPr>
                      <w:r>
                        <w:rPr>
                          <w:rStyle w:val="FontStyle50"/>
                        </w:rPr>
                        <w:t xml:space="preserve">С одной стороны, в </w:t>
                      </w:r>
                      <w:r>
                        <w:rPr>
                          <w:rStyle w:val="FontStyle51"/>
                        </w:rPr>
                        <w:t xml:space="preserve">начале XIX в., </w:t>
                      </w:r>
                      <w:r>
                        <w:rPr>
                          <w:rStyle w:val="FontStyle50"/>
                        </w:rPr>
                        <w:t xml:space="preserve">в связи со </w:t>
                      </w:r>
                      <w:r>
                        <w:rPr>
                          <w:rStyle w:val="FontStyle51"/>
                        </w:rPr>
                        <w:t>вто-</w:t>
                        <w:br/>
                        <w:t xml:space="preserve">рым </w:t>
                      </w:r>
                      <w:r>
                        <w:rPr>
                          <w:rStyle w:val="FontStyle50"/>
                        </w:rPr>
                        <w:t>«расслоением» предмета философии впервые поя-</w:t>
                        <w:br/>
                        <w:t xml:space="preserve">вилась возможность </w:t>
                      </w:r>
                      <w:r>
                        <w:rPr>
                          <w:rStyle w:val="FontStyle51"/>
                        </w:rPr>
                        <w:t>в принципе решить проблему един-</w:t>
                        <w:br/>
                        <w:t xml:space="preserve">ства субъекта и объекта </w:t>
                      </w:r>
                      <w:r>
                        <w:rPr>
                          <w:rStyle w:val="FontStyle50"/>
                        </w:rPr>
                        <w:t>в виде достаточно корректной</w:t>
                        <w:br/>
                        <w:t xml:space="preserve">постановки и решения проблемы диалектики </w:t>
                      </w:r>
                      <w:r>
                        <w:rPr>
                          <w:rStyle w:val="FontStyle51"/>
                        </w:rPr>
                        <w:t>соотнош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1379" w:right="1379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875665</wp:posOffset>
                </wp:positionH>
                <wp:positionV relativeFrom="page">
                  <wp:posOffset>570865</wp:posOffset>
                </wp:positionV>
                <wp:extent cx="3575685" cy="58458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ния идеального и материального, </w:t>
                            </w:r>
                            <w:r>
                              <w:rPr>
                                <w:rStyle w:val="FontStyle50"/>
                              </w:rPr>
                              <w:t xml:space="preserve">хотя, правда, на </w:t>
                            </w:r>
                            <w:r>
                              <w:rPr>
                                <w:rStyle w:val="FontStyle51"/>
                              </w:rPr>
                              <w:t>идеа-</w:t>
                              <w:br/>
                              <w:t xml:space="preserve">листической </w:t>
                            </w:r>
                            <w:r>
                              <w:rPr>
                                <w:rStyle w:val="FontStyle50"/>
                              </w:rPr>
                              <w:t>основе. Это было сделано представителями</w:t>
                              <w:br/>
                              <w:t>буржуазии, которая в то время была еще в значитель-</w:t>
                              <w:br/>
                              <w:t>ной степени революционной, еще способной в достаточ-</w:t>
                              <w:br/>
                              <w:t>ной мере отражать интересы и других классов. При вы-</w:t>
                              <w:br/>
                              <w:t>ражении сущности особенного она приближалась к вы-</w:t>
                              <w:br/>
                              <w:t>ражению сущности общего. Именно в этом и состояла</w:t>
                              <w:br/>
                              <w:t>историческая заслуга прежде всего идеалистических</w:t>
                              <w:br/>
                              <w:t>учений классической немецкой философии, особенно</w:t>
                              <w:br/>
                              <w:t>диалектического панлогизма Гегеля. Кроме того, через</w:t>
                              <w:br/>
                              <w:t>метафизическо-созерцательный (в некотором смысле как</w:t>
                              <w:br/>
                              <w:t>бы возвращающийся к соответствующим представле-</w:t>
                              <w:br/>
                              <w:t>ниям философов XVII—XVIII вв., но не чуждый абсо-</w:t>
                              <w:br/>
                              <w:t>лютно диалектике) антропологический материализм</w:t>
                              <w:br/>
                              <w:t>Фейербаха классическая немецкая философия подгото-</w:t>
                              <w:br/>
                              <w:t xml:space="preserve">вила теоретическую базу для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ехода к иному </w:t>
                            </w:r>
                            <w:r>
                              <w:rPr>
                                <w:rStyle w:val="FontStyle50"/>
                              </w:rPr>
                              <w:t>реше-</w:t>
                              <w:br/>
                              <w:t>нию проблемы единства деятельного субъекта и объек-</w:t>
                              <w:br/>
                              <w:t>та, субъективного и объективного. Это произошло не-</w:t>
                              <w:br/>
                              <w:t>смотря на то, что уже стали проявляться признаки кри-</w:t>
                              <w:br/>
                              <w:t>зиса буржуазной философии, а иррационализм и пози-</w:t>
                              <w:br/>
                              <w:t>тивизм не только наступали «извне», но разлагали не-</w:t>
                              <w:br/>
                              <w:t>мецкую классическую философию и «изнутри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 другой стороны, к </w:t>
                            </w:r>
                            <w:r>
                              <w:rPr>
                                <w:rStyle w:val="FontStyle51"/>
                              </w:rPr>
                              <w:t xml:space="preserve">середине XIX в. </w:t>
                            </w:r>
                            <w:r>
                              <w:rPr>
                                <w:rStyle w:val="FontStyle50"/>
                              </w:rPr>
                              <w:t>в недрах ста-</w:t>
                              <w:br/>
                              <w:t>рого общества возникает объективная сила ■— пролета-</w:t>
                              <w:br/>
                              <w:t>риат, который в ходе исторического развития для реали-</w:t>
                              <w:br/>
                              <w:t>зации своих целей не имеет иного пути, кроме преоб-</w:t>
                              <w:br/>
                              <w:t xml:space="preserve">разования общества </w:t>
                            </w:r>
                            <w:r>
                              <w:rPr>
                                <w:rStyle w:val="FontStyle51"/>
                              </w:rPr>
                              <w:t xml:space="preserve">в целом. </w:t>
                            </w:r>
                            <w:r>
                              <w:rPr>
                                <w:rStyle w:val="FontStyle50"/>
                              </w:rPr>
                              <w:t>Появляется (никогда не</w:t>
                              <w:br/>
                              <w:t>существовавшее до этого в истории) особенное, кото-</w:t>
                              <w:br/>
                              <w:t>рое в столь полной мере выражает сущность общего,</w:t>
                              <w:br/>
                              <w:t>хотя и в тенденции. Общее состояние предмета филосо-</w:t>
                              <w:br/>
                              <w:t xml:space="preserve">фии в целом остается в прежних рамках, но </w:t>
                            </w:r>
                            <w:r>
                              <w:rPr>
                                <w:rStyle w:val="FontStyle51"/>
                              </w:rPr>
                              <w:t>можно уже</w:t>
                              <w:br/>
                              <w:t>говорить о появлении в зародыше признаков третьего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крупного «расслоения» («расщепления») предмета фи-</w:t>
                              <w:br/>
                              <w:t>лософии. Реальное состояние диалектики взаимоотноше-</w:t>
                              <w:br/>
                              <w:t>ния субъективного и объективного, идеального и мате-</w:t>
                              <w:br/>
                              <w:t>риального, сознания и бытия оказывается таким, что в</w:t>
                              <w:br/>
                              <w:t>предмете философии теоретически оказывается воз-</w:t>
                              <w:br/>
                              <w:t>можным обнаружить начало процесса, который в бу-</w:t>
                              <w:br/>
                              <w:t>дущем приведет к его новому состоянию, т. е. к состоя-</w:t>
                              <w:br/>
                              <w:t>нию, при котором предмет философии предстанет пре-</w:t>
                              <w:br/>
                              <w:t>жде всего в виде диалектики взаимоотношения субъек-</w:t>
                              <w:br/>
                              <w:t>тивного и объективного, а два других его аспекта бу-</w:t>
                              <w:br/>
                              <w:t>дут выявлять свою суть и «просвечиваться» через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60.3pt;mso-wrap-distance-left:504pt;mso-wrap-distance-right:504pt;mso-wrap-distance-top:0pt;mso-wrap-distance-bottom:0pt;margin-top:44.9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1"/>
                        </w:rPr>
                        <w:t xml:space="preserve">ния идеального и материального, </w:t>
                      </w:r>
                      <w:r>
                        <w:rPr>
                          <w:rStyle w:val="FontStyle50"/>
                        </w:rPr>
                        <w:t xml:space="preserve">хотя, правда, на </w:t>
                      </w:r>
                      <w:r>
                        <w:rPr>
                          <w:rStyle w:val="FontStyle51"/>
                        </w:rPr>
                        <w:t>идеа-</w:t>
                        <w:br/>
                        <w:t xml:space="preserve">листической </w:t>
                      </w:r>
                      <w:r>
                        <w:rPr>
                          <w:rStyle w:val="FontStyle50"/>
                        </w:rPr>
                        <w:t>основе. Это было сделано представителями</w:t>
                        <w:br/>
                        <w:t>буржуазии, которая в то время была еще в значитель-</w:t>
                        <w:br/>
                        <w:t>ной степени революционной, еще способной в достаточ-</w:t>
                        <w:br/>
                        <w:t>ной мере отражать интересы и других классов. При вы-</w:t>
                        <w:br/>
                        <w:t>ражении сущности особенного она приближалась к вы-</w:t>
                        <w:br/>
                        <w:t>ражению сущности общего. Именно в этом и состояла</w:t>
                        <w:br/>
                        <w:t>историческая заслуга прежде всего идеалистических</w:t>
                        <w:br/>
                        <w:t>учений классической немецкой философии, особенно</w:t>
                        <w:br/>
                        <w:t>диалектического панлогизма Гегеля. Кроме того, через</w:t>
                        <w:br/>
                        <w:t>метафизическо-созерцательный (в некотором смысле как</w:t>
                        <w:br/>
                        <w:t>бы возвращающийся к соответствующим представле-</w:t>
                        <w:br/>
                        <w:t>ниям философов XVII—XVIII вв., но не чуждый абсо-</w:t>
                        <w:br/>
                        <w:t>лютно диалектике) антропологический материализм</w:t>
                        <w:br/>
                        <w:t>Фейербаха классическая немецкая философия подгото-</w:t>
                        <w:br/>
                        <w:t xml:space="preserve">вила теоретическую базу для </w:t>
                      </w:r>
                      <w:r>
                        <w:rPr>
                          <w:rStyle w:val="FontStyle51"/>
                        </w:rPr>
                        <w:t xml:space="preserve">перехода к иному </w:t>
                      </w:r>
                      <w:r>
                        <w:rPr>
                          <w:rStyle w:val="FontStyle50"/>
                        </w:rPr>
                        <w:t>реше-</w:t>
                        <w:br/>
                        <w:t>нию проблемы единства деятельного субъекта и объек-</w:t>
                        <w:br/>
                        <w:t>та, субъективного и объективного. Это произошло не-</w:t>
                        <w:br/>
                        <w:t>смотря на то, что уже стали проявляться признаки кри-</w:t>
                        <w:br/>
                        <w:t>зиса буржуазной философии, а иррационализм и пози-</w:t>
                        <w:br/>
                        <w:t>тивизм не только наступали «извне», но разлагали не-</w:t>
                        <w:br/>
                        <w:t>мецкую классическую философию и «изнутри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 xml:space="preserve">С другой стороны, к </w:t>
                      </w:r>
                      <w:r>
                        <w:rPr>
                          <w:rStyle w:val="FontStyle51"/>
                        </w:rPr>
                        <w:t xml:space="preserve">середине XIX в. </w:t>
                      </w:r>
                      <w:r>
                        <w:rPr>
                          <w:rStyle w:val="FontStyle50"/>
                        </w:rPr>
                        <w:t>в недрах ста-</w:t>
                        <w:br/>
                        <w:t>рого общества возникает объективная сила ■— пролета-</w:t>
                        <w:br/>
                        <w:t>риат, который в ходе исторического развития для реали-</w:t>
                        <w:br/>
                        <w:t>зации своих целей не имеет иного пути, кроме преоб-</w:t>
                        <w:br/>
                        <w:t xml:space="preserve">разования общества </w:t>
                      </w:r>
                      <w:r>
                        <w:rPr>
                          <w:rStyle w:val="FontStyle51"/>
                        </w:rPr>
                        <w:t xml:space="preserve">в целом. </w:t>
                      </w:r>
                      <w:r>
                        <w:rPr>
                          <w:rStyle w:val="FontStyle50"/>
                        </w:rPr>
                        <w:t>Появляется (никогда не</w:t>
                        <w:br/>
                        <w:t>существовавшее до этого в истории) особенное, кото-</w:t>
                        <w:br/>
                        <w:t>рое в столь полной мере выражает сущность общего,</w:t>
                        <w:br/>
                        <w:t>хотя и в тенденции. Общее состояние предмета филосо-</w:t>
                        <w:br/>
                        <w:t xml:space="preserve">фии в целом остается в прежних рамках, но </w:t>
                      </w:r>
                      <w:r>
                        <w:rPr>
                          <w:rStyle w:val="FontStyle51"/>
                        </w:rPr>
                        <w:t>можно уже</w:t>
                        <w:br/>
                        <w:t>говорить о появлении в зародыше признаков третьего</w:t>
                        <w:br/>
                      </w:r>
                      <w:r>
                        <w:rPr>
                          <w:rStyle w:val="FontStyle50"/>
                        </w:rPr>
                        <w:t>крупного «расслоения» («расщепления») предмета фи-</w:t>
                        <w:br/>
                        <w:t>лософии. Реальное состояние диалектики взаимоотноше-</w:t>
                        <w:br/>
                        <w:t>ния субъективного и объективного, идеального и мате-</w:t>
                        <w:br/>
                        <w:t>риального, сознания и бытия оказывается таким, что в</w:t>
                        <w:br/>
                        <w:t>предмете философии теоретически оказывается воз-</w:t>
                        <w:br/>
                        <w:t>можным обнаружить начало процесса, который в бу-</w:t>
                        <w:br/>
                        <w:t>дущем приведет к его новому состоянию, т. е. к состоя-</w:t>
                        <w:br/>
                        <w:t>нию, при котором предмет философии предстанет пре-</w:t>
                        <w:br/>
                        <w:t>жде всего в виде диалектики взаимоотношения субъек-</w:t>
                        <w:br/>
                        <w:t>тивного и объективного, а два других его аспекта бу-</w:t>
                        <w:br/>
                        <w:t>дут выявлять свою суть и «просвечиваться» через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358" w:right="1358" w:gutter="0" w:header="0" w:top="10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862330</wp:posOffset>
                </wp:positionH>
                <wp:positionV relativeFrom="page">
                  <wp:posOffset>659130</wp:posOffset>
                </wp:positionV>
                <wp:extent cx="3602990" cy="584644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4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заимоотношение. У представителей пролетариата (ма-</w:t>
                              <w:br/>
                              <w:t>териальной силы, своими действиями обнаруживающей</w:t>
                              <w:br/>
                              <w:t>грядущее решающее «расслоение» предмета филосо-</w:t>
                              <w:br/>
                              <w:t>фии) появляется объективная возможность решить про-</w:t>
                              <w:br/>
                              <w:t>блему диалектического единства субъекта и объекта в</w:t>
                              <w:br/>
                              <w:t xml:space="preserve">виде наиболее адекватной постановки </w:t>
                            </w:r>
                            <w:r>
                              <w:rPr>
                                <w:rStyle w:val="FontStyle51"/>
                              </w:rPr>
                              <w:t>я. решения проб-</w:t>
                              <w:br/>
                              <w:t>лемы диалектики взаимоотношения субъективного и</w:t>
                              <w:br/>
                              <w:t xml:space="preserve">объективного на материалистической основе. </w:t>
                            </w:r>
                            <w:r>
                              <w:rPr>
                                <w:rStyle w:val="FontStyle50"/>
                              </w:rPr>
                              <w:t>Благодаря</w:t>
                              <w:br/>
                              <w:t>этому получает адекватное решение и проблема диалек-</w:t>
                              <w:br/>
                              <w:t>тики взаимоотношения идеального и материального, и</w:t>
                              <w:br/>
                              <w:t>проблема диалектики взаимоотношения сознания и бы-</w:t>
                              <w:br/>
                              <w:t>тия. Именно в этом состоит главное содержание рево-</w:t>
                              <w:br/>
                              <w:t>люционного переворота, совершенного К. Марксом и</w:t>
                              <w:br/>
                              <w:t>Ф. Энгельсом в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9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вторых, одной из главных целей исследования,</w:t>
                              <w:br/>
                              <w:t>проводимого в данной главе, является обоснование те-</w:t>
                              <w:br/>
                              <w:t>зиса о том, что совершенный К. Марксом и Ф. Энгель-</w:t>
                              <w:br/>
                              <w:t>сом революционный переворот в философии заложил ос-</w:t>
                              <w:br/>
                              <w:t>нову для перехода от «предыстории» философии к ее</w:t>
                              <w:br/>
                              <w:t>действительной истории. Речь, следовательно, идет не</w:t>
                              <w:br/>
                              <w:t>об очередной «догадке» при решении проблемы диалек-</w:t>
                              <w:br/>
                              <w:t>тического единства субъекта и объекта, и даже не о</w:t>
                              <w:br/>
                              <w:t>«решении» этой проблемы на идеалистической основе</w:t>
                              <w:br/>
                              <w:t>(в достаточно корректном виде предложенном, напри-</w:t>
                              <w:br/>
                              <w:t xml:space="preserve">мер, Гегелем). «Догадки» далеко </w:t>
                            </w:r>
                            <w:r>
                              <w:rPr>
                                <w:rStyle w:val="FontStyle51"/>
                              </w:rPr>
                              <w:t xml:space="preserve">не равнозначны </w:t>
                            </w:r>
                            <w:r>
                              <w:rPr>
                                <w:rStyle w:val="FontStyle50"/>
                              </w:rPr>
                              <w:t>науч-</w:t>
                              <w:br/>
                              <w:t>ным открытиям такого масштаба. Для этого недостаточ-</w:t>
                              <w:br/>
                              <w:t>но одних субъективных устремлений. Этим мы хотим</w:t>
                              <w:br/>
                              <w:t>сказать только одно. Впервые у истории (у «предысто-</w:t>
                              <w:br/>
                              <w:t>рии») общественной мысли и философии появились</w:t>
                              <w:br/>
                              <w:t>объективные предпосылки для того, чтобы философия</w:t>
                              <w:br/>
                              <w:t>смогла посмотреть на себя «как бы со стороны» — как</w:t>
                              <w:br/>
                              <w:t>на объективный процесс становления особого рода зна-</w:t>
                              <w:br/>
                              <w:t>ния (и незнания), смогла осознать действительный</w:t>
                              <w:br/>
                              <w:t>предмет, который она изучала всегда, а именно: реаль-</w:t>
                              <w:br/>
                              <w:t>но существующую диалектику взаимоотношения субъек-</w:t>
                              <w:br/>
                              <w:t>тивного и объективного, имплицитно содержащую в се-</w:t>
                              <w:br/>
                              <w:t>бе диалектику взаимоотношения идеального и матери-</w:t>
                              <w:br/>
                              <w:t>ального, сознания и бытия. Являясь единственной ис-</w:t>
                              <w:br/>
                              <w:t>тинной преемницей всего лучшего, что имелось в на-</w:t>
                              <w:br/>
                              <w:t>следии философской мысли прошлого, марксистская</w:t>
                              <w:br/>
                              <w:t>философия в то же время становится качественно но-</w:t>
                              <w:br/>
                              <w:t>вой, принципиально отличной от всех предшествующих</w:t>
                              <w:br/>
                              <w:t xml:space="preserve">«философий» научной   философией,   </w:t>
                            </w:r>
                            <w:r>
                              <w:rPr>
                                <w:rStyle w:val="FontStyle51"/>
                              </w:rPr>
                              <w:t>«неравноправно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0.35pt;mso-wrap-distance-left:504pt;mso-wrap-distance-right:504pt;mso-wrap-distance-top:0pt;mso-wrap-distance-bottom:0pt;margin-top:51.9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43" w:hanging="0"/>
                        <w:rPr/>
                      </w:pPr>
                      <w:r>
                        <w:rPr>
                          <w:rStyle w:val="FontStyle50"/>
                        </w:rPr>
                        <w:t>взаимоотношение. У представителей пролетариата (ма-</w:t>
                        <w:br/>
                        <w:t>териальной силы, своими действиями обнаруживающей</w:t>
                        <w:br/>
                        <w:t>грядущее решающее «расслоение» предмета филосо-</w:t>
                        <w:br/>
                        <w:t>фии) появляется объективная возможность решить про-</w:t>
                        <w:br/>
                        <w:t>блему диалектического единства субъекта и объекта в</w:t>
                        <w:br/>
                        <w:t xml:space="preserve">виде наиболее адекватной постановки </w:t>
                      </w:r>
                      <w:r>
                        <w:rPr>
                          <w:rStyle w:val="FontStyle51"/>
                        </w:rPr>
                        <w:t>я. решения проб-</w:t>
                        <w:br/>
                        <w:t>лемы диалектики взаимоотношения субъективного и</w:t>
                        <w:br/>
                        <w:t xml:space="preserve">объективного на материалистической основе. </w:t>
                      </w:r>
                      <w:r>
                        <w:rPr>
                          <w:rStyle w:val="FontStyle50"/>
                        </w:rPr>
                        <w:t>Благодаря</w:t>
                        <w:br/>
                        <w:t>этому получает адекватное решение и проблема диалек-</w:t>
                        <w:br/>
                        <w:t>тики взаимоотношения идеального и материального, и</w:t>
                        <w:br/>
                        <w:t>проблема диалектики взаимоотношения сознания и бы-</w:t>
                        <w:br/>
                        <w:t>тия. Именно в этом состоит главное содержание рево-</w:t>
                        <w:br/>
                        <w:t>люционного переворота, совершенного К. Марксом и</w:t>
                        <w:br/>
                        <w:t>Ф. Энгельсом в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9" w:firstLine="418"/>
                        <w:rPr/>
                      </w:pPr>
                      <w:r>
                        <w:rPr>
                          <w:rStyle w:val="FontStyle50"/>
                        </w:rPr>
                        <w:t>Во-вторых, одной из главных целей исследования,</w:t>
                        <w:br/>
                        <w:t>проводимого в данной главе, является обоснование те-</w:t>
                        <w:br/>
                        <w:t>зиса о том, что совершенный К. Марксом и Ф. Энгель-</w:t>
                        <w:br/>
                        <w:t>сом революционный переворот в философии заложил ос-</w:t>
                        <w:br/>
                        <w:t>нову для перехода от «предыстории» философии к ее</w:t>
                        <w:br/>
                        <w:t>действительной истории. Речь, следовательно, идет не</w:t>
                        <w:br/>
                        <w:t>об очередной «догадке» при решении проблемы диалек-</w:t>
                        <w:br/>
                        <w:t>тического единства субъекта и объекта, и даже не о</w:t>
                        <w:br/>
                        <w:t>«решении» этой проблемы на идеалистической основе</w:t>
                        <w:br/>
                        <w:t>(в достаточно корректном виде предложенном, напри-</w:t>
                        <w:br/>
                        <w:t xml:space="preserve">мер, Гегелем). «Догадки» далеко </w:t>
                      </w:r>
                      <w:r>
                        <w:rPr>
                          <w:rStyle w:val="FontStyle51"/>
                        </w:rPr>
                        <w:t xml:space="preserve">не равнозначны </w:t>
                      </w:r>
                      <w:r>
                        <w:rPr>
                          <w:rStyle w:val="FontStyle50"/>
                        </w:rPr>
                        <w:t>науч-</w:t>
                        <w:br/>
                        <w:t>ным открытиям такого масштаба. Для этого недостаточ-</w:t>
                        <w:br/>
                        <w:t>но одних субъективных устремлений. Этим мы хотим</w:t>
                        <w:br/>
                        <w:t>сказать только одно. Впервые у истории (у «предысто-</w:t>
                        <w:br/>
                        <w:t>рии») общественной мысли и философии появились</w:t>
                        <w:br/>
                        <w:t>объективные предпосылки для того, чтобы философия</w:t>
                        <w:br/>
                        <w:t>смогла посмотреть на себя «как бы со стороны» — как</w:t>
                        <w:br/>
                        <w:t>на объективный процесс становления особого рода зна-</w:t>
                        <w:br/>
                        <w:t>ния (и незнания), смогла осознать действительный</w:t>
                        <w:br/>
                        <w:t>предмет, который она изучала всегда, а именно: реаль-</w:t>
                        <w:br/>
                        <w:t>но существующую диалектику взаимоотношения субъек-</w:t>
                        <w:br/>
                        <w:t>тивного и объективного, имплицитно содержащую в се-</w:t>
                        <w:br/>
                        <w:t>бе диалектику взаимоотношения идеального и матери-</w:t>
                        <w:br/>
                        <w:t>ального, сознания и бытия. Являясь единственной ис-</w:t>
                        <w:br/>
                        <w:t>тинной преемницей всего лучшего, что имелось в на-</w:t>
                        <w:br/>
                        <w:t>следии философской мысли прошлого, марксистская</w:t>
                        <w:br/>
                        <w:t>философия в то же время становится качественно но-</w:t>
                        <w:br/>
                        <w:t>вой, принципиально отличной от всех предшествующих</w:t>
                        <w:br/>
                        <w:t xml:space="preserve">«философий» научной   философией,   </w:t>
                      </w:r>
                      <w:r>
                        <w:rPr>
                          <w:rStyle w:val="FontStyle51"/>
                        </w:rPr>
                        <w:t>«неравноправно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67" w:right="1367" w:gutter="0" w:header="0" w:top="8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868045</wp:posOffset>
                </wp:positionH>
                <wp:positionV relativeFrom="page">
                  <wp:posOffset>544830</wp:posOffset>
                </wp:positionV>
                <wp:extent cx="3590925" cy="58521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ругим ненаучным философским концепциям. Только</w:t>
                              <w:br/>
                              <w:t>марксистская философия оказывается обладающей</w:t>
                              <w:br/>
                              <w:t>объективными основаниями для преодоления историче-</w:t>
                              <w:br/>
                              <w:t>ского плюрализма философских систем прошлого и на-</w:t>
                              <w:br/>
                              <w:t>стоящего, для преодоления иллюзии возможности пол-</w:t>
                              <w:br/>
                              <w:t>ного отчуждения философии как науки от идеологии, ис-</w:t>
                              <w:br/>
                              <w:t>кусства и других ценностных форм созна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19"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казанная особенность марксистской философии по-</w:t>
                              <w:br/>
                              <w:t xml:space="preserve">зволила классикам марксизма </w:t>
                            </w:r>
                            <w:r>
                              <w:rPr>
                                <w:rStyle w:val="FontStyle51"/>
                              </w:rPr>
                              <w:t>на протяжении XIX в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творчески развивать диалектический и исторический ма-</w:t>
                              <w:br/>
                              <w:t>терилизм в идейной борьбе с враждебными концепция-</w:t>
                              <w:br/>
                              <w:t>ми. В историческом плане все существовавшие в «пре-</w:t>
                              <w:br/>
                              <w:t>дыстории» философии попытки решить вопрос об отно-</w:t>
                              <w:br/>
                              <w:t>шении сознания и бытия предстают в таком случае как</w:t>
                              <w:br/>
                              <w:t>определенная последовательность исторически сущест-</w:t>
                              <w:br/>
                              <w:t>вовавших субъективных форм осознания изменений</w:t>
                              <w:br/>
                              <w:t>объективных состояний предмета философии. Эти «фор-</w:t>
                              <w:br/>
                              <w:t xml:space="preserve">мы осознания», если их выразить в </w:t>
                            </w:r>
                            <w:r>
                              <w:rPr>
                                <w:rStyle w:val="FontStyle51"/>
                              </w:rPr>
                              <w:t>довольно неопреде-</w:t>
                              <w:br/>
                              <w:t>ленно понимаемых понятиях «субъекта» и «объекта»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редстают в виде превалирования в ту или иную исто-</w:t>
                              <w:br/>
                              <w:t xml:space="preserve">рическую эпоху следующих философских тем: </w:t>
                            </w:r>
                            <w:r>
                              <w:rPr>
                                <w:rStyle w:val="FontStyle51"/>
                              </w:rPr>
                              <w:t>объекта-</w:t>
                              <w:br/>
                              <w:t xml:space="preserve">субстанции </w:t>
                            </w:r>
                            <w:r>
                              <w:rPr>
                                <w:rStyle w:val="FontStyle50"/>
                              </w:rPr>
                              <w:t>(приблизительно от возникновения филосо-</w:t>
                              <w:br/>
                              <w:t xml:space="preserve">фии до XVII в.),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а </w:t>
                            </w:r>
                            <w:r>
                              <w:rPr>
                                <w:rStyle w:val="FontStyle50"/>
                              </w:rPr>
                              <w:t>(XVII—XVIII вв.) и диалек-</w:t>
                              <w:br/>
                              <w:t xml:space="preserve">тическ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единства субъекта и объекта </w:t>
                            </w:r>
                            <w:r>
                              <w:rPr>
                                <w:rStyle w:val="FontStyle50"/>
                              </w:rPr>
                              <w:t>в двух видах (в</w:t>
                              <w:br/>
                              <w:t>классической немецкой философии на идеалистической</w:t>
                              <w:br/>
                              <w:t>(начало XIX в.); а в марксистской — на материалисти-</w:t>
                              <w:br/>
                              <w:t>ческой (середина XIX в.) основе). Действительное же</w:t>
                              <w:br/>
                              <w:t>решение все имевшие место в «предыстории» философии</w:t>
                              <w:br/>
                              <w:t>проблемы получают при диалектико-материалистиче-</w:t>
                              <w:br/>
                              <w:t>ском решении проблемы диалектики взаимоотношения</w:t>
                              <w:br/>
                              <w:t>идеального и материального, а еще более точно — при</w:t>
                              <w:br/>
                              <w:t>решении проблемы диалектики взаимоотношения субъек-</w:t>
                              <w:br/>
                              <w:t>тивного и объективног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firstLine="39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Итак, философия XIX в. представляет собой </w:t>
                            </w:r>
                            <w:r>
                              <w:rPr>
                                <w:rStyle w:val="FontStyle51"/>
                              </w:rPr>
                              <w:t>третий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после его возникновения в классовых докапиталисти-</w:t>
                              <w:br/>
                              <w:t>ческих обществах и эволюции в Новое время) важней-</w:t>
                              <w:br/>
                              <w:t>ший этап развития историко-философского процесса, ко-</w:t>
                              <w:br/>
                              <w:t xml:space="preserve">торый отражал уже, однако, </w:t>
                            </w:r>
                            <w:r>
                              <w:rPr>
                                <w:rStyle w:val="FontStyle51"/>
                              </w:rPr>
                              <w:t xml:space="preserve">четвертый </w:t>
                            </w:r>
                            <w:r>
                              <w:rPr>
                                <w:rStyle w:val="FontStyle50"/>
                              </w:rPr>
                              <w:t>важнейший этап</w:t>
                              <w:br/>
                              <w:t>состояния развития предмета философии (после состоя-</w:t>
                              <w:br/>
                              <w:t>ний в доклассовых, классово-докапиталистических и ка-</w:t>
                              <w:br/>
                              <w:t>питалистически-становящихся обществах). На долю фи-</w:t>
                              <w:br/>
                              <w:t>лософии XIX в. выпала необходимость отразить два ука-</w:t>
                              <w:br/>
                              <w:t>занных выше   «смещенно-совмещенных»   «рассло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60.8pt;mso-wrap-distance-left:504pt;mso-wrap-distance-right:504pt;mso-wrap-distance-top:0pt;mso-wrap-distance-bottom:0pt;margin-top:42.9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53" w:hanging="0"/>
                        <w:rPr/>
                      </w:pPr>
                      <w:r>
                        <w:rPr>
                          <w:rStyle w:val="FontStyle50"/>
                        </w:rPr>
                        <w:t>другим ненаучным философским концепциям. Только</w:t>
                        <w:br/>
                        <w:t>марксистская философия оказывается обладающей</w:t>
                        <w:br/>
                        <w:t>объективными основаниями для преодоления историче-</w:t>
                        <w:br/>
                        <w:t>ского плюрализма философских систем прошлого и на-</w:t>
                        <w:br/>
                        <w:t>стоящего, для преодоления иллюзии возможности пол-</w:t>
                        <w:br/>
                        <w:t>ного отчуждения философии как науки от идеологии, ис-</w:t>
                        <w:br/>
                        <w:t>кусства и других ценностных форм сознания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19" w:firstLine="437"/>
                        <w:rPr/>
                      </w:pPr>
                      <w:r>
                        <w:rPr>
                          <w:rStyle w:val="FontStyle50"/>
                        </w:rPr>
                        <w:t>Указанная особенность марксистской философии по-</w:t>
                        <w:br/>
                        <w:t xml:space="preserve">зволила классикам марксизма </w:t>
                      </w:r>
                      <w:r>
                        <w:rPr>
                          <w:rStyle w:val="FontStyle51"/>
                        </w:rPr>
                        <w:t>на протяжении XIX в.</w:t>
                        <w:br/>
                      </w:r>
                      <w:r>
                        <w:rPr>
                          <w:rStyle w:val="FontStyle50"/>
                        </w:rPr>
                        <w:t>творчески развивать диалектический и исторический ма-</w:t>
                        <w:br/>
                        <w:t>терилизм в идейной борьбе с враждебными концепция-</w:t>
                        <w:br/>
                        <w:t>ми. В историческом плане все существовавшие в «пре-</w:t>
                        <w:br/>
                        <w:t>дыстории» философии попытки решить вопрос об отно-</w:t>
                        <w:br/>
                        <w:t>шении сознания и бытия предстают в таком случае как</w:t>
                        <w:br/>
                        <w:t>определенная последовательность исторически сущест-</w:t>
                        <w:br/>
                        <w:t>вовавших субъективных форм осознания изменений</w:t>
                        <w:br/>
                        <w:t>объективных состояний предмета философии. Эти «фор-</w:t>
                        <w:br/>
                        <w:t xml:space="preserve">мы осознания», если их выразить в </w:t>
                      </w:r>
                      <w:r>
                        <w:rPr>
                          <w:rStyle w:val="FontStyle51"/>
                        </w:rPr>
                        <w:t>довольно неопреде-</w:t>
                        <w:br/>
                        <w:t>ленно понимаемых понятиях «субъекта» и «объекта»,</w:t>
                        <w:br/>
                      </w:r>
                      <w:r>
                        <w:rPr>
                          <w:rStyle w:val="FontStyle50"/>
                        </w:rPr>
                        <w:t>предстают в виде превалирования в ту или иную исто-</w:t>
                        <w:br/>
                        <w:t xml:space="preserve">рическую эпоху следующих философских тем: </w:t>
                      </w:r>
                      <w:r>
                        <w:rPr>
                          <w:rStyle w:val="FontStyle51"/>
                        </w:rPr>
                        <w:t>объекта-</w:t>
                        <w:br/>
                        <w:t xml:space="preserve">субстанции </w:t>
                      </w:r>
                      <w:r>
                        <w:rPr>
                          <w:rStyle w:val="FontStyle50"/>
                        </w:rPr>
                        <w:t>(приблизительно от возникновения филосо-</w:t>
                        <w:br/>
                        <w:t xml:space="preserve">фии до XVII в.), </w:t>
                      </w:r>
                      <w:r>
                        <w:rPr>
                          <w:rStyle w:val="FontStyle51"/>
                        </w:rPr>
                        <w:t xml:space="preserve">субъекта </w:t>
                      </w:r>
                      <w:r>
                        <w:rPr>
                          <w:rStyle w:val="FontStyle50"/>
                        </w:rPr>
                        <w:t>(XVII—XVIII вв.) и диалек-</w:t>
                        <w:br/>
                        <w:t xml:space="preserve">тического </w:t>
                      </w:r>
                      <w:r>
                        <w:rPr>
                          <w:rStyle w:val="FontStyle51"/>
                        </w:rPr>
                        <w:t xml:space="preserve">единства субъекта и объекта </w:t>
                      </w:r>
                      <w:r>
                        <w:rPr>
                          <w:rStyle w:val="FontStyle50"/>
                        </w:rPr>
                        <w:t>в двух видах (в</w:t>
                        <w:br/>
                        <w:t>классической немецкой философии на идеалистической</w:t>
                        <w:br/>
                        <w:t>(начало XIX в.); а в марксистской — на материалисти-</w:t>
                        <w:br/>
                        <w:t>ческой (середина XIX в.) основе). Действительное же</w:t>
                        <w:br/>
                        <w:t>решение все имевшие место в «предыстории» философии</w:t>
                        <w:br/>
                        <w:t>проблемы получают при диалектико-материалистиче-</w:t>
                        <w:br/>
                        <w:t>ском решении проблемы диалектики взаимоотношения</w:t>
                        <w:br/>
                        <w:t>идеального и материального, а еще более точно — при</w:t>
                        <w:br/>
                        <w:t>решении проблемы диалектики взаимоотношения субъек-</w:t>
                        <w:br/>
                        <w:t>тивного и объективного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38" w:firstLine="394"/>
                        <w:rPr/>
                      </w:pPr>
                      <w:r>
                        <w:rPr>
                          <w:rStyle w:val="FontStyle50"/>
                        </w:rPr>
                        <w:t xml:space="preserve">Итак, философия XIX в. представляет собой </w:t>
                      </w:r>
                      <w:r>
                        <w:rPr>
                          <w:rStyle w:val="FontStyle51"/>
                        </w:rPr>
                        <w:t>третий</w:t>
                        <w:br/>
                      </w:r>
                      <w:r>
                        <w:rPr>
                          <w:rStyle w:val="FontStyle50"/>
                        </w:rPr>
                        <w:t>(после его возникновения в классовых докапиталисти-</w:t>
                        <w:br/>
                        <w:t>ческих обществах и эволюции в Новое время) важней-</w:t>
                        <w:br/>
                        <w:t>ший этап развития историко-философского процесса, ко-</w:t>
                        <w:br/>
                        <w:t xml:space="preserve">торый отражал уже, однако, </w:t>
                      </w:r>
                      <w:r>
                        <w:rPr>
                          <w:rStyle w:val="FontStyle51"/>
                        </w:rPr>
                        <w:t xml:space="preserve">четвертый </w:t>
                      </w:r>
                      <w:r>
                        <w:rPr>
                          <w:rStyle w:val="FontStyle50"/>
                        </w:rPr>
                        <w:t>важнейший этап</w:t>
                        <w:br/>
                        <w:t>состояния развития предмета философии (после состоя-</w:t>
                        <w:br/>
                        <w:t>ний в доклассовых, классово-докапиталистических и ка-</w:t>
                        <w:br/>
                        <w:t>питалистически-становящихся обществах). На долю фи-</w:t>
                        <w:br/>
                        <w:t>лософии XIX в. выпала необходимость отразить два ука-</w:t>
                        <w:br/>
                        <w:t>занных выше   «смещенно-совмещенных»   «рассло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1365" w:right="1365" w:gutter="0" w:header="0" w:top="1291" w:footer="720" w:bottom="1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66775</wp:posOffset>
                </wp:positionH>
                <wp:positionV relativeFrom="page">
                  <wp:posOffset>819785</wp:posOffset>
                </wp:positionV>
                <wp:extent cx="3593465" cy="58585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«расщепления») предмета философии: довольно полное</w:t>
                              <w:br/>
                              <w:t>выявление в качестве ведущего момента диалектики иде-</w:t>
                              <w:br/>
                              <w:t>ального и материального и в зародыше — диалектики</w:t>
                              <w:br/>
                              <w:t>субъективного и объективного. Однако внутренние про-</w:t>
                              <w:br/>
                              <w:t>тиворечия, присущие этому состоянию предмета фило-</w:t>
                              <w:br/>
                              <w:t>софии, объективно (и субъективно) подготавливали ба-</w:t>
                              <w:br/>
                              <w:t xml:space="preserve">зу для следующ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(четвертого) </w:t>
                            </w:r>
                            <w:r>
                              <w:rPr>
                                <w:rStyle w:val="FontStyle50"/>
                              </w:rPr>
                              <w:t>важнейшего этапа раз-</w:t>
                              <w:br/>
                              <w:t>вития историко-философского процесса (марксистско-</w:t>
                              <w:br/>
                              <w:t>ленинская и противостоящая ей буржуазная философия</w:t>
                              <w:br/>
                              <w:t>в XX в.), который отразил процесс осознания соответ-</w:t>
                              <w:br/>
                              <w:t xml:space="preserve">ствующ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(пятого) </w:t>
                            </w:r>
                            <w:r>
                              <w:rPr>
                                <w:rStyle w:val="FontStyle50"/>
                              </w:rPr>
                              <w:t>состояния предмета философии.</w:t>
                              <w:br/>
                              <w:t>Еще раз забегая вперед, можно сказать, что на долю</w:t>
                              <w:br/>
                              <w:t>ленинского этапа в развитии марксистской философии</w:t>
                              <w:br/>
                              <w:t>выпала задача разработки проблемы диалектики субъек-</w:t>
                              <w:br/>
                              <w:t>тивного и объективного в условиях, когда возросшая</w:t>
                              <w:br/>
                              <w:t>роль совершающего социалистические революции «мас-</w:t>
                              <w:br/>
                              <w:t>сового» субъективного привела к необходимости иссле-</w:t>
                              <w:br/>
                              <w:t xml:space="preserve">довать эту диалектику уже в </w:t>
                            </w:r>
                            <w:r>
                              <w:rPr>
                                <w:rStyle w:val="FontStyle51"/>
                              </w:rPr>
                              <w:t xml:space="preserve">зрелом </w:t>
                            </w:r>
                            <w:r>
                              <w:rPr>
                                <w:rStyle w:val="FontStyle50"/>
                              </w:rPr>
                              <w:t>состоянии. На до-</w:t>
                              <w:br/>
                              <w:t>лю же находящейся в кризисном состоянии буржуазной</w:t>
                              <w:br/>
                              <w:t>философской мысли выпала участь: или эпигонства, или,</w:t>
                              <w:br/>
                              <w:t>в лучшем случае, приближения к постановке проблем</w:t>
                              <w:br/>
                              <w:t>диалектики идеального и материального, сознания и</w:t>
                              <w:br/>
                              <w:t>бытия, что и составляет основное содержание ее «пост-</w:t>
                              <w:br/>
                              <w:t>предыстории». Буржуазная философия (в том числе и</w:t>
                              <w:br/>
                              <w:t>современная) в своих идеях выражает, конечно, идеи,</w:t>
                              <w:br/>
                              <w:t>диктуемые реально существующим субъективным,</w:t>
                              <w:br/>
                              <w:t>да только «ее» субъективное — это «не то» субъек-</w:t>
                              <w:br/>
                              <w:t>тивно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10" w:after="0"/>
                              <w:ind w:left="38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образом, подытоживая обе основные цели</w:t>
                              <w:br/>
                              <w:t>исследования общественной мысли и философии XIX в.</w:t>
                              <w:br/>
                              <w:t>под углом зрения перехода от «предыстории» филосо-</w:t>
                              <w:br/>
                              <w:t>фии к истории философии, подчеркнем следующее. На</w:t>
                              <w:br/>
                              <w:t>данном этапе анализа уже довольно отчетливо прогля-</w:t>
                              <w:br/>
                              <w:t>дывает общая «схема» исторических изменений состоя-</w:t>
                              <w:br/>
                              <w:t>ний предмета философии и историко-философского про-</w:t>
                              <w:br/>
                              <w:t>цесса, которую автор реализует в монографии. С одной</w:t>
                              <w:br/>
                              <w:t>стороны, безусловно, для марксиста-ленинца неприем-</w:t>
                              <w:br/>
                              <w:t>лемо «искусственное навязывание предмету исследова-</w:t>
                              <w:br/>
                              <w:t>ния излишней схематичности», не учитывающей всей</w:t>
                              <w:br/>
                              <w:t>многоплановости процесса изменения философской мыс-</w:t>
                              <w:br/>
                              <w:t xml:space="preserve">ли у всех народов и во все времена [/, 19, </w:t>
                            </w:r>
                            <w:r>
                              <w:rPr>
                                <w:rStyle w:val="FontStyle51"/>
                              </w:rPr>
                              <w:t>120—121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Однако, с другой стороны, представляется все же весь-</w:t>
                              <w:br/>
                              <w:t>ма необходимым для правильной ориентации в сов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61.3pt;mso-wrap-distance-left:504pt;mso-wrap-distance-right:504pt;mso-wrap-distance-top:0pt;mso-wrap-distance-bottom:0pt;margin-top:64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0"/>
                        </w:rPr>
                        <w:t>(«расщепления») предмета философии: довольно полное</w:t>
                        <w:br/>
                        <w:t>выявление в качестве ведущего момента диалектики иде-</w:t>
                        <w:br/>
                        <w:t>ального и материального и в зародыше — диалектики</w:t>
                        <w:br/>
                        <w:t>субъективного и объективного. Однако внутренние про-</w:t>
                        <w:br/>
                        <w:t>тиворечия, присущие этому состоянию предмета фило-</w:t>
                        <w:br/>
                        <w:t>софии, объективно (и субъективно) подготавливали ба-</w:t>
                        <w:br/>
                        <w:t xml:space="preserve">зу для следующего </w:t>
                      </w:r>
                      <w:r>
                        <w:rPr>
                          <w:rStyle w:val="FontStyle51"/>
                        </w:rPr>
                        <w:t xml:space="preserve">(четвертого) </w:t>
                      </w:r>
                      <w:r>
                        <w:rPr>
                          <w:rStyle w:val="FontStyle50"/>
                        </w:rPr>
                        <w:t>важнейшего этапа раз-</w:t>
                        <w:br/>
                        <w:t>вития историко-философского процесса (марксистско-</w:t>
                        <w:br/>
                        <w:t>ленинская и противостоящая ей буржуазная философия</w:t>
                        <w:br/>
                        <w:t>в XX в.), который отразил процесс осознания соответ-</w:t>
                        <w:br/>
                        <w:t xml:space="preserve">ствующего </w:t>
                      </w:r>
                      <w:r>
                        <w:rPr>
                          <w:rStyle w:val="FontStyle51"/>
                        </w:rPr>
                        <w:t xml:space="preserve">(пятого) </w:t>
                      </w:r>
                      <w:r>
                        <w:rPr>
                          <w:rStyle w:val="FontStyle50"/>
                        </w:rPr>
                        <w:t>состояния предмета философии.</w:t>
                        <w:br/>
                        <w:t>Еще раз забегая вперед, можно сказать, что на долю</w:t>
                        <w:br/>
                        <w:t>ленинского этапа в развитии марксистской философии</w:t>
                        <w:br/>
                        <w:t>выпала задача разработки проблемы диалектики субъек-</w:t>
                        <w:br/>
                        <w:t>тивного и объективного в условиях, когда возросшая</w:t>
                        <w:br/>
                        <w:t>роль совершающего социалистические революции «мас-</w:t>
                        <w:br/>
                        <w:t>сового» субъективного привела к необходимости иссле-</w:t>
                        <w:br/>
                        <w:t xml:space="preserve">довать эту диалектику уже в </w:t>
                      </w:r>
                      <w:r>
                        <w:rPr>
                          <w:rStyle w:val="FontStyle51"/>
                        </w:rPr>
                        <w:t xml:space="preserve">зрелом </w:t>
                      </w:r>
                      <w:r>
                        <w:rPr>
                          <w:rStyle w:val="FontStyle50"/>
                        </w:rPr>
                        <w:t>состоянии. На до-</w:t>
                        <w:br/>
                        <w:t>лю же находящейся в кризисном состоянии буржуазной</w:t>
                        <w:br/>
                        <w:t>философской мысли выпала участь: или эпигонства, или,</w:t>
                        <w:br/>
                        <w:t>в лучшем случае, приближения к постановке проблем</w:t>
                        <w:br/>
                        <w:t>диалектики идеального и материального, сознания и</w:t>
                        <w:br/>
                        <w:t>бытия, что и составляет основное содержание ее «пост-</w:t>
                        <w:br/>
                        <w:t>предыстории». Буржуазная философия (в том числе и</w:t>
                        <w:br/>
                        <w:t>современная) в своих идеях выражает, конечно, идеи,</w:t>
                        <w:br/>
                        <w:t>диктуемые реально существующим субъективным,</w:t>
                        <w:br/>
                        <w:t>да только «ее» субъективное — это «не то» субъек-</w:t>
                        <w:br/>
                        <w:t>тивное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10" w:after="0"/>
                        <w:ind w:left="38" w:firstLine="413"/>
                        <w:rPr/>
                      </w:pPr>
                      <w:r>
                        <w:rPr>
                          <w:rStyle w:val="FontStyle50"/>
                        </w:rPr>
                        <w:t>Таким образом, подытоживая обе основные цели</w:t>
                        <w:br/>
                        <w:t>исследования общественной мысли и философии XIX в.</w:t>
                        <w:br/>
                        <w:t>под углом зрения перехода от «предыстории» филосо-</w:t>
                        <w:br/>
                        <w:t>фии к истории философии, подчеркнем следующее. На</w:t>
                        <w:br/>
                        <w:t>данном этапе анализа уже довольно отчетливо прогля-</w:t>
                        <w:br/>
                        <w:t>дывает общая «схема» исторических изменений состоя-</w:t>
                        <w:br/>
                        <w:t>ний предмета философии и историко-философского про-</w:t>
                        <w:br/>
                        <w:t>цесса, которую автор реализует в монографии. С одной</w:t>
                        <w:br/>
                        <w:t>стороны, безусловно, для марксиста-ленинца неприем-</w:t>
                        <w:br/>
                        <w:t>лемо «искусственное навязывание предмету исследова-</w:t>
                        <w:br/>
                        <w:t>ния излишней схематичности», не учитывающей всей</w:t>
                        <w:br/>
                        <w:t>многоплановости процесса изменения философской мыс-</w:t>
                        <w:br/>
                        <w:t xml:space="preserve">ли у всех народов и во все времена [/, 19, </w:t>
                      </w:r>
                      <w:r>
                        <w:rPr>
                          <w:rStyle w:val="FontStyle51"/>
                        </w:rPr>
                        <w:t>120—121].</w:t>
                        <w:br/>
                      </w:r>
                      <w:r>
                        <w:rPr>
                          <w:rStyle w:val="FontStyle50"/>
                        </w:rPr>
                        <w:t>Однако, с другой стороны, представляется все же весь-</w:t>
                        <w:br/>
                        <w:t>ма необходимым для правильной ориентации в сов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1353" w:right="1353" w:gutter="0" w:header="0" w:top="11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7015" distL="6400800" distR="6400800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ge">
                  <wp:posOffset>699135</wp:posOffset>
                </wp:positionV>
                <wp:extent cx="3571875" cy="135001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енной идеологической борьбе за философское наследие</w:t>
                              <w:br/>
                              <w:t>прошлого и настоящего первоначально выделить с целью</w:t>
                              <w:br/>
                              <w:t>размежевания позиций именно намеченную выше «гру-</w:t>
                              <w:br/>
                              <w:t>бую схему» («абстрактно-общую»). Это не исключает,</w:t>
                              <w:br/>
                              <w:t>конечно, такую же (если не большую) необходимость</w:t>
                              <w:br/>
                              <w:t>разработки затем этой «схемы» конкретно-исторически.</w:t>
                              <w:br/>
                              <w:t>Результатом должна быть «конкретно-общая» «схема»,</w:t>
                              <w:br/>
                              <w:t>в которой «...абстракция... становится практически ис-</w:t>
                              <w:br/>
                              <w:t xml:space="preserve">тинной» [/, 46, ч. 1, </w:t>
                            </w:r>
                            <w:r>
                              <w:rPr>
                                <w:rStyle w:val="FontStyle51"/>
                              </w:rPr>
                              <w:t>41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6.3pt;mso-wrap-distance-left:504pt;mso-wrap-distance-right:504pt;mso-wrap-distance-top:0pt;mso-wrap-distance-bottom:19.45pt;margin-top:55.0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менной идеологической борьбе за философское наследие</w:t>
                        <w:br/>
                        <w:t>прошлого и настоящего первоначально выделить с целью</w:t>
                        <w:br/>
                        <w:t>размежевания позиций именно намеченную выше «гру-</w:t>
                        <w:br/>
                        <w:t>бую схему» («абстрактно-общую»). Это не исключает,</w:t>
                        <w:br/>
                        <w:t>конечно, такую же (если не большую) необходимость</w:t>
                        <w:br/>
                        <w:t>разработки затем этой «схемы» конкретно-исторически.</w:t>
                        <w:br/>
                        <w:t>Результатом должна быть «конкретно-общая» «схема»,</w:t>
                        <w:br/>
                        <w:t>в которой «...абстракция... становится практически ис-</w:t>
                        <w:br/>
                        <w:t xml:space="preserve">тинной» [/, 46, ч. 1, </w:t>
                      </w:r>
                      <w:r>
                        <w:rPr>
                          <w:rStyle w:val="FontStyle51"/>
                        </w:rPr>
                        <w:t>4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0" distL="6400800" distR="6400800" simplePos="0" locked="0" layoutInCell="0" allowOverlap="1" relativeHeight="24">
                <wp:simplePos x="0" y="0"/>
                <wp:positionH relativeFrom="page">
                  <wp:posOffset>859155</wp:posOffset>
                </wp:positionH>
                <wp:positionV relativeFrom="page">
                  <wp:posOffset>2296160</wp:posOffset>
                </wp:positionV>
                <wp:extent cx="3590290" cy="42487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1. Дискуссии и мн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 w:before="235" w:after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реди множества обсуждающихся в настоящее вре-</w:t>
                              <w:br/>
                              <w:t>мя в мировой философской литературе проблем непо-</w:t>
                              <w:br/>
                              <w:t>средственное отношение к состоянию философии и е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предмета в XIX в. имеют, по крайней мере, </w:t>
                            </w:r>
                            <w:r>
                              <w:rPr>
                                <w:rStyle w:val="FontStyle51"/>
                              </w:rPr>
                              <w:t xml:space="preserve">три </w:t>
                            </w:r>
                            <w:r>
                              <w:rPr>
                                <w:rStyle w:val="FontStyle50"/>
                              </w:rPr>
                              <w:t>пробле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мы: 1) проблема </w:t>
                            </w:r>
                            <w:r>
                              <w:rPr>
                                <w:rStyle w:val="FontStyle51"/>
                              </w:rPr>
                              <w:t>«отчуждения — опредмечивания —</w:t>
                              <w:br/>
                              <w:t xml:space="preserve">овнешнения», </w:t>
                            </w:r>
                            <w:r>
                              <w:rPr>
                                <w:rStyle w:val="FontStyle50"/>
                              </w:rPr>
                              <w:t xml:space="preserve">2) проблема попперовекого </w:t>
                            </w:r>
                            <w:r>
                              <w:rPr>
                                <w:rStyle w:val="FontStyle51"/>
                              </w:rPr>
                              <w:t>«третьего ми-</w:t>
                              <w:br/>
                              <w:t xml:space="preserve">ра», </w:t>
                            </w:r>
                            <w:r>
                              <w:rPr>
                                <w:rStyle w:val="FontStyle50"/>
                              </w:rPr>
                              <w:t xml:space="preserve">3) проблема </w:t>
                            </w:r>
                            <w:r>
                              <w:rPr>
                                <w:rStyle w:val="FontStyle51"/>
                              </w:rPr>
                              <w:t xml:space="preserve">философии языка. </w:t>
                            </w:r>
                            <w:r>
                              <w:rPr>
                                <w:rStyle w:val="FontStyle50"/>
                              </w:rPr>
                              <w:t>Эти проблемы фик-</w:t>
                              <w:br/>
                              <w:t>сируют состояние решения на сегодняшний день, по су-</w:t>
                              <w:br/>
                              <w:t>ти, одной проблемы: диалектики взаимоотношения иде-</w:t>
                              <w:br/>
                              <w:t>ального и материального (субъективного и объективно-</w:t>
                              <w:br/>
                              <w:t>го), но в разных планах. В первом случае по преиму-</w:t>
                              <w:br/>
                              <w:t>ществу «субстанциально-вецно», во втором — «субстан-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циально-духовно», </w:t>
                            </w:r>
                            <w:r>
                              <w:rPr>
                                <w:rStyle w:val="FontStyle50"/>
                              </w:rPr>
                              <w:t xml:space="preserve">а в третьем — субстанциально </w:t>
                            </w:r>
                            <w:r>
                              <w:rPr>
                                <w:rStyle w:val="FontStyle51"/>
                              </w:rPr>
                              <w:t>«ду-</w:t>
                              <w:br/>
                              <w:t>ховно-вещно».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роблема «от- </w:t>
                            </w:r>
                            <w:r>
                              <w:rPr>
                                <w:rStyle w:val="FontStyle50"/>
                              </w:rPr>
                              <w:t xml:space="preserve">Проблема </w:t>
                            </w:r>
                            <w:r>
                              <w:rPr>
                                <w:rStyle w:val="FontStyle51"/>
                              </w:rPr>
                              <w:t xml:space="preserve">«отчуждения» </w:t>
                            </w:r>
                            <w:r>
                              <w:rPr>
                                <w:rStyle w:val="FontStyle50"/>
                              </w:rPr>
                              <w:t>возникает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чуждения </w:t>
                            </w:r>
                            <w:r>
                              <w:rPr>
                                <w:rStyle w:val="FontStyle50"/>
                              </w:rPr>
                              <w:t>— тогда, когда предпринимаются попыт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.опредмечивания—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Style w:val="FontStyle50"/>
                              </w:rPr>
                              <w:t>и понять, каким образом и почему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овнешнения» </w:t>
                            </w:r>
                            <w:r>
                              <w:rPr>
                                <w:rStyle w:val="FontStyle50"/>
                              </w:rPr>
                              <w:t>человек как субъект деятельности, пре-</w:t>
                              <w:br/>
                              <w:t>вращая свою «субъективность» в нечто объективное, не</w:t>
                              <w:br/>
                              <w:t>только часто теряет власть над «продуктом своей дея-</w:t>
                              <w:br/>
                              <w:t>тельности», но иногда начинает ощущать и враждеб-</w:t>
                              <w:br/>
                              <w:t>ность проявлений элементов «своего собственного тво-</w:t>
                              <w:br/>
                              <w:t>рения», чуждость их человеческой сущности, «отчужден-</w:t>
                              <w:br/>
                              <w:t>ность». Проблема «отчуждения» включает в себя и воп-</w:t>
                              <w:br/>
                              <w:t>рос о возможностях человечества преодолеть отчужде-</w:t>
                              <w:br/>
                              <w:t xml:space="preserve">ние и тем самым </w:t>
                            </w:r>
                            <w:r>
                              <w:rPr>
                                <w:rStyle w:val="FontStyle51"/>
                              </w:rPr>
                              <w:t xml:space="preserve">«присвоить», </w:t>
                            </w:r>
                            <w:r>
                              <w:rPr>
                                <w:rStyle w:val="FontStyle50"/>
                              </w:rPr>
                              <w:t>т. е. в определенной сте-</w:t>
                              <w:br/>
                              <w:t>пени овладеть «выпущенным из бутылки джинном». Про-</w:t>
                              <w:br/>
                              <w:t>блема «отчуждения» находится в органическом единстве</w:t>
                              <w:br/>
                              <w:t>-с проблемой «присвоения». В этом плане можно гов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34.55pt;mso-wrap-distance-left:504pt;mso-wrap-distance-right:504pt;mso-wrap-distance-top:24.25pt;mso-wrap-distance-bottom:0pt;margin-top:180.8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62" w:hanging="0"/>
                        <w:rPr/>
                      </w:pPr>
                      <w:r>
                        <w:rPr>
                          <w:rStyle w:val="FontStyle51"/>
                        </w:rPr>
                        <w:t>1. Дискуссии и мнения</w:t>
                      </w:r>
                    </w:p>
                    <w:p>
                      <w:pPr>
                        <w:pStyle w:val="Style51"/>
                        <w:widowControl/>
                        <w:spacing w:lineRule="exact" w:line="211" w:before="235" w:after="0"/>
                        <w:rPr/>
                      </w:pPr>
                      <w:r>
                        <w:rPr>
                          <w:rStyle w:val="FontStyle50"/>
                        </w:rPr>
                        <w:t>Среди множества обсуждающихся в настоящее вре-</w:t>
                        <w:br/>
                        <w:t>мя в мировой философской литературе проблем непо-</w:t>
                        <w:br/>
                        <w:t>средственное отношение к состоянию философии и ее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 xml:space="preserve">предмета в XIX в. имеют, по крайней мере, </w:t>
                      </w:r>
                      <w:r>
                        <w:rPr>
                          <w:rStyle w:val="FontStyle51"/>
                        </w:rPr>
                        <w:t xml:space="preserve">три </w:t>
                      </w:r>
                      <w:r>
                        <w:rPr>
                          <w:rStyle w:val="FontStyle50"/>
                        </w:rPr>
                        <w:t>пробле-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 xml:space="preserve">мы: 1) проблема </w:t>
                      </w:r>
                      <w:r>
                        <w:rPr>
                          <w:rStyle w:val="FontStyle51"/>
                        </w:rPr>
                        <w:t>«отчуждения — опредмечивания —</w:t>
                        <w:br/>
                        <w:t xml:space="preserve">овнешнения», </w:t>
                      </w:r>
                      <w:r>
                        <w:rPr>
                          <w:rStyle w:val="FontStyle50"/>
                        </w:rPr>
                        <w:t xml:space="preserve">2) проблема попперовекого </w:t>
                      </w:r>
                      <w:r>
                        <w:rPr>
                          <w:rStyle w:val="FontStyle51"/>
                        </w:rPr>
                        <w:t>«третьего ми-</w:t>
                        <w:br/>
                        <w:t xml:space="preserve">ра», </w:t>
                      </w:r>
                      <w:r>
                        <w:rPr>
                          <w:rStyle w:val="FontStyle50"/>
                        </w:rPr>
                        <w:t xml:space="preserve">3) проблема </w:t>
                      </w:r>
                      <w:r>
                        <w:rPr>
                          <w:rStyle w:val="FontStyle51"/>
                        </w:rPr>
                        <w:t xml:space="preserve">философии языка. </w:t>
                      </w:r>
                      <w:r>
                        <w:rPr>
                          <w:rStyle w:val="FontStyle50"/>
                        </w:rPr>
                        <w:t>Эти проблемы фик-</w:t>
                        <w:br/>
                        <w:t>сируют состояние решения на сегодняшний день, по су-</w:t>
                        <w:br/>
                        <w:t>ти, одной проблемы: диалектики взаимоотношения иде-</w:t>
                        <w:br/>
                        <w:t>ального и материального (субъективного и объективно-</w:t>
                        <w:br/>
                        <w:t>го), но в разных планах. В первом случае по преиму-</w:t>
                        <w:br/>
                        <w:t>ществу «субстанциально-вецно», во втором — «субстан-</w:t>
                        <w:br/>
                      </w:r>
                      <w:r>
                        <w:rPr>
                          <w:rStyle w:val="FontStyle51"/>
                        </w:rPr>
                        <w:t xml:space="preserve">циально-духовно», </w:t>
                      </w:r>
                      <w:r>
                        <w:rPr>
                          <w:rStyle w:val="FontStyle50"/>
                        </w:rPr>
                        <w:t xml:space="preserve">а в третьем — субстанциально </w:t>
                      </w:r>
                      <w:r>
                        <w:rPr>
                          <w:rStyle w:val="FontStyle51"/>
                        </w:rPr>
                        <w:t>«ду-</w:t>
                        <w:br/>
                        <w:t>ховно-вещно».</w:t>
                        <w:br/>
                      </w:r>
                      <w:r>
                        <w:rPr>
                          <w:rStyle w:val="FontStyle52"/>
                        </w:rPr>
                        <w:t xml:space="preserve">Проблема «от- </w:t>
                      </w:r>
                      <w:r>
                        <w:rPr>
                          <w:rStyle w:val="FontStyle50"/>
                        </w:rPr>
                        <w:t xml:space="preserve">Проблема </w:t>
                      </w:r>
                      <w:r>
                        <w:rPr>
                          <w:rStyle w:val="FontStyle51"/>
                        </w:rPr>
                        <w:t xml:space="preserve">«отчуждения» </w:t>
                      </w:r>
                      <w:r>
                        <w:rPr>
                          <w:rStyle w:val="FontStyle50"/>
                        </w:rPr>
                        <w:t>возникает</w:t>
                        <w:br/>
                      </w:r>
                      <w:r>
                        <w:rPr>
                          <w:rStyle w:val="FontStyle52"/>
                        </w:rPr>
                        <w:t xml:space="preserve">чуждения </w:t>
                      </w:r>
                      <w:r>
                        <w:rPr>
                          <w:rStyle w:val="FontStyle50"/>
                        </w:rPr>
                        <w:t>— тогда, когда предпринимаются попыт-</w:t>
                        <w:br/>
                      </w:r>
                      <w:r>
                        <w:rPr>
                          <w:rStyle w:val="FontStyle52"/>
                        </w:rPr>
                        <w:t xml:space="preserve">.опредмечивания— </w:t>
                      </w:r>
                      <w:r>
                        <w:rPr>
                          <w:rStyle w:val="FontStyle50"/>
                          <w:vertAlign w:val="subscript"/>
                        </w:rPr>
                        <w:t>К</w:t>
                      </w:r>
                      <w:r>
                        <w:rPr>
                          <w:rStyle w:val="FontStyle50"/>
                        </w:rPr>
                        <w:t>и понять, каким образом и почему</w:t>
                        <w:br/>
                      </w:r>
                      <w:r>
                        <w:rPr>
                          <w:rStyle w:val="FontStyle52"/>
                        </w:rPr>
                        <w:t xml:space="preserve">овнешнения» </w:t>
                      </w:r>
                      <w:r>
                        <w:rPr>
                          <w:rStyle w:val="FontStyle50"/>
                        </w:rPr>
                        <w:t>человек как субъект деятельности, пре-</w:t>
                        <w:br/>
                        <w:t>вращая свою «субъективность» в нечто объективное, не</w:t>
                        <w:br/>
                        <w:t>только часто теряет власть над «продуктом своей дея-</w:t>
                        <w:br/>
                        <w:t>тельности», но иногда начинает ощущать и враждеб-</w:t>
                        <w:br/>
                        <w:t>ность проявлений элементов «своего собственного тво-</w:t>
                        <w:br/>
                        <w:t>рения», чуждость их человеческой сущности, «отчужден-</w:t>
                        <w:br/>
                        <w:t>ность». Проблема «отчуждения» включает в себя и воп-</w:t>
                        <w:br/>
                        <w:t>рос о возможностях человечества преодолеть отчужде-</w:t>
                        <w:br/>
                        <w:t xml:space="preserve">ние и тем самым </w:t>
                      </w:r>
                      <w:r>
                        <w:rPr>
                          <w:rStyle w:val="FontStyle51"/>
                        </w:rPr>
                        <w:t xml:space="preserve">«присвоить», </w:t>
                      </w:r>
                      <w:r>
                        <w:rPr>
                          <w:rStyle w:val="FontStyle50"/>
                        </w:rPr>
                        <w:t>т. е. в определенной сте-</w:t>
                        <w:br/>
                        <w:t>пени овладеть «выпущенным из бутылки джинном». Про-</w:t>
                        <w:br/>
                        <w:t>блема «отчуждения» находится в органическом единстве</w:t>
                        <w:br/>
                        <w:t>-с проблемой «присвоения». В этом плане можно го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1374" w:right="1374" w:gutter="0" w:header="0" w:top="11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72490</wp:posOffset>
                </wp:positionH>
                <wp:positionV relativeFrom="page">
                  <wp:posOffset>738505</wp:posOffset>
                </wp:positionV>
                <wp:extent cx="3581400" cy="587629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righ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рить, следовательно, о проблеме </w:t>
                            </w:r>
                            <w:r>
                              <w:rPr>
                                <w:rStyle w:val="FontStyle51"/>
                              </w:rPr>
                              <w:t>«отчуждения-присвое-</w:t>
                              <w:br/>
                              <w:t>ния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Естественным продолжением проблемы «отчужде-</w:t>
                              <w:br/>
                              <w:t xml:space="preserve">ния-присвоения» оказывается проблема </w:t>
                            </w:r>
                            <w:r>
                              <w:rPr>
                                <w:rStyle w:val="FontStyle51"/>
                              </w:rPr>
                              <w:t>«опредмечива-</w:t>
                              <w:br/>
                              <w:t xml:space="preserve">ния-распредмечивания». </w:t>
                            </w:r>
                            <w:r>
                              <w:rPr>
                                <w:rStyle w:val="FontStyle50"/>
                              </w:rPr>
                              <w:t>Проблема «опредмечивания» —</w:t>
                              <w:br/>
                              <w:t xml:space="preserve">это та же проблема превращения субъективного, </w:t>
                            </w:r>
                            <w:r>
                              <w:rPr>
                                <w:rStyle w:val="FontStyle53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объективное (и потенциально наоборот), но без насло-</w:t>
                              <w:br/>
                              <w:t>ений «отчуждения». Процесс «опредмечивания» — боле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широкий </w:t>
                            </w:r>
                            <w:r>
                              <w:rPr>
                                <w:rStyle w:val="FontStyle50"/>
                              </w:rPr>
                              <w:t>процесс, чем «отчуждение». «Отчуждение» —</w:t>
                              <w:br/>
                              <w:t xml:space="preserve">это </w:t>
                            </w:r>
                            <w:r>
                              <w:rPr>
                                <w:rStyle w:val="FontStyle51"/>
                              </w:rPr>
                              <w:t xml:space="preserve">«отчуждающее опредмечивание», </w:t>
                            </w:r>
                            <w:r>
                              <w:rPr>
                                <w:rStyle w:val="FontStyle50"/>
                              </w:rPr>
                              <w:t>или, как теперь</w:t>
                              <w:br/>
                              <w:t>стали говорить (уточняя понятия, которые употреблял</w:t>
                              <w:br/>
                              <w:t xml:space="preserve">сам К. Маркс), </w:t>
                            </w:r>
                            <w:r>
                              <w:rPr>
                                <w:rStyle w:val="FontStyle51"/>
                              </w:rPr>
                              <w:t xml:space="preserve">«отчуждающее овещнение» </w:t>
                            </w:r>
                            <w:r>
                              <w:rPr>
                                <w:rStyle w:val="FontStyle50"/>
                              </w:rPr>
                              <w:t>(превраще-</w:t>
                              <w:br/>
                              <w:t>ние сущностных сил субъекта — человека, в чуждый</w:t>
                              <w:br/>
                              <w:t>ему мир вещей и вещных отношений) и даже «реифика-</w:t>
                              <w:br/>
                              <w:t xml:space="preserve">ция» [см. </w:t>
                            </w:r>
                            <w:r>
                              <w:rPr>
                                <w:rStyle w:val="FontStyle51"/>
                              </w:rPr>
                              <w:t xml:space="preserve">352, </w:t>
                            </w:r>
                            <w:r>
                              <w:rPr>
                                <w:rStyle w:val="FontStyle53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323, </w:t>
                            </w:r>
                            <w:r>
                              <w:rPr>
                                <w:rStyle w:val="FontStyle50"/>
                              </w:rPr>
                              <w:t>примеч.]. Всякая «реификация»,</w:t>
                              <w:br/>
                              <w:t>«отчуждающее овещнение», «отчуждающее опредмечи-</w:t>
                              <w:br/>
                              <w:t>вание», т. е. то, что представляет собой сущность про-</w:t>
                              <w:br/>
                              <w:t>цесса «отчуждения», непременно является «опредмечи-</w:t>
                              <w:br/>
                              <w:t>ванием». Однако не всякий процесс «опредмечивания»</w:t>
                              <w:br/>
                              <w:t>обязательно должен быть связан с процессом отчужде-</w:t>
                              <w:br/>
                              <w:t>ния. Причем, по крайней мере, в двух смыслах: или про-</w:t>
                              <w:br/>
                              <w:t>цесс «отчуждения» существенно «компенсируется», а тем</w:t>
                              <w:br/>
                              <w:t>самым и блокируется процессом «присвоения», или при</w:t>
                              <w:br/>
                              <w:t>опредмечивании процесс «отчуждения» вообще не воз-</w:t>
                              <w:br/>
                              <w:t>никает (разве что в несущественных масштабах). По</w:t>
                              <w:br/>
                              <w:t>аналогии с предыдущей проблемой проблема «опредме-</w:t>
                              <w:br/>
                              <w:t xml:space="preserve">чивания» находится </w:t>
                            </w:r>
                            <w:r>
                              <w:rPr>
                                <w:rStyle w:val="FontStyle53"/>
                              </w:rPr>
                              <w:t xml:space="preserve">в </w:t>
                            </w:r>
                            <w:r>
                              <w:rPr>
                                <w:rStyle w:val="FontStyle50"/>
                              </w:rPr>
                              <w:t>органическом единстве с пробле-</w:t>
                              <w:br/>
                              <w:t>мой «распредмечивания», т. е. превращения объективно-</w:t>
                              <w:br/>
                              <w:t>го в субъективное (и потенциально наоборот). Всякий</w:t>
                              <w:br/>
                              <w:t>процесс «присвоения» «отчужденного» является процес-</w:t>
                              <w:br/>
                              <w:t>сом «распредмечивания», но отнюдь не всякий процесс</w:t>
                              <w:br/>
                              <w:t>«распредмечивания» оказывается процессом «присвое-</w:t>
                              <w:br/>
                              <w:t xml:space="preserve">ния». При отсутствии «отчуждения» нет надобности и </w:t>
                            </w:r>
                            <w:r>
                              <w:rPr>
                                <w:rStyle w:val="FontStyle53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«присвоении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left="19" w:firstLine="413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Поскольку в процессе </w:t>
                            </w:r>
                            <w:r>
                              <w:rPr>
                                <w:rStyle w:val="FontStyle50"/>
                              </w:rPr>
                              <w:t>практики субъективное про-</w:t>
                              <w:br/>
                            </w:r>
                            <w:r>
                              <w:rPr>
                                <w:rStyle w:val="FontStyle53"/>
                              </w:rPr>
                              <w:t xml:space="preserve">никает в объективное, </w:t>
                            </w:r>
                            <w:r>
                              <w:rPr>
                                <w:rStyle w:val="FontStyle50"/>
                              </w:rPr>
                              <w:t>преобразуя его в субъективно-</w:t>
                              <w:br/>
                              <w:t xml:space="preserve">объективное различных видов, </w:t>
                            </w:r>
                            <w:r>
                              <w:rPr>
                                <w:rStyle w:val="FontStyle53"/>
                              </w:rPr>
                              <w:t xml:space="preserve">то </w:t>
                            </w:r>
                            <w:r>
                              <w:rPr>
                                <w:rStyle w:val="FontStyle50"/>
                              </w:rPr>
                              <w:t>возникает необходи-</w:t>
                              <w:br/>
                            </w:r>
                            <w:r>
                              <w:rPr>
                                <w:rStyle w:val="FontStyle53"/>
                              </w:rPr>
                              <w:t xml:space="preserve">мость характеризовать степень </w:t>
                            </w:r>
                            <w:r>
                              <w:rPr>
                                <w:rStyle w:val="FontStyle50"/>
                              </w:rPr>
                              <w:t>этого проникновения.</w:t>
                              <w:br/>
                              <w:t>Попытки исследовать степень «удаленности» субъектив-</w:t>
                              <w:br/>
                              <w:t>ного от оплодотворенного им субъективно-объективного,</w:t>
                              <w:br/>
                              <w:t>начинающего со временем функционировать как бы са-</w:t>
                              <w:br/>
                              <w:t>мостоятельно, как бы совершенно независимо от субъек-</w:t>
                              <w:br/>
                              <w:t>тивного, ведут к постановке проблемы   «экстериориз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2.7pt;mso-wrap-distance-left:504pt;mso-wrap-distance-right:504pt;mso-wrap-distance-top:0pt;mso-wrap-distance-bottom:0pt;margin-top:58.15pt;mso-position-vertical-relative:page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40"/>
                        <w:ind w:left="5" w:right="48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рить, следовательно, о проблеме </w:t>
                      </w:r>
                      <w:r>
                        <w:rPr>
                          <w:rStyle w:val="FontStyle51"/>
                        </w:rPr>
                        <w:t>«отчуждения-присвое-</w:t>
                        <w:br/>
                        <w:t>ния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13"/>
                        <w:rPr/>
                      </w:pPr>
                      <w:r>
                        <w:rPr>
                          <w:rStyle w:val="FontStyle50"/>
                        </w:rPr>
                        <w:t>Естественным продолжением проблемы «отчужде-</w:t>
                        <w:br/>
                        <w:t xml:space="preserve">ния-присвоения» оказывается проблема </w:t>
                      </w:r>
                      <w:r>
                        <w:rPr>
                          <w:rStyle w:val="FontStyle51"/>
                        </w:rPr>
                        <w:t>«опредмечива-</w:t>
                        <w:br/>
                        <w:t xml:space="preserve">ния-распредмечивания». </w:t>
                      </w:r>
                      <w:r>
                        <w:rPr>
                          <w:rStyle w:val="FontStyle50"/>
                        </w:rPr>
                        <w:t>Проблема «опредмечивания» —</w:t>
                        <w:br/>
                        <w:t xml:space="preserve">это та же проблема превращения субъективного, </w:t>
                      </w:r>
                      <w:r>
                        <w:rPr>
                          <w:rStyle w:val="FontStyle53"/>
                        </w:rPr>
                        <w:t>в</w:t>
                        <w:br/>
                      </w:r>
                      <w:r>
                        <w:rPr>
                          <w:rStyle w:val="FontStyle50"/>
                        </w:rPr>
                        <w:t>объективное (и потенциально наоборот), но без насло-</w:t>
                        <w:br/>
                        <w:t>ений «отчуждения». Процесс «опредмечивания» — более</w:t>
                        <w:br/>
                      </w:r>
                      <w:r>
                        <w:rPr>
                          <w:rStyle w:val="FontStyle51"/>
                        </w:rPr>
                        <w:t xml:space="preserve">широкий </w:t>
                      </w:r>
                      <w:r>
                        <w:rPr>
                          <w:rStyle w:val="FontStyle50"/>
                        </w:rPr>
                        <w:t>процесс, чем «отчуждение». «Отчуждение» —</w:t>
                        <w:br/>
                        <w:t xml:space="preserve">это </w:t>
                      </w:r>
                      <w:r>
                        <w:rPr>
                          <w:rStyle w:val="FontStyle51"/>
                        </w:rPr>
                        <w:t xml:space="preserve">«отчуждающее опредмечивание», </w:t>
                      </w:r>
                      <w:r>
                        <w:rPr>
                          <w:rStyle w:val="FontStyle50"/>
                        </w:rPr>
                        <w:t>или, как теперь</w:t>
                        <w:br/>
                        <w:t>стали говорить (уточняя понятия, которые употреблял</w:t>
                        <w:br/>
                        <w:t xml:space="preserve">сам К. Маркс), </w:t>
                      </w:r>
                      <w:r>
                        <w:rPr>
                          <w:rStyle w:val="FontStyle51"/>
                        </w:rPr>
                        <w:t xml:space="preserve">«отчуждающее овещнение» </w:t>
                      </w:r>
                      <w:r>
                        <w:rPr>
                          <w:rStyle w:val="FontStyle50"/>
                        </w:rPr>
                        <w:t>(превраще-</w:t>
                        <w:br/>
                        <w:t>ние сущностных сил субъекта — человека, в чуждый</w:t>
                        <w:br/>
                        <w:t>ему мир вещей и вещных отношений) и даже «реифика-</w:t>
                        <w:br/>
                        <w:t xml:space="preserve">ция» [см. </w:t>
                      </w:r>
                      <w:r>
                        <w:rPr>
                          <w:rStyle w:val="FontStyle51"/>
                        </w:rPr>
                        <w:t xml:space="preserve">352, </w:t>
                      </w:r>
                      <w:r>
                        <w:rPr>
                          <w:rStyle w:val="FontStyle53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323, </w:t>
                      </w:r>
                      <w:r>
                        <w:rPr>
                          <w:rStyle w:val="FontStyle50"/>
                        </w:rPr>
                        <w:t>примеч.]. Всякая «реификация»,</w:t>
                        <w:br/>
                        <w:t>«отчуждающее овещнение», «отчуждающее опредмечи-</w:t>
                        <w:br/>
                        <w:t>вание», т. е. то, что представляет собой сущность про-</w:t>
                        <w:br/>
                        <w:t>цесса «отчуждения», непременно является «опредмечи-</w:t>
                        <w:br/>
                        <w:t>ванием». Однако не всякий процесс «опредмечивания»</w:t>
                        <w:br/>
                        <w:t>обязательно должен быть связан с процессом отчужде-</w:t>
                        <w:br/>
                        <w:t>ния. Причем, по крайней мере, в двух смыслах: или про-</w:t>
                        <w:br/>
                        <w:t>цесс «отчуждения» существенно «компенсируется», а тем</w:t>
                        <w:br/>
                        <w:t>самым и блокируется процессом «присвоения», или при</w:t>
                        <w:br/>
                        <w:t>опредмечивании процесс «отчуждения» вообще не воз-</w:t>
                        <w:br/>
                        <w:t>никает (разве что в несущественных масштабах). По</w:t>
                        <w:br/>
                        <w:t>аналогии с предыдущей проблемой проблема «опредме-</w:t>
                        <w:br/>
                        <w:t xml:space="preserve">чивания» находится </w:t>
                      </w:r>
                      <w:r>
                        <w:rPr>
                          <w:rStyle w:val="FontStyle53"/>
                        </w:rPr>
                        <w:t xml:space="preserve">в </w:t>
                      </w:r>
                      <w:r>
                        <w:rPr>
                          <w:rStyle w:val="FontStyle50"/>
                        </w:rPr>
                        <w:t>органическом единстве с пробле-</w:t>
                        <w:br/>
                        <w:t>мой «распредмечивания», т. е. превращения объективно-</w:t>
                        <w:br/>
                        <w:t>го в субъективное (и потенциально наоборот). Всякий</w:t>
                        <w:br/>
                        <w:t>процесс «присвоения» «отчужденного» является процес-</w:t>
                        <w:br/>
                        <w:t>сом «распредмечивания», но отнюдь не всякий процесс</w:t>
                        <w:br/>
                        <w:t>«распредмечивания» оказывается процессом «присвое-</w:t>
                        <w:br/>
                        <w:t xml:space="preserve">ния». При отсутствии «отчуждения» нет надобности и </w:t>
                      </w:r>
                      <w:r>
                        <w:rPr>
                          <w:rStyle w:val="FontStyle53"/>
                        </w:rPr>
                        <w:t>в</w:t>
                        <w:br/>
                      </w:r>
                      <w:r>
                        <w:rPr>
                          <w:rStyle w:val="FontStyle50"/>
                        </w:rPr>
                        <w:t>«присвоении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left="19" w:firstLine="413"/>
                        <w:rPr/>
                      </w:pPr>
                      <w:r>
                        <w:rPr>
                          <w:rStyle w:val="FontStyle53"/>
                        </w:rPr>
                        <w:t xml:space="preserve">Поскольку в процессе </w:t>
                      </w:r>
                      <w:r>
                        <w:rPr>
                          <w:rStyle w:val="FontStyle50"/>
                        </w:rPr>
                        <w:t>практики субъективное про-</w:t>
                        <w:br/>
                      </w:r>
                      <w:r>
                        <w:rPr>
                          <w:rStyle w:val="FontStyle53"/>
                        </w:rPr>
                        <w:t xml:space="preserve">никает в объективное, </w:t>
                      </w:r>
                      <w:r>
                        <w:rPr>
                          <w:rStyle w:val="FontStyle50"/>
                        </w:rPr>
                        <w:t>преобразуя его в субъективно-</w:t>
                        <w:br/>
                        <w:t xml:space="preserve">объективное различных видов, </w:t>
                      </w:r>
                      <w:r>
                        <w:rPr>
                          <w:rStyle w:val="FontStyle53"/>
                        </w:rPr>
                        <w:t xml:space="preserve">то </w:t>
                      </w:r>
                      <w:r>
                        <w:rPr>
                          <w:rStyle w:val="FontStyle50"/>
                        </w:rPr>
                        <w:t>возникает необходи-</w:t>
                        <w:br/>
                      </w:r>
                      <w:r>
                        <w:rPr>
                          <w:rStyle w:val="FontStyle53"/>
                        </w:rPr>
                        <w:t xml:space="preserve">мость характеризовать степень </w:t>
                      </w:r>
                      <w:r>
                        <w:rPr>
                          <w:rStyle w:val="FontStyle50"/>
                        </w:rPr>
                        <w:t>этого проникновения.</w:t>
                        <w:br/>
                        <w:t>Попытки исследовать степень «удаленности» субъектив-</w:t>
                        <w:br/>
                        <w:t>ного от оплодотворенного им субъективно-объективного,</w:t>
                        <w:br/>
                        <w:t>начинающего со временем функционировать как бы са-</w:t>
                        <w:br/>
                        <w:t>мостоятельно, как бы совершенно независимо от субъек-</w:t>
                        <w:br/>
                        <w:t>тивного, ведут к постановке проблемы   «экстериори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1367" w:right="1367" w:gutter="0" w:header="0" w:top="10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26">
                <wp:simplePos x="0" y="0"/>
                <wp:positionH relativeFrom="page">
                  <wp:posOffset>877570</wp:posOffset>
                </wp:positionH>
                <wp:positionV relativeFrom="page">
                  <wp:posOffset>641350</wp:posOffset>
                </wp:positionV>
                <wp:extent cx="3581400" cy="477012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ции» субъектив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[405, 34—35] </w:t>
                            </w:r>
                            <w:r>
                              <w:rPr>
                                <w:rStyle w:val="FontStyle50"/>
                              </w:rPr>
                              <w:t xml:space="preserve">его </w:t>
                            </w:r>
                            <w:r>
                              <w:rPr>
                                <w:rStyle w:val="FontStyle51"/>
                              </w:rPr>
                              <w:t>«овнешнения»</w:t>
                              <w:br/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Veraufierlichung)</w:t>
                            </w:r>
                            <w:r>
                              <w:rPr>
                                <w:rStyle w:val="FontStyle50"/>
                              </w:rPr>
                              <w:t xml:space="preserve">, «наделения внешним бытием» </w:t>
                            </w:r>
                            <w:r>
                              <w:rPr>
                                <w:rStyle w:val="FontStyle51"/>
                              </w:rPr>
                              <w:t>[359,</w:t>
                              <w:br/>
                              <w:t xml:space="preserve">1,401]. </w:t>
                            </w:r>
                            <w:r>
                              <w:rPr>
                                <w:rStyle w:val="FontStyle50"/>
                              </w:rPr>
                              <w:t>В условиях капиталистического отчуждения фор-</w:t>
                              <w:br/>
                              <w:t>мы отчуждения функционируют как бы «по ту сторону»</w:t>
                              <w:br/>
                              <w:t>от породившего их процесса эксплуатации и эксплуати-</w:t>
                              <w:br/>
                              <w:t xml:space="preserve">руемого человека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Однако дело может принять</w:t>
                              <w:br/>
                              <w:t>и иной оборот. На определенном уровне развития об-</w:t>
                              <w:br/>
                              <w:t>щества процесс «опредмечивания-распредмечивания» (не</w:t>
                              <w:br/>
                              <w:t>говоря уж о процессе «отчуждения-присвоения»), хотя и</w:t>
                              <w:br/>
                              <w:t>будет по-прежнему представлять собой материально-</w:t>
                              <w:br/>
                              <w:t>предметное взаимоотношение ^субъективного и объек-</w:t>
                              <w:br/>
                              <w:t>тивного, все же перестанет играть такую существенную</w:t>
                              <w:br/>
                              <w:t xml:space="preserve">роль во </w:t>
                            </w:r>
                            <w:r>
                              <w:rPr>
                                <w:rStyle w:val="FontStyle51"/>
                              </w:rPr>
                              <w:t xml:space="preserve">внутреннем </w:t>
                            </w:r>
                            <w:r>
                              <w:rPr>
                                <w:rStyle w:val="FontStyle50"/>
                              </w:rPr>
                              <w:t>мире человека-субъекта по сравне-</w:t>
                              <w:br/>
                              <w:t>нию с предшествующим его состоянием. Процесс «опред-</w:t>
                              <w:br/>
                              <w:t>мечивания-распредмечивания» отойдет как бы на второй</w:t>
                              <w:br/>
                              <w:t xml:space="preserve">план (сохраняя за собой момент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вичности), </w:t>
                            </w:r>
                            <w:r>
                              <w:rPr>
                                <w:rStyle w:val="FontStyle50"/>
                              </w:rPr>
                              <w:t>уступая</w:t>
                              <w:br/>
                              <w:t>место внутреннему саморазвитию субъективного (чело-</w:t>
                              <w:br/>
                              <w:t>вечества), станет «внешним» по отношению к нему, «ов-</w:t>
                              <w:br/>
                              <w:t>нешнится». Но проблема «овнешнения» находится в ор-</w:t>
                              <w:br/>
                              <w:t xml:space="preserve">ганическом единстве с проблемой </w:t>
                            </w:r>
                            <w:r>
                              <w:rPr>
                                <w:rStyle w:val="FontStyle51"/>
                              </w:rPr>
                              <w:t xml:space="preserve">«овнутрения», </w:t>
                            </w:r>
                            <w:r>
                              <w:rPr>
                                <w:rStyle w:val="FontStyle50"/>
                              </w:rPr>
                              <w:t>посколь-</w:t>
                              <w:br/>
                              <w:t>ку какую бы силу не приобрело субъективное к своем</w:t>
                              <w:br/>
                              <w:t>«наступлении» на объективное, все же в диалектическом</w:t>
                              <w:br/>
                              <w:t>взаимоотношении субъективного и объективного решаю-</w:t>
                              <w:br/>
                              <w:t>щее слово всегда за объективным (материальным, бы-</w:t>
                              <w:br/>
                              <w:t xml:space="preserve">тием) </w:t>
                            </w:r>
                            <w:r>
                              <w:rPr>
                                <w:rStyle w:val="FontStyle51"/>
                              </w:rPr>
                              <w:t>[168, 49—50, 57—58; 405, 33—35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left="14" w:right="24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вершая беглый обзор сути проблем «отчуждение-</w:t>
                              <w:br/>
                              <w:t>присвоение», «опредмечивание-распредмечивание» и «ов-</w:t>
                              <w:br/>
                              <w:t>нешнение-овнутрение», отметим следующее. Все рас-</w:t>
                              <w:br/>
                              <w:t>смотренные процессы, обладая объективным, «предмет-</w:t>
                              <w:br/>
                              <w:t>ным», «вещным» характером, имеют соответствующие</w:t>
                              <w:br/>
                              <w:t>аналоги в субъективных «непредметных», «невещных»</w:t>
                              <w:br/>
                              <w:t>процессах отражения объективного, т. е. в обыденном</w:t>
                              <w:br/>
                              <w:t>сознании и в «иррационально-превращенных формах»</w:t>
                              <w:br/>
                              <w:t>ложных идеологических концепций, как отмечал</w:t>
                              <w:br/>
                              <w:t xml:space="preserve">К. Маркс [/, 25, ч. II, </w:t>
                            </w:r>
                            <w:r>
                              <w:rPr>
                                <w:rStyle w:val="FontStyle51"/>
                              </w:rPr>
                              <w:t xml:space="preserve">398]. </w:t>
                            </w:r>
                            <w:r>
                              <w:rPr>
                                <w:rStyle w:val="FontStyle50"/>
                              </w:rPr>
                              <w:t>Кроме того, различение тре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75.6pt;mso-wrap-distance-left:504pt;mso-wrap-distance-right:504pt;mso-wrap-distance-top:0pt;mso-wrap-distance-bottom:8.15pt;margin-top:50.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29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ции» субъективного </w:t>
                      </w:r>
                      <w:r>
                        <w:rPr>
                          <w:rStyle w:val="FontStyle51"/>
                        </w:rPr>
                        <w:t xml:space="preserve">[405, 34—35] </w:t>
                      </w:r>
                      <w:r>
                        <w:rPr>
                          <w:rStyle w:val="FontStyle50"/>
                        </w:rPr>
                        <w:t xml:space="preserve">его </w:t>
                      </w:r>
                      <w:r>
                        <w:rPr>
                          <w:rStyle w:val="FontStyle51"/>
                        </w:rPr>
                        <w:t>«овнешнения»</w:t>
                        <w:br/>
                      </w:r>
                      <w:r>
                        <w:rPr>
                          <w:rStyle w:val="FontStyle50"/>
                          <w:lang w:val="en-US"/>
                        </w:rPr>
                        <w:t>(Veraufierlichung)</w:t>
                      </w:r>
                      <w:r>
                        <w:rPr>
                          <w:rStyle w:val="FontStyle50"/>
                        </w:rPr>
                        <w:t xml:space="preserve">, «наделения внешним бытием» </w:t>
                      </w:r>
                      <w:r>
                        <w:rPr>
                          <w:rStyle w:val="FontStyle51"/>
                        </w:rPr>
                        <w:t>[359,</w:t>
                        <w:br/>
                        <w:t xml:space="preserve">1,401]. </w:t>
                      </w:r>
                      <w:r>
                        <w:rPr>
                          <w:rStyle w:val="FontStyle50"/>
                        </w:rPr>
                        <w:t>В условиях капиталистического отчуждения фор-</w:t>
                        <w:br/>
                        <w:t>мы отчуждения функционируют как бы «по ту сторону»</w:t>
                        <w:br/>
                        <w:t>от породившего их процесса эксплуатации и эксплуати-</w:t>
                        <w:br/>
                        <w:t xml:space="preserve">руемого человека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Однако дело может принять</w:t>
                        <w:br/>
                        <w:t>и иной оборот. На определенном уровне развития об-</w:t>
                        <w:br/>
                        <w:t>щества процесс «опредмечивания-распредмечивания» (не</w:t>
                        <w:br/>
                        <w:t>говоря уж о процессе «отчуждения-присвоения»), хотя и</w:t>
                        <w:br/>
                        <w:t>будет по-прежнему представлять собой материально-</w:t>
                        <w:br/>
                        <w:t>предметное взаимоотношение ^субъективного и объек-</w:t>
                        <w:br/>
                        <w:t>тивного, все же перестанет играть такую существенную</w:t>
                        <w:br/>
                        <w:t xml:space="preserve">роль во </w:t>
                      </w:r>
                      <w:r>
                        <w:rPr>
                          <w:rStyle w:val="FontStyle51"/>
                        </w:rPr>
                        <w:t xml:space="preserve">внутреннем </w:t>
                      </w:r>
                      <w:r>
                        <w:rPr>
                          <w:rStyle w:val="FontStyle50"/>
                        </w:rPr>
                        <w:t>мире человека-субъекта по сравне-</w:t>
                        <w:br/>
                        <w:t>нию с предшествующим его состоянием. Процесс «опред-</w:t>
                        <w:br/>
                        <w:t>мечивания-распредмечивания» отойдет как бы на второй</w:t>
                        <w:br/>
                        <w:t xml:space="preserve">план (сохраняя за собой момент </w:t>
                      </w:r>
                      <w:r>
                        <w:rPr>
                          <w:rStyle w:val="FontStyle51"/>
                        </w:rPr>
                        <w:t xml:space="preserve">первичности), </w:t>
                      </w:r>
                      <w:r>
                        <w:rPr>
                          <w:rStyle w:val="FontStyle50"/>
                        </w:rPr>
                        <w:t>уступая</w:t>
                        <w:br/>
                        <w:t>место внутреннему саморазвитию субъективного (чело-</w:t>
                        <w:br/>
                        <w:t>вечества), станет «внешним» по отношению к нему, «ов-</w:t>
                        <w:br/>
                        <w:t>нешнится». Но проблема «овнешнения» находится в ор-</w:t>
                        <w:br/>
                        <w:t xml:space="preserve">ганическом единстве с проблемой </w:t>
                      </w:r>
                      <w:r>
                        <w:rPr>
                          <w:rStyle w:val="FontStyle51"/>
                        </w:rPr>
                        <w:t xml:space="preserve">«овнутрения», </w:t>
                      </w:r>
                      <w:r>
                        <w:rPr>
                          <w:rStyle w:val="FontStyle50"/>
                        </w:rPr>
                        <w:t>посколь-</w:t>
                        <w:br/>
                        <w:t>ку какую бы силу не приобрело субъективное к своем</w:t>
                        <w:br/>
                        <w:t>«наступлении» на объективное, все же в диалектическом</w:t>
                        <w:br/>
                        <w:t>взаимоотношении субъективного и объективного решаю-</w:t>
                        <w:br/>
                        <w:t>щее слово всегда за объективным (материальным, бы-</w:t>
                        <w:br/>
                        <w:t xml:space="preserve">тием) </w:t>
                      </w:r>
                      <w:r>
                        <w:rPr>
                          <w:rStyle w:val="FontStyle51"/>
                        </w:rPr>
                        <w:t>[168, 49—50, 57—58; 405, 33—35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left="14" w:right="24" w:firstLine="422"/>
                        <w:rPr/>
                      </w:pPr>
                      <w:r>
                        <w:rPr>
                          <w:rStyle w:val="FontStyle50"/>
                        </w:rPr>
                        <w:t>Завершая беглый обзор сути проблем «отчуждение-</w:t>
                        <w:br/>
                        <w:t>присвоение», «опредмечивание-распредмечивание» и «ов-</w:t>
                        <w:br/>
                        <w:t>нешнение-овнутрение», отметим следующее. Все рас-</w:t>
                        <w:br/>
                        <w:t>смотренные процессы, обладая объективным, «предмет-</w:t>
                        <w:br/>
                        <w:t>ным», «вещным» характером, имеют соответствующие</w:t>
                        <w:br/>
                        <w:t>аналоги в субъективных «непредметных», «невещных»</w:t>
                        <w:br/>
                        <w:t>процессах отражения объективного, т. е. в обыденном</w:t>
                        <w:br/>
                        <w:t>сознании и в «иррационально-превращенных формах»</w:t>
                        <w:br/>
                        <w:t>ложных идеологических концепций, как отмечал</w:t>
                        <w:br/>
                        <w:t xml:space="preserve">К. Маркс [/, 25, ч. II, </w:t>
                      </w:r>
                      <w:r>
                        <w:rPr>
                          <w:rStyle w:val="FontStyle51"/>
                        </w:rPr>
                        <w:t xml:space="preserve">398]. </w:t>
                      </w:r>
                      <w:r>
                        <w:rPr>
                          <w:rStyle w:val="FontStyle50"/>
                        </w:rPr>
                        <w:t>Кроме того, различение тр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27">
                <wp:simplePos x="0" y="0"/>
                <wp:positionH relativeFrom="page">
                  <wp:posOffset>868045</wp:posOffset>
                </wp:positionH>
                <wp:positionV relativeFrom="page">
                  <wp:posOffset>5514975</wp:posOffset>
                </wp:positionV>
                <wp:extent cx="3581400" cy="97218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right="14" w:firstLine="44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4"/>
                              </w:rPr>
                              <w:t xml:space="preserve"> «Неверно полагать, — пишет И. С. Нарский, — ...будто от-</w:t>
                              <w:br/>
                              <w:t xml:space="preserve">чуждение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(Entfremdung) </w:t>
                            </w:r>
                            <w:r>
                              <w:rPr>
                                <w:rStyle w:val="FontStyle54"/>
                              </w:rPr>
                              <w:t>может вырастать только из экстериориза-</w:t>
                              <w:br/>
                              <w:t xml:space="preserve">ции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(Entaufierung). </w:t>
                            </w:r>
                            <w:r>
                              <w:rPr>
                                <w:rStyle w:val="FontStyle54"/>
                              </w:rPr>
                              <w:t>Экстериоризация субъекта, опредмечивание</w:t>
                              <w:br/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(Vergegenstandlichung) </w:t>
                            </w:r>
                            <w:r>
                              <w:rPr>
                                <w:rStyle w:val="FontStyle54"/>
                              </w:rPr>
                              <w:t xml:space="preserve">субъекта и объекта, овещнение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>(Verdingli-</w:t>
                              <w:br/>
                              <w:t xml:space="preserve">chung, Versachlichung) </w:t>
                            </w:r>
                            <w:r>
                              <w:rPr>
                                <w:rStyle w:val="FontStyle54"/>
                              </w:rPr>
                              <w:t xml:space="preserve">и овеществление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(Verstofflichung) </w:t>
                            </w:r>
                            <w:r>
                              <w:rPr>
                                <w:rStyle w:val="FontStyle54"/>
                              </w:rPr>
                              <w:t>— все это</w:t>
                              <w:br/>
                              <w:t>стороны единого процесса практики, и когда происходит отчуждение</w:t>
                              <w:br/>
                              <w:t>труда, то отчужденный характер приобретают совместно и эксте-</w:t>
                              <w:br/>
                              <w:t>риоризация, и опредмечивание, и овещнение, и овеществление»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(405, 3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6.55pt;mso-wrap-distance-left:504pt;mso-wrap-distance-right:504pt;mso-wrap-distance-top:3.35pt;mso-wrap-distance-bottom:0pt;margin-top:434.2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right="14" w:firstLine="44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</w:t>
                      </w:r>
                      <w:r>
                        <w:rPr>
                          <w:rStyle w:val="FontStyle54"/>
                        </w:rPr>
                        <w:t xml:space="preserve"> «Неверно полагать, — пишет И. С. Нарский, — ...будто от-</w:t>
                        <w:br/>
                        <w:t xml:space="preserve">чуждение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(Entfremdung) </w:t>
                      </w:r>
                      <w:r>
                        <w:rPr>
                          <w:rStyle w:val="FontStyle54"/>
                        </w:rPr>
                        <w:t>может вырастать только из экстериориза-</w:t>
                        <w:br/>
                        <w:t xml:space="preserve">ции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(Entaufierung). </w:t>
                      </w:r>
                      <w:r>
                        <w:rPr>
                          <w:rStyle w:val="FontStyle54"/>
                        </w:rPr>
                        <w:t>Экстериоризация субъекта, опредмечивание</w:t>
                        <w:br/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(Vergegenstandlichung) </w:t>
                      </w:r>
                      <w:r>
                        <w:rPr>
                          <w:rStyle w:val="FontStyle54"/>
                        </w:rPr>
                        <w:t xml:space="preserve">субъекта и объекта, овещнение </w:t>
                      </w:r>
                      <w:r>
                        <w:rPr>
                          <w:rStyle w:val="FontStyle54"/>
                          <w:lang w:val="en-US"/>
                        </w:rPr>
                        <w:t>(Verdingli-</w:t>
                        <w:br/>
                        <w:t xml:space="preserve">chung, Versachlichung) </w:t>
                      </w:r>
                      <w:r>
                        <w:rPr>
                          <w:rStyle w:val="FontStyle54"/>
                        </w:rPr>
                        <w:t xml:space="preserve">и овеществление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(Verstofflichung) </w:t>
                      </w:r>
                      <w:r>
                        <w:rPr>
                          <w:rStyle w:val="FontStyle54"/>
                        </w:rPr>
                        <w:t>— все это</w:t>
                        <w:br/>
                        <w:t>стороны единого процесса практики, и когда происходит отчуждение</w:t>
                        <w:br/>
                        <w:t>труда, то отчужденный характер приобретают совместно и эксте-</w:t>
                        <w:br/>
                        <w:t>риоризация, и опредмечивание, и овещнение, и овеществление»</w:t>
                        <w:br/>
                      </w:r>
                      <w:r>
                        <w:rPr>
                          <w:rStyle w:val="FontStyle52"/>
                        </w:rPr>
                        <w:t>(405, 3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1380" w:right="1380" w:gutter="0" w:header="0" w:top="1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28">
                <wp:simplePos x="0" y="0"/>
                <wp:positionH relativeFrom="page">
                  <wp:posOffset>961390</wp:posOffset>
                </wp:positionH>
                <wp:positionV relativeFrom="page">
                  <wp:posOffset>121920</wp:posOffset>
                </wp:positionV>
                <wp:extent cx="530225" cy="34734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34734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8" t="-104" r="-6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.35pt;mso-wrap-distance-left:504pt;mso-wrap-distance-right:504pt;mso-wrap-distance-top:0pt;mso-wrap-distance-bottom:4.8pt;margin-top:9.6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34734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8" t="-104" r="-6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222250" distL="6400800" distR="6400800" simplePos="0" locked="0" layoutInCell="0" allowOverlap="1" relativeHeight="30">
                <wp:simplePos x="0" y="0"/>
                <wp:positionH relativeFrom="page">
                  <wp:posOffset>876300</wp:posOffset>
                </wp:positionH>
                <wp:positionV relativeFrom="page">
                  <wp:posOffset>530225</wp:posOffset>
                </wp:positionV>
                <wp:extent cx="3575050" cy="518795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0" w:righ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ложенных проблем как сторон одной проблемы про-</w:t>
                              <w:br/>
                              <w:t>изведено с марксистских позиций. Буржуазные же и ре-</w:t>
                              <w:br/>
                              <w:t>визионистские философы в целом нападают на маркси-</w:t>
                              <w:br/>
                              <w:t>стско-ленинскую философию именно за это различение,</w:t>
                              <w:br/>
                              <w:t>полагая, что речь следует вести только о проблеме «от-</w:t>
                              <w:br/>
                              <w:t>чуждения» (часто даже не «отчуждения-присвоения»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блема отчуждения в неявном виде обсуждалась</w:t>
                              <w:br/>
                              <w:t xml:space="preserve">в буржуазной философии давно </w:t>
                            </w:r>
                            <w:r>
                              <w:rPr>
                                <w:rStyle w:val="FontStyle51"/>
                              </w:rPr>
                              <w:t>[452, 104—106; 403, 97—</w:t>
                              <w:br/>
                              <w:t xml:space="preserve">106], </w:t>
                            </w:r>
                            <w:r>
                              <w:rPr>
                                <w:rStyle w:val="FontStyle50"/>
                              </w:rPr>
                              <w:t>а в непосредственно направленном против маркси-</w:t>
                              <w:br/>
                              <w:t>стской философии виде — особенно после опубликования</w:t>
                              <w:br/>
                              <w:t>в начале 30-х гг. нашего века «Экономическо-философ-</w:t>
                              <w:br/>
                              <w:t>ских рукописей 1844 года» К. Маркса. Однако мы со-</w:t>
                              <w:br/>
                              <w:t>средоточим внимание на обсуждении проблемы отчуж-</w:t>
                              <w:br/>
                              <w:t>дения в дискуссиях, начавшихся в послевоенный период,</w:t>
                              <w:br/>
                              <w:t>в 50-е—60-е гг. XX в., и продолжающихся до настоящего</w:t>
                              <w:br/>
                              <w:t xml:space="preserve">времени </w:t>
                            </w:r>
                            <w:r>
                              <w:rPr>
                                <w:rStyle w:val="FontStyle51"/>
                              </w:rPr>
                              <w:t>[452, 111—114; 406, 47—57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 xml:space="preserve">f. </w:t>
                            </w:r>
                            <w:r>
                              <w:rPr>
                                <w:rStyle w:val="FontStyle50"/>
                              </w:rPr>
                              <w:t>Суть общего, в це-</w:t>
                              <w:br/>
                              <w:t>лом «техницистского», отношения к проблеме отчужд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буржуазных </w:t>
                            </w:r>
                            <w:r>
                              <w:rPr>
                                <w:rStyle w:val="FontStyle50"/>
                              </w:rPr>
                              <w:t>философов уже исследована нами при</w:t>
                              <w:br/>
                              <w:t>рассмотрении проблемы «демонии техники» в предыду-</w:t>
                              <w:br/>
                              <w:t>щей главе. Между техницистским оптимизмом и траги-</w:t>
                              <w:br/>
                              <w:t xml:space="preserve">ческим гуманистическим пессимизмом </w:t>
                            </w:r>
                            <w:r>
                              <w:rPr>
                                <w:rStyle w:val="FontStyle51"/>
                              </w:rPr>
                              <w:t xml:space="preserve">[1682] </w:t>
                            </w:r>
                            <w:r>
                              <w:rPr>
                                <w:rStyle w:val="FontStyle50"/>
                              </w:rPr>
                              <w:t>во взглядах</w:t>
                              <w:br/>
                              <w:t>на будущее человеческого общества в свете результатов</w:t>
                              <w:br/>
                              <w:t>его деятельности оказались представления о роли тех-</w:t>
                              <w:br/>
                              <w:t xml:space="preserve">ники М. Хайдеггера </w:t>
                            </w:r>
                            <w:r>
                              <w:rPr>
                                <w:rStyle w:val="FontStyle51"/>
                              </w:rPr>
                              <w:t xml:space="preserve">[424, 298—307]. </w:t>
                            </w:r>
                            <w:r>
                              <w:rPr>
                                <w:rStyle w:val="FontStyle50"/>
                              </w:rPr>
                              <w:t>Общее признание</w:t>
                              <w:br/>
                              <w:t>необходимости процесса «отчуждения» как «затребова-</w:t>
                              <w:br/>
                              <w:t>ния» человеком природных сил бытия сочетается с при-</w:t>
                              <w:br/>
                              <w:t>зывом к «открытию» трагического положения «затребо-</w:t>
                              <w:br/>
                              <w:t>ванной затребованным» личност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50"/>
                              </w:rPr>
                              <w:t>. Все же в качестве</w:t>
                              <w:br/>
                              <w:t>поля борьбы против марксистско-ленинской философии</w:t>
                              <w:br/>
                              <w:t xml:space="preserve">проблема «отчуждения» употреблялась именно </w:t>
                            </w:r>
                            <w:r>
                              <w:rPr>
                                <w:rStyle w:val="FontStyle51"/>
                              </w:rPr>
                              <w:t>философ-</w:t>
                              <w:br/>
                              <w:t>ствующими ревизиониста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спользуя тот факт, что в своих ранних произведе-</w:t>
                              <w:br/>
                              <w:t>ниях, в том числе в «Святом семействе», «Немецкой</w:t>
                              <w:br/>
                              <w:t>идеологии», «Нищете философии» и даже более поздних</w:t>
                              <w:br/>
                              <w:t>трудах классики марксизма действительно неоднознач-</w:t>
                              <w:br/>
                              <w:t>но трактовали понятие (и термин) «отчуждение», по-</w:t>
                              <w:br/>
                              <w:t>скольку оно находилось в процессе становления и раз-</w:t>
                              <w:br/>
                              <w:t>работки, современные ревизионисты предпринимают 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08.5pt;mso-wrap-distance-left:504pt;mso-wrap-distance-right:504pt;mso-wrap-distance-top:27.35pt;mso-wrap-distance-bottom:17.5pt;margin-top:41.7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0" w:right="29" w:hanging="0"/>
                        <w:rPr/>
                      </w:pPr>
                      <w:r>
                        <w:rPr>
                          <w:rStyle w:val="FontStyle50"/>
                        </w:rPr>
                        <w:t>изложенных проблем как сторон одной проблемы про-</w:t>
                        <w:br/>
                        <w:t>изведено с марксистских позиций. Буржуазные же и ре-</w:t>
                        <w:br/>
                        <w:t>визионистские философы в целом нападают на маркси-</w:t>
                        <w:br/>
                        <w:t>стско-ленинскую философию именно за это различение,</w:t>
                        <w:br/>
                        <w:t>полагая, что речь следует вести только о проблеме «от-</w:t>
                        <w:br/>
                        <w:t>чуждения» (часто даже не «отчуждения-присвоения»)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50"/>
                        </w:rPr>
                        <w:t>Проблема отчуждения в неявном виде обсуждалась</w:t>
                        <w:br/>
                        <w:t xml:space="preserve">в буржуазной философии давно </w:t>
                      </w:r>
                      <w:r>
                        <w:rPr>
                          <w:rStyle w:val="FontStyle51"/>
                        </w:rPr>
                        <w:t>[452, 104—106; 403, 97—</w:t>
                        <w:br/>
                        <w:t xml:space="preserve">106], </w:t>
                      </w:r>
                      <w:r>
                        <w:rPr>
                          <w:rStyle w:val="FontStyle50"/>
                        </w:rPr>
                        <w:t>а в непосредственно направленном против маркси-</w:t>
                        <w:br/>
                        <w:t>стской философии виде — особенно после опубликования</w:t>
                        <w:br/>
                        <w:t>в начале 30-х гг. нашего века «Экономическо-философ-</w:t>
                        <w:br/>
                        <w:t>ских рукописей 1844 года» К. Маркса. Однако мы со-</w:t>
                        <w:br/>
                        <w:t>средоточим внимание на обсуждении проблемы отчуж-</w:t>
                        <w:br/>
                        <w:t>дения в дискуссиях, начавшихся в послевоенный период,</w:t>
                        <w:br/>
                        <w:t>в 50-е—60-е гг. XX в., и продолжающихся до настоящего</w:t>
                        <w:br/>
                        <w:t xml:space="preserve">времени </w:t>
                      </w:r>
                      <w:r>
                        <w:rPr>
                          <w:rStyle w:val="FontStyle51"/>
                        </w:rPr>
                        <w:t>[452, 111—114; 406, 47—57</w:t>
                      </w:r>
                      <w:r>
                        <w:rPr>
                          <w:rStyle w:val="FontStyle51"/>
                          <w:lang w:val="en-US"/>
                        </w:rPr>
                        <w:t xml:space="preserve">f. </w:t>
                      </w:r>
                      <w:r>
                        <w:rPr>
                          <w:rStyle w:val="FontStyle50"/>
                        </w:rPr>
                        <w:t>Суть общего, в це-</w:t>
                        <w:br/>
                        <w:t>лом «техницистского», отношения к проблеме отчужде-</w:t>
                        <w:br/>
                        <w:t xml:space="preserve">ния </w:t>
                      </w:r>
                      <w:r>
                        <w:rPr>
                          <w:rStyle w:val="FontStyle51"/>
                        </w:rPr>
                        <w:t xml:space="preserve">буржуазных </w:t>
                      </w:r>
                      <w:r>
                        <w:rPr>
                          <w:rStyle w:val="FontStyle50"/>
                        </w:rPr>
                        <w:t>философов уже исследована нами при</w:t>
                        <w:br/>
                        <w:t>рассмотрении проблемы «демонии техники» в предыду-</w:t>
                        <w:br/>
                        <w:t>щей главе. Между техницистским оптимизмом и траги-</w:t>
                        <w:br/>
                        <w:t xml:space="preserve">ческим гуманистическим пессимизмом </w:t>
                      </w:r>
                      <w:r>
                        <w:rPr>
                          <w:rStyle w:val="FontStyle51"/>
                        </w:rPr>
                        <w:t xml:space="preserve">[1682] </w:t>
                      </w:r>
                      <w:r>
                        <w:rPr>
                          <w:rStyle w:val="FontStyle50"/>
                        </w:rPr>
                        <w:t>во взглядах</w:t>
                        <w:br/>
                        <w:t>на будущее человеческого общества в свете результатов</w:t>
                        <w:br/>
                        <w:t>его деятельности оказались представления о роли тех-</w:t>
                        <w:br/>
                        <w:t xml:space="preserve">ники М. Хайдеггера </w:t>
                      </w:r>
                      <w:r>
                        <w:rPr>
                          <w:rStyle w:val="FontStyle51"/>
                        </w:rPr>
                        <w:t xml:space="preserve">[424, 298—307]. </w:t>
                      </w:r>
                      <w:r>
                        <w:rPr>
                          <w:rStyle w:val="FontStyle50"/>
                        </w:rPr>
                        <w:t>Общее признание</w:t>
                        <w:br/>
                        <w:t>необходимости процесса «отчуждения» как «затребова-</w:t>
                        <w:br/>
                        <w:t>ния» человеком природных сил бытия сочетается с при-</w:t>
                        <w:br/>
                        <w:t>зывом к «открытию» трагического положения «затребо-</w:t>
                        <w:br/>
                        <w:t>ванной затребованным» личности</w:t>
                      </w:r>
                      <w:r>
                        <w:rPr>
                          <w:rStyle w:val="FontStyle50"/>
                          <w:vertAlign w:val="superscript"/>
                        </w:rPr>
                        <w:t>3</w:t>
                      </w:r>
                      <w:r>
                        <w:rPr>
                          <w:rStyle w:val="FontStyle50"/>
                        </w:rPr>
                        <w:t>. Все же в качестве</w:t>
                        <w:br/>
                        <w:t>поля борьбы против марксистско-ленинской философии</w:t>
                        <w:br/>
                        <w:t xml:space="preserve">проблема «отчуждения» употреблялась именно </w:t>
                      </w:r>
                      <w:r>
                        <w:rPr>
                          <w:rStyle w:val="FontStyle51"/>
                        </w:rPr>
                        <w:t>философ-</w:t>
                        <w:br/>
                        <w:t>ствующими ревизионистам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24" w:firstLine="408"/>
                        <w:rPr/>
                      </w:pPr>
                      <w:r>
                        <w:rPr>
                          <w:rStyle w:val="FontStyle50"/>
                        </w:rPr>
                        <w:t>Используя тот факт, что в своих ранних произведе-</w:t>
                        <w:br/>
                        <w:t>ниях, в том числе в «Святом семействе», «Немецкой</w:t>
                        <w:br/>
                        <w:t>идеологии», «Нищете философии» и даже более поздних</w:t>
                        <w:br/>
                        <w:t>трудах классики марксизма действительно неоднознач-</w:t>
                        <w:br/>
                        <w:t>но трактовали понятие (и термин) «отчуждение», по-</w:t>
                        <w:br/>
                        <w:t>скольку оно находилось в процессе становления и раз-</w:t>
                        <w:br/>
                        <w:t>работки, современные ревизионисты предпринимают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0" distL="6400800" distR="6400800" simplePos="0" locked="0" layoutInCell="0" allowOverlap="1" relativeHeight="31">
                <wp:simplePos x="0" y="0"/>
                <wp:positionH relativeFrom="page">
                  <wp:posOffset>888365</wp:posOffset>
                </wp:positionH>
                <wp:positionV relativeFrom="page">
                  <wp:posOffset>5940425</wp:posOffset>
                </wp:positionV>
                <wp:extent cx="3559810" cy="433070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566" w:leader="none"/>
                                <w:tab w:val="right" w:pos="5611" w:leader="none"/>
                              </w:tabs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955; 1665;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1090, 3—14; 1802; 1588; 992,</w:t>
                              <w:br/>
                              <w:t>256—268; 1844; 1724,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81—100; 822, 121—139; 951,</w:t>
                              <w:br/>
                              <w:t>317—381;    1851;    1400;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993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566" w:leader="none"/>
                                <w:tab w:val="right" w:pos="5611" w:leader="none"/>
                              </w:tabs>
                              <w:spacing w:lineRule="exact" w:line="168"/>
                              <w:ind w:left="427" w:hanging="0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602, 241—335;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1256;    1171, 1—3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34.1pt;mso-wrap-distance-left:504pt;mso-wrap-distance-right:504pt;mso-wrap-distance-top:12.7pt;mso-wrap-distance-bottom:0pt;margin-top:467.7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566" w:leader="none"/>
                          <w:tab w:val="right" w:pos="5611" w:leader="none"/>
                        </w:tabs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955; 1665;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1090, 3—14; 1802; 1588; 992,</w:t>
                        <w:br/>
                        <w:t>256—268; 1844; 1724,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81—100; 822, 121—139; 951,</w:t>
                        <w:br/>
                        <w:t>317—381;    1851;    1400;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993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566" w:leader="none"/>
                          <w:tab w:val="right" w:pos="5611" w:leader="none"/>
                        </w:tabs>
                        <w:spacing w:lineRule="exact" w:line="168"/>
                        <w:ind w:left="427" w:hanging="0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602, 241—335;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1256;    1171, 1—3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1363" w:right="1363" w:gutter="0" w:header="0" w:top="8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32">
                <wp:simplePos x="0" y="0"/>
                <wp:positionH relativeFrom="page">
                  <wp:posOffset>865505</wp:posOffset>
                </wp:positionH>
                <wp:positionV relativeFrom="page">
                  <wp:posOffset>553085</wp:posOffset>
                </wp:positionV>
                <wp:extent cx="3593465" cy="503555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чаянные попытки исказить саму суть эволюции взгля-</w:t>
                              <w:br/>
                              <w:t>дов К. Маркса и Ф. Энгельса. Указывая на действи-</w:t>
                              <w:br/>
                              <w:t>тельно имевшее место недостаточно четкое отмежева-</w:t>
                              <w:br/>
                              <w:t>ние от фейербаховского антропологического, понимания</w:t>
                              <w:br/>
                              <w:t>отчуждения, на недостаточно четкое различение разде-</w:t>
                              <w:br/>
                              <w:t>ления труда по профессиям, т. е. вообще на расшири-</w:t>
                              <w:br/>
                              <w:t xml:space="preserve">тельное толкование разделения труда и т. д. </w:t>
                            </w:r>
                            <w:r>
                              <w:rPr>
                                <w:rStyle w:val="FontStyle51"/>
                              </w:rPr>
                              <w:t>[451, 236—</w:t>
                              <w:br/>
                              <w:t xml:space="preserve">254], </w:t>
                            </w:r>
                            <w:r>
                              <w:rPr>
                                <w:rStyle w:val="FontStyle50"/>
                              </w:rPr>
                              <w:t>эти философы переходят затем к прямой фальси-</w:t>
                              <w:br/>
                              <w:t>фикации. Прежде всего не проводится принципиальное</w:t>
                              <w:br/>
                              <w:t>различие между пониманием проблемы «отчуждения»</w:t>
                              <w:br/>
                              <w:t>Гегелем и Фейербахом, с одной стороны, и Марксом —</w:t>
                              <w:br/>
                              <w:t>с другой. Причем все огрехи объективно-идеалистическо-</w:t>
                              <w:br/>
                              <w:t>го панлогизма и антропологического материализма пе-</w:t>
                              <w:br/>
                              <w:t>реносятся на диалектический и исторический материа-</w:t>
                              <w:br/>
                              <w:t>лизм. Но одно дело — фейербаховская теория религиоз-</w:t>
                              <w:br/>
                              <w:t>ного (и антропологически-природного) отчуждения, геге-</w:t>
                              <w:br/>
                              <w:t>левского панлогизма, или младогегельянская концепция</w:t>
                              <w:br/>
                              <w:t>отчужденного «самосознания», а совсем другое — марк-</w:t>
                              <w:br/>
                              <w:t xml:space="preserve">систское учение об </w:t>
                            </w:r>
                            <w:r>
                              <w:rPr>
                                <w:rStyle w:val="FontStyle51"/>
                              </w:rPr>
                              <w:t>отчужденном труде [там же, 270—</w:t>
                              <w:br/>
                              <w:t xml:space="preserve">279]. </w:t>
                            </w:r>
                            <w:r>
                              <w:rPr>
                                <w:rStyle w:val="FontStyle50"/>
                              </w:rPr>
                              <w:t>Поэтому, далее, современные философствующие</w:t>
                              <w:br/>
                              <w:t>ревизионисты по сути дела (иногда и не осознавая это-</w:t>
                              <w:br/>
                              <w:t>го) все свои усилия направляют против четкого разде-</w:t>
                              <w:br/>
                              <w:t>ления в творческом марксизме процессов, присущих</w:t>
                              <w:br/>
                              <w:t>классово-антагонистическим обществам . (в первую оче-</w:t>
                              <w:br/>
                              <w:t>редь— капиталистическому),— «отчуждение труда» с</w:t>
                              <w:br/>
                              <w:t>незначительными моментами его «присвоения» — от про-</w:t>
                              <w:br/>
                              <w:t>цессов, присущих любому обществу вообще,— «опред-</w:t>
                              <w:br/>
                              <w:t>мечивание» и достаточно существенно компенсирующее</w:t>
                              <w:br/>
                              <w:t>его «распредмечивание»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50"/>
                              </w:rPr>
                              <w:t>. Характерно для ник и отри-</w:t>
                              <w:br/>
                              <w:t>цание в будущем высокоразвитом коммунистическом об-</w:t>
                              <w:br/>
                              <w:t>ществе «отхода» «во внешнее» самого процесса «опредме-</w:t>
                              <w:br/>
                              <w:t>чивания-распредмечивания» от процессов внутреннего</w:t>
                              <w:br/>
                              <w:t>совершенствования субъекта человеческой истории («ов-</w:t>
                              <w:br/>
                              <w:t>нешнения» с концентрацией на «овнутрении», связанной</w:t>
                              <w:br/>
                              <w:t>с возможностью осознания «иррационально-превратных</w:t>
                              <w:br/>
                              <w:t>форм» существования действительности и освобождения</w:t>
                              <w:br/>
                              <w:t>обыденно-практического   сознания   масс от ненауч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96.5pt;mso-wrap-distance-left:504pt;mso-wrap-distance-right:504pt;mso-wrap-distance-top:0pt;mso-wrap-distance-bottom:12.25pt;margin-top:43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чаянные попытки исказить саму суть эволюции взгля-</w:t>
                        <w:br/>
                        <w:t>дов К. Маркса и Ф. Энгельса. Указывая на действи-</w:t>
                        <w:br/>
                        <w:t>тельно имевшее место недостаточно четкое отмежева-</w:t>
                        <w:br/>
                        <w:t>ние от фейербаховского антропологического, понимания</w:t>
                        <w:br/>
                        <w:t>отчуждения, на недостаточно четкое различение разде-</w:t>
                        <w:br/>
                        <w:t>ления труда по профессиям, т. е. вообще на расшири-</w:t>
                        <w:br/>
                        <w:t xml:space="preserve">тельное толкование разделения труда и т. д. </w:t>
                      </w:r>
                      <w:r>
                        <w:rPr>
                          <w:rStyle w:val="FontStyle51"/>
                        </w:rPr>
                        <w:t>[451, 236—</w:t>
                        <w:br/>
                        <w:t xml:space="preserve">254], </w:t>
                      </w:r>
                      <w:r>
                        <w:rPr>
                          <w:rStyle w:val="FontStyle50"/>
                        </w:rPr>
                        <w:t>эти философы переходят затем к прямой фальси-</w:t>
                        <w:br/>
                        <w:t>фикации. Прежде всего не проводится принципиальное</w:t>
                        <w:br/>
                        <w:t>различие между пониманием проблемы «отчуждения»</w:t>
                        <w:br/>
                        <w:t>Гегелем и Фейербахом, с одной стороны, и Марксом —</w:t>
                        <w:br/>
                        <w:t>с другой. Причем все огрехи объективно-идеалистическо-</w:t>
                        <w:br/>
                        <w:t>го панлогизма и антропологического материализма пе-</w:t>
                        <w:br/>
                        <w:t>реносятся на диалектический и исторический материа-</w:t>
                        <w:br/>
                        <w:t>лизм. Но одно дело — фейербаховская теория религиоз-</w:t>
                        <w:br/>
                        <w:t>ного (и антропологически-природного) отчуждения, геге-</w:t>
                        <w:br/>
                        <w:t>левского панлогизма, или младогегельянская концепция</w:t>
                        <w:br/>
                        <w:t>отчужденного «самосознания», а совсем другое — марк-</w:t>
                        <w:br/>
                        <w:t xml:space="preserve">систское учение об </w:t>
                      </w:r>
                      <w:r>
                        <w:rPr>
                          <w:rStyle w:val="FontStyle51"/>
                        </w:rPr>
                        <w:t>отчужденном труде [там же, 270—</w:t>
                        <w:br/>
                        <w:t xml:space="preserve">279]. </w:t>
                      </w:r>
                      <w:r>
                        <w:rPr>
                          <w:rStyle w:val="FontStyle50"/>
                        </w:rPr>
                        <w:t>Поэтому, далее, современные философствующие</w:t>
                        <w:br/>
                        <w:t>ревизионисты по сути дела (иногда и не осознавая это-</w:t>
                        <w:br/>
                        <w:t>го) все свои усилия направляют против четкого разде-</w:t>
                        <w:br/>
                        <w:t>ления в творческом марксизме процессов, присущих</w:t>
                        <w:br/>
                        <w:t>классово-антагонистическим обществам . (в первую оче-</w:t>
                        <w:br/>
                        <w:t>редь— капиталистическому),— «отчуждение труда» с</w:t>
                        <w:br/>
                        <w:t>незначительными моментами его «присвоения» — от про-</w:t>
                        <w:br/>
                        <w:t>цессов, присущих любому обществу вообще,— «опред-</w:t>
                        <w:br/>
                        <w:t>мечивание» и достаточно существенно компенсирующее</w:t>
                        <w:br/>
                        <w:t>его «распредмечивание»</w:t>
                      </w:r>
                      <w:r>
                        <w:rPr>
                          <w:rStyle w:val="FontStyle50"/>
                          <w:vertAlign w:val="superscript"/>
                        </w:rPr>
                        <w:t>4</w:t>
                      </w:r>
                      <w:r>
                        <w:rPr>
                          <w:rStyle w:val="FontStyle50"/>
                        </w:rPr>
                        <w:t>. Характерно для ник и отри-</w:t>
                        <w:br/>
                        <w:t>цание в будущем высокоразвитом коммунистическом об-</w:t>
                        <w:br/>
                        <w:t>ществе «отхода» «во внешнее» самого процесса «опредме-</w:t>
                        <w:br/>
                        <w:t>чивания-распредмечивания» от процессов внутреннего</w:t>
                        <w:br/>
                        <w:t>совершенствования субъекта человеческой истории («ов-</w:t>
                        <w:br/>
                        <w:t>нешнения» с концентрацией на «овнутрении», связанной</w:t>
                        <w:br/>
                        <w:t>с возможностью осознания «иррационально-превратных</w:t>
                        <w:br/>
                        <w:t>форм» существования действительности и освобождения</w:t>
                        <w:br/>
                        <w:t>обыденно-практического   сознания   масс от ненауч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ge">
                  <wp:posOffset>5743575</wp:posOffset>
                </wp:positionV>
                <wp:extent cx="3566160" cy="64643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37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54"/>
                              </w:rPr>
                              <w:t xml:space="preserve"> «...В условиях ликвидации частной собственности на сред-</w:t>
                              <w:br/>
                              <w:t>ства производства опредмечивание и экстериоризация, если и имеют</w:t>
                              <w:br/>
                              <w:t>некоторые теневые стороны (в силу диалектики развития таковые</w:t>
                              <w:br/>
                              <w:t>имеют место всегда), все же в конечном счете ведут себя как</w:t>
                              <w:br/>
                              <w:t>прогрессивные процессы, способствуя развитию свободы человека и</w:t>
                              <w:br/>
                              <w:t xml:space="preserve">его счастья» </w:t>
                            </w:r>
                            <w:r>
                              <w:rPr>
                                <w:rStyle w:val="FontStyle52"/>
                              </w:rPr>
                              <w:t>(405, 3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9pt;mso-wrap-distance-left:504pt;mso-wrap-distance-right:504pt;mso-wrap-distance-top:7.45pt;mso-wrap-distance-bottom:0pt;margin-top:452.2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37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4</w:t>
                      </w:r>
                      <w:r>
                        <w:rPr>
                          <w:rStyle w:val="FontStyle54"/>
                        </w:rPr>
                        <w:t xml:space="preserve"> «...В условиях ликвидации частной собственности на сред-</w:t>
                        <w:br/>
                        <w:t>ства производства опредмечивание и экстериоризация, если и имеют</w:t>
                        <w:br/>
                        <w:t>некоторые теневые стороны (в силу диалектики развития таковые</w:t>
                        <w:br/>
                        <w:t>имеют место всегда), все же в конечном счете ведут себя как</w:t>
                        <w:br/>
                        <w:t>прогрессивные процессы, способствуя развитию свободы человека и</w:t>
                        <w:br/>
                        <w:t xml:space="preserve">его счастья» </w:t>
                      </w:r>
                      <w:r>
                        <w:rPr>
                          <w:rStyle w:val="FontStyle52"/>
                        </w:rPr>
                        <w:t>(405, 3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1365" w:right="1365" w:gutter="0" w:header="0" w:top="10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34">
                <wp:simplePos x="0" y="0"/>
                <wp:positionH relativeFrom="page">
                  <wp:posOffset>866775</wp:posOffset>
                </wp:positionH>
                <wp:positionV relativeFrom="page">
                  <wp:posOffset>657225</wp:posOffset>
                </wp:positionV>
                <wp:extent cx="3593465" cy="4758055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деологических видов отражения этих форм)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ntStyle50"/>
                              </w:rPr>
                              <w:t>. Наконец,</w:t>
                              <w:br/>
                              <w:t>касаясь формы осуществления ревизионистских извра-</w:t>
                              <w:br/>
                              <w:t>щений сути марксистского понимания проблемы «отчуж-</w:t>
                              <w:br/>
                              <w:t>дения», следует указать на типичное в таких случаях</w:t>
                              <w:br/>
                              <w:t>противопоставление взглядов классиков марксистско-</w:t>
                              <w:br/>
                              <w:t>ленинской философии друг другу или противопоставле-</w:t>
                              <w:br/>
                              <w:t>ние различных этапов эволюции представлений в твор-</w:t>
                              <w:br/>
                              <w:t>ческом развитии каждого из них в отдельности, или (ча-</w:t>
                              <w:br/>
                              <w:t>ще всего) «смеси» того и другого. Ленин противопостав-</w:t>
                              <w:br/>
                              <w:t>ляется якобы извратившему его «ленинизму»; «поздний»</w:t>
                              <w:br/>
                              <w:t>Ленин — «раннему»; Ленин «в целом» — Марксу и Эн-</w:t>
                              <w:br/>
                              <w:t>гельсу «в целом»; Ленин и Энгельс — Марксу; Эн-</w:t>
                              <w:br/>
                              <w:t>гельс— Марксу: все наоборот и навыворот и т. д. и т. п.</w:t>
                              <w:br/>
                              <w:t>Но в интересующем нас плане исследования проблемы</w:t>
                              <w:br/>
                              <w:t>отчуждения основным полем битвы оказывается проти-</w:t>
                              <w:br/>
                              <w:t>вопоставление Маркса «раннего» («гуманистического»)</w:t>
                              <w:br/>
                              <w:t>Марксу «позднему» («экономическому»). Это противо-</w:t>
                              <w:br/>
                              <w:t>поставление всегда ведет к навязыванию зрелому со-</w:t>
                              <w:br/>
                              <w:t>стоянию марксистской философии представлений и от-</w:t>
                              <w:br/>
                              <w:t>тенков представлений, имевших место (или выдуманных</w:t>
                              <w:br/>
                              <w:t xml:space="preserve">фальсификаторами) в более ранний период </w:t>
                            </w:r>
                            <w:r>
                              <w:rPr>
                                <w:rStyle w:val="FontStyle51"/>
                              </w:rPr>
                              <w:t>[406, 47</w:t>
                            </w:r>
                            <w:r>
                              <w:rPr>
                                <w:rStyle w:val="FontStyle50"/>
                              </w:rPr>
                              <w:t>—</w:t>
                            </w:r>
                            <w:r>
                              <w:rPr>
                                <w:rStyle w:val="FontStyle51"/>
                              </w:rPr>
                              <w:t>57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ветские философы (и философы-марксисты дру-</w:t>
                              <w:br/>
                              <w:t>гих стран), выступая с общих исходных позиций, дали</w:t>
                              <w:br/>
                              <w:t>решительный отпор ревизионистским интерпретациям</w:t>
                              <w:br/>
                              <w:t>проблемы отчуждения. Однако отсюда не следует, что</w:t>
                              <w:br/>
                              <w:t>среди марксистов-ленинцев по этой же проблеме не ве-</w:t>
                              <w:br/>
                              <w:t>дутся творческие дискуссии. Обсуждаются главным об-</w:t>
                              <w:br/>
                              <w:t>разом вопрос о преодолении слишком расширительного</w:t>
                              <w:br/>
                              <w:t>толкования понятия «отчуждение» и вопрос об ограни-</w:t>
                              <w:br/>
                              <w:t>чении пределов его применения в основном путем вы-</w:t>
                              <w:br/>
                              <w:t>явления сходства и различия с другими понятиями. Дл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одних </w:t>
                            </w:r>
                            <w:r>
                              <w:rPr>
                                <w:rStyle w:val="FontStyle50"/>
                              </w:rPr>
                              <w:t>существосание отчужденного труда органически</w:t>
                              <w:br/>
                              <w:t>связано с существованием частной собственности на</w:t>
                              <w:br/>
                              <w:t>средства производства и эксплуатацией вообще. Пафо-</w:t>
                              <w:br/>
                              <w:t>сом таких концепций является утверждение о том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74.65pt;mso-wrap-distance-left:504pt;mso-wrap-distance-right:504pt;mso-wrap-distance-top:0pt;mso-wrap-distance-bottom:16.8pt;margin-top:51.7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50"/>
                        </w:rPr>
                        <w:t>идеологических видов отражения этих форм)</w:t>
                      </w:r>
                      <w:r>
                        <w:rPr>
                          <w:rStyle w:val="FontStyle50"/>
                          <w:vertAlign w:val="superscript"/>
                        </w:rPr>
                        <w:t>5</w:t>
                      </w:r>
                      <w:r>
                        <w:rPr>
                          <w:rStyle w:val="FontStyle50"/>
                        </w:rPr>
                        <w:t>. Наконец,</w:t>
                        <w:br/>
                        <w:t>касаясь формы осуществления ревизионистских извра-</w:t>
                        <w:br/>
                        <w:t>щений сути марксистского понимания проблемы «отчуж-</w:t>
                        <w:br/>
                        <w:t>дения», следует указать на типичное в таких случаях</w:t>
                        <w:br/>
                        <w:t>противопоставление взглядов классиков марксистско-</w:t>
                        <w:br/>
                        <w:t>ленинской философии друг другу или противопоставле-</w:t>
                        <w:br/>
                        <w:t>ние различных этапов эволюции представлений в твор-</w:t>
                        <w:br/>
                        <w:t>ческом развитии каждого из них в отдельности, или (ча-</w:t>
                        <w:br/>
                        <w:t>ще всего) «смеси» того и другого. Ленин противопостав-</w:t>
                        <w:br/>
                        <w:t>ляется якобы извратившему его «ленинизму»; «поздний»</w:t>
                        <w:br/>
                        <w:t>Ленин — «раннему»; Ленин «в целом» — Марксу и Эн-</w:t>
                        <w:br/>
                        <w:t>гельсу «в целом»; Ленин и Энгельс — Марксу; Эн-</w:t>
                        <w:br/>
                        <w:t>гельс— Марксу: все наоборот и навыворот и т. д. и т. п.</w:t>
                        <w:br/>
                        <w:t>Но в интересующем нас плане исследования проблемы</w:t>
                        <w:br/>
                        <w:t>отчуждения основным полем битвы оказывается проти-</w:t>
                        <w:br/>
                        <w:t>вопоставление Маркса «раннего» («гуманистического»)</w:t>
                        <w:br/>
                        <w:t>Марксу «позднему» («экономическому»). Это противо-</w:t>
                        <w:br/>
                        <w:t>поставление всегда ведет к навязыванию зрелому со-</w:t>
                        <w:br/>
                        <w:t>стоянию марксистской философии представлений и от-</w:t>
                        <w:br/>
                        <w:t>тенков представлений, имевших место (или выдуманных</w:t>
                        <w:br/>
                        <w:t xml:space="preserve">фальсификаторами) в более ранний период </w:t>
                      </w:r>
                      <w:r>
                        <w:rPr>
                          <w:rStyle w:val="FontStyle51"/>
                        </w:rPr>
                        <w:t>[406, 47</w:t>
                      </w:r>
                      <w:r>
                        <w:rPr>
                          <w:rStyle w:val="FontStyle50"/>
                        </w:rPr>
                        <w:t>—</w:t>
                      </w:r>
                      <w:r>
                        <w:rPr>
                          <w:rStyle w:val="FontStyle51"/>
                        </w:rPr>
                        <w:t>57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38" w:firstLine="408"/>
                        <w:rPr/>
                      </w:pPr>
                      <w:r>
                        <w:rPr>
                          <w:rStyle w:val="FontStyle50"/>
                        </w:rPr>
                        <w:t>Советские философы (и философы-марксисты дру-</w:t>
                        <w:br/>
                        <w:t>гих стран), выступая с общих исходных позиций, дали</w:t>
                        <w:br/>
                        <w:t>решительный отпор ревизионистским интерпретациям</w:t>
                        <w:br/>
                        <w:t>проблемы отчуждения. Однако отсюда не следует, что</w:t>
                        <w:br/>
                        <w:t>среди марксистов-ленинцев по этой же проблеме не ве-</w:t>
                        <w:br/>
                        <w:t>дутся творческие дискуссии. Обсуждаются главным об-</w:t>
                        <w:br/>
                        <w:t>разом вопрос о преодолении слишком расширительного</w:t>
                        <w:br/>
                        <w:t>толкования понятия «отчуждение» и вопрос об ограни-</w:t>
                        <w:br/>
                        <w:t>чении пределов его применения в основном путем вы-</w:t>
                        <w:br/>
                        <w:t>явления сходства и различия с другими понятиями. Для</w:t>
                        <w:br/>
                      </w:r>
                      <w:r>
                        <w:rPr>
                          <w:rStyle w:val="FontStyle51"/>
                        </w:rPr>
                        <w:t xml:space="preserve">одних </w:t>
                      </w:r>
                      <w:r>
                        <w:rPr>
                          <w:rStyle w:val="FontStyle50"/>
                        </w:rPr>
                        <w:t>существосание отчужденного труда органически</w:t>
                        <w:br/>
                        <w:t>связано с существованием частной собственности на</w:t>
                        <w:br/>
                        <w:t>средства производства и эксплуатацией вообще. Пафо-</w:t>
                        <w:br/>
                        <w:t>сом таких концепций является утверждение о том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35">
                <wp:simplePos x="0" y="0"/>
                <wp:positionH relativeFrom="page">
                  <wp:posOffset>894080</wp:posOffset>
                </wp:positionH>
                <wp:positionV relativeFrom="page">
                  <wp:posOffset>5628640</wp:posOffset>
                </wp:positionV>
                <wp:extent cx="3560445" cy="86233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FontStyle54"/>
                              </w:rPr>
                              <w:t xml:space="preserve"> Если все же отдельные философствующие ревизионисты с</w:t>
                              <w:br/>
                              <w:t>оговорками и признают возможность преодоления отрицательных</w:t>
                              <w:br/>
                              <w:t>последствий «отчуждения труда» (частично и «опредмечивания»)</w:t>
                              <w:br/>
                              <w:t>в будущем обществе, то представляют это общество в виде аб-</w:t>
                              <w:br/>
                              <w:t>страктного «социализма с человеческим лицом», игнорируя (чаще</w:t>
                              <w:br/>
                              <w:t>всего сознательно) действительные процессы преодоления «отчуж-</w:t>
                              <w:br/>
                              <w:t xml:space="preserve">дения труда», происходившие и происходящие в обществе </w:t>
                            </w:r>
                            <w:r>
                              <w:rPr>
                                <w:rStyle w:val="FontStyle52"/>
                              </w:rPr>
                              <w:t>реаль-</w:t>
                              <w:br/>
                              <w:t>ного социализма-коммунизма [1376, 231—242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7.9pt;mso-wrap-distance-left:504pt;mso-wrap-distance-right:504pt;mso-wrap-distance-top:12pt;mso-wrap-distance-bottom:0pt;margin-top:443.2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5</w:t>
                      </w:r>
                      <w:r>
                        <w:rPr>
                          <w:rStyle w:val="FontStyle54"/>
                        </w:rPr>
                        <w:t xml:space="preserve"> Если все же отдельные философствующие ревизионисты с</w:t>
                        <w:br/>
                        <w:t>оговорками и признают возможность преодоления отрицательных</w:t>
                        <w:br/>
                        <w:t>последствий «отчуждения труда» (частично и «опредмечивания»)</w:t>
                        <w:br/>
                        <w:t>в будущем обществе, то представляют это общество в виде аб-</w:t>
                        <w:br/>
                        <w:t>страктного «социализма с человеческим лицом», игнорируя (чаще</w:t>
                        <w:br/>
                        <w:t>всего сознательно) действительные процессы преодоления «отчуж-</w:t>
                        <w:br/>
                        <w:t xml:space="preserve">дения труда», происходившие и происходящие в обществе </w:t>
                      </w:r>
                      <w:r>
                        <w:rPr>
                          <w:rStyle w:val="FontStyle52"/>
                        </w:rPr>
                        <w:t>реаль-</w:t>
                        <w:br/>
                        <w:t>ного социализма-коммунизма [1376, 231—242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1382" w:right="1382" w:gutter="0" w:header="0" w:top="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7785" distL="6400800" distR="6400800" simplePos="0" locked="0" layoutInCell="0" allowOverlap="1" relativeHeight="36">
                <wp:simplePos x="0" y="0"/>
                <wp:positionH relativeFrom="page">
                  <wp:posOffset>3761105</wp:posOffset>
                </wp:positionH>
                <wp:positionV relativeFrom="page">
                  <wp:posOffset>29845</wp:posOffset>
                </wp:positionV>
                <wp:extent cx="292735" cy="356235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356235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3" t="-101" r="-123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8.05pt;mso-wrap-distance-left:504pt;mso-wrap-distance-right:504pt;mso-wrap-distance-top:0pt;mso-wrap-distance-bottom:4.55pt;margin-top:2.3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356235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3" t="-101" r="-123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191770" distL="6400800" distR="6400800" simplePos="0" locked="0" layoutInCell="0" allowOverlap="1" relativeHeight="38">
                <wp:simplePos x="0" y="0"/>
                <wp:positionH relativeFrom="page">
                  <wp:posOffset>880745</wp:posOffset>
                </wp:positionH>
                <wp:positionV relativeFrom="page">
                  <wp:posOffset>444500</wp:posOffset>
                </wp:positionV>
                <wp:extent cx="3560445" cy="4888865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ркс разрабатывал проблему отчуждения главным об-</w:t>
                              <w:br/>
                              <w:t>разом в своих ранних произведениях, относящихся к пе-</w:t>
                              <w:br/>
                              <w:t>риоду формирования марксизма, что в произведениях</w:t>
                              <w:br/>
                              <w:t>зрелого марксизма термин «отчуждение» встречается</w:t>
                              <w:br/>
                              <w:t>все реже и реже, хотя основное рациональное содержа-</w:t>
                              <w:br/>
                              <w:t>ние этого понятия Маркс и Энгельс не только сохраня-</w:t>
                              <w:br/>
                              <w:t>ют, но вместе с тем продолжают развивать; в результа-</w:t>
                              <w:br/>
                              <w:t>те понятие «отчуждение» было в значительной своей</w:t>
                              <w:br/>
                              <w:t>части заменено другими, более конкретными, опреде-</w:t>
                              <w:br/>
                              <w:t xml:space="preserve">ленными понятиями исторического материализма </w:t>
                            </w:r>
                            <w:r>
                              <w:rPr>
                                <w:rStyle w:val="FontStyle51"/>
                              </w:rPr>
                              <w:t>[452;</w:t>
                              <w:br/>
                              <w:t xml:space="preserve">116—117]. </w:t>
                            </w:r>
                            <w:r>
                              <w:rPr>
                                <w:rStyle w:val="FontStyle50"/>
                              </w:rPr>
                              <w:t xml:space="preserve">Для </w:t>
                            </w:r>
                            <w:r>
                              <w:rPr>
                                <w:rStyle w:val="FontStyle51"/>
                              </w:rPr>
                              <w:t xml:space="preserve">других </w:t>
                            </w:r>
                            <w:r>
                              <w:rPr>
                                <w:rStyle w:val="FontStyle50"/>
                              </w:rPr>
                              <w:t>отчуждение труда предстает как</w:t>
                              <w:br/>
                              <w:t>специфически капиталистический феномен, состоящий в</w:t>
                              <w:br/>
                              <w:t>отделении объективных условий труда от самого труда.</w:t>
                              <w:br/>
                              <w:t>«Только на той ступени, где имеет место отделение</w:t>
                              <w:br/>
                              <w:t>овеществленного труда от живого труда,— пишет, на-</w:t>
                              <w:br/>
                              <w:t>пример, Б. Н. Воронцов,— отчуждение труда впервые</w:t>
                              <w:br/>
                              <w:t xml:space="preserve">выступает первопричиной иных форм отчуждения» </w:t>
                            </w:r>
                            <w:r>
                              <w:rPr>
                                <w:rStyle w:val="FontStyle51"/>
                              </w:rPr>
                              <w:t>[117,</w:t>
                              <w:br/>
                              <w:t>19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50"/>
                              </w:rPr>
                              <w:t>Согласно такой точке зрения только «в «Экономи-</w:t>
                              <w:br/>
                              <w:t>ческих рукописях 1857—1859 годов» у Маркса оконча-</w:t>
                              <w:br/>
                              <w:t>тельно складывается мнение, что ни эксплуатация, ни</w:t>
                              <w:br/>
                              <w:t>несвобода, ни отсутствие самодеятельности сами по се-</w:t>
                              <w:br/>
                              <w:t>бе еще не означают отчуждения, если в их основе не ле-</w:t>
                              <w:br/>
                              <w:t>жит отделение работника от средств производства, т. е.</w:t>
                              <w:br/>
                              <w:t>капиталистическое отчуждение труда... Из такого пони-</w:t>
                              <w:br/>
                              <w:t>мания отчуждения и исходит Маркс в «Капитале» при</w:t>
                              <w:br/>
                              <w:t>характеристике товарного обмена и связанного с ним</w:t>
                              <w:br/>
                              <w:t xml:space="preserve">фетишиз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0]. </w:t>
                            </w:r>
                            <w:r>
                              <w:rPr>
                                <w:rStyle w:val="FontStyle50"/>
                              </w:rPr>
                              <w:t>В таком качестве отчуждение</w:t>
                              <w:br/>
                              <w:t>представляет собой не просто господство над человеком</w:t>
                              <w:br/>
                              <w:t>продуктов человеческой деятельности, а господство имен-</w:t>
                              <w:br/>
                              <w:t>но вещественной силы. Извращение (фетишизация) че-</w:t>
                              <w:br/>
                              <w:t>ловеческих отношений не просто происходит, но и осо-</w:t>
                              <w:br/>
                              <w:t>знается как извращение человеком своей сущности, как</w:t>
                              <w:br/>
                              <w:t>неразрешимое противоречие между личностью и навя-</w:t>
                              <w:br/>
                              <w:t>занной ей социальной ролью. Такое отчуждение высту-</w:t>
                              <w:br/>
                              <w:t>пает не в предшествующих капитализму обществах, ос-</w:t>
                              <w:br/>
                              <w:t>нованных на личной зависимости, а только при капит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84.95pt;mso-wrap-distance-left:504pt;mso-wrap-distance-right:504pt;mso-wrap-distance-top:27.85pt;mso-wrap-distance-bottom:15.1pt;margin-top:3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Маркс разрабатывал проблему отчуждения главным об-</w:t>
                        <w:br/>
                        <w:t>разом в своих ранних произведениях, относящихся к пе-</w:t>
                        <w:br/>
                        <w:t>риоду формирования марксизма, что в произведениях</w:t>
                        <w:br/>
                        <w:t>зрелого марксизма термин «отчуждение» встречается</w:t>
                        <w:br/>
                        <w:t>все реже и реже, хотя основное рациональное содержа-</w:t>
                        <w:br/>
                        <w:t>ние этого понятия Маркс и Энгельс не только сохраня-</w:t>
                        <w:br/>
                        <w:t>ют, но вместе с тем продолжают развивать; в результа-</w:t>
                        <w:br/>
                        <w:t>те понятие «отчуждение» было в значительной своей</w:t>
                        <w:br/>
                        <w:t>части заменено другими, более конкретными, опреде-</w:t>
                        <w:br/>
                        <w:t xml:space="preserve">ленными понятиями исторического материализма </w:t>
                      </w:r>
                      <w:r>
                        <w:rPr>
                          <w:rStyle w:val="FontStyle51"/>
                        </w:rPr>
                        <w:t>[452;</w:t>
                        <w:br/>
                        <w:t xml:space="preserve">116—117]. </w:t>
                      </w:r>
                      <w:r>
                        <w:rPr>
                          <w:rStyle w:val="FontStyle50"/>
                        </w:rPr>
                        <w:t xml:space="preserve">Для </w:t>
                      </w:r>
                      <w:r>
                        <w:rPr>
                          <w:rStyle w:val="FontStyle51"/>
                        </w:rPr>
                        <w:t xml:space="preserve">других </w:t>
                      </w:r>
                      <w:r>
                        <w:rPr>
                          <w:rStyle w:val="FontStyle50"/>
                        </w:rPr>
                        <w:t>отчуждение труда предстает как</w:t>
                        <w:br/>
                        <w:t>специфически капиталистический феномен, состоящий в</w:t>
                        <w:br/>
                        <w:t>отделении объективных условий труда от самого труда.</w:t>
                        <w:br/>
                        <w:t>«Только на той ступени, где имеет место отделение</w:t>
                        <w:br/>
                        <w:t>овеществленного труда от живого труда,— пишет, на-</w:t>
                        <w:br/>
                        <w:t>пример, Б. Н. Воронцов,— отчуждение труда впервые</w:t>
                        <w:br/>
                        <w:t xml:space="preserve">выступает первопричиной иных форм отчуждения» </w:t>
                      </w:r>
                      <w:r>
                        <w:rPr>
                          <w:rStyle w:val="FontStyle51"/>
                        </w:rPr>
                        <w:t>[117,</w:t>
                        <w:br/>
                        <w:t>19]</w:t>
                      </w:r>
                      <w:r>
                        <w:rPr>
                          <w:rStyle w:val="FontStyle51"/>
                          <w:vertAlign w:val="superscript"/>
                        </w:rPr>
                        <w:t>6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50"/>
                        </w:rPr>
                        <w:t>Согласно такой точке зрения только «в «Экономи-</w:t>
                        <w:br/>
                        <w:t>ческих рукописях 1857—1859 годов» у Маркса оконча-</w:t>
                        <w:br/>
                        <w:t>тельно складывается мнение, что ни эксплуатация, ни</w:t>
                        <w:br/>
                        <w:t>несвобода, ни отсутствие самодеятельности сами по се-</w:t>
                        <w:br/>
                        <w:t>бе еще не означают отчуждения, если в их основе не ле-</w:t>
                        <w:br/>
                        <w:t>жит отделение работника от средств производства, т. е.</w:t>
                        <w:br/>
                        <w:t>капиталистическое отчуждение труда... Из такого пони-</w:t>
                        <w:br/>
                        <w:t>мания отчуждения и исходит Маркс в «Капитале» при</w:t>
                        <w:br/>
                        <w:t>характеристике товарного обмена и связанного с ним</w:t>
                        <w:br/>
                        <w:t xml:space="preserve">фетишизма» </w:t>
                      </w:r>
                      <w:r>
                        <w:rPr>
                          <w:rStyle w:val="FontStyle51"/>
                        </w:rPr>
                        <w:t xml:space="preserve">[там же, 20]. </w:t>
                      </w:r>
                      <w:r>
                        <w:rPr>
                          <w:rStyle w:val="FontStyle50"/>
                        </w:rPr>
                        <w:t>В таком качестве отчуждение</w:t>
                        <w:br/>
                        <w:t>представляет собой не просто господство над человеком</w:t>
                        <w:br/>
                        <w:t>продуктов человеческой деятельности, а господство имен-</w:t>
                        <w:br/>
                        <w:t>но вещественной силы. Извращение (фетишизация) че-</w:t>
                        <w:br/>
                        <w:t>ловеческих отношений не просто происходит, но и осо-</w:t>
                        <w:br/>
                        <w:t>знается как извращение человеком своей сущности, как</w:t>
                        <w:br/>
                        <w:t>неразрешимое противоречие между личностью и навя-</w:t>
                        <w:br/>
                        <w:t>занной ей социальной ролью. Такое отчуждение высту-</w:t>
                        <w:br/>
                        <w:t>пает не в предшествующих капитализму обществах, ос-</w:t>
                        <w:br/>
                        <w:t>нованных на личной зависимости, а только при капи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39">
                <wp:simplePos x="0" y="0"/>
                <wp:positionH relativeFrom="page">
                  <wp:posOffset>877570</wp:posOffset>
                </wp:positionH>
                <wp:positionV relativeFrom="page">
                  <wp:posOffset>5525135</wp:posOffset>
                </wp:positionV>
                <wp:extent cx="3572510" cy="75311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0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FontStyle54"/>
                              </w:rPr>
                              <w:t xml:space="preserve"> Только с развитием капиталистического производства, писал</w:t>
                              <w:br/>
                              <w:t>К. Маркс, «...объективные условия труда приобретают все более</w:t>
                              <w:br/>
                              <w:t>колоссальную самостоятельность по отношению к живому труду,</w:t>
                              <w:br/>
                              <w:t>самостоятельность, выражающуюся уже в самом их размере... Уда-</w:t>
                              <w:br/>
                              <w:t xml:space="preserve">рение ставится не на </w:t>
                            </w:r>
                            <w:r>
                              <w:rPr>
                                <w:rStyle w:val="FontStyle52"/>
                              </w:rPr>
                              <w:t xml:space="preserve">опредмеченности (овеществленности), </w:t>
                            </w:r>
                            <w:r>
                              <w:rPr>
                                <w:rStyle w:val="FontStyle54"/>
                              </w:rPr>
                              <w:t>а на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отчужденности»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>(Entfremdet</w:t>
                            </w:r>
                            <w:r>
                              <w:rPr>
                                <w:rStyle w:val="FontStyle54"/>
                              </w:rPr>
                              <w:t xml:space="preserve">—,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>EntauBert</w:t>
                            </w:r>
                            <w:r>
                              <w:rPr>
                                <w:rStyle w:val="FontStyle54"/>
                              </w:rPr>
                              <w:t xml:space="preserve">—,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VerauBertsein)...» </w:t>
                            </w:r>
                            <w:r>
                              <w:rPr>
                                <w:rStyle w:val="FontStyle54"/>
                              </w:rPr>
                              <w:t>[/,</w:t>
                              <w:br/>
                              <w:t xml:space="preserve">46, ч. II, </w:t>
                            </w:r>
                            <w:r>
                              <w:rPr>
                                <w:rStyle w:val="FontStyle52"/>
                              </w:rPr>
                              <w:t>346—347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59.3pt;mso-wrap-distance-left:504pt;mso-wrap-distance-right:504pt;mso-wrap-distance-top:10.3pt;mso-wrap-distance-bottom:0pt;margin-top:435.0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0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</w:t>
                      </w:r>
                      <w:r>
                        <w:rPr>
                          <w:rStyle w:val="FontStyle54"/>
                        </w:rPr>
                        <w:t xml:space="preserve"> Только с развитием капиталистического производства, писал</w:t>
                        <w:br/>
                        <w:t>К. Маркс, «...объективные условия труда приобретают все более</w:t>
                        <w:br/>
                        <w:t>колоссальную самостоятельность по отношению к живому труду,</w:t>
                        <w:br/>
                        <w:t>самостоятельность, выражающуюся уже в самом их размере... Уда-</w:t>
                        <w:br/>
                        <w:t xml:space="preserve">рение ставится не на </w:t>
                      </w:r>
                      <w:r>
                        <w:rPr>
                          <w:rStyle w:val="FontStyle52"/>
                        </w:rPr>
                        <w:t xml:space="preserve">опредмеченности (овеществленности), </w:t>
                      </w:r>
                      <w:r>
                        <w:rPr>
                          <w:rStyle w:val="FontStyle54"/>
                        </w:rPr>
                        <w:t>а на</w:t>
                        <w:br/>
                      </w:r>
                      <w:r>
                        <w:rPr>
                          <w:rStyle w:val="FontStyle52"/>
                        </w:rPr>
                        <w:t xml:space="preserve">отчужденности» </w:t>
                      </w:r>
                      <w:r>
                        <w:rPr>
                          <w:rStyle w:val="FontStyle54"/>
                          <w:lang w:val="en-US"/>
                        </w:rPr>
                        <w:t>(Entfremdet</w:t>
                      </w:r>
                      <w:r>
                        <w:rPr>
                          <w:rStyle w:val="FontStyle54"/>
                        </w:rPr>
                        <w:t xml:space="preserve">—, </w:t>
                      </w:r>
                      <w:r>
                        <w:rPr>
                          <w:rStyle w:val="FontStyle54"/>
                          <w:lang w:val="en-US"/>
                        </w:rPr>
                        <w:t>EntauBert</w:t>
                      </w:r>
                      <w:r>
                        <w:rPr>
                          <w:rStyle w:val="FontStyle54"/>
                        </w:rPr>
                        <w:t xml:space="preserve">—,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VerauBertsein)...» </w:t>
                      </w:r>
                      <w:r>
                        <w:rPr>
                          <w:rStyle w:val="FontStyle54"/>
                        </w:rPr>
                        <w:t>[/,</w:t>
                        <w:br/>
                        <w:t xml:space="preserve">46, ч. II, </w:t>
                      </w:r>
                      <w:r>
                        <w:rPr>
                          <w:rStyle w:val="FontStyle52"/>
                        </w:rPr>
                        <w:t>346—347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1370" w:right="1370" w:gutter="0" w:header="0" w:top="11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40">
                <wp:simplePos x="0" y="0"/>
                <wp:positionH relativeFrom="page">
                  <wp:posOffset>869950</wp:posOffset>
                </wp:positionH>
                <wp:positionV relativeFrom="page">
                  <wp:posOffset>727710</wp:posOffset>
                </wp:positionV>
                <wp:extent cx="3575050" cy="408114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5" w:righ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изме, когда индивид становится формально свободным..</w:t>
                              <w:br/>
                              <w:t>Отчуждение никогда, в том числе и при капитализме,</w:t>
                              <w:br/>
                              <w:t>не может быть полным, поскольку в последнем случае</w:t>
                              <w:br/>
                              <w:t>не могла бы осуществиться историческая освободитель-</w:t>
                              <w:br/>
                              <w:t xml:space="preserve">ная миссия пролетариата и т. д. </w:t>
                            </w:r>
                            <w:r>
                              <w:rPr>
                                <w:rStyle w:val="FontStyle51"/>
                              </w:rPr>
                              <w:t>[там же, 20</w:t>
                            </w:r>
                            <w:r>
                              <w:rPr>
                                <w:rStyle w:val="FontStyle50"/>
                              </w:rPr>
                              <w:t>—</w:t>
                            </w:r>
                            <w:r>
                              <w:rPr>
                                <w:rStyle w:val="FontStyle51"/>
                              </w:rPr>
                              <w:t>21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51"/>
                              </w:rPr>
                              <w:t xml:space="preserve">. </w:t>
                            </w:r>
                            <w:r>
                              <w:rPr>
                                <w:rStyle w:val="FontStyle50"/>
                              </w:rPr>
                              <w:t>На-</w:t>
                              <w:br/>
                              <w:t xml:space="preserve">ряду с этими имеются и </w:t>
                            </w:r>
                            <w:r>
                              <w:rPr>
                                <w:rStyle w:val="FontStyle51"/>
                              </w:rPr>
                              <w:t xml:space="preserve">промежуточные </w:t>
                            </w:r>
                            <w:r>
                              <w:rPr>
                                <w:rStyle w:val="FontStyle50"/>
                              </w:rPr>
                              <w:t>концепции, пы-</w:t>
                              <w:br/>
                              <w:t>тающиеся, например, проанализировать сходство и раз-</w:t>
                              <w:br/>
                              <w:t>личие структур «отчуждения практики» и «отчуждения</w:t>
                              <w:br/>
                              <w:t xml:space="preserve">труда» </w:t>
                            </w:r>
                            <w:r>
                              <w:rPr>
                                <w:rStyle w:val="FontStyle51"/>
                              </w:rPr>
                              <w:t>[405, 34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19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искуссии среди советских философов позволяют</w:t>
                              <w:br/>
                              <w:t>более четко выявить действительный научный смысл по-</w:t>
                              <w:br/>
                              <w:t xml:space="preserve">нятия «отчуждение» и тем самым перевести борьбу </w:t>
                            </w:r>
                            <w:r>
                              <w:rPr>
                                <w:rStyle w:val="FontStyle51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ревизионистами в неудобную для их инсинуаций плос-</w:t>
                              <w:br/>
                              <w:t>кость. Кроме того, дискуссии выявляют теоретическую</w:t>
                              <w:br/>
                              <w:t>необходимость обсуждения проблемы формирования —</w:t>
                              <w:br/>
                              <w:t>становления марксистской философии. С одной сторо-</w:t>
                              <w:br/>
                              <w:t>ны, тенденция к признанию зрелыми произведений, на-</w:t>
                              <w:br/>
                              <w:t>писанных в самый ранний период творчества Маркса и</w:t>
                              <w:br/>
                              <w:t>Энгельса, имеет то преимущество, что позволяет привле-</w:t>
                              <w:br/>
                              <w:t>кать в качестве непосредственного идеологического ору-</w:t>
                              <w:br/>
                              <w:t>жия все больше и больше идеологического богатства,</w:t>
                              <w:br/>
                              <w:t>созданного классиками марксизма. Правда, соответству-</w:t>
                              <w:br/>
                              <w:t>ющие идеи оказываются «слишком удаленными» от пе-</w:t>
                              <w:br/>
                              <w:t xml:space="preserve">риода создания «Капитала» К. Марксом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FontStyle50"/>
                              </w:rPr>
                              <w:t>. С другой сто-</w:t>
                              <w:br/>
                              <w:t>роны, тенденция к указанию на «Экономические руко-</w:t>
                              <w:br/>
                              <w:t>писи 1857—1859 годов» и «Капитал» как именно те тру-</w:t>
                              <w:br/>
                              <w:t>ды, со времени появления которых материалистическое</w:t>
                              <w:br/>
                              <w:t>понимание истории — это, по мнению В. И. Ленина,</w:t>
                              <w:br/>
                              <w:t>«...уже не гипотеза, а научно доказанное положение...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6, </w:t>
                            </w:r>
                            <w:r>
                              <w:rPr>
                                <w:rStyle w:val="FontStyle50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139—140]. </w:t>
                            </w:r>
                            <w:r>
                              <w:rPr>
                                <w:rStyle w:val="FontStyle50"/>
                              </w:rPr>
                              <w:t>позволяет более строго и научно инте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21.35pt;mso-wrap-distance-left:504pt;mso-wrap-distance-right:504pt;mso-wrap-distance-top:0pt;mso-wrap-distance-bottom:10.8pt;margin-top:57.3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5" w:right="29" w:hanging="0"/>
                        <w:rPr/>
                      </w:pPr>
                      <w:r>
                        <w:rPr>
                          <w:rStyle w:val="FontStyle50"/>
                        </w:rPr>
                        <w:t>лизме, когда индивид становится формально свободным..</w:t>
                        <w:br/>
                        <w:t>Отчуждение никогда, в том числе и при капитализме,</w:t>
                        <w:br/>
                        <w:t>не может быть полным, поскольку в последнем случае</w:t>
                        <w:br/>
                        <w:t>не могла бы осуществиться историческая освободитель-</w:t>
                        <w:br/>
                        <w:t xml:space="preserve">ная миссия пролетариата и т. д. </w:t>
                      </w:r>
                      <w:r>
                        <w:rPr>
                          <w:rStyle w:val="FontStyle51"/>
                        </w:rPr>
                        <w:t>[там же, 20</w:t>
                      </w:r>
                      <w:r>
                        <w:rPr>
                          <w:rStyle w:val="FontStyle50"/>
                        </w:rPr>
                        <w:t>—</w:t>
                      </w:r>
                      <w:r>
                        <w:rPr>
                          <w:rStyle w:val="FontStyle51"/>
                        </w:rPr>
                        <w:t>21]</w:t>
                      </w:r>
                      <w:r>
                        <w:rPr>
                          <w:rStyle w:val="FontStyle51"/>
                          <w:vertAlign w:val="superscript"/>
                        </w:rPr>
                        <w:t>7</w:t>
                      </w:r>
                      <w:r>
                        <w:rPr>
                          <w:rStyle w:val="FontStyle51"/>
                        </w:rPr>
                        <w:t xml:space="preserve">. </w:t>
                      </w:r>
                      <w:r>
                        <w:rPr>
                          <w:rStyle w:val="FontStyle50"/>
                        </w:rPr>
                        <w:t>На-</w:t>
                        <w:br/>
                        <w:t xml:space="preserve">ряду с этими имеются и </w:t>
                      </w:r>
                      <w:r>
                        <w:rPr>
                          <w:rStyle w:val="FontStyle51"/>
                        </w:rPr>
                        <w:t xml:space="preserve">промежуточные </w:t>
                      </w:r>
                      <w:r>
                        <w:rPr>
                          <w:rStyle w:val="FontStyle50"/>
                        </w:rPr>
                        <w:t>концепции, пы-</w:t>
                        <w:br/>
                        <w:t>тающиеся, например, проанализировать сходство и раз-</w:t>
                        <w:br/>
                        <w:t>личие структур «отчуждения практики» и «отчуждения</w:t>
                        <w:br/>
                        <w:t xml:space="preserve">труда» </w:t>
                      </w:r>
                      <w:r>
                        <w:rPr>
                          <w:rStyle w:val="FontStyle51"/>
                        </w:rPr>
                        <w:t>[405, 34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19" w:firstLine="408"/>
                        <w:rPr/>
                      </w:pPr>
                      <w:r>
                        <w:rPr>
                          <w:rStyle w:val="FontStyle50"/>
                        </w:rPr>
                        <w:t>Дискуссии среди советских философов позволяют</w:t>
                        <w:br/>
                        <w:t>более четко выявить действительный научный смысл по-</w:t>
                        <w:br/>
                        <w:t xml:space="preserve">нятия «отчуждение» и тем самым перевести борьбу </w:t>
                      </w:r>
                      <w:r>
                        <w:rPr>
                          <w:rStyle w:val="FontStyle51"/>
                        </w:rPr>
                        <w:t>с</w:t>
                        <w:br/>
                      </w:r>
                      <w:r>
                        <w:rPr>
                          <w:rStyle w:val="FontStyle50"/>
                        </w:rPr>
                        <w:t>ревизионистами в неудобную для их инсинуаций плос-</w:t>
                        <w:br/>
                        <w:t>кость. Кроме того, дискуссии выявляют теоретическую</w:t>
                        <w:br/>
                        <w:t>необходимость обсуждения проблемы формирования —</w:t>
                        <w:br/>
                        <w:t>становления марксистской философии. С одной сторо-</w:t>
                        <w:br/>
                        <w:t>ны, тенденция к признанию зрелыми произведений, на-</w:t>
                        <w:br/>
                        <w:t>писанных в самый ранний период творчества Маркса и</w:t>
                        <w:br/>
                        <w:t>Энгельса, имеет то преимущество, что позволяет привле-</w:t>
                        <w:br/>
                        <w:t>кать в качестве непосредственного идеологического ору-</w:t>
                        <w:br/>
                        <w:t>жия все больше и больше идеологического богатства,</w:t>
                        <w:br/>
                        <w:t>созданного классиками марксизма. Правда, соответству-</w:t>
                        <w:br/>
                        <w:t>ющие идеи оказываются «слишком удаленными» от пе-</w:t>
                        <w:br/>
                        <w:t xml:space="preserve">риода создания «Капитала» К. Марксом </w:t>
                      </w:r>
                      <w:r>
                        <w:rPr>
                          <w:rStyle w:val="FontStyle50"/>
                          <w:vertAlign w:val="superscript"/>
                        </w:rPr>
                        <w:t>8</w:t>
                      </w:r>
                      <w:r>
                        <w:rPr>
                          <w:rStyle w:val="FontStyle50"/>
                        </w:rPr>
                        <w:t>. С другой сто-</w:t>
                        <w:br/>
                        <w:t>роны, тенденция к указанию на «Экономические руко-</w:t>
                        <w:br/>
                        <w:t>писи 1857—1859 годов» и «Капитал» как именно те тру-</w:t>
                        <w:br/>
                        <w:t>ды, со времени появления которых материалистическое</w:t>
                        <w:br/>
                        <w:t>понимание истории — это, по мнению В. И. Ленина,</w:t>
                        <w:br/>
                        <w:t>«...уже не гипотеза, а научно доказанное положение...»</w:t>
                        <w:br/>
                      </w:r>
                      <w:r>
                        <w:rPr>
                          <w:rStyle w:val="FontStyle51"/>
                        </w:rPr>
                        <w:t xml:space="preserve">[6, </w:t>
                      </w:r>
                      <w:r>
                        <w:rPr>
                          <w:rStyle w:val="FontStyle50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139—140]. </w:t>
                      </w:r>
                      <w:r>
                        <w:rPr>
                          <w:rStyle w:val="FontStyle50"/>
                        </w:rPr>
                        <w:t>позволяет более строго и научно инт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41">
                <wp:simplePos x="0" y="0"/>
                <wp:positionH relativeFrom="page">
                  <wp:posOffset>888365</wp:posOffset>
                </wp:positionH>
                <wp:positionV relativeFrom="page">
                  <wp:posOffset>4946015</wp:posOffset>
                </wp:positionV>
                <wp:extent cx="3568700" cy="161861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68"/>
                              <w:ind w:left="29"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Взгляды Маркса на процесс становления отчуждения в исто-</w:t>
                              <w:br/>
                              <w:t>рии схематично можно представить таким образом: «1) разделение</w:t>
                              <w:br/>
                              <w:t>труда и господство отношений частной собственности в добуржуаз-</w:t>
                              <w:br/>
                              <w:t xml:space="preserve">ных формациях содержат в себе </w:t>
                            </w:r>
                            <w:r>
                              <w:rPr>
                                <w:rStyle w:val="FontStyle52"/>
                              </w:rPr>
                              <w:t xml:space="preserve">возможность отчуждения; </w:t>
                            </w:r>
                            <w:r>
                              <w:rPr>
                                <w:rStyle w:val="FontStyle54"/>
                              </w:rPr>
                              <w:t>2) с</w:t>
                              <w:br/>
                              <w:t xml:space="preserve">возникновением капитализма эта возможность переходит в </w:t>
                            </w:r>
                            <w:r>
                              <w:rPr>
                                <w:rStyle w:val="FontStyle52"/>
                              </w:rPr>
                              <w:t>действи-</w:t>
                              <w:br/>
                              <w:t xml:space="preserve">тельность; </w:t>
                            </w:r>
                            <w:r>
                              <w:rPr>
                                <w:rStyle w:val="FontStyle54"/>
                              </w:rPr>
                              <w:t>3) но и при капитализме отчуждение не носит абсолют-</w:t>
                              <w:br/>
                              <w:t xml:space="preserve">ного характера; отчуждение есть </w:t>
                            </w:r>
                            <w:r>
                              <w:rPr>
                                <w:rStyle w:val="FontStyle52"/>
                              </w:rPr>
                              <w:t xml:space="preserve">одна из тенденций, </w:t>
                            </w:r>
                            <w:r>
                              <w:rPr>
                                <w:rStyle w:val="FontStyle54"/>
                              </w:rPr>
                              <w:t>действующая</w:t>
                              <w:br/>
                              <w:t>наряду с другими, наличие которых в широком смысле вытекает</w:t>
                              <w:br/>
                              <w:t>из существования сферы личного общения (политико-идеологиче-</w:t>
                              <w:br/>
                              <w:t xml:space="preserve">ские отношения, кровное родство, дружба, любовь и т. д.)» </w:t>
                            </w:r>
                            <w:r>
                              <w:rPr>
                                <w:rStyle w:val="FontStyle52"/>
                              </w:rPr>
                              <w:t>[там</w:t>
                              <w:br/>
                              <w:t>же]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68"/>
                              <w:ind w:left="29" w:right="10"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С выходом в свет «Капитала», писал К. Маркс, буржуазии</w:t>
                              <w:br/>
                              <w:t>в области теории был нанесен удар, от которого она уже никогда</w:t>
                              <w:br/>
                              <w:t>не оправится, это «...бесспорно, самый страшный снаряд, который</w:t>
                              <w:br/>
                              <w:t xml:space="preserve">когда-либо был пущен в голову буржуа...» </w:t>
                            </w:r>
                            <w:r>
                              <w:rPr>
                                <w:rStyle w:val="FontStyle52"/>
                              </w:rPr>
                              <w:t xml:space="preserve">[1, </w:t>
                            </w:r>
                            <w:r>
                              <w:rPr>
                                <w:rStyle w:val="FontStyle54"/>
                              </w:rPr>
                              <w:t xml:space="preserve">31, </w:t>
                            </w:r>
                            <w:r>
                              <w:rPr>
                                <w:rStyle w:val="FontStyle52"/>
                              </w:rPr>
                              <w:t>45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27.45pt;mso-wrap-distance-left:504pt;mso-wrap-distance-right:504pt;mso-wrap-distance-top:6pt;mso-wrap-distance-bottom:0pt;margin-top:389.4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52" w:leader="none"/>
                        </w:tabs>
                        <w:spacing w:lineRule="exact" w:line="168"/>
                        <w:ind w:left="29"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Взгляды Маркса на процесс становления отчуждения в исто-</w:t>
                        <w:br/>
                        <w:t>рии схематично можно представить таким образом: «1) разделение</w:t>
                        <w:br/>
                        <w:t>труда и господство отношений частной собственности в добуржуаз-</w:t>
                        <w:br/>
                        <w:t xml:space="preserve">ных формациях содержат в себе </w:t>
                      </w:r>
                      <w:r>
                        <w:rPr>
                          <w:rStyle w:val="FontStyle52"/>
                        </w:rPr>
                        <w:t xml:space="preserve">возможность отчуждения; </w:t>
                      </w:r>
                      <w:r>
                        <w:rPr>
                          <w:rStyle w:val="FontStyle54"/>
                        </w:rPr>
                        <w:t>2) с</w:t>
                        <w:br/>
                        <w:t xml:space="preserve">возникновением капитализма эта возможность переходит в </w:t>
                      </w:r>
                      <w:r>
                        <w:rPr>
                          <w:rStyle w:val="FontStyle52"/>
                        </w:rPr>
                        <w:t>действи-</w:t>
                        <w:br/>
                        <w:t xml:space="preserve">тельность; </w:t>
                      </w:r>
                      <w:r>
                        <w:rPr>
                          <w:rStyle w:val="FontStyle54"/>
                        </w:rPr>
                        <w:t>3) но и при капитализме отчуждение не носит абсолют-</w:t>
                        <w:br/>
                        <w:t xml:space="preserve">ного характера; отчуждение есть </w:t>
                      </w:r>
                      <w:r>
                        <w:rPr>
                          <w:rStyle w:val="FontStyle52"/>
                        </w:rPr>
                        <w:t xml:space="preserve">одна из тенденций, </w:t>
                      </w:r>
                      <w:r>
                        <w:rPr>
                          <w:rStyle w:val="FontStyle54"/>
                        </w:rPr>
                        <w:t>действующая</w:t>
                        <w:br/>
                        <w:t>наряду с другими, наличие которых в широком смысле вытекает</w:t>
                        <w:br/>
                        <w:t>из существования сферы личного общения (политико-идеологиче-</w:t>
                        <w:br/>
                        <w:t xml:space="preserve">ские отношения, кровное родство, дружба, любовь и т. д.)» </w:t>
                      </w:r>
                      <w:r>
                        <w:rPr>
                          <w:rStyle w:val="FontStyle52"/>
                        </w:rPr>
                        <w:t>[там</w:t>
                        <w:br/>
                        <w:t>же]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52" w:leader="none"/>
                        </w:tabs>
                        <w:spacing w:lineRule="exact" w:line="168"/>
                        <w:ind w:left="29" w:right="10"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С выходом в свет «Капитала», писал К. Маркс, буржуазии</w:t>
                        <w:br/>
                        <w:t>в области теории был нанесен удар, от которого она уже никогда</w:t>
                        <w:br/>
                        <w:t>не оправится, это «...бесспорно, самый страшный снаряд, который</w:t>
                        <w:br/>
                        <w:t xml:space="preserve">когда-либо был пущен в голову буржуа...» </w:t>
                      </w:r>
                      <w:r>
                        <w:rPr>
                          <w:rStyle w:val="FontStyle52"/>
                        </w:rPr>
                        <w:t xml:space="preserve">[1, </w:t>
                      </w:r>
                      <w:r>
                        <w:rPr>
                          <w:rStyle w:val="FontStyle54"/>
                        </w:rPr>
                        <w:t xml:space="preserve">31, </w:t>
                      </w:r>
                      <w:r>
                        <w:rPr>
                          <w:rStyle w:val="FontStyle52"/>
                        </w:rPr>
                        <w:t>45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1353" w:right="1353" w:gutter="0" w:header="0" w:top="9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42">
                <wp:simplePos x="0" y="0"/>
                <wp:positionH relativeFrom="page">
                  <wp:posOffset>859155</wp:posOffset>
                </wp:positionH>
                <wp:positionV relativeFrom="page">
                  <wp:posOffset>586740</wp:posOffset>
                </wp:positionV>
                <wp:extent cx="3602355" cy="381317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righ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етировать ранние произведения марксизма, хотя про-</w:t>
                              <w:br/>
                              <w:t>цесс этой интерпретации, также из-за соответствующей</w:t>
                              <w:br/>
                              <w:t>«удаленности», требует серьезных теоретических иссле-</w:t>
                              <w:br/>
                              <w:t>дований, обосновывающих преемственность ранних и</w:t>
                              <w:br/>
                              <w:t xml:space="preserve">поздних работ </w:t>
                            </w:r>
                            <w:r>
                              <w:rPr>
                                <w:rStyle w:val="FontStyle51"/>
                              </w:rPr>
                              <w:t>[там же, 332—334].    /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19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ов вкратце смысл проблемы «отчуждения», рас-</w:t>
                              <w:br/>
                              <w:t>смотренной прежде всего в плане «субстанциально-</w:t>
                              <w:br/>
                              <w:t>вещного» отчуждения, опредмечивания и овнешнения.</w:t>
                              <w:br/>
                              <w:t>■Однако проблема «отчуждения» может предстать по</w:t>
                              <w:br/>
                              <w:t>преимуществу в «субстанциально-духовном» аспекте</w:t>
                              <w:br/>
                              <w:t>в качестве проблемы «духовного отчуждения», что, по</w:t>
                              <w:br/>
                              <w:t>нашему мнению, в настоящее время достаточно полно</w:t>
                              <w:br/>
                              <w:t>выражает концепция «третьего мира» британского фи-</w:t>
                              <w:br/>
                              <w:t xml:space="preserve">лософа австрийского происхождения </w:t>
                            </w:r>
                            <w:r>
                              <w:rPr>
                                <w:rStyle w:val="FontStyle51"/>
                              </w:rPr>
                              <w:t>Карла Раймунда</w:t>
                              <w:br/>
                              <w:t xml:space="preserve">Поппера </w:t>
                            </w:r>
                            <w:r>
                              <w:rPr>
                                <w:rStyle w:val="FontStyle50"/>
                              </w:rPr>
                              <w:t xml:space="preserve">(род. в 1902 г.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728" w:leader="none"/>
                              </w:tabs>
                              <w:spacing w:lineRule="exact" w:line="154" w:before="14" w:after="0"/>
                              <w:ind w:left="110" w:right="24" w:firstLine="1738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олгая идейная эволюция Поппера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роблема поппе- </w:t>
                            </w:r>
                            <w:r>
                              <w:rPr>
                                <w:rStyle w:val="FontStyle50"/>
                              </w:rPr>
                              <w:t>(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этап</w:t>
                            </w:r>
                            <w:r>
                              <w:rPr>
                                <w:rStyle w:val="FontStyle50"/>
                              </w:rPr>
                              <w:t xml:space="preserve"> становления </w:t>
                            </w:r>
                            <w:r>
                              <w:rPr>
                                <w:rStyle w:val="FontStyle51"/>
                              </w:rPr>
                              <w:t>«эмерджентного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ровского «треть-     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spacing w:val="40"/>
                              </w:rPr>
                              <w:t>\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его мира» </w:t>
                            </w:r>
                            <w:r>
                              <w:rPr>
                                <w:rStyle w:val="FontStyle51"/>
                              </w:rPr>
                              <w:t xml:space="preserve">критического рационализма»)™ </w:t>
                            </w:r>
                            <w:r>
                              <w:rPr>
                                <w:rStyle w:val="FontStyle50"/>
                              </w:rPr>
                              <w:t>приве-</w:t>
                              <w:br/>
                              <w:t>ла его к разработке идеи об «объектив-</w:t>
                              <w:br/>
                              <w:t>ном познании» и существовании «объективного знания»,</w:t>
                              <w:br/>
                              <w:t>'развивающегося по своим собственным законам неза-</w:t>
                              <w:br/>
                              <w:t>висимо от человечества («без знающего субъекта»), к</w:t>
                              <w:br/>
                              <w:t>выдвижению известной максимы правдоподобия знания:</w:t>
                              <w:br/>
                              <w:t>«Мы не знаем, мы только предполагаем» и т. д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50"/>
                              </w:rPr>
                              <w:t>. В ко-</w:t>
                              <w:br/>
                              <w:t xml:space="preserve">нечном счете все это отлилось в концепции </w:t>
                            </w:r>
                            <w:r>
                              <w:rPr>
                                <w:rStyle w:val="FontStyle51"/>
                              </w:rPr>
                              <w:t>«третьего</w:t>
                              <w:br/>
                              <w:t xml:space="preserve">мира» позднего </w:t>
                            </w:r>
                            <w:r>
                              <w:rPr>
                                <w:rStyle w:val="FontStyle50"/>
                              </w:rPr>
                              <w:t>Поппер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77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тход от идей эмпиризма и разработка по существу</w:t>
                              <w:br/>
                              <w:t>критически обосновывающего самого себя рационали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300.25pt;mso-wrap-distance-left:504pt;mso-wrap-distance-right:504pt;mso-wrap-distance-top:0pt;mso-wrap-distance-bottom:14.15pt;margin-top:46.2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38" w:right="48" w:hanging="0"/>
                        <w:rPr/>
                      </w:pPr>
                      <w:r>
                        <w:rPr>
                          <w:rStyle w:val="FontStyle50"/>
                        </w:rPr>
                        <w:t>претировать ранние произведения марксизма, хотя про-</w:t>
                        <w:br/>
                        <w:t>цесс этой интерпретации, также из-за соответствующей</w:t>
                        <w:br/>
                        <w:t>«удаленности», требует серьезных теоретических иссле-</w:t>
                        <w:br/>
                        <w:t>дований, обосновывающих преемственность ранних и</w:t>
                        <w:br/>
                        <w:t xml:space="preserve">поздних работ </w:t>
                      </w:r>
                      <w:r>
                        <w:rPr>
                          <w:rStyle w:val="FontStyle51"/>
                        </w:rPr>
                        <w:t>[там же, 332—334].    /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19" w:firstLine="418"/>
                        <w:rPr/>
                      </w:pPr>
                      <w:r>
                        <w:rPr>
                          <w:rStyle w:val="FontStyle50"/>
                        </w:rPr>
                        <w:t>Таков вкратце смысл проблемы «отчуждения», рас-</w:t>
                        <w:br/>
                        <w:t>смотренной прежде всего в плане «субстанциально-</w:t>
                        <w:br/>
                        <w:t>вещного» отчуждения, опредмечивания и овнешнения.</w:t>
                        <w:br/>
                        <w:t>■Однако проблема «отчуждения» может предстать по</w:t>
                        <w:br/>
                        <w:t>преимуществу в «субстанциально-духовном» аспекте</w:t>
                        <w:br/>
                        <w:t>в качестве проблемы «духовного отчуждения», что, по</w:t>
                        <w:br/>
                        <w:t>нашему мнению, в настоящее время достаточно полно</w:t>
                        <w:br/>
                        <w:t>выражает концепция «третьего мира» британского фи-</w:t>
                        <w:br/>
                        <w:t xml:space="preserve">лософа австрийского происхождения </w:t>
                      </w:r>
                      <w:r>
                        <w:rPr>
                          <w:rStyle w:val="FontStyle51"/>
                        </w:rPr>
                        <w:t>Карла Раймунда</w:t>
                        <w:br/>
                        <w:t xml:space="preserve">Поппера </w:t>
                      </w:r>
                      <w:r>
                        <w:rPr>
                          <w:rStyle w:val="FontStyle50"/>
                        </w:rPr>
                        <w:t xml:space="preserve">(род. в 1902 г.) </w:t>
                      </w:r>
                      <w:r>
                        <w:rPr>
                          <w:rStyle w:val="FontStyle50"/>
                          <w:vertAlign w:val="superscript"/>
                        </w:rPr>
                        <w:t>9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728" w:leader="none"/>
                        </w:tabs>
                        <w:spacing w:lineRule="exact" w:line="154" w:before="14" w:after="0"/>
                        <w:ind w:left="110" w:right="24" w:firstLine="1738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Долгая идейная эволюция Поппера</w:t>
                        <w:br/>
                      </w:r>
                      <w:r>
                        <w:rPr>
                          <w:rStyle w:val="FontStyle52"/>
                        </w:rPr>
                        <w:t xml:space="preserve">Проблема поппе- </w:t>
                      </w:r>
                      <w:r>
                        <w:rPr>
                          <w:rStyle w:val="FontStyle50"/>
                        </w:rPr>
                        <w:t>(</w:t>
                      </w:r>
                      <w:r>
                        <w:rPr>
                          <w:rStyle w:val="FontStyle50"/>
                          <w:vertAlign w:val="subscript"/>
                        </w:rPr>
                        <w:t>этап</w:t>
                      </w:r>
                      <w:r>
                        <w:rPr>
                          <w:rStyle w:val="FontStyle50"/>
                        </w:rPr>
                        <w:t xml:space="preserve"> становления </w:t>
                      </w:r>
                      <w:r>
                        <w:rPr>
                          <w:rStyle w:val="FontStyle51"/>
                        </w:rPr>
                        <w:t>«эмерджентного</w:t>
                        <w:br/>
                      </w:r>
                      <w:r>
                        <w:rPr>
                          <w:rStyle w:val="FontStyle52"/>
                        </w:rPr>
                        <w:t xml:space="preserve">ровского «треть-      </w:t>
                      </w:r>
                      <w:r>
                        <w:rPr>
                          <w:rStyle w:val="FontStyle50"/>
                          <w:vertAlign w:val="superscript"/>
                        </w:rPr>
                        <w:t>4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2"/>
                          <w:spacing w:val="40"/>
                        </w:rPr>
                        <w:t>\т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2"/>
                        </w:rPr>
                        <w:t xml:space="preserve">его мира» </w:t>
                      </w:r>
                      <w:r>
                        <w:rPr>
                          <w:rStyle w:val="FontStyle51"/>
                        </w:rPr>
                        <w:t xml:space="preserve">критического рационализма»)™ </w:t>
                      </w:r>
                      <w:r>
                        <w:rPr>
                          <w:rStyle w:val="FontStyle50"/>
                        </w:rPr>
                        <w:t>приве-</w:t>
                        <w:br/>
                        <w:t>ла его к разработке идеи об «объектив-</w:t>
                        <w:br/>
                        <w:t>ном познании» и существовании «объективного знания»,</w:t>
                        <w:br/>
                        <w:t>'развивающегося по своим собственным законам неза-</w:t>
                        <w:br/>
                        <w:t>висимо от человечества («без знающего субъекта»), к</w:t>
                        <w:br/>
                        <w:t>выдвижению известной максимы правдоподобия знания:</w:t>
                        <w:br/>
                        <w:t>«Мы не знаем, мы только предполагаем» и т. д.</w:t>
                      </w:r>
                      <w:r>
                        <w:rPr>
                          <w:rStyle w:val="FontStyle50"/>
                          <w:vertAlign w:val="superscript"/>
                        </w:rPr>
                        <w:t>п</w:t>
                      </w:r>
                      <w:r>
                        <w:rPr>
                          <w:rStyle w:val="FontStyle50"/>
                        </w:rPr>
                        <w:t>. В ко-</w:t>
                        <w:br/>
                        <w:t xml:space="preserve">нечном счете все это отлилось в концепции </w:t>
                      </w:r>
                      <w:r>
                        <w:rPr>
                          <w:rStyle w:val="FontStyle51"/>
                        </w:rPr>
                        <w:t>«третьего</w:t>
                        <w:br/>
                        <w:t xml:space="preserve">мира» позднего </w:t>
                      </w:r>
                      <w:r>
                        <w:rPr>
                          <w:rStyle w:val="FontStyle50"/>
                        </w:rPr>
                        <w:t>Поппер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77" w:firstLine="432"/>
                        <w:rPr/>
                      </w:pPr>
                      <w:r>
                        <w:rPr>
                          <w:rStyle w:val="FontStyle50"/>
                        </w:rPr>
                        <w:t>Отход от идей эмпиризма и разработка по существу</w:t>
                        <w:br/>
                        <w:t>критически обосновывающего самого себя рационал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43">
                <wp:simplePos x="0" y="0"/>
                <wp:positionH relativeFrom="page">
                  <wp:posOffset>895350</wp:posOffset>
                </wp:positionH>
                <wp:positionV relativeFrom="page">
                  <wp:posOffset>4579620</wp:posOffset>
                </wp:positionV>
                <wp:extent cx="3572510" cy="184086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168"/>
                              <w:ind w:left="24" w:right="19" w:firstLine="413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5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  <w:lang w:eastAsia="en-US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  <w:lang w:eastAsia="en-US"/>
                              </w:rPr>
                              <w:t>978, 177—206; 1546; 1566; 1570; 1565, 339—355;</w:t>
                              <w:br/>
                              <w:t>1563, 10—14; 1235; 669; 1936; 835, 214—226; 1603,</w:t>
                              <w:br/>
                              <w:t>149—173;   1152, 259—270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168" w:before="5" w:after="0"/>
                              <w:ind w:firstLine="45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«Всю творческую деятельность Поппера, — справедливо</w:t>
                              <w:br/>
                              <w:t>отмечает Н. С. Юлина, — можно представить как борьбу на два</w:t>
                              <w:br/>
                              <w:t>фронта: против романтически-спекулятивного «профетического» ми-</w:t>
                              <w:br/>
                              <w:t>ровоззрения, типичным примером которого для Поппера было ге-</w:t>
                              <w:br/>
                              <w:t>гельянство (а вместе с ним и всякая философия, развивавшаяся в</w:t>
                              <w:br/>
                              <w:t>традициях ■ Гегеля), и против узкого эмпиризма и феноменализма,</w:t>
                              <w:br/>
                              <w:t>наиболее ярким выражением которого был неопозитивизм. Специ-</w:t>
                              <w:br/>
                              <w:t>фика позиции Поппера состоит в попытках найти третий путь</w:t>
                              <w:br/>
                              <w:t xml:space="preserve">между этими двумя типами философии» </w:t>
                            </w:r>
                            <w:r>
                              <w:rPr>
                                <w:rStyle w:val="FontStyle52"/>
                              </w:rPr>
                              <w:t>[647, 106]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168"/>
                              <w:ind w:firstLine="45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568; 736, 79; 1564; 1214, 359—365; 1608, 366—368-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>«Все, что было ценного в эссенциализме — стремление раскрыть</w:t>
                              <w:br/>
                              <w:t>структуры, находящиеся за явлениями, а также поиск простых тео-</w:t>
                              <w:br/>
                              <w:t>рий, — писал Поппер, — целиком впитал в себя метод предполо-</w:t>
                              <w:br/>
                              <w:t xml:space="preserve">жительного объяснения» </w:t>
                            </w:r>
                            <w:r>
                              <w:rPr>
                                <w:rStyle w:val="FontStyle52"/>
                              </w:rPr>
                              <w:t>[1570, 19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44.95pt;mso-wrap-distance-left:504pt;mso-wrap-distance-right:504pt;mso-wrap-distance-top:9.35pt;mso-wrap-distance-bottom:0pt;margin-top:360.6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168"/>
                        <w:ind w:left="24" w:right="19" w:firstLine="413"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5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54"/>
                          <w:lang w:eastAsia="en-US"/>
                        </w:rPr>
                        <w:t xml:space="preserve">См.: </w:t>
                      </w:r>
                      <w:r>
                        <w:rPr>
                          <w:rStyle w:val="FontStyle52"/>
                          <w:lang w:eastAsia="en-US"/>
                        </w:rPr>
                        <w:t>978, 177—206; 1546; 1566; 1570; 1565, 339—355;</w:t>
                        <w:br/>
                        <w:t>1563, 10—14; 1235; 669; 1936; 835, 214—226; 1603,</w:t>
                        <w:br/>
                        <w:t>149—173;   1152, 259—270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lineRule="exact" w:line="168" w:before="5" w:after="0"/>
                        <w:ind w:firstLine="45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0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«Всю творческую деятельность Поппера, — справедливо</w:t>
                        <w:br/>
                        <w:t>отмечает Н. С. Юлина, — можно представить как борьбу на два</w:t>
                        <w:br/>
                        <w:t>фронта: против романтически-спекулятивного «профетического» ми-</w:t>
                        <w:br/>
                        <w:t>ровоззрения, типичным примером которого для Поппера было ге-</w:t>
                        <w:br/>
                        <w:t>гельянство (а вместе с ним и всякая философия, развивавшаяся в</w:t>
                        <w:br/>
                        <w:t>традициях ■ Гегеля), и против узкого эмпиризма и феноменализма,</w:t>
                        <w:br/>
                        <w:t>наиболее ярким выражением которого был неопозитивизм. Специ-</w:t>
                        <w:br/>
                        <w:t>фика позиции Поппера состоит в попытках найти третий путь</w:t>
                        <w:br/>
                        <w:t xml:space="preserve">между этими двумя типами философии» </w:t>
                      </w:r>
                      <w:r>
                        <w:rPr>
                          <w:rStyle w:val="FontStyle52"/>
                        </w:rPr>
                        <w:t>[647, 106].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lineRule="exact" w:line="168"/>
                        <w:ind w:firstLine="45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1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568; 736, 79; 1564; 1214, 359—365; 1608, 366—368-</w:t>
                        <w:br/>
                      </w:r>
                      <w:r>
                        <w:rPr>
                          <w:rStyle w:val="FontStyle54"/>
                        </w:rPr>
                        <w:t>«Все, что было ценного в эссенциализме — стремление раскрыть</w:t>
                        <w:br/>
                        <w:t>структуры, находящиеся за явлениями, а также поиск простых тео-</w:t>
                        <w:br/>
                        <w:t>рий, — писал Поппер, — целиком впитал в себя метод предполо-</w:t>
                        <w:br/>
                        <w:t xml:space="preserve">жительного объяснения» </w:t>
                      </w:r>
                      <w:r>
                        <w:rPr>
                          <w:rStyle w:val="FontStyle52"/>
                        </w:rPr>
                        <w:t>[1570, 19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1372" w:right="1372" w:gutter="0" w:header="0" w:top="11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6530" distL="6400800" distR="6400800" simplePos="0" locked="0" layoutInCell="0" allowOverlap="1" relativeHeight="44">
                <wp:simplePos x="0" y="0"/>
                <wp:positionH relativeFrom="page">
                  <wp:posOffset>871220</wp:posOffset>
                </wp:positionH>
                <wp:positionV relativeFrom="page">
                  <wp:posOffset>701675</wp:posOffset>
                </wp:positionV>
                <wp:extent cx="3581400" cy="4892040"/>
                <wp:effectExtent l="0" t="0" r="0" b="0"/>
                <wp:wrapTopAndBottom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 постепенно привели Поппера (конец 60-х и начало»</w:t>
                              <w:br/>
                              <w:t>70-х гг.) к необходимости подкрепления «критического</w:t>
                              <w:br/>
                              <w:t>рационализма» аргументами «метафизического реализ-</w:t>
                              <w:br/>
                              <w:t>ма», взятыми из сферы старых, ранее им же отверга-</w:t>
                              <w:br/>
                              <w:t>емых, «метафизических проблем». «Объективное зна-</w:t>
                              <w:br/>
                              <w:t>ние», существующее само по себе, хотя и создано чело-</w:t>
                              <w:br/>
                              <w:t>веком, от него не зависит по своим результатам и зако-</w:t>
                              <w:br/>
                              <w:t>номерностям развития, причем развитие это происхо-</w:t>
                              <w:br/>
                              <w:t xml:space="preserve">дит по старой «триадической» схеме </w:t>
                            </w:r>
                            <w:r>
                              <w:rPr>
                                <w:rStyle w:val="FontStyle51"/>
                              </w:rPr>
                              <w:t xml:space="preserve">[1887]. </w:t>
                            </w:r>
                            <w:r>
                              <w:rPr>
                                <w:rStyle w:val="FontStyle50"/>
                              </w:rPr>
                              <w:t>«Мир»-</w:t>
                              <w:br/>
                              <w:t>«объективного знания» оказался производным от двух</w:t>
                              <w:br/>
                              <w:t>других «миров»: «мира физического» (чувственного опы-</w:t>
                              <w:br/>
                              <w:t>та) и «мира психического» (человеческого познания).</w:t>
                              <w:br/>
                              <w:t>Стремление - уйти от излишнего субъективизма (воссоз-</w:t>
                              <w:br/>
                              <w:t>дающего фихтеанские мотивы) заставило Поппера «про-</w:t>
                              <w:br/>
                              <w:t>нумеровать» указанные миры. По логике его рассужде-</w:t>
                              <w:br/>
                              <w:t xml:space="preserve">ний, во всех случаях «первым» миром </w:t>
                            </w:r>
                            <w:r>
                              <w:rPr>
                                <w:rStyle w:val="FontStyle51"/>
                              </w:rPr>
                              <w:t>должен был бы</w:t>
                              <w:br/>
                              <w:t xml:space="preserve">быть </w:t>
                            </w:r>
                            <w:r>
                              <w:rPr>
                                <w:rStyle w:val="FontStyle50"/>
                              </w:rPr>
                              <w:t xml:space="preserve">«мир объективного знания», </w:t>
                            </w:r>
                            <w:r>
                              <w:rPr>
                                <w:rStyle w:val="FontStyle51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FontStyle50"/>
                              </w:rPr>
                              <w:t>которого</w:t>
                              <w:br/>
                              <w:t xml:space="preserve">несомненно </w:t>
                            </w:r>
                            <w:r>
                              <w:rPr>
                                <w:rStyle w:val="FontStyle51"/>
                              </w:rPr>
                              <w:t xml:space="preserve">сохраняется </w:t>
                            </w:r>
                            <w:r>
                              <w:rPr>
                                <w:rStyle w:val="FontStyle50"/>
                              </w:rPr>
                              <w:t xml:space="preserve">в концепции Поппера </w:t>
                            </w:r>
                            <w:r>
                              <w:rPr>
                                <w:rStyle w:val="FontStyle51"/>
                              </w:rPr>
                              <w:t>до сего-</w:t>
                              <w:br/>
                              <w:t xml:space="preserve">дняшнего дня. </w:t>
                            </w:r>
                            <w:r>
                              <w:rPr>
                                <w:rStyle w:val="FontStyle50"/>
                              </w:rPr>
                              <w:t>Однако сам автор пронумеровал их в</w:t>
                              <w:br/>
                              <w:t>обратном порядке, позволяющем предположить все же</w:t>
                              <w:br/>
                              <w:t>о его склонности к реалистическим тенденциям. «Физи-</w:t>
                              <w:br/>
                              <w:t>ческий мир» оказался первым, «психический» — вторым,</w:t>
                              <w:br/>
                              <w:t xml:space="preserve">а «мир объективного знания», </w:t>
                            </w:r>
                            <w:r>
                              <w:rPr>
                                <w:rStyle w:val="FontStyle51"/>
                              </w:rPr>
                              <w:t xml:space="preserve">воплощающегося </w:t>
                            </w:r>
                            <w:r>
                              <w:rPr>
                                <w:rStyle w:val="FontStyle50"/>
                              </w:rPr>
                              <w:t>иногда</w:t>
                              <w:br/>
                              <w:t>во что-то «вещественное» (даже потенциально не прочи-</w:t>
                              <w:br/>
                              <w:t xml:space="preserve">тываемые книги, например) — </w:t>
                            </w:r>
                            <w:r>
                              <w:rPr>
                                <w:rStyle w:val="FontStyle51"/>
                              </w:rPr>
                              <w:t xml:space="preserve">третьим. </w:t>
                            </w:r>
                            <w:r>
                              <w:rPr>
                                <w:rStyle w:val="FontStyle50"/>
                              </w:rPr>
                              <w:t>Так возникла</w:t>
                              <w:br/>
                              <w:t>концепция «трех миров», переворачивание субординации</w:t>
                              <w:br/>
                              <w:t>между которыми в «реалистическом» плане как раз и</w:t>
                              <w:br/>
                              <w:t>составляет суть концепции «третьего мира» позднего</w:t>
                              <w:br/>
                            </w:r>
                            <w:r>
                              <w:rPr>
                                <w:rStyle w:val="FontStyle55"/>
                              </w:rPr>
                              <w:t xml:space="preserve">К. </w:t>
                            </w:r>
                            <w:r>
                              <w:rPr>
                                <w:rStyle w:val="FontStyle50"/>
                              </w:rPr>
                              <w:t xml:space="preserve">Поппера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FontStyle50"/>
                              </w:rPr>
                              <w:t>, имеющей, и это следует подчеркнуть осо-</w:t>
                              <w:br/>
                              <w:t>бо, гносеологический и онтологический пла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right="5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Поскольку в </w:t>
                            </w:r>
                            <w:r>
                              <w:rPr>
                                <w:rStyle w:val="FontStyle51"/>
                              </w:rPr>
                              <w:t xml:space="preserve">гносеологическом </w:t>
                            </w:r>
                            <w:r>
                              <w:rPr>
                                <w:rStyle w:val="FontStyle50"/>
                              </w:rPr>
                              <w:t>(обычно понимаемом'</w:t>
                              <w:br/>
                              <w:t>как методологический) плане «триадическая» схема са-</w:t>
                              <w:br/>
                              <w:t>мого развития познания и знания, представленная без-</w:t>
                              <w:br/>
                              <w:t>всяких оговорок, оказалась бы весьма похожей на столь</w:t>
                              <w:br/>
                              <w:t>резко осуждаемый Поппером эссенциализм типа геге-</w:t>
                              <w:br/>
                              <w:t>левского объективного идеализма, то он обратился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85.2pt;mso-wrap-distance-left:504pt;mso-wrap-distance-right:504pt;mso-wrap-distance-top:0pt;mso-wrap-distance-bottom:13.9pt;margin-top:55.2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ма постепенно привели Поппера (конец 60-х и начало»</w:t>
                        <w:br/>
                        <w:t>70-х гг.) к необходимости подкрепления «критического</w:t>
                        <w:br/>
                        <w:t>рационализма» аргументами «метафизического реализ-</w:t>
                        <w:br/>
                        <w:t>ма», взятыми из сферы старых, ранее им же отверга-</w:t>
                        <w:br/>
                        <w:t>емых, «метафизических проблем». «Объективное зна-</w:t>
                        <w:br/>
                        <w:t>ние», существующее само по себе, хотя и создано чело-</w:t>
                        <w:br/>
                        <w:t>веком, от него не зависит по своим результатам и зако-</w:t>
                        <w:br/>
                        <w:t>номерностям развития, причем развитие это происхо-</w:t>
                        <w:br/>
                        <w:t xml:space="preserve">дит по старой «триадической» схеме </w:t>
                      </w:r>
                      <w:r>
                        <w:rPr>
                          <w:rStyle w:val="FontStyle51"/>
                        </w:rPr>
                        <w:t xml:space="preserve">[1887]. </w:t>
                      </w:r>
                      <w:r>
                        <w:rPr>
                          <w:rStyle w:val="FontStyle50"/>
                        </w:rPr>
                        <w:t>«Мир»-</w:t>
                        <w:br/>
                        <w:t>«объективного знания» оказался производным от двух</w:t>
                        <w:br/>
                        <w:t>других «миров»: «мира физического» (чувственного опы-</w:t>
                        <w:br/>
                        <w:t>та) и «мира психического» (человеческого познания).</w:t>
                        <w:br/>
                        <w:t>Стремление - уйти от излишнего субъективизма (воссоз-</w:t>
                        <w:br/>
                        <w:t>дающего фихтеанские мотивы) заставило Поппера «про-</w:t>
                        <w:br/>
                        <w:t>нумеровать» указанные миры. По логике его рассужде-</w:t>
                        <w:br/>
                        <w:t xml:space="preserve">ний, во всех случаях «первым» миром </w:t>
                      </w:r>
                      <w:r>
                        <w:rPr>
                          <w:rStyle w:val="FontStyle51"/>
                        </w:rPr>
                        <w:t>должен был бы</w:t>
                        <w:br/>
                        <w:t xml:space="preserve">быть </w:t>
                      </w:r>
                      <w:r>
                        <w:rPr>
                          <w:rStyle w:val="FontStyle50"/>
                        </w:rPr>
                        <w:t xml:space="preserve">«мир объективного знания», </w:t>
                      </w:r>
                      <w:r>
                        <w:rPr>
                          <w:rStyle w:val="FontStyle51"/>
                        </w:rPr>
                        <w:t xml:space="preserve">первенство </w:t>
                      </w:r>
                      <w:r>
                        <w:rPr>
                          <w:rStyle w:val="FontStyle50"/>
                        </w:rPr>
                        <w:t>которого</w:t>
                        <w:br/>
                        <w:t xml:space="preserve">несомненно </w:t>
                      </w:r>
                      <w:r>
                        <w:rPr>
                          <w:rStyle w:val="FontStyle51"/>
                        </w:rPr>
                        <w:t xml:space="preserve">сохраняется </w:t>
                      </w:r>
                      <w:r>
                        <w:rPr>
                          <w:rStyle w:val="FontStyle50"/>
                        </w:rPr>
                        <w:t xml:space="preserve">в концепции Поппера </w:t>
                      </w:r>
                      <w:r>
                        <w:rPr>
                          <w:rStyle w:val="FontStyle51"/>
                        </w:rPr>
                        <w:t>до сего-</w:t>
                        <w:br/>
                        <w:t xml:space="preserve">дняшнего дня. </w:t>
                      </w:r>
                      <w:r>
                        <w:rPr>
                          <w:rStyle w:val="FontStyle50"/>
                        </w:rPr>
                        <w:t>Однако сам автор пронумеровал их в</w:t>
                        <w:br/>
                        <w:t>обратном порядке, позволяющем предположить все же</w:t>
                        <w:br/>
                        <w:t>о его склонности к реалистическим тенденциям. «Физи-</w:t>
                        <w:br/>
                        <w:t>ческий мир» оказался первым, «психический» — вторым,</w:t>
                        <w:br/>
                        <w:t xml:space="preserve">а «мир объективного знания», </w:t>
                      </w:r>
                      <w:r>
                        <w:rPr>
                          <w:rStyle w:val="FontStyle51"/>
                        </w:rPr>
                        <w:t xml:space="preserve">воплощающегося </w:t>
                      </w:r>
                      <w:r>
                        <w:rPr>
                          <w:rStyle w:val="FontStyle50"/>
                        </w:rPr>
                        <w:t>иногда</w:t>
                        <w:br/>
                        <w:t>во что-то «вещественное» (даже потенциально не прочи-</w:t>
                        <w:br/>
                        <w:t xml:space="preserve">тываемые книги, например) — </w:t>
                      </w:r>
                      <w:r>
                        <w:rPr>
                          <w:rStyle w:val="FontStyle51"/>
                        </w:rPr>
                        <w:t xml:space="preserve">третьим. </w:t>
                      </w:r>
                      <w:r>
                        <w:rPr>
                          <w:rStyle w:val="FontStyle50"/>
                        </w:rPr>
                        <w:t>Так возникла</w:t>
                        <w:br/>
                        <w:t>концепция «трех миров», переворачивание субординации</w:t>
                        <w:br/>
                        <w:t>между которыми в «реалистическом» плане как раз и</w:t>
                        <w:br/>
                        <w:t>составляет суть концепции «третьего мира» позднего</w:t>
                        <w:br/>
                      </w:r>
                      <w:r>
                        <w:rPr>
                          <w:rStyle w:val="FontStyle55"/>
                        </w:rPr>
                        <w:t xml:space="preserve">К. </w:t>
                      </w:r>
                      <w:r>
                        <w:rPr>
                          <w:rStyle w:val="FontStyle50"/>
                        </w:rPr>
                        <w:t xml:space="preserve">Поппера </w:t>
                      </w:r>
                      <w:r>
                        <w:rPr>
                          <w:rStyle w:val="FontStyle50"/>
                          <w:vertAlign w:val="superscript"/>
                        </w:rPr>
                        <w:t>12</w:t>
                      </w:r>
                      <w:r>
                        <w:rPr>
                          <w:rStyle w:val="FontStyle50"/>
                        </w:rPr>
                        <w:t>, имеющей, и это следует подчеркнуть осо-</w:t>
                        <w:br/>
                        <w:t>бо, гносеологический и онтологический планы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24" w:right="5" w:firstLine="413"/>
                        <w:rPr/>
                      </w:pPr>
                      <w:r>
                        <w:rPr>
                          <w:rStyle w:val="FontStyle50"/>
                        </w:rPr>
                        <w:t xml:space="preserve">Поскольку в </w:t>
                      </w:r>
                      <w:r>
                        <w:rPr>
                          <w:rStyle w:val="FontStyle51"/>
                        </w:rPr>
                        <w:t xml:space="preserve">гносеологическом </w:t>
                      </w:r>
                      <w:r>
                        <w:rPr>
                          <w:rStyle w:val="FontStyle50"/>
                        </w:rPr>
                        <w:t>(обычно понимаемом'</w:t>
                        <w:br/>
                        <w:t>как методологический) плане «триадическая» схема са-</w:t>
                        <w:br/>
                        <w:t>мого развития познания и знания, представленная без-</w:t>
                        <w:br/>
                        <w:t>всяких оговорок, оказалась бы весьма похожей на столь</w:t>
                        <w:br/>
                        <w:t>резко осуждаемый Поппером эссенциализм типа геге-</w:t>
                        <w:br/>
                        <w:t>левского объективного идеализма, то он обратился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45">
                <wp:simplePos x="0" y="0"/>
                <wp:positionH relativeFrom="page">
                  <wp:posOffset>892810</wp:posOffset>
                </wp:positionH>
                <wp:positionV relativeFrom="page">
                  <wp:posOffset>5770880</wp:posOffset>
                </wp:positionV>
                <wp:extent cx="3562985" cy="795020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122" w:leader="none"/>
                              </w:tabs>
                              <w:spacing w:lineRule="exact" w:line="163"/>
                              <w:ind w:firstLine="40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Style w:val="FontStyle54"/>
                              </w:rPr>
                              <w:t xml:space="preserve"> «Если придать сколько-нибудь рациональный смысл крупице</w:t>
                              <w:br/>
                              <w:t>истины в этих рассуждениях Поппера, — пишет, например,</w:t>
                              <w:br/>
                              <w:t xml:space="preserve">И. С. Нарский, —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Style w:val="FontStyle54"/>
                              </w:rPr>
                              <w:t>единственный приемлемый ответ мог бы быть</w:t>
                              <w:br/>
                              <w:t>таким: «первый мир» отражается во «втором», причем объективное</w:t>
                              <w:br/>
                              <w:t>содержание этого отражения, будучи абстрагировано от его субъек-</w:t>
                              <w:br/>
                              <w:t>тивной формы, и может быть условно названо «третьим миром»»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[408,62].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2.6pt;mso-wrap-distance-left:504pt;mso-wrap-distance-right:504pt;mso-wrap-distance-top:9.1pt;mso-wrap-distance-bottom:0pt;margin-top:454.4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122" w:leader="none"/>
                        </w:tabs>
                        <w:spacing w:lineRule="exact" w:line="163"/>
                        <w:ind w:firstLine="40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2</w:t>
                      </w:r>
                      <w:r>
                        <w:rPr>
                          <w:rStyle w:val="FontStyle54"/>
                        </w:rPr>
                        <w:t xml:space="preserve"> «Если придать сколько-нибудь рациональный смысл крупице</w:t>
                        <w:br/>
                        <w:t>истины в этих рассуждениях Поппера, — пишет, например,</w:t>
                        <w:br/>
                        <w:t xml:space="preserve">И. С. Нарский, — </w:t>
                      </w:r>
                      <w:r>
                        <w:rPr>
                          <w:rStyle w:val="FontStyle54"/>
                          <w:lang w:val="en-US"/>
                        </w:rPr>
                        <w:t xml:space="preserve">to </w:t>
                      </w:r>
                      <w:r>
                        <w:rPr>
                          <w:rStyle w:val="FontStyle54"/>
                        </w:rPr>
                        <w:t>единственный приемлемый ответ мог бы быть</w:t>
                        <w:br/>
                        <w:t>таким: «первый мир» отражается во «втором», причем объективное</w:t>
                        <w:br/>
                        <w:t>содержание этого отражения, будучи абстрагировано от его субъек-</w:t>
                        <w:br/>
                        <w:t>тивной формы, и может быть условно названо «третьим миром»»</w:t>
                        <w:br/>
                      </w:r>
                      <w:r>
                        <w:rPr>
                          <w:rStyle w:val="FontStyle52"/>
                        </w:rPr>
                        <w:t>[408,62].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1368" w:right="1368" w:gutter="0" w:header="0" w:top="9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868680</wp:posOffset>
                </wp:positionH>
                <wp:positionV relativeFrom="page">
                  <wp:posOffset>592455</wp:posOffset>
                </wp:positionV>
                <wp:extent cx="3590290" cy="5843270"/>
                <wp:effectExtent l="0" t="0" r="0" b="0"/>
                <wp:wrapTopAndBottom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картезианскому «интеракционистскому дуализму» </w:t>
                            </w:r>
                            <w:r>
                              <w:rPr>
                                <w:rStyle w:val="FontStyle51"/>
                              </w:rPr>
                              <w:t>[1570,</w:t>
                              <w:br/>
                              <w:t xml:space="preserve">■539]. </w:t>
                            </w:r>
                            <w:r>
                              <w:rPr>
                                <w:rStyle w:val="FontStyle50"/>
                              </w:rPr>
                              <w:t>Поппер различает субъективное познание (иногда</w:t>
                              <w:br/>
                              <w:t>псевдознание), представляющее собой некую совокуп-</w:t>
                              <w:br/>
                              <w:t>ность «организмических диспозиций», и собственно</w:t>
                              <w:br/>
                              <w:t>«объективное знание» как какое-то самостоятельно су-</w:t>
                              <w:br/>
                              <w:t>ществующее «логическое содержание» человеческих тео-</w:t>
                              <w:br/>
                              <w:t>ретических построений, коренящихся в некоем генетиче-</w:t>
                              <w:br/>
                              <w:t xml:space="preserve">ском коде </w:t>
                            </w:r>
                            <w:r>
                              <w:rPr>
                                <w:rStyle w:val="FontStyle51"/>
                              </w:rPr>
                              <w:t xml:space="preserve">биологического </w:t>
                            </w:r>
                            <w:r>
                              <w:rPr>
                                <w:rStyle w:val="FontStyle50"/>
                              </w:rPr>
                              <w:t>порядка. Резкий переход Поп-</w:t>
                              <w:br/>
                              <w:t xml:space="preserve">пера от гносеологическ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«интеракционизма» </w:t>
                            </w:r>
                            <w:r>
                              <w:rPr>
                                <w:rStyle w:val="FontStyle50"/>
                              </w:rPr>
                              <w:t>к онтоло-</w:t>
                              <w:br/>
                              <w:t>гической характеристике генетически</w:t>
                            </w:r>
                            <w:r>
                              <w:rPr>
                                <w:rStyle w:val="FontStyle56"/>
                              </w:rPr>
                              <w:t>-биоло1</w:t>
                            </w:r>
                            <w:r>
                              <w:rPr>
                                <w:rStyle w:val="FontStyle50"/>
                              </w:rPr>
                              <w:t>ического</w:t>
                              <w:br/>
                              <w:t>фундамента знания и сознания отдаленно напоминает</w:t>
                              <w:br/>
                              <w:t>«натурфилософский порыв» раннего («негативного»)</w:t>
                              <w:br/>
                              <w:t>Шеллинга, стремившегося одним ударом преодолеть тем</w:t>
                              <w:br/>
                              <w:t>•самым все трудности гносеологизм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Однако в </w:t>
                            </w:r>
                            <w:r>
                              <w:rPr>
                                <w:rStyle w:val="FontStyle51"/>
                              </w:rPr>
                              <w:t xml:space="preserve">онтологическом </w:t>
                            </w:r>
                            <w:r>
                              <w:rPr>
                                <w:rStyle w:val="FontStyle50"/>
                              </w:rPr>
                              <w:t>плане концепция «третьего</w:t>
                              <w:br/>
                              <w:t>мира» («трех миров») свидетельствует лишь о тенден-</w:t>
                              <w:br/>
                              <w:t xml:space="preserve">ции к переходу при помощи </w:t>
                            </w:r>
                            <w:r>
                              <w:rPr>
                                <w:rStyle w:val="FontStyle51"/>
                              </w:rPr>
                              <w:t>эволюционно-биологического</w:t>
                              <w:br/>
                              <w:t xml:space="preserve">подхода </w:t>
                            </w:r>
                            <w:r>
                              <w:rPr>
                                <w:rStyle w:val="FontStyle50"/>
                              </w:rPr>
                              <w:t>от гегелевского эссенциализма к «эмерджентно-</w:t>
                              <w:br/>
                              <w:t>му реализму», исходящему в лучшем случае из прими-</w:t>
                              <w:br/>
                              <w:t xml:space="preserve">тивно-реалистически понимаемого «первого мира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554]. </w:t>
                            </w:r>
                            <w:r>
                              <w:rPr>
                                <w:rStyle w:val="FontStyle50"/>
                              </w:rPr>
                              <w:t>Схема такого подхода ко всем трем мирам</w:t>
                              <w:br/>
                              <w:t>проста. Как субъективное псевдознание, так и объектив-</w:t>
                              <w:br/>
                              <w:t>ное знание, получаемые в эволюционном процессе</w:t>
                              <w:br/>
                              <w:t>адаптации к внешней среде, коренятся в некоем- врож-</w:t>
                              <w:br/>
                              <w:t>денном или инстинктивном знании, которое запрограм-</w:t>
                              <w:br/>
                              <w:t>мировано в генах человека, а значение полученной ин-</w:t>
                              <w:br/>
                              <w:t>формации определяется «почти полностью врожденной</w:t>
                              <w:br/>
                              <w:t>способностью человека использовать (и корректировать)</w:t>
                              <w:br/>
                              <w:t>ее на основе унаследованного бессознательного знания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121]. </w:t>
                            </w:r>
                            <w:r>
                              <w:rPr>
                                <w:rStyle w:val="FontStyle50"/>
                              </w:rPr>
                              <w:t xml:space="preserve">Везде действуют процессы </w:t>
                            </w:r>
                            <w:r>
                              <w:rPr>
                                <w:rStyle w:val="FontStyle51"/>
                              </w:rPr>
                              <w:t>«естественного</w:t>
                              <w:br/>
                              <w:t xml:space="preserve">отбора», </w:t>
                            </w:r>
                            <w:r>
                              <w:rPr>
                                <w:rStyle w:val="FontStyle50"/>
                              </w:rPr>
                              <w:t>«элиминации ошибок» (проб и ошибок), «обрат-</w:t>
                              <w:br/>
                              <w:t>ного воздействия» на организм (на сознание, на науч-</w:t>
                              <w:br/>
                              <w:t>ную теорию) результатов его первоначальной активно-</w:t>
                              <w:br/>
                              <w:t>сти по отношению к среде (языку, культуре) и т. д. По</w:t>
                              <w:br/>
                              <w:t>сравнению с собственно биологическим, возникновение</w:t>
                              <w:br/>
                              <w:t>социального, а именно «возникновение коры головного</w:t>
                              <w:br/>
                              <w:t>мозга и вместе с ней человеческого сознания, самости,</w:t>
                              <w:br/>
                              <w:t xml:space="preserve">явилось результатом возникновения </w:t>
                            </w:r>
                            <w:r>
                              <w:rPr>
                                <w:rStyle w:val="FontStyle51"/>
                              </w:rPr>
                              <w:t>человеческого языка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(курсив мой.—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М.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Ж.),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тавшего мощным фактором от-</w:t>
                              <w:br/>
                              <w:t xml:space="preserve">бора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30]. </w:t>
                            </w:r>
                            <w:r>
                              <w:rPr>
                                <w:rStyle w:val="FontStyle50"/>
                              </w:rPr>
                              <w:t>В отличие от эссенциализма, полага-</w:t>
                              <w:br/>
                              <w:t>ет Поппер, реалистическая точка зрения на логику, фи-</w:t>
                              <w:br/>
                              <w:t xml:space="preserve">зику и историю основывается на признании </w:t>
                            </w:r>
                            <w:r>
                              <w:rPr>
                                <w:rStyle w:val="FontStyle51"/>
                              </w:rPr>
                              <w:t>плюрализма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в реальном мире. Наиболее характерными призна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60.1pt;mso-wrap-distance-left:504pt;mso-wrap-distance-right:504pt;mso-wrap-distance-top:0pt;mso-wrap-distance-bottom:0pt;margin-top:46.6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картезианскому «интеракционистскому дуализму» </w:t>
                      </w:r>
                      <w:r>
                        <w:rPr>
                          <w:rStyle w:val="FontStyle51"/>
                        </w:rPr>
                        <w:t>[1570,</w:t>
                        <w:br/>
                        <w:t xml:space="preserve">■539]. </w:t>
                      </w:r>
                      <w:r>
                        <w:rPr>
                          <w:rStyle w:val="FontStyle50"/>
                        </w:rPr>
                        <w:t>Поппер различает субъективное познание (иногда</w:t>
                        <w:br/>
                        <w:t>псевдознание), представляющее собой некую совокуп-</w:t>
                        <w:br/>
                        <w:t>ность «организмических диспозиций», и собственно</w:t>
                        <w:br/>
                        <w:t>«объективное знание» как какое-то самостоятельно су-</w:t>
                        <w:br/>
                        <w:t>ществующее «логическое содержание» человеческих тео-</w:t>
                        <w:br/>
                        <w:t>ретических построений, коренящихся в некоем генетиче-</w:t>
                        <w:br/>
                        <w:t xml:space="preserve">ском коде </w:t>
                      </w:r>
                      <w:r>
                        <w:rPr>
                          <w:rStyle w:val="FontStyle51"/>
                        </w:rPr>
                        <w:t xml:space="preserve">биологического </w:t>
                      </w:r>
                      <w:r>
                        <w:rPr>
                          <w:rStyle w:val="FontStyle50"/>
                        </w:rPr>
                        <w:t>порядка. Резкий переход Поп-</w:t>
                        <w:br/>
                        <w:t xml:space="preserve">пера от гносеологического </w:t>
                      </w:r>
                      <w:r>
                        <w:rPr>
                          <w:rStyle w:val="FontStyle51"/>
                        </w:rPr>
                        <w:t xml:space="preserve">«интеракционизма» </w:t>
                      </w:r>
                      <w:r>
                        <w:rPr>
                          <w:rStyle w:val="FontStyle50"/>
                        </w:rPr>
                        <w:t>к онтоло-</w:t>
                        <w:br/>
                        <w:t>гической характеристике генетически</w:t>
                      </w:r>
                      <w:r>
                        <w:rPr>
                          <w:rStyle w:val="FontStyle56"/>
                        </w:rPr>
                        <w:t>-биоло1</w:t>
                      </w:r>
                      <w:r>
                        <w:rPr>
                          <w:rStyle w:val="FontStyle50"/>
                        </w:rPr>
                        <w:t>ического</w:t>
                        <w:br/>
                        <w:t>фундамента знания и сознания отдаленно напоминает</w:t>
                        <w:br/>
                        <w:t>«натурфилософский порыв» раннего («негативного»)</w:t>
                        <w:br/>
                        <w:t>Шеллинга, стремившегося одним ударом преодолеть тем</w:t>
                        <w:br/>
                        <w:t>•самым все трудности гносеологизм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firstLine="427"/>
                        <w:rPr/>
                      </w:pPr>
                      <w:r>
                        <w:rPr>
                          <w:rStyle w:val="FontStyle50"/>
                        </w:rPr>
                        <w:t xml:space="preserve">Однако в </w:t>
                      </w:r>
                      <w:r>
                        <w:rPr>
                          <w:rStyle w:val="FontStyle51"/>
                        </w:rPr>
                        <w:t xml:space="preserve">онтологическом </w:t>
                      </w:r>
                      <w:r>
                        <w:rPr>
                          <w:rStyle w:val="FontStyle50"/>
                        </w:rPr>
                        <w:t>плане концепция «третьего</w:t>
                        <w:br/>
                        <w:t>мира» («трех миров») свидетельствует лишь о тенден-</w:t>
                        <w:br/>
                        <w:t xml:space="preserve">ции к переходу при помощи </w:t>
                      </w:r>
                      <w:r>
                        <w:rPr>
                          <w:rStyle w:val="FontStyle51"/>
                        </w:rPr>
                        <w:t>эволюционно-биологического</w:t>
                        <w:br/>
                        <w:t xml:space="preserve">подхода </w:t>
                      </w:r>
                      <w:r>
                        <w:rPr>
                          <w:rStyle w:val="FontStyle50"/>
                        </w:rPr>
                        <w:t>от гегелевского эссенциализма к «эмерджентно-</w:t>
                        <w:br/>
                        <w:t>му реализму», исходящему в лучшем случае из прими-</w:t>
                        <w:br/>
                        <w:t xml:space="preserve">тивно-реалистически понимаемого «первого мира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554]. </w:t>
                      </w:r>
                      <w:r>
                        <w:rPr>
                          <w:rStyle w:val="FontStyle50"/>
                        </w:rPr>
                        <w:t>Схема такого подхода ко всем трем мирам</w:t>
                        <w:br/>
                        <w:t>проста. Как субъективное псевдознание, так и объектив-</w:t>
                        <w:br/>
                        <w:t>ное знание, получаемые в эволюционном процессе</w:t>
                        <w:br/>
                        <w:t>адаптации к внешней среде, коренятся в некоем- врож-</w:t>
                        <w:br/>
                        <w:t>денном или инстинктивном знании, которое запрограм-</w:t>
                        <w:br/>
                        <w:t>мировано в генах человека, а значение полученной ин-</w:t>
                        <w:br/>
                        <w:t>формации определяется «почти полностью врожденной</w:t>
                        <w:br/>
                        <w:t>способностью человека использовать (и корректировать)</w:t>
                        <w:br/>
                        <w:t>ее на основе унаследованного бессознательного знания»</w:t>
                        <w:br/>
                      </w:r>
                      <w:r>
                        <w:rPr>
                          <w:rStyle w:val="FontStyle51"/>
                        </w:rPr>
                        <w:t xml:space="preserve">[там же, 121]. </w:t>
                      </w:r>
                      <w:r>
                        <w:rPr>
                          <w:rStyle w:val="FontStyle50"/>
                        </w:rPr>
                        <w:t xml:space="preserve">Везде действуют процессы </w:t>
                      </w:r>
                      <w:r>
                        <w:rPr>
                          <w:rStyle w:val="FontStyle51"/>
                        </w:rPr>
                        <w:t>«естественного</w:t>
                        <w:br/>
                        <w:t xml:space="preserve">отбора», </w:t>
                      </w:r>
                      <w:r>
                        <w:rPr>
                          <w:rStyle w:val="FontStyle50"/>
                        </w:rPr>
                        <w:t>«элиминации ошибок» (проб и ошибок), «обрат-</w:t>
                        <w:br/>
                        <w:t>ного воздействия» на организм (на сознание, на науч-</w:t>
                        <w:br/>
                        <w:t>ную теорию) результатов его первоначальной активно-</w:t>
                        <w:br/>
                        <w:t>сти по отношению к среде (языку, культуре) и т. д. По</w:t>
                        <w:br/>
                        <w:t>сравнению с собственно биологическим, возникновение</w:t>
                        <w:br/>
                        <w:t>социального, а именно «возникновение коры головного</w:t>
                        <w:br/>
                        <w:t>мозга и вместе с ней человеческого сознания, самости,</w:t>
                        <w:br/>
                        <w:t xml:space="preserve">явилось результатом возникновения </w:t>
                      </w:r>
                      <w:r>
                        <w:rPr>
                          <w:rStyle w:val="FontStyle51"/>
                        </w:rPr>
                        <w:t>человеческого языка</w:t>
                        <w:br/>
                      </w:r>
                      <w:r>
                        <w:rPr>
                          <w:rStyle w:val="FontStyle50"/>
                        </w:rPr>
                        <w:t xml:space="preserve">(курсив мой.— </w:t>
                      </w:r>
                      <w:r>
                        <w:rPr>
                          <w:rStyle w:val="FontStyle51"/>
                          <w:spacing w:val="30"/>
                        </w:rPr>
                        <w:t>М.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1"/>
                          <w:spacing w:val="30"/>
                        </w:rPr>
                        <w:t>Ж.),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ставшего мощным фактором от-</w:t>
                        <w:br/>
                        <w:t xml:space="preserve">бора» </w:t>
                      </w:r>
                      <w:r>
                        <w:rPr>
                          <w:rStyle w:val="FontStyle51"/>
                        </w:rPr>
                        <w:t xml:space="preserve">[там же, 30]. </w:t>
                      </w:r>
                      <w:r>
                        <w:rPr>
                          <w:rStyle w:val="FontStyle50"/>
                        </w:rPr>
                        <w:t>В отличие от эссенциализма, полага-</w:t>
                        <w:br/>
                        <w:t>ет Поппер, реалистическая точка зрения на логику, фи-</w:t>
                        <w:br/>
                        <w:t xml:space="preserve">зику и историю основывается на признании </w:t>
                      </w:r>
                      <w:r>
                        <w:rPr>
                          <w:rStyle w:val="FontStyle51"/>
                        </w:rPr>
                        <w:t>плюрализма</w:t>
                        <w:br/>
                      </w:r>
                      <w:r>
                        <w:rPr>
                          <w:rStyle w:val="FontStyle50"/>
                        </w:rPr>
                        <w:t>в реальном мире. Наиболее характерными призна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4"/>
          <w:footerReference w:type="default" r:id="rId45"/>
          <w:type w:val="nextPage"/>
          <w:pgSz w:w="8391" w:h="11906"/>
          <w:pgMar w:left="1360" w:right="1360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47">
                <wp:simplePos x="0" y="0"/>
                <wp:positionH relativeFrom="page">
                  <wp:posOffset>863600</wp:posOffset>
                </wp:positionH>
                <wp:positionV relativeFrom="page">
                  <wp:posOffset>730885</wp:posOffset>
                </wp:positionV>
                <wp:extent cx="3599815" cy="5315585"/>
                <wp:effectExtent l="0" t="0" r="0" b="0"/>
                <wp:wrapTopAndBottom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реального являются </w:t>
                            </w:r>
                            <w:r>
                              <w:rPr>
                                <w:rStyle w:val="FontStyle51"/>
                              </w:rPr>
                              <w:t xml:space="preserve">временные изменения, </w:t>
                            </w:r>
                            <w:r>
                              <w:rPr>
                                <w:rStyle w:val="FontStyle50"/>
                              </w:rPr>
                              <w:t>которые в</w:t>
                              <w:br/>
                              <w:t>этом смысле «индивидуальны» и носят «эмерджентный</w:t>
                              <w:br/>
                              <w:t>характер», т. е. постоянно сами себя «творят», генери-.</w:t>
                              <w:br/>
                              <w:t>руют. С появлением человека процесс индивидуализации</w:t>
                              <w:br/>
                              <w:t>становится осознанным и оказывает влияние на его био-</w:t>
                              <w:br/>
                              <w:t xml:space="preserve">логию. Дело в том, что </w:t>
                            </w:r>
                            <w:r>
                              <w:rPr>
                                <w:rStyle w:val="FontStyle51"/>
                              </w:rPr>
                              <w:t>«самость» человека укоренена в</w:t>
                              <w:br/>
                              <w:t xml:space="preserve">«третьем мире»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FontStyle50"/>
                              </w:rPr>
                              <w:t xml:space="preserve"> прежде всего при помощи человече-</w:t>
                              <w:br/>
                              <w:t>ского языка, позволяющего человеку становиться не</w:t>
                              <w:br/>
                              <w:t>просто субъектом, но и объектом саморефлексии. Время</w:t>
                              <w:br/>
                              <w:t>насильственного характера эволюции посредством дей-</w:t>
                              <w:br/>
                              <w:t>ствия естественного отбора с появлением человеческого</w:t>
                              <w:br/>
                              <w:t>духа и «третьего мира», по мнению Поппера, должно</w:t>
                              <w:br/>
                              <w:t xml:space="preserve">уйти в прошлое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10]. </w:t>
                            </w:r>
                            <w:r>
                              <w:rPr>
                                <w:rStyle w:val="FontStyle50"/>
                              </w:rPr>
                              <w:t>На смену базирующимся</w:t>
                              <w:br/>
                              <w:t>на эссенциализме «тоталитарным», «закрытым» общест-</w:t>
                              <w:br/>
                              <w:t>вам должно прийти «открытое» общество плюралисти-</w:t>
                              <w:br/>
                              <w:t>ческой критической саморефлексии научного типа (в</w:t>
                              <w:br/>
                              <w:t>отличие от «идеологической» саморефлексии типа «кри-</w:t>
                              <w:br/>
                              <w:t xml:space="preserve">тической теории общества» Ю. Хабермаса) </w:t>
                            </w:r>
                            <w:r>
                              <w:rPr>
                                <w:rStyle w:val="FontStyle51"/>
                              </w:rPr>
                              <w:t>[1567; 1267,</w:t>
                              <w:br/>
                              <w:t>57—91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left="19" w:right="29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своих попытках избежать гегелевского эссенциа-</w:t>
                              <w:br/>
                              <w:t>лизма и его диалектики Поппер, тем не менее, обращаясь</w:t>
                              <w:br/>
                              <w:t>к реалистическим тенденциям и выступая против меха-</w:t>
                              <w:br/>
                              <w:t>нистически-редукционистских концепций сознания, объ-</w:t>
                              <w:br/>
                              <w:t>ективно вводит в свои рассуждения элементы именно</w:t>
                              <w:br/>
                              <w:t>гегелевского «перехода мыслей», причем эклектическая</w:t>
                              <w:br/>
                              <w:t>их сущность в виде «биологической» трактовки картины</w:t>
                              <w:br/>
                              <w:t>мира и философии не вызывает сомнений: «гносеологи-</w:t>
                              <w:br/>
                              <w:t>ческие категории (понятие фальсификационизма, на-</w:t>
                              <w:br/>
                              <w:t>пример) вводятся в концептуальный аппарат эволюци-</w:t>
                              <w:br/>
                              <w:t>онной биологии, закономерности.роста знания отождеств-</w:t>
                              <w:br/>
                              <w:t>ляются с закономерностями биологической эволюции, а</w:t>
                              <w:br/>
                              <w:t>затем в специфическом гносеологически-биологическом</w:t>
                              <w:br/>
                              <w:t>виде (борьба за существование и выживание наиболее</w:t>
                              <w:br/>
                              <w:t>приспособленных идей) возвращаются в философию. Но</w:t>
                              <w:br/>
                              <w:t>здесь им, естественно, придается статус уже метафизи-</w:t>
                              <w:br/>
                              <w:t xml:space="preserve">ческих универсальных категорий бытия» </w:t>
                            </w:r>
                            <w:r>
                              <w:rPr>
                                <w:rStyle w:val="FontStyle51"/>
                              </w:rPr>
                              <w:t>[647, 106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right="29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философия Поппера внутренне «разрывается»</w:t>
                              <w:br/>
                              <w:t>двумя противоположными устремлениями: избежать ге-</w:t>
                              <w:br/>
                              <w:t>гелевского эссенциализма и наивного эмпиризма. В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18.55pt;mso-wrap-distance-left:504pt;mso-wrap-distance-right:504pt;mso-wrap-distance-top:0pt;mso-wrap-distance-bottom:16.55pt;margin-top:57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реального являются </w:t>
                      </w:r>
                      <w:r>
                        <w:rPr>
                          <w:rStyle w:val="FontStyle51"/>
                        </w:rPr>
                        <w:t xml:space="preserve">временные изменения, </w:t>
                      </w:r>
                      <w:r>
                        <w:rPr>
                          <w:rStyle w:val="FontStyle50"/>
                        </w:rPr>
                        <w:t>которые в</w:t>
                        <w:br/>
                        <w:t>этом смысле «индивидуальны» и носят «эмерджентный</w:t>
                        <w:br/>
                        <w:t>характер», т. е. постоянно сами себя «творят», генери-.</w:t>
                        <w:br/>
                        <w:t>руют. С появлением человека процесс индивидуализации</w:t>
                        <w:br/>
                        <w:t>становится осознанным и оказывает влияние на его био-</w:t>
                        <w:br/>
                        <w:t xml:space="preserve">логию. Дело в том, что </w:t>
                      </w:r>
                      <w:r>
                        <w:rPr>
                          <w:rStyle w:val="FontStyle51"/>
                        </w:rPr>
                        <w:t>«самость» человека укоренена в</w:t>
                        <w:br/>
                        <w:t xml:space="preserve">«третьем мире» </w:t>
                      </w:r>
                      <w:r>
                        <w:rPr>
                          <w:rStyle w:val="FontStyle50"/>
                          <w:vertAlign w:val="superscript"/>
                        </w:rPr>
                        <w:t>13</w:t>
                      </w:r>
                      <w:r>
                        <w:rPr>
                          <w:rStyle w:val="FontStyle50"/>
                        </w:rPr>
                        <w:t xml:space="preserve"> прежде всего при помощи человече-</w:t>
                        <w:br/>
                        <w:t>ского языка, позволяющего человеку становиться не</w:t>
                        <w:br/>
                        <w:t>просто субъектом, но и объектом саморефлексии. Время</w:t>
                        <w:br/>
                        <w:t>насильственного характера эволюции посредством дей-</w:t>
                        <w:br/>
                        <w:t>ствия естественного отбора с появлением человеческого</w:t>
                        <w:br/>
                        <w:t>духа и «третьего мира», по мнению Поппера, должно</w:t>
                        <w:br/>
                        <w:t xml:space="preserve">уйти в прошлое </w:t>
                      </w:r>
                      <w:r>
                        <w:rPr>
                          <w:rStyle w:val="FontStyle51"/>
                        </w:rPr>
                        <w:t xml:space="preserve">[там же, 210]. </w:t>
                      </w:r>
                      <w:r>
                        <w:rPr>
                          <w:rStyle w:val="FontStyle50"/>
                        </w:rPr>
                        <w:t>На смену базирующимся</w:t>
                        <w:br/>
                        <w:t>на эссенциализме «тоталитарным», «закрытым» общест-</w:t>
                        <w:br/>
                        <w:t>вам должно прийти «открытое» общество плюралисти-</w:t>
                        <w:br/>
                        <w:t>ческой критической саморефлексии научного типа (в</w:t>
                        <w:br/>
                        <w:t>отличие от «идеологической» саморефлексии типа «кри-</w:t>
                        <w:br/>
                        <w:t xml:space="preserve">тической теории общества» Ю. Хабермаса) </w:t>
                      </w:r>
                      <w:r>
                        <w:rPr>
                          <w:rStyle w:val="FontStyle51"/>
                        </w:rPr>
                        <w:t>[1567; 1267,</w:t>
                        <w:br/>
                        <w:t>57—91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left="19" w:right="29" w:firstLine="432"/>
                        <w:rPr/>
                      </w:pPr>
                      <w:r>
                        <w:rPr>
                          <w:rStyle w:val="FontStyle50"/>
                        </w:rPr>
                        <w:t>В своих попытках избежать гегелевского эссенциа-</w:t>
                        <w:br/>
                        <w:t>лизма и его диалектики Поппер, тем не менее, обращаясь</w:t>
                        <w:br/>
                        <w:t>к реалистическим тенденциям и выступая против меха-</w:t>
                        <w:br/>
                        <w:t>нистически-редукционистских концепций сознания, объ-</w:t>
                        <w:br/>
                        <w:t>ективно вводит в свои рассуждения элементы именно</w:t>
                        <w:br/>
                        <w:t>гегелевского «перехода мыслей», причем эклектическая</w:t>
                        <w:br/>
                        <w:t>их сущность в виде «биологической» трактовки картины</w:t>
                        <w:br/>
                        <w:t>мира и философии не вызывает сомнений: «гносеологи-</w:t>
                        <w:br/>
                        <w:t>ческие категории (понятие фальсификационизма, на-</w:t>
                        <w:br/>
                        <w:t>пример) вводятся в концептуальный аппарат эволюци-</w:t>
                        <w:br/>
                        <w:t>онной биологии, закономерности.роста знания отождеств-</w:t>
                        <w:br/>
                        <w:t>ляются с закономерностями биологической эволюции, а</w:t>
                        <w:br/>
                        <w:t>затем в специфическом гносеологически-биологическом</w:t>
                        <w:br/>
                        <w:t>виде (борьба за существование и выживание наиболее</w:t>
                        <w:br/>
                        <w:t>приспособленных идей) возвращаются в философию. Но</w:t>
                        <w:br/>
                        <w:t>здесь им, естественно, придается статус уже метафизи-</w:t>
                        <w:br/>
                        <w:t xml:space="preserve">ческих универсальных категорий бытия» </w:t>
                      </w:r>
                      <w:r>
                        <w:rPr>
                          <w:rStyle w:val="FontStyle51"/>
                        </w:rPr>
                        <w:t>[647, 106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9" w:right="29" w:firstLine="432"/>
                        <w:rPr/>
                      </w:pPr>
                      <w:r>
                        <w:rPr>
                          <w:rStyle w:val="FontStyle50"/>
                        </w:rPr>
                        <w:t>Итак, философия Поппера внутренне «разрывается»</w:t>
                        <w:br/>
                        <w:t>двумя противоположными устремлениями: избежать ге-</w:t>
                        <w:br/>
                        <w:t>гелевского эссенциализма и наивного эмпиризма. В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0" distL="6400800" distR="6400800" simplePos="0" locked="0" layoutInCell="0" allowOverlap="1" relativeHeight="48">
                <wp:simplePos x="0" y="0"/>
                <wp:positionH relativeFrom="page">
                  <wp:posOffset>878840</wp:posOffset>
                </wp:positionH>
                <wp:positionV relativeFrom="page">
                  <wp:posOffset>6256655</wp:posOffset>
                </wp:positionV>
                <wp:extent cx="3554095" cy="329565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FontStyle54"/>
                              </w:rPr>
                              <w:t xml:space="preserve"> Нетрудно провести аналогии с ходом развития мыслей, воз-</w:t>
                              <w:br/>
                              <w:t>никающим обычно при обсуждении психофизиологической пробле-</w:t>
                              <w:br/>
                              <w:t xml:space="preserve">мы, рассмотренной уже ранее (см. § </w:t>
                            </w:r>
                            <w:r>
                              <w:rPr>
                                <w:rStyle w:val="FontStyle52"/>
                                <w:lang w:val="en-US"/>
                              </w:rPr>
                              <w:t xml:space="preserve">it, </w:t>
                            </w:r>
                            <w:r>
                              <w:rPr>
                                <w:rStyle w:val="FontStyle54"/>
                              </w:rPr>
                              <w:t>гл. 3, с. 179.—118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5.95pt;mso-wrap-distance-left:504pt;mso-wrap-distance-right:504pt;mso-wrap-distance-top:11.75pt;mso-wrap-distance-bottom:0pt;margin-top:492.6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3</w:t>
                      </w:r>
                      <w:r>
                        <w:rPr>
                          <w:rStyle w:val="FontStyle54"/>
                        </w:rPr>
                        <w:t xml:space="preserve"> Нетрудно провести аналогии с ходом развития мыслей, воз-</w:t>
                        <w:br/>
                        <w:t>никающим обычно при обсуждении психофизиологической пробле-</w:t>
                        <w:br/>
                        <w:t xml:space="preserve">мы, рассмотренной уже ранее (см. § </w:t>
                      </w:r>
                      <w:r>
                        <w:rPr>
                          <w:rStyle w:val="FontStyle52"/>
                          <w:lang w:val="en-US"/>
                        </w:rPr>
                        <w:t xml:space="preserve">it, </w:t>
                      </w:r>
                      <w:r>
                        <w:rPr>
                          <w:rStyle w:val="FontStyle54"/>
                        </w:rPr>
                        <w:t>гл. 3, с. 179.—118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6"/>
          <w:footerReference w:type="default" r:id="rId47"/>
          <w:type w:val="nextPage"/>
          <w:pgSz w:w="8391" w:h="11906"/>
          <w:pgMar w:left="1377" w:right="1377" w:gutter="0" w:header="0" w:top="9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49">
                <wp:simplePos x="0" y="0"/>
                <wp:positionH relativeFrom="page">
                  <wp:posOffset>874395</wp:posOffset>
                </wp:positionH>
                <wp:positionV relativeFrom="page">
                  <wp:posOffset>624840</wp:posOffset>
                </wp:positionV>
                <wp:extent cx="3578225" cy="435229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ультате, однако, вопреки субъективным намерениям</w:t>
                              <w:br/>
                              <w:t>автора, перед нами предстает «критическо-рациоиали-</w:t>
                              <w:br/>
                              <w:t xml:space="preserve">стический», «эмерджентный» эклектический дуализм </w:t>
                            </w:r>
                            <w:r>
                              <w:rPr>
                                <w:rStyle w:val="FontStyle51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уклоном к столь же эклектическому «субъективно-объек-</w:t>
                              <w:br/>
                              <w:t xml:space="preserve">тивному» идеализму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FontStyle50"/>
                              </w:rPr>
                              <w:t>, внутри которого бьются две дик-</w:t>
                              <w:br/>
                              <w:t>туемые объективными условиями, но плохо сознаваемые</w:t>
                              <w:br/>
                              <w:t>самим автором тенденции: к реализму и диалектике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Объективно,— </w:t>
                            </w:r>
                            <w:r>
                              <w:rPr>
                                <w:rStyle w:val="FontStyle50"/>
                              </w:rPr>
                              <w:t xml:space="preserve">пишет, например, Н. С. Юлина,— </w:t>
                            </w:r>
                            <w:r>
                              <w:rPr>
                                <w:rStyle w:val="FontStyle51"/>
                              </w:rPr>
                              <w:t>Поппер</w:t>
                              <w:br/>
                              <w:t xml:space="preserve">выступает на стороне диалектики </w:t>
                            </w:r>
                            <w:r>
                              <w:rPr>
                                <w:rStyle w:val="FontStyle50"/>
                              </w:rPr>
                              <w:t>(курсив мой. —■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М. Ж.) </w:t>
                            </w:r>
                            <w:r>
                              <w:rPr>
                                <w:rStyle w:val="FontStyle50"/>
                              </w:rPr>
                              <w:t>...Спонтанное тяготение Поппера к воспроизве-</w:t>
                              <w:br/>
                              <w:t>дению, часто бессознательному, структур и схем немец-</w:t>
                              <w:br/>
                              <w:t>кой классической, а в последние годы гегелевской фило-</w:t>
                              <w:br/>
                              <w:t>софии, объясняется не только особенностями его твор-</w:t>
                              <w:br/>
                              <w:t>ческого пути, но и определенным сходством сложившей-</w:t>
                              <w:br/>
                              <w:t>ся в европейской буржуазной философии в середине</w:t>
                              <w:br/>
                              <w:t>XX в. ситуации с той, которая существовала в конце</w:t>
                              <w:br/>
                              <w:t>XVIII и начале XIX в. Подобно тому как гегелевская</w:t>
                              <w:br/>
                              <w:t>диалектика исторически рождалась в процессе опровер-</w:t>
                              <w:br/>
                              <w:t>жения механико-натуралистических и эмпирико-фено-</w:t>
                              <w:br/>
                              <w:t>менологических форм философии (и редукционистских</w:t>
                              <w:br/>
                              <w:t>концепций сознания), движение Поппера к диалектиче-</w:t>
                              <w:br/>
                              <w:t>ским структурам мысли происходит в ходе критики ме-</w:t>
                              <w:br/>
                              <w:t>ханицистских установок неопозитивизма... Работая глав-</w:t>
                              <w:br/>
                              <w:t>ным образом на материале истории гуманитарной мыс-</w:t>
                              <w:br/>
                              <w:t>ли — истории философии, истории религии, Гегель вы-</w:t>
                              <w:br/>
                              <w:t>работал теоретические и методологические подходы, к</w:t>
                              <w:br/>
                              <w:t>которым буржуазная мысль, потратившая изрядные уси-</w:t>
                              <w:br/>
                              <w:t>лия на опровержение гегельянства, приходит чаще все-</w:t>
                              <w:br/>
                              <w:t>го бессознательно, на основе анализа развития приро-</w:t>
                              <w:br/>
                              <w:t>ды, методов научного знания, теории науки, логики</w:t>
                              <w:br/>
                              <w:t>научного открытия и т. д. Именно с таким «открытием»</w:t>
                              <w:br/>
                              <w:t xml:space="preserve">диалектики мы встречаемся у Поппера» </w:t>
                            </w:r>
                            <w:r>
                              <w:rPr>
                                <w:rStyle w:val="FontStyle51"/>
                              </w:rPr>
                              <w:t>[647, 106—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107]</w:t>
                            </w:r>
                            <w:r>
                              <w:rPr>
                                <w:rStyle w:val="FontStyle51"/>
                                <w:vertAlign w:val="superscript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Style w:val="FontStyle51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42.7pt;mso-wrap-distance-left:504pt;mso-wrap-distance-right:504pt;mso-wrap-distance-top:0pt;mso-wrap-distance-bottom:6pt;margin-top:49.2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зультате, однако, вопреки субъективным намерениям</w:t>
                        <w:br/>
                        <w:t>автора, перед нами предстает «критическо-рациоиали-</w:t>
                        <w:br/>
                        <w:t xml:space="preserve">стический», «эмерджентный» эклектический дуализм </w:t>
                      </w:r>
                      <w:r>
                        <w:rPr>
                          <w:rStyle w:val="FontStyle51"/>
                        </w:rPr>
                        <w:t>с</w:t>
                        <w:br/>
                      </w:r>
                      <w:r>
                        <w:rPr>
                          <w:rStyle w:val="FontStyle50"/>
                        </w:rPr>
                        <w:t>уклоном к столь же эклектическому «субъективно-объек-</w:t>
                        <w:br/>
                        <w:t xml:space="preserve">тивному» идеализму </w:t>
                      </w:r>
                      <w:r>
                        <w:rPr>
                          <w:rStyle w:val="FontStyle50"/>
                          <w:vertAlign w:val="superscript"/>
                        </w:rPr>
                        <w:t>14</w:t>
                      </w:r>
                      <w:r>
                        <w:rPr>
                          <w:rStyle w:val="FontStyle50"/>
                        </w:rPr>
                        <w:t>, внутри которого бьются две дик-</w:t>
                        <w:br/>
                        <w:t>туемые объективными условиями, но плохо сознаваемые</w:t>
                        <w:br/>
                        <w:t>самим автором тенденции: к реализму и диалектике.</w:t>
                        <w:br/>
                      </w:r>
                      <w:r>
                        <w:rPr>
                          <w:rStyle w:val="FontStyle51"/>
                        </w:rPr>
                        <w:t xml:space="preserve">«Объективно,— </w:t>
                      </w:r>
                      <w:r>
                        <w:rPr>
                          <w:rStyle w:val="FontStyle50"/>
                        </w:rPr>
                        <w:t xml:space="preserve">пишет, например, Н. С. Юлина,— </w:t>
                      </w:r>
                      <w:r>
                        <w:rPr>
                          <w:rStyle w:val="FontStyle51"/>
                        </w:rPr>
                        <w:t>Поппер</w:t>
                        <w:br/>
                        <w:t xml:space="preserve">выступает на стороне диалектики </w:t>
                      </w:r>
                      <w:r>
                        <w:rPr>
                          <w:rStyle w:val="FontStyle50"/>
                        </w:rPr>
                        <w:t>(курсив мой. —■</w:t>
                        <w:br/>
                      </w:r>
                      <w:r>
                        <w:rPr>
                          <w:rStyle w:val="FontStyle51"/>
                        </w:rPr>
                        <w:t xml:space="preserve">М. Ж.) </w:t>
                      </w:r>
                      <w:r>
                        <w:rPr>
                          <w:rStyle w:val="FontStyle50"/>
                        </w:rPr>
                        <w:t>...Спонтанное тяготение Поппера к воспроизве-</w:t>
                        <w:br/>
                        <w:t>дению, часто бессознательному, структур и схем немец-</w:t>
                        <w:br/>
                        <w:t>кой классической, а в последние годы гегелевской фило-</w:t>
                        <w:br/>
                        <w:t>софии, объясняется не только особенностями его твор-</w:t>
                        <w:br/>
                        <w:t>ческого пути, но и определенным сходством сложившей-</w:t>
                        <w:br/>
                        <w:t>ся в европейской буржуазной философии в середине</w:t>
                        <w:br/>
                        <w:t>XX в. ситуации с той, которая существовала в конце</w:t>
                        <w:br/>
                        <w:t>XVIII и начале XIX в. Подобно тому как гегелевская</w:t>
                        <w:br/>
                        <w:t>диалектика исторически рождалась в процессе опровер-</w:t>
                        <w:br/>
                        <w:t>жения механико-натуралистических и эмпирико-фено-</w:t>
                        <w:br/>
                        <w:t>менологических форм философии (и редукционистских</w:t>
                        <w:br/>
                        <w:t>концепций сознания), движение Поппера к диалектиче-</w:t>
                        <w:br/>
                        <w:t>ским структурам мысли происходит в ходе критики ме-</w:t>
                        <w:br/>
                        <w:t>ханицистских установок неопозитивизма... Работая глав-</w:t>
                        <w:br/>
                        <w:t>ным образом на материале истории гуманитарной мыс-</w:t>
                        <w:br/>
                        <w:t>ли — истории философии, истории религии, Гегель вы-</w:t>
                        <w:br/>
                        <w:t>работал теоретические и методологические подходы, к</w:t>
                        <w:br/>
                        <w:t>которым буржуазная мысль, потратившая изрядные уси-</w:t>
                        <w:br/>
                        <w:t>лия на опровержение гегельянства, приходит чаще все-</w:t>
                        <w:br/>
                        <w:t>го бессознательно, на основе анализа развития приро-</w:t>
                        <w:br/>
                        <w:t>ды, методов научного знания, теории науки, логики</w:t>
                        <w:br/>
                        <w:t>научного открытия и т. д. Именно с таким «открытием»</w:t>
                        <w:br/>
                        <w:t xml:space="preserve">диалектики мы встречаемся у Поппера» </w:t>
                      </w:r>
                      <w:r>
                        <w:rPr>
                          <w:rStyle w:val="FontStyle51"/>
                        </w:rPr>
                        <w:t>[647, 106—</w:t>
                      </w:r>
                      <w:r>
                        <w:rPr>
                          <w:rStyle w:val="FontStyle51"/>
                          <w:lang w:val="en-US"/>
                        </w:rPr>
                        <w:t>107]</w:t>
                      </w:r>
                      <w:r>
                        <w:rPr>
                          <w:rStyle w:val="FontStyle51"/>
                          <w:vertAlign w:val="superscript"/>
                          <w:lang w:val="en-US"/>
                        </w:rPr>
                        <w:t>ls</w:t>
                      </w:r>
                      <w:r>
                        <w:rPr>
                          <w:rStyle w:val="FontStyle51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50">
                <wp:simplePos x="0" y="0"/>
                <wp:positionH relativeFrom="page">
                  <wp:posOffset>880110</wp:posOffset>
                </wp:positionH>
                <wp:positionV relativeFrom="page">
                  <wp:posOffset>5053330</wp:posOffset>
                </wp:positionV>
                <wp:extent cx="3563620" cy="1414145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68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'&lt; См.: </w:t>
                            </w:r>
                            <w:r>
                              <w:rPr>
                                <w:rStyle w:val="FontStyle52"/>
                              </w:rPr>
                              <w:t>894, 105—125; 374, 35, 77; 408, 58—59, 62, 68,</w:t>
                              <w:br/>
                            </w: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FontStyle54"/>
                              </w:rPr>
                              <w:t xml:space="preserve"> «Уже сам замысел «Логики научного открытия»... содержал</w:t>
                              <w:br/>
                              <w:t>в себе несомненную диалектическую идею анализа становления</w:t>
                              <w:br/>
                              <w:t>научного знания. Наиболее явно диалектические идеи содержались</w:t>
                              <w:br/>
                              <w:t>в принципе фальсификационизма, внутренним смыслом которого</w:t>
                              <w:br/>
                              <w:t>является мысль о нескончаемости процесса предположений и опро-</w:t>
                              <w:br/>
                              <w:t>вержений, об универсальности закона проб и ошибок для любого</w:t>
                              <w:br/>
                              <w:t>движения рациональной мысли, для любого развития — будь то в</w:t>
                              <w:br/>
                              <w:t>природе или области духа... Поппер в принципе верно ставит</w:t>
                              <w:br/>
                              <w:t>вопрос о том, что проблема сознания может ставиться и решаться</w:t>
                              <w:br/>
                              <w:t>только в рамках космической, физической, биологической и куль-</w:t>
                              <w:br/>
                              <w:t xml:space="preserve">турной эволюции. Иначе говоря, </w:t>
                            </w:r>
                            <w:r>
                              <w:rPr>
                                <w:rStyle w:val="FontStyle52"/>
                              </w:rPr>
                              <w:t>механицизму он противопоставляет</w:t>
                              <w:br/>
                              <w:t xml:space="preserve">историцизм </w:t>
                            </w:r>
                            <w:r>
                              <w:rPr>
                                <w:rStyle w:val="FontStyle54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2"/>
                              </w:rPr>
                              <w:t xml:space="preserve">М. </w:t>
                            </w:r>
                            <w:r>
                              <w:rPr>
                                <w:rStyle w:val="FontStyle54"/>
                              </w:rPr>
                              <w:t xml:space="preserve">Ж.)» </w:t>
                            </w:r>
                            <w:r>
                              <w:rPr>
                                <w:rStyle w:val="FontStyle52"/>
                              </w:rPr>
                              <w:t>{там же, 107—10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11.35pt;mso-wrap-distance-left:504pt;mso-wrap-distance-right:504pt;mso-wrap-distance-top:1.2pt;mso-wrap-distance-bottom:0pt;margin-top:397.9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168"/>
                        <w:ind w:left="10" w:right="14" w:hanging="0"/>
                        <w:rPr/>
                      </w:pPr>
                      <w:r>
                        <w:rPr>
                          <w:rStyle w:val="FontStyle54"/>
                        </w:rPr>
                        <w:t xml:space="preserve">'&lt; См.: </w:t>
                      </w:r>
                      <w:r>
                        <w:rPr>
                          <w:rStyle w:val="FontStyle52"/>
                        </w:rPr>
                        <w:t>894, 105—125; 374, 35, 77; 408, 58—59, 62, 68,</w:t>
                        <w:br/>
                      </w:r>
                      <w:r>
                        <w:rPr>
                          <w:rStyle w:val="FontStyle54"/>
                          <w:vertAlign w:val="superscript"/>
                        </w:rPr>
                        <w:t>15</w:t>
                      </w:r>
                      <w:r>
                        <w:rPr>
                          <w:rStyle w:val="FontStyle54"/>
                        </w:rPr>
                        <w:t xml:space="preserve"> «Уже сам замысел «Логики научного открытия»... содержал</w:t>
                        <w:br/>
                        <w:t>в себе несомненную диалектическую идею анализа становления</w:t>
                        <w:br/>
                        <w:t>научного знания. Наиболее явно диалектические идеи содержались</w:t>
                        <w:br/>
                        <w:t>в принципе фальсификационизма, внутренним смыслом которого</w:t>
                        <w:br/>
                        <w:t>является мысль о нескончаемости процесса предположений и опро-</w:t>
                        <w:br/>
                        <w:t>вержений, об универсальности закона проб и ошибок для любого</w:t>
                        <w:br/>
                        <w:t>движения рациональной мысли, для любого развития — будь то в</w:t>
                        <w:br/>
                        <w:t>природе или области духа... Поппер в принципе верно ставит</w:t>
                        <w:br/>
                        <w:t>вопрос о том, что проблема сознания может ставиться и решаться</w:t>
                        <w:br/>
                        <w:t>только в рамках космической, физической, биологической и куль-</w:t>
                        <w:br/>
                        <w:t xml:space="preserve">турной эволюции. Иначе говоря, </w:t>
                      </w:r>
                      <w:r>
                        <w:rPr>
                          <w:rStyle w:val="FontStyle52"/>
                        </w:rPr>
                        <w:t>механицизму он противопоставляет</w:t>
                        <w:br/>
                        <w:t xml:space="preserve">историцизм </w:t>
                      </w:r>
                      <w:r>
                        <w:rPr>
                          <w:rStyle w:val="FontStyle54"/>
                        </w:rPr>
                        <w:t xml:space="preserve">(курсив мой. — </w:t>
                      </w:r>
                      <w:r>
                        <w:rPr>
                          <w:rStyle w:val="FontStyle52"/>
                        </w:rPr>
                        <w:t xml:space="preserve">М. </w:t>
                      </w:r>
                      <w:r>
                        <w:rPr>
                          <w:rStyle w:val="FontStyle54"/>
                        </w:rPr>
                        <w:t xml:space="preserve">Ж.)» </w:t>
                      </w:r>
                      <w:r>
                        <w:rPr>
                          <w:rStyle w:val="FontStyle52"/>
                        </w:rPr>
                        <w:t>{там же, 107—10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8"/>
          <w:footerReference w:type="default" r:id="rId49"/>
          <w:type w:val="nextPage"/>
          <w:pgSz w:w="8391" w:h="11906"/>
          <w:pgMar w:left="1353" w:right="1353" w:gutter="0" w:header="0" w:top="11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51">
                <wp:simplePos x="0" y="0"/>
                <wp:positionH relativeFrom="page">
                  <wp:posOffset>859155</wp:posOffset>
                </wp:positionH>
                <wp:positionV relativeFrom="page">
                  <wp:posOffset>741680</wp:posOffset>
                </wp:positionV>
                <wp:extent cx="3599180" cy="5038725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образом, Поппер в развиваемой им концеп-</w:t>
                              <w:br/>
                              <w:t>ции «третьего мира» в конце XX в. ставит по сути своей</w:t>
                              <w:br/>
                              <w:t>ту же проблему диалектики взаимоотношения идеально-</w:t>
                              <w:br/>
                              <w:t>го и материального,.которую в наиболее зрелой форме</w:t>
                              <w:br/>
                              <w:t>в домарксовской философии поставили классики немец-</w:t>
                              <w:br/>
                              <w:t>кой идеалистической философии еще в конце XVIII —</w:t>
                              <w:br/>
                              <w:t>начале XIX в. Воспроизводя по разным поводам ход</w:t>
                              <w:br/>
                              <w:t>мысли Канта, Фихте, Шеллинга и Гегеля, Поппер ока-</w:t>
                              <w:br/>
                              <w:t>зывается не в состоянии, несмотря на новый историче-</w:t>
                              <w:br/>
                              <w:t>ский и научный материал, решить эту проблему, под-</w:t>
                              <w:br/>
                              <w:t>няться над уровнем последовательности ее решения сво-</w:t>
                              <w:br/>
                              <w:t xml:space="preserve">ими «непризнаваемыми предшественниками»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FontStyle50"/>
                              </w:rPr>
                              <w:t>. Они бы-</w:t>
                              <w:br/>
                              <w:t>ли классиками «предыстории» философии, приведшей к</w:t>
                              <w:br/>
                              <w:t>возникновению действительной ее истории — к возник-</w:t>
                              <w:br/>
                              <w:t>новению марксистской философии. Попперовские идеи</w:t>
                              <w:br/>
                              <w:t>лочти на два века старше, но отнюдь не глубже. Они</w:t>
                              <w:br/>
                              <w:t>«состоялись», правда, после завершения «предыстории»</w:t>
                              <w:br/>
                              <w:t>философии, но они не история, а «постпредыстория».</w:t>
                              <w:br/>
                              <w:t>Несмотря на некоторую «видимость» реалистического</w:t>
                              <w:br/>
                              <w:t>(«вещно-духовного») решения Поппером проблемы ди-</w:t>
                              <w:br/>
                              <w:t>алектики идеального и материального, оно не выходит</w:t>
                              <w:br/>
                              <w:t>за пределы «субстанциально-духовного». Единствен-</w:t>
                              <w:br/>
                              <w:t>ным теоретическим моментом, который действительно</w:t>
                              <w:br/>
                              <w:t>входит в сферу субстанциально «вещно-духовного», яв-</w:t>
                              <w:br/>
                              <w:t>ляется обращение Поппера к проблеме философии язы-</w:t>
                              <w:br/>
                              <w:t>ка в русле абсолютизирующего роль языка общего</w:t>
                              <w:br/>
                              <w:t>«лингвистического редукционизма», присущего совре-</w:t>
                              <w:br/>
                              <w:t xml:space="preserve">менной буржуазной философии </w:t>
                            </w:r>
                            <w:r>
                              <w:rPr>
                                <w:rStyle w:val="FontStyle51"/>
                              </w:rPr>
                              <w:t>[64, 296—298]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lef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Язык человека представляет собой оп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роблема «фило- </w:t>
                            </w:r>
                            <w:r>
                              <w:rPr>
                                <w:rStyle w:val="FontStyle50"/>
                              </w:rPr>
                              <w:t>ределенную форму отчужденного су-</w:t>
                              <w:br/>
                              <w:t>ществования всевозможных результа-</w:t>
                              <w:br/>
                              <w:t>тов деятельности людей. Он может поэтому рассматри-</w:t>
                              <w:br/>
                              <w:t>ваться в разных аспектах: «язык и действительность»,</w:t>
                              <w:br/>
                              <w:t>«язык и общество», «язык и культура», «язык и речь»,</w:t>
                              <w:br/>
                              <w:t>«язык и мышление» и т. д. При исследовании же языка</w:t>
                              <w:br/>
                              <w:t>в плане отношения сознания и бытия возникают проб-</w:t>
                              <w:br/>
                              <w:t xml:space="preserve">лемы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и языка», </w:t>
                            </w:r>
                            <w:r>
                              <w:rPr>
                                <w:rStyle w:val="FontStyle50"/>
                              </w:rPr>
                              <w:t>которые и представляют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96.75pt;mso-wrap-distance-left:504pt;mso-wrap-distance-right:504pt;mso-wrap-distance-top:0pt;mso-wrap-distance-bottom:12.95pt;margin-top:58.4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0" w:firstLine="437"/>
                        <w:rPr/>
                      </w:pPr>
                      <w:r>
                        <w:rPr>
                          <w:rStyle w:val="FontStyle50"/>
                        </w:rPr>
                        <w:t>Таким образом, Поппер в развиваемой им концеп-</w:t>
                        <w:br/>
                        <w:t>ции «третьего мира» в конце XX в. ставит по сути своей</w:t>
                        <w:br/>
                        <w:t>ту же проблему диалектики взаимоотношения идеально-</w:t>
                        <w:br/>
                        <w:t>го и материального,.которую в наиболее зрелой форме</w:t>
                        <w:br/>
                        <w:t>в домарксовской философии поставили классики немец-</w:t>
                        <w:br/>
                        <w:t>кой идеалистической философии еще в конце XVIII —</w:t>
                        <w:br/>
                        <w:t>начале XIX в. Воспроизводя по разным поводам ход</w:t>
                        <w:br/>
                        <w:t>мысли Канта, Фихте, Шеллинга и Гегеля, Поппер ока-</w:t>
                        <w:br/>
                        <w:t>зывается не в состоянии, несмотря на новый историче-</w:t>
                        <w:br/>
                        <w:t>ский и научный материал, решить эту проблему, под-</w:t>
                        <w:br/>
                        <w:t>няться над уровнем последовательности ее решения сво-</w:t>
                        <w:br/>
                        <w:t xml:space="preserve">ими «непризнаваемыми предшественниками» </w:t>
                      </w:r>
                      <w:r>
                        <w:rPr>
                          <w:rStyle w:val="FontStyle50"/>
                          <w:vertAlign w:val="superscript"/>
                        </w:rPr>
                        <w:t>16</w:t>
                      </w:r>
                      <w:r>
                        <w:rPr>
                          <w:rStyle w:val="FontStyle50"/>
                        </w:rPr>
                        <w:t>. Они бы-</w:t>
                        <w:br/>
                        <w:t>ли классиками «предыстории» философии, приведшей к</w:t>
                        <w:br/>
                        <w:t>возникновению действительной ее истории — к возник-</w:t>
                        <w:br/>
                        <w:t>новению марксистской философии. Попперовские идеи</w:t>
                        <w:br/>
                        <w:t>лочти на два века старше, но отнюдь не глубже. Они</w:t>
                        <w:br/>
                        <w:t>«состоялись», правда, после завершения «предыстории»</w:t>
                        <w:br/>
                        <w:t>философии, но они не история, а «постпредыстория».</w:t>
                        <w:br/>
                        <w:t>Несмотря на некоторую «видимость» реалистического</w:t>
                        <w:br/>
                        <w:t>(«вещно-духовного») решения Поппером проблемы ди-</w:t>
                        <w:br/>
                        <w:t>алектики идеального и материального, оно не выходит</w:t>
                        <w:br/>
                        <w:t>за пределы «субстанциально-духовного». Единствен-</w:t>
                        <w:br/>
                        <w:t>ным теоретическим моментом, который действительно</w:t>
                        <w:br/>
                        <w:t>входит в сферу субстанциально «вещно-духовного», яв-</w:t>
                        <w:br/>
                        <w:t>ляется обращение Поппера к проблеме философии язы-</w:t>
                        <w:br/>
                        <w:t>ка в русле абсолютизирующего роль языка общего</w:t>
                        <w:br/>
                        <w:t>«лингвистического редукционизма», присущего совре-</w:t>
                        <w:br/>
                        <w:t xml:space="preserve">менной буржуазной философии </w:t>
                      </w:r>
                      <w:r>
                        <w:rPr>
                          <w:rStyle w:val="FontStyle51"/>
                        </w:rPr>
                        <w:t>[64, 296—298].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left="48" w:hanging="0"/>
                        <w:rPr/>
                      </w:pPr>
                      <w:r>
                        <w:rPr>
                          <w:rStyle w:val="FontStyle50"/>
                        </w:rPr>
                        <w:t>Язык человека представляет собой оп-</w:t>
                        <w:br/>
                      </w:r>
                      <w:r>
                        <w:rPr>
                          <w:rStyle w:val="FontStyle52"/>
                        </w:rPr>
                        <w:t xml:space="preserve">Проблема «фило- </w:t>
                      </w:r>
                      <w:r>
                        <w:rPr>
                          <w:rStyle w:val="FontStyle50"/>
                        </w:rPr>
                        <w:t>ределенную форму отчужденного су-</w:t>
                        <w:br/>
                        <w:t>ществования всевозможных результа-</w:t>
                        <w:br/>
                        <w:t>тов деятельности людей. Он может поэтому рассматри-</w:t>
                        <w:br/>
                        <w:t>ваться в разных аспектах: «язык и действительность»,</w:t>
                        <w:br/>
                        <w:t>«язык и общество», «язык и культура», «язык и речь»,</w:t>
                        <w:br/>
                        <w:t>«язык и мышление» и т. д. При исследовании же языка</w:t>
                        <w:br/>
                        <w:t>в плане отношения сознания и бытия возникают проб-</w:t>
                        <w:br/>
                        <w:t xml:space="preserve">лемы </w:t>
                      </w:r>
                      <w:r>
                        <w:rPr>
                          <w:rStyle w:val="FontStyle51"/>
                        </w:rPr>
                        <w:t xml:space="preserve">«философии языка», </w:t>
                      </w:r>
                      <w:r>
                        <w:rPr>
                          <w:rStyle w:val="FontStyle50"/>
                        </w:rPr>
                        <w:t>которые и представляют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ge">
                  <wp:posOffset>5944870</wp:posOffset>
                </wp:positionV>
                <wp:extent cx="3566160" cy="658495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27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FontStyle54"/>
                              </w:rPr>
                              <w:t xml:space="preserve"> «О действительном преодолении гегелевской схемы Поппе-</w:t>
                              <w:br/>
                              <w:t>ром можно было бы говорить в том случае, если бы в качестве</w:t>
                              <w:br/>
                              <w:t>исходного пункта был бы взят не «третий мир», не порождающая</w:t>
                              <w:br/>
                              <w:t>деятельность объективного сознания и не биологическая эволюция</w:t>
                              <w:br/>
                              <w:t>предвосхищающих сознание структур, а субъект, включенный в</w:t>
                              <w:br/>
                              <w:t xml:space="preserve">социально-историческую практику» </w:t>
                            </w:r>
                            <w:r>
                              <w:rPr>
                                <w:rStyle w:val="FontStyle52"/>
                              </w:rPr>
                              <w:t>[647, 108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1.85pt;mso-wrap-distance-left:504pt;mso-wrap-distance-right:504pt;mso-wrap-distance-top:8.15pt;mso-wrap-distance-bottom:0pt;margin-top:468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27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6</w:t>
                      </w:r>
                      <w:r>
                        <w:rPr>
                          <w:rStyle w:val="FontStyle54"/>
                        </w:rPr>
                        <w:t xml:space="preserve"> «О действительном преодолении гегелевской схемы Поппе-</w:t>
                        <w:br/>
                        <w:t>ром можно было бы говорить в том случае, если бы в качестве</w:t>
                        <w:br/>
                        <w:t>исходного пункта был бы взят не «третий мир», не порождающая</w:t>
                        <w:br/>
                        <w:t>деятельность объективного сознания и не биологическая эволюция</w:t>
                        <w:br/>
                        <w:t>предвосхищающих сознание структур, а субъект, включенный в</w:t>
                        <w:br/>
                        <w:t xml:space="preserve">социально-историческую практику» </w:t>
                      </w:r>
                      <w:r>
                        <w:rPr>
                          <w:rStyle w:val="FontStyle52"/>
                        </w:rPr>
                        <w:t>[647, 108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0"/>
          <w:footerReference w:type="default" r:id="rId51"/>
          <w:type w:val="nextPage"/>
          <w:pgSz w:w="8391" w:h="11906"/>
          <w:pgMar w:left="1375" w:right="1375" w:gutter="0" w:header="0" w:top="10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53">
                <wp:simplePos x="0" y="0"/>
                <wp:positionH relativeFrom="page">
                  <wp:posOffset>876300</wp:posOffset>
                </wp:positionH>
                <wp:positionV relativeFrom="page">
                  <wp:posOffset>641985</wp:posOffset>
                </wp:positionV>
                <wp:extent cx="3578225" cy="5434330"/>
                <wp:effectExtent l="0" t="0" r="0" b="0"/>
                <wp:wrapTopAndBottom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с в данном случае особый интерес. В качестве «не-</w:t>
                              <w:br/>
                              <w:t>посредственной действительности мысли» (К. Маркс), в</w:t>
                              <w:br/>
                              <w:t>качестве внешне, казалось бы, просто «непосредственно</w:t>
                              <w:br/>
                              <w:t>данной» человеку и «наиболее близкой» для него фор-</w:t>
                              <w:br/>
                              <w:t>мы опредмечивания и распредмечивания (отчуждения и</w:t>
                              <w:br/>
                              <w:t>«присвоения») язык оказывается «материально-идеаль-</w:t>
                              <w:br/>
                              <w:t>ным образованием» особого типа, соединяющим в себе</w:t>
                              <w:br/>
                              <w:t>«идею» предмета и «сам» предмет. По отношению к эле-</w:t>
                              <w:br/>
                              <w:t>ментам мышления «идея» предмета воплощается в еди-</w:t>
                              <w:br/>
                              <w:t>ницах и формах языка не полностью, а частично. При</w:t>
                              <w:br/>
                              <w:t>этом творчески выделяется как сама идея, так и неко-</w:t>
                              <w:br/>
                              <w:t>торые иные невыявленные моменты. По отношению же</w:t>
                              <w:br/>
                              <w:t>к обозначаемому им предметному миру язык предстает</w:t>
                              <w:br/>
                              <w:t>не только как относительно самостоятельное предметное</w:t>
                              <w:br/>
                              <w:t>образование, но и как нечто, обладающее способностью</w:t>
                              <w:br/>
                              <w:t>символически выражать этот предметный мир, да и</w:t>
                              <w:br/>
                              <w:t>«мир человека» вообще. Будучи и гносеологически, и</w:t>
                              <w:br/>
                              <w:t>деятельностно «субъективно-объективным» образовани-</w:t>
                              <w:br/>
                              <w:t>ем, язык человека может породить множество различ-</w:t>
                              <w:br/>
                              <w:t>ных иллюзий относительно своей сущности, в том чис-</w:t>
                              <w:br/>
                              <w:t>ле и иллюзию возможности ограничиться языковой ре-</w:t>
                              <w:br/>
                              <w:t>альностью, не выходить за ее пределы к собственно объ-</w:t>
                              <w:br/>
                              <w:t>ективной реальности, к бытию-материи. Объективно</w:t>
                              <w:br/>
                              <w:t>существующие возможности различного понимания при-</w:t>
                              <w:br/>
                              <w:t>роды языка субъективно по-разному преломляются в-</w:t>
                              <w:br/>
                              <w:t xml:space="preserve">концепциях современных буржуазных философов </w:t>
                            </w:r>
                            <w:r>
                              <w:rPr>
                                <w:rStyle w:val="FontStyle51"/>
                              </w:rPr>
                              <w:t>[87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искуссии по проблеме философии языка среди</w:t>
                              <w:br/>
                              <w:t xml:space="preserve">представителей </w:t>
                            </w:r>
                            <w:r>
                              <w:rPr>
                                <w:rStyle w:val="FontStyle51"/>
                              </w:rPr>
                              <w:t xml:space="preserve">прагматистско-постпоз'итивистских </w:t>
                            </w:r>
                            <w:r>
                              <w:rPr>
                                <w:rStyle w:val="FontStyle50"/>
                              </w:rPr>
                              <w:t>те-</w:t>
                              <w:br/>
                              <w:t>чени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FontStyle50"/>
                              </w:rPr>
                              <w:t xml:space="preserve"> достаточно определенно фиксируют борьбу двух</w:t>
                              <w:br/>
                              <w:t>«лагерей»: эмпиристов (механисты-физикалисты, «мето-</w:t>
                              <w:br/>
                              <w:t>дисты», таксономисты) и рационалистов (менталисты,</w:t>
                              <w:br/>
                              <w:t>«теоретики», генеративисты), хотя такое разграничение</w:t>
                              <w:br/>
                              <w:t>(из-за взаимовлияния и объединительных тенденций)</w:t>
                              <w:br/>
                              <w:t>достаточно строго провести, как правило, не удается.</w:t>
                              <w:br/>
                              <w:t>В русле тенденций развития лингвистики в XIX в. пред-</w:t>
                              <w:br/>
                              <w:t>ставители эмпирической тенденции, не фиксируя своего</w:t>
                              <w:br/>
                              <w:t>внимания на создании лингвистической теории, главные</w:t>
                              <w:br/>
                              <w:t>усилия всегда направляли на разработку специального</w:t>
                              <w:br/>
                              <w:t>«строгого» лингвистического метода (сравнительно-ис-</w:t>
                              <w:br/>
                              <w:t>торического, например). С этой целью механистическая,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27.9pt;mso-wrap-distance-left:504pt;mso-wrap-distance-right:504pt;mso-wrap-distance-top:0pt;mso-wrap-distance-bottom:14.4pt;margin-top:50.5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нас в данном случае особый интерес. В качестве «не-</w:t>
                        <w:br/>
                        <w:t>посредственной действительности мысли» (К. Маркс), в</w:t>
                        <w:br/>
                        <w:t>качестве внешне, казалось бы, просто «непосредственно</w:t>
                        <w:br/>
                        <w:t>данной» человеку и «наиболее близкой» для него фор-</w:t>
                        <w:br/>
                        <w:t>мы опредмечивания и распредмечивания (отчуждения и</w:t>
                        <w:br/>
                        <w:t>«присвоения») язык оказывается «материально-идеаль-</w:t>
                        <w:br/>
                        <w:t>ным образованием» особого типа, соединяющим в себе</w:t>
                        <w:br/>
                        <w:t>«идею» предмета и «сам» предмет. По отношению к эле-</w:t>
                        <w:br/>
                        <w:t>ментам мышления «идея» предмета воплощается в еди-</w:t>
                        <w:br/>
                        <w:t>ницах и формах языка не полностью, а частично. При</w:t>
                        <w:br/>
                        <w:t>этом творчески выделяется как сама идея, так и неко-</w:t>
                        <w:br/>
                        <w:t>торые иные невыявленные моменты. По отношению же</w:t>
                        <w:br/>
                        <w:t>к обозначаемому им предметному миру язык предстает</w:t>
                        <w:br/>
                        <w:t>не только как относительно самостоятельное предметное</w:t>
                        <w:br/>
                        <w:t>образование, но и как нечто, обладающее способностью</w:t>
                        <w:br/>
                        <w:t>символически выражать этот предметный мир, да и</w:t>
                        <w:br/>
                        <w:t>«мир человека» вообще. Будучи и гносеологически, и</w:t>
                        <w:br/>
                        <w:t>деятельностно «субъективно-объективным» образовани-</w:t>
                        <w:br/>
                        <w:t>ем, язык человека может породить множество различ-</w:t>
                        <w:br/>
                        <w:t>ных иллюзий относительно своей сущности, в том чис-</w:t>
                        <w:br/>
                        <w:t>ле и иллюзию возможности ограничиться языковой ре-</w:t>
                        <w:br/>
                        <w:t>альностью, не выходить за ее пределы к собственно объ-</w:t>
                        <w:br/>
                        <w:t>ективной реальности, к бытию-материи. Объективно</w:t>
                        <w:br/>
                        <w:t>существующие возможности различного понимания при-</w:t>
                        <w:br/>
                        <w:t>роды языка субъективно по-разному преломляются в-</w:t>
                        <w:br/>
                        <w:t xml:space="preserve">концепциях современных буржуазных философов </w:t>
                      </w:r>
                      <w:r>
                        <w:rPr>
                          <w:rStyle w:val="FontStyle51"/>
                        </w:rPr>
                        <w:t>[87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13"/>
                        <w:rPr/>
                      </w:pPr>
                      <w:r>
                        <w:rPr>
                          <w:rStyle w:val="FontStyle50"/>
                        </w:rPr>
                        <w:t>Дискуссии по проблеме философии языка среди</w:t>
                        <w:br/>
                        <w:t xml:space="preserve">представителей </w:t>
                      </w:r>
                      <w:r>
                        <w:rPr>
                          <w:rStyle w:val="FontStyle51"/>
                        </w:rPr>
                        <w:t xml:space="preserve">прагматистско-постпоз'итивистских </w:t>
                      </w:r>
                      <w:r>
                        <w:rPr>
                          <w:rStyle w:val="FontStyle50"/>
                        </w:rPr>
                        <w:t>те-</w:t>
                        <w:br/>
                        <w:t>чений</w:t>
                      </w:r>
                      <w:r>
                        <w:rPr>
                          <w:rStyle w:val="FontStyle50"/>
                          <w:vertAlign w:val="superscript"/>
                        </w:rPr>
                        <w:t>17</w:t>
                      </w:r>
                      <w:r>
                        <w:rPr>
                          <w:rStyle w:val="FontStyle50"/>
                        </w:rPr>
                        <w:t xml:space="preserve"> достаточно определенно фиксируют борьбу двух</w:t>
                        <w:br/>
                        <w:t>«лагерей»: эмпиристов (механисты-физикалисты, «мето-</w:t>
                        <w:br/>
                        <w:t>дисты», таксономисты) и рационалистов (менталисты,</w:t>
                        <w:br/>
                        <w:t>«теоретики», генеративисты), хотя такое разграничение</w:t>
                        <w:br/>
                        <w:t>(из-за взаимовлияния и объединительных тенденций)</w:t>
                        <w:br/>
                        <w:t>достаточно строго провести, как правило, не удается.</w:t>
                        <w:br/>
                        <w:t>В русле тенденций развития лингвистики в XIX в. пред-</w:t>
                        <w:br/>
                        <w:t>ставители эмпирической тенденции, не фиксируя своего</w:t>
                        <w:br/>
                        <w:t>внимания на создании лингвистической теории, главные</w:t>
                        <w:br/>
                        <w:t>усилия всегда направляли на разработку специального</w:t>
                        <w:br/>
                        <w:t>«строгого» лингвистического метода (сравнительно-ис-</w:t>
                        <w:br/>
                        <w:t>торического, например). С этой целью механистическая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54">
                <wp:simplePos x="0" y="0"/>
                <wp:positionH relativeFrom="page">
                  <wp:posOffset>873125</wp:posOffset>
                </wp:positionH>
                <wp:positionV relativeFrom="page">
                  <wp:posOffset>6259195</wp:posOffset>
                </wp:positionV>
                <wp:extent cx="3569335" cy="250190"/>
                <wp:effectExtent l="0" t="0" r="0" b="0"/>
                <wp:wrapTopAndBottom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536, 162—170; 653, 95—105; 1144; 1586; 1585,</w:t>
                              <w:br/>
                              <w:t>347—365;    118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9.7pt;mso-wrap-distance-left:504pt;mso-wrap-distance-right:504pt;mso-wrap-distance-top:9.6pt;mso-wrap-distance-bottom:0pt;margin-top:492.8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7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536, 162—170; 653, 95—105; 1144; 1586; 1585,</w:t>
                        <w:br/>
                        <w:t>347—365;    118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2"/>
          <w:footerReference w:type="default" r:id="rId53"/>
          <w:type w:val="nextPage"/>
          <w:pgSz w:w="8391" w:h="11906"/>
          <w:pgMar w:left="1379" w:right="1379" w:gutter="0" w:header="0" w:top="11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55">
                <wp:simplePos x="0" y="0"/>
                <wp:positionH relativeFrom="page">
                  <wp:posOffset>875665</wp:posOffset>
                </wp:positionH>
                <wp:positionV relativeFrom="page">
                  <wp:posOffset>707390</wp:posOffset>
                </wp:positionV>
                <wp:extent cx="3575050" cy="5571490"/>
                <wp:effectExtent l="0" t="0" r="0" b="0"/>
                <wp:wrapTopAndBottom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ли дескриптивная, лингвистика более определенно вы-</w:t>
                              <w:br/>
                              <w:t>делила в качестве автономного объекта своего исследо-</w:t>
                              <w:br/>
                              <w:t>вания именно язык, противопоставленный речи (Ф. де</w:t>
                              <w:br/>
                              <w:t>Соссюр) и вместе с тем всей «метафизике», т. е. все не</w:t>
                              <w:br/>
                              <w:t>поддающееся однозначным формулировкам «психологи-</w:t>
                              <w:br/>
                              <w:t>ческое» мыслительное содержание и семантику языка.</w:t>
                              <w:br/>
                              <w:t>Представление о языке как достаточно неподвижной,</w:t>
                              <w:br/>
                              <w:t>жесткой структуре, для исследования которой применя-</w:t>
                              <w:br/>
                              <w:t>ется методология бихевиоризма (стимул-реакция), и</w:t>
                              <w:br/>
                              <w:t>легло в основу блумфилдианства и необлумфилдианства.</w:t>
                              <w:br/>
                              <w:t>Реакцией на дескриптивную явилась рационалистичес-</w:t>
                              <w:br/>
                              <w:t>кая лингвистика, поставившая своей целью (не отказы-</w:t>
                              <w:br/>
                              <w:t>ваясь от строгости методологии своей предшественни-</w:t>
                              <w:br/>
                              <w:t>цы) разработку последовательной теории на основе не-</w:t>
                              <w:br/>
                              <w:t>стандартной гипотетико-дедуктивной модели развития</w:t>
                              <w:br/>
                              <w:t>знания. С попыткой опереться на такую модель языка</w:t>
                              <w:br/>
                              <w:t>с достаточно слабым из-за плоского «эволюционистско-</w:t>
                              <w:br/>
                              <w:t>биологического» подхода проявлением активности субъ-</w:t>
                              <w:br/>
                              <w:t>екта мы уже встречались при рассмотрении соединения</w:t>
                              <w:br/>
                              <w:t xml:space="preserve">посредством «языка» мозга и «самости» </w:t>
                            </w:r>
                            <w:r>
                              <w:rPr>
                                <w:rStyle w:val="FontStyle51"/>
                              </w:rPr>
                              <w:t>у позднего Поп-</w:t>
                              <w:br/>
                              <w:t xml:space="preserve">пера. </w:t>
                            </w:r>
                            <w:r>
                              <w:rPr>
                                <w:rStyle w:val="FontStyle50"/>
                              </w:rPr>
                              <w:t xml:space="preserve">«Методологический анархизм» </w:t>
                            </w:r>
                            <w:r>
                              <w:rPr>
                                <w:rStyle w:val="FontStyle51"/>
                              </w:rPr>
                              <w:t>П. Фейерабенда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исходящий из несовместимости и несоизмеримости не</w:t>
                              <w:br/>
                              <w:t>только различных сменяющих друг друга теорий доста-</w:t>
                              <w:br/>
                              <w:t>точно высокого уровня обобщения, но и средств их вы-</w:t>
                              <w:br/>
                              <w:t>ражения, терминологии и т. д., довел идеи «критическо-</w:t>
                              <w:br/>
                              <w:t>го рационализма» до крайности, выступив' с утвержде-</w:t>
                              <w:br/>
                              <w:t>нием о необходимости ограничиваться при научных ис-</w:t>
                              <w:br/>
                              <w:t>следованиях лишь научным языком, отбросив обыден-</w:t>
                              <w:br/>
                              <w:t xml:space="preserve">ный язык </w:t>
                            </w:r>
                            <w:r>
                              <w:rPr>
                                <w:rStyle w:val="FontStyle51"/>
                              </w:rPr>
                              <w:t>[994, 68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10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ако наиболее глубоко рационалистическая тео-</w:t>
                              <w:br/>
                              <w:t>рия языка, отрицающая .исключительно коммуникатив-</w:t>
                              <w:br/>
                              <w:t>ное его происхождение и построенная на основе нестан-</w:t>
                              <w:br/>
                              <w:t>дартной гипотетико-дедуктивной модели с явным под-</w:t>
                              <w:br/>
                              <w:t>черкиванием творческой активной деятельности субъек-</w:t>
                              <w:br/>
                              <w:t>та, представлена «генеративной (структурно-трансфор-</w:t>
                              <w:br/>
                              <w:t xml:space="preserve">мационной) грамматикой» </w:t>
                            </w:r>
                            <w:r>
                              <w:rPr>
                                <w:rStyle w:val="FontStyle51"/>
                              </w:rPr>
                              <w:t xml:space="preserve">Ноама Хомского, </w:t>
                            </w:r>
                            <w:r>
                              <w:rPr>
                                <w:rStyle w:val="FontStyle50"/>
                              </w:rPr>
                              <w:t>ранние ва-</w:t>
                              <w:br/>
                              <w:t>рианты которой были уже рассмотрены выше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FontStyle50"/>
                              </w:rPr>
                              <w:t>. Исхо-</w:t>
                              <w:br/>
                              <w:t xml:space="preserve">дя из тезисов о </w:t>
                            </w:r>
                            <w:r>
                              <w:rPr>
                                <w:rStyle w:val="FontStyle53"/>
                                <w:spacing w:val="10"/>
                              </w:rPr>
                              <w:t>1)</w:t>
                            </w:r>
                            <w:r>
                              <w:rPr>
                                <w:rStyle w:val="FontStyle53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активном </w:t>
                            </w:r>
                            <w:r>
                              <w:rPr>
                                <w:rStyle w:val="FontStyle50"/>
                              </w:rPr>
                              <w:t>генерировании внешних</w:t>
                              <w:br/>
                              <w:t>«поверхностных структур» языка внутренними «глубин-</w:t>
                              <w:br/>
                              <w:t xml:space="preserve">ными структурами» в процессе «проявления» 2) </w:t>
                            </w:r>
                            <w:r>
                              <w:rPr>
                                <w:rStyle w:val="FontStyle51"/>
                              </w:rPr>
                              <w:t>врож-</w:t>
                              <w:br/>
                              <w:t xml:space="preserve">денных, </w:t>
                            </w:r>
                            <w:r>
                              <w:rPr>
                                <w:rStyle w:val="FontStyle50"/>
                              </w:rPr>
                              <w:t>т. е. заложенных у ребенка с момента его ро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38.7pt;mso-wrap-distance-left:504pt;mso-wrap-distance-right:504pt;mso-wrap-distance-top:0pt;mso-wrap-distance-bottom:12.25pt;margin-top:55.7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или дескриптивная, лингвистика более определенно вы-</w:t>
                        <w:br/>
                        <w:t>делила в качестве автономного объекта своего исследо-</w:t>
                        <w:br/>
                        <w:t>вания именно язык, противопоставленный речи (Ф. де</w:t>
                        <w:br/>
                        <w:t>Соссюр) и вместе с тем всей «метафизике», т. е. все не</w:t>
                        <w:br/>
                        <w:t>поддающееся однозначным формулировкам «психологи-</w:t>
                        <w:br/>
                        <w:t>ческое» мыслительное содержание и семантику языка.</w:t>
                        <w:br/>
                        <w:t>Представление о языке как достаточно неподвижной,</w:t>
                        <w:br/>
                        <w:t>жесткой структуре, для исследования которой применя-</w:t>
                        <w:br/>
                        <w:t>ется методология бихевиоризма (стимул-реакция), и</w:t>
                        <w:br/>
                        <w:t>легло в основу блумфилдианства и необлумфилдианства.</w:t>
                        <w:br/>
                        <w:t>Реакцией на дескриптивную явилась рационалистичес-</w:t>
                        <w:br/>
                        <w:t>кая лингвистика, поставившая своей целью (не отказы-</w:t>
                        <w:br/>
                        <w:t>ваясь от строгости методологии своей предшественни-</w:t>
                        <w:br/>
                        <w:t>цы) разработку последовательной теории на основе не-</w:t>
                        <w:br/>
                        <w:t>стандартной гипотетико-дедуктивной модели развития</w:t>
                        <w:br/>
                        <w:t>знания. С попыткой опереться на такую модель языка</w:t>
                        <w:br/>
                        <w:t>с достаточно слабым из-за плоского «эволюционистско-</w:t>
                        <w:br/>
                        <w:t>биологического» подхода проявлением активности субъ-</w:t>
                        <w:br/>
                        <w:t>екта мы уже встречались при рассмотрении соединения</w:t>
                        <w:br/>
                        <w:t xml:space="preserve">посредством «языка» мозга и «самости» </w:t>
                      </w:r>
                      <w:r>
                        <w:rPr>
                          <w:rStyle w:val="FontStyle51"/>
                        </w:rPr>
                        <w:t>у позднего Поп-</w:t>
                        <w:br/>
                        <w:t xml:space="preserve">пера. </w:t>
                      </w:r>
                      <w:r>
                        <w:rPr>
                          <w:rStyle w:val="FontStyle50"/>
                        </w:rPr>
                        <w:t xml:space="preserve">«Методологический анархизм» </w:t>
                      </w:r>
                      <w:r>
                        <w:rPr>
                          <w:rStyle w:val="FontStyle51"/>
                        </w:rPr>
                        <w:t>П. Фейерабенда,</w:t>
                        <w:br/>
                      </w:r>
                      <w:r>
                        <w:rPr>
                          <w:rStyle w:val="FontStyle50"/>
                        </w:rPr>
                        <w:t>исходящий из несовместимости и несоизмеримости не</w:t>
                        <w:br/>
                        <w:t>только различных сменяющих друг друга теорий доста-</w:t>
                        <w:br/>
                        <w:t>точно высокого уровня обобщения, но и средств их вы-</w:t>
                        <w:br/>
                        <w:t>ражения, терминологии и т. д., довел идеи «критическо-</w:t>
                        <w:br/>
                        <w:t>го рационализма» до крайности, выступив' с утвержде-</w:t>
                        <w:br/>
                        <w:t>нием о необходимости ограничиваться при научных ис-</w:t>
                        <w:br/>
                        <w:t>следованиях лишь научным языком, отбросив обыден-</w:t>
                        <w:br/>
                        <w:t xml:space="preserve">ный язык </w:t>
                      </w:r>
                      <w:r>
                        <w:rPr>
                          <w:rStyle w:val="FontStyle51"/>
                        </w:rPr>
                        <w:t>[994, 68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10" w:firstLine="427"/>
                        <w:rPr/>
                      </w:pPr>
                      <w:r>
                        <w:rPr>
                          <w:rStyle w:val="FontStyle50"/>
                        </w:rPr>
                        <w:t>Однако наиболее глубоко рационалистическая тео-</w:t>
                        <w:br/>
                        <w:t>рия языка, отрицающая .исключительно коммуникатив-</w:t>
                        <w:br/>
                        <w:t>ное его происхождение и построенная на основе нестан-</w:t>
                        <w:br/>
                        <w:t>дартной гипотетико-дедуктивной модели с явным под-</w:t>
                        <w:br/>
                        <w:t>черкиванием творческой активной деятельности субъек-</w:t>
                        <w:br/>
                        <w:t>та, представлена «генеративной (структурно-трансфор-</w:t>
                        <w:br/>
                        <w:t xml:space="preserve">мационной) грамматикой» </w:t>
                      </w:r>
                      <w:r>
                        <w:rPr>
                          <w:rStyle w:val="FontStyle51"/>
                        </w:rPr>
                        <w:t xml:space="preserve">Ноама Хомского, </w:t>
                      </w:r>
                      <w:r>
                        <w:rPr>
                          <w:rStyle w:val="FontStyle50"/>
                        </w:rPr>
                        <w:t>ранние ва-</w:t>
                        <w:br/>
                        <w:t>рианты которой были уже рассмотрены выше</w:t>
                      </w:r>
                      <w:r>
                        <w:rPr>
                          <w:rStyle w:val="FontStyle50"/>
                          <w:vertAlign w:val="superscript"/>
                        </w:rPr>
                        <w:t>18</w:t>
                      </w:r>
                      <w:r>
                        <w:rPr>
                          <w:rStyle w:val="FontStyle50"/>
                        </w:rPr>
                        <w:t>. Исхо-</w:t>
                        <w:br/>
                        <w:t xml:space="preserve">дя из тезисов о </w:t>
                      </w:r>
                      <w:r>
                        <w:rPr>
                          <w:rStyle w:val="FontStyle53"/>
                          <w:spacing w:val="10"/>
                        </w:rPr>
                        <w:t>1)</w:t>
                      </w:r>
                      <w:r>
                        <w:rPr>
                          <w:rStyle w:val="FontStyle53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активном </w:t>
                      </w:r>
                      <w:r>
                        <w:rPr>
                          <w:rStyle w:val="FontStyle50"/>
                        </w:rPr>
                        <w:t>генерировании внешних</w:t>
                        <w:br/>
                        <w:t>«поверхностных структур» языка внутренними «глубин-</w:t>
                        <w:br/>
                        <w:t xml:space="preserve">ными структурами» в процессе «проявления» 2) </w:t>
                      </w:r>
                      <w:r>
                        <w:rPr>
                          <w:rStyle w:val="FontStyle51"/>
                        </w:rPr>
                        <w:t>врож-</w:t>
                        <w:br/>
                        <w:t xml:space="preserve">денных, </w:t>
                      </w:r>
                      <w:r>
                        <w:rPr>
                          <w:rStyle w:val="FontStyle50"/>
                        </w:rPr>
                        <w:t>т. е. заложенных у ребенка с момента его ро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56">
                <wp:simplePos x="0" y="0"/>
                <wp:positionH relativeFrom="page">
                  <wp:posOffset>1104265</wp:posOffset>
                </wp:positionH>
                <wp:positionV relativeFrom="page">
                  <wp:posOffset>6434455</wp:posOffset>
                </wp:positionV>
                <wp:extent cx="2734310" cy="118745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гл. 1, § 1, с. 30; гл. 4, § 1, с. 269—2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9.35pt;mso-wrap-distance-left:504pt;mso-wrap-distance-right:504pt;mso-wrap-distance-top:7.45pt;mso-wrap-distance-bottom:0pt;margin-top:506.65pt;mso-position-vertical-relative:page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8</w:t>
                      </w:r>
                      <w:r>
                        <w:rPr>
                          <w:rStyle w:val="FontStyle54"/>
                        </w:rPr>
                        <w:t xml:space="preserve"> См.: гл. 1, § 1, с. 30; гл. 4, § 1, с. 269—2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8391" w:h="11906"/>
          <w:pgMar w:left="1336" w:right="1336" w:gutter="0" w:header="0" w:top="9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8750" distL="6400800" distR="6400800" simplePos="0" locked="0" layoutInCell="0" allowOverlap="1" relativeHeight="57">
                <wp:simplePos x="0" y="0"/>
                <wp:positionH relativeFrom="page">
                  <wp:posOffset>881380</wp:posOffset>
                </wp:positionH>
                <wp:positionV relativeFrom="page">
                  <wp:posOffset>585470</wp:posOffset>
                </wp:positionV>
                <wp:extent cx="3596640" cy="5020310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ния «компетенций», 3) неких универсальных исход-</w:t>
                              <w:br/>
                              <w:t xml:space="preserve">ных «фразовых маркеров», Хомский в 70-е гг. </w:t>
                            </w:r>
                            <w:r>
                              <w:rPr>
                                <w:rStyle w:val="FontStyle51"/>
                              </w:rPr>
                              <w:t>[1355;.</w:t>
                              <w:br/>
                              <w:t xml:space="preserve">847] </w:t>
                            </w:r>
                            <w:r>
                              <w:rPr>
                                <w:rStyle w:val="FontStyle50"/>
                              </w:rPr>
                              <w:t>все активнее ищет «детерминацию» последних в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особых «когнитивных структурах», характеризующих</w:t>
                              <w:br/>
                              <w:t>«сознание» вообще. Несмотря на непоследовательность</w:t>
                              <w:br/>
                              <w:t>своих взглядов, Хомский все больше и больше склоня-</w:t>
                              <w:br/>
                              <w:t>ется к признанию того, что не только глубинная, но так-</w:t>
                              <w:br/>
                              <w:t>же и поверхностная структура существенна для семан-</w:t>
                              <w:br/>
                              <w:t>тической интерпретации предложения, сглаживая тем</w:t>
                              <w:br/>
                              <w:t>самым первоначальный тезис об автономности глубин-</w:t>
                              <w:br/>
                              <w:t>ных уровней языковой «компетенции». Все же, по всей</w:t>
                              <w:br/>
                              <w:t>вероятности, в «решительную минуту» он дуалистически</w:t>
                              <w:br/>
                              <w:t>колеблется между «ментализмом» и рационализмом, с</w:t>
                              <w:br/>
                              <w:t>одной стороны, и физикализмом —&gt; с другой, поскольку</w:t>
                              <w:br/>
                              <w:t>истоки языковых структур видит в конечном счете в</w:t>
                              <w:br/>
                              <w:t>покрытом «тайной» биологическом. Тем самым рациона-</w:t>
                              <w:br/>
                              <w:t>лизм в определенной степени «возвращается» к эмпи-</w:t>
                              <w:br/>
                              <w:t>ризму, демонстрируя необходимость поисков решения</w:t>
                              <w:br/>
                              <w:t>проблем философии языка не только и не столько в</w:t>
                              <w:br/>
                              <w:t>гносеологическом плане, сколько в анализе роли языка</w:t>
                              <w:br/>
                              <w:t>в процессе человеческой деятельности, хотя решить ее</w:t>
                              <w:br/>
                              <w:t>он оказывается не в состоянии. В современных условиях</w:t>
                              <w:br/>
                              <w:t>вновь проглядывает проблематика декартовско-кантов-</w:t>
                              <w:br/>
                              <w:t>ского дуализм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48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ной подход к проблеме философии языка осуще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ствляется представителями </w:t>
                            </w:r>
                            <w:r>
                              <w:rPr>
                                <w:rStyle w:val="FontStyle51"/>
                              </w:rPr>
                              <w:t>феноменологическо-экзис-</w:t>
                              <w:br/>
                              <w:t xml:space="preserve">тенциальных </w:t>
                            </w:r>
                            <w:r>
                              <w:rPr>
                                <w:rStyle w:val="FontStyle50"/>
                              </w:rPr>
                              <w:t xml:space="preserve">течений </w:t>
                            </w:r>
                            <w:r>
                              <w:rPr>
                                <w:rStyle w:val="FontStyle51"/>
                              </w:rPr>
                              <w:t xml:space="preserve">[704; 1517, </w:t>
                            </w:r>
                            <w:r>
                              <w:rPr>
                                <w:rStyle w:val="FontStyle50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 xml:space="preserve">75—94], </w:t>
                            </w:r>
                            <w:r>
                              <w:rPr>
                                <w:rStyle w:val="FontStyle50"/>
                              </w:rPr>
                              <w:t>развиваю-</w:t>
                              <w:br/>
                              <w:t>щихся, как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FontStyle50"/>
                              </w:rPr>
                              <w:t>правило, в русле идей, близких к неогум-</w:t>
                              <w:br/>
                              <w:t>больдтианству, сущность которого состоит в метафизи-</w:t>
                              <w:br/>
                              <w:t>ческом преувеличении роли языка при образовании</w:t>
                              <w:br/>
                              <w:t>форм отражения действительности в мысли, форм логи-</w:t>
                              <w:br/>
                              <w:t>ческих абстракций. В качестве «деятельной силы»</w:t>
                              <w:br/>
                              <w:t xml:space="preserve">(«энергии») язык, по мнению кантианца </w:t>
                            </w:r>
                            <w:r>
                              <w:rPr>
                                <w:rStyle w:val="FontStyle51"/>
                              </w:rPr>
                              <w:t>В. Гумбольдта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с одной стороны, обогащает дух (как человеческий, так</w:t>
                              <w:br/>
                              <w:t>и дух вообще), создавая из разрозненных предметов</w:t>
                              <w:br/>
                              <w:t>целостную картину мира, а с другой — сам оказывается</w:t>
                              <w:br/>
                              <w:t xml:space="preserve">средством во власти духа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FontStyle50"/>
                              </w:rPr>
                              <w:t>. Не следуя крайним выв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395.3pt;mso-wrap-distance-left:504pt;mso-wrap-distance-right:504pt;mso-wrap-distance-top:0pt;mso-wrap-distance-bottom:12.5pt;margin-top:46.1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дения «компетенций», 3) неких универсальных исход-</w:t>
                        <w:br/>
                        <w:t xml:space="preserve">ных «фразовых маркеров», Хомский в 70-е гг. </w:t>
                      </w:r>
                      <w:r>
                        <w:rPr>
                          <w:rStyle w:val="FontStyle51"/>
                        </w:rPr>
                        <w:t>[1355;.</w:t>
                        <w:br/>
                        <w:t xml:space="preserve">847] </w:t>
                      </w:r>
                      <w:r>
                        <w:rPr>
                          <w:rStyle w:val="FontStyle50"/>
                        </w:rPr>
                        <w:t>все активнее ищет «детерминацию» последних в</w:t>
                      </w:r>
                      <w:r>
                        <w:rPr>
                          <w:rStyle w:val="FontStyle50"/>
                          <w:vertAlign w:val="superscript"/>
                        </w:rPr>
                        <w:t>:</w:t>
                        <w:br/>
                      </w:r>
                      <w:r>
                        <w:rPr>
                          <w:rStyle w:val="FontStyle50"/>
                        </w:rPr>
                        <w:t>особых «когнитивных структурах», характеризующих</w:t>
                        <w:br/>
                        <w:t>«сознание» вообще. Несмотря на непоследовательность</w:t>
                        <w:br/>
                        <w:t>своих взглядов, Хомский все больше и больше склоня-</w:t>
                        <w:br/>
                        <w:t>ется к признанию того, что не только глубинная, но так-</w:t>
                        <w:br/>
                        <w:t>же и поверхностная структура существенна для семан-</w:t>
                        <w:br/>
                        <w:t>тической интерпретации предложения, сглаживая тем</w:t>
                        <w:br/>
                        <w:t>самым первоначальный тезис об автономности глубин-</w:t>
                        <w:br/>
                        <w:t>ных уровней языковой «компетенции». Все же, по всей</w:t>
                        <w:br/>
                        <w:t>вероятности, в «решительную минуту» он дуалистически</w:t>
                        <w:br/>
                        <w:t>колеблется между «ментализмом» и рационализмом, с</w:t>
                        <w:br/>
                        <w:t>одной стороны, и физикализмом —&gt; с другой, поскольку</w:t>
                        <w:br/>
                        <w:t>истоки языковых структур видит в конечном счете в</w:t>
                        <w:br/>
                        <w:t>покрытом «тайной» биологическом. Тем самым рациона-</w:t>
                        <w:br/>
                        <w:t>лизм в определенной степени «возвращается» к эмпи-</w:t>
                        <w:br/>
                        <w:t>ризму, демонстрируя необходимость поисков решения</w:t>
                        <w:br/>
                        <w:t>проблем философии языка не только и не столько в</w:t>
                        <w:br/>
                        <w:t>гносеологическом плане, сколько в анализе роли языка</w:t>
                        <w:br/>
                        <w:t>в процессе человеческой деятельности, хотя решить ее</w:t>
                        <w:br/>
                        <w:t>он оказывается не в состоянии. В современных условиях</w:t>
                        <w:br/>
                        <w:t>вновь проглядывает проблематика декартовско-кантов-</w:t>
                        <w:br/>
                        <w:t>ского дуализм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48" w:firstLine="422"/>
                        <w:rPr/>
                      </w:pPr>
                      <w:r>
                        <w:rPr>
                          <w:rStyle w:val="FontStyle50"/>
                        </w:rPr>
                        <w:t>Иной подход к проблеме философии языка осуще</w:t>
                      </w:r>
                      <w:r>
                        <w:rPr>
                          <w:rStyle w:val="FontStyle50"/>
                          <w:vertAlign w:val="superscript"/>
                        </w:rPr>
                        <w:t>:</w:t>
                        <w:br/>
                      </w:r>
                      <w:r>
                        <w:rPr>
                          <w:rStyle w:val="FontStyle50"/>
                        </w:rPr>
                        <w:t xml:space="preserve">ствляется представителями </w:t>
                      </w:r>
                      <w:r>
                        <w:rPr>
                          <w:rStyle w:val="FontStyle51"/>
                        </w:rPr>
                        <w:t>феноменологическо-экзис-</w:t>
                        <w:br/>
                        <w:t xml:space="preserve">тенциальных </w:t>
                      </w:r>
                      <w:r>
                        <w:rPr>
                          <w:rStyle w:val="FontStyle50"/>
                        </w:rPr>
                        <w:t xml:space="preserve">течений </w:t>
                      </w:r>
                      <w:r>
                        <w:rPr>
                          <w:rStyle w:val="FontStyle51"/>
                        </w:rPr>
                        <w:t xml:space="preserve">[704; 1517, </w:t>
                      </w:r>
                      <w:r>
                        <w:rPr>
                          <w:rStyle w:val="FontStyle50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 xml:space="preserve">75—94], </w:t>
                      </w:r>
                      <w:r>
                        <w:rPr>
                          <w:rStyle w:val="FontStyle50"/>
                        </w:rPr>
                        <w:t>развиваю-</w:t>
                        <w:br/>
                        <w:t>щихся, как</w:t>
                      </w:r>
                      <w:r>
                        <w:rPr>
                          <w:rStyle w:val="FontStyle50"/>
                          <w:vertAlign w:val="superscript"/>
                        </w:rPr>
                        <w:t>-</w:t>
                      </w:r>
                      <w:r>
                        <w:rPr>
                          <w:rStyle w:val="FontStyle50"/>
                        </w:rPr>
                        <w:t>правило, в русле идей, близких к неогум-</w:t>
                        <w:br/>
                        <w:t>больдтианству, сущность которого состоит в метафизи-</w:t>
                        <w:br/>
                        <w:t>ческом преувеличении роли языка при образовании</w:t>
                        <w:br/>
                        <w:t>форм отражения действительности в мысли, форм логи-</w:t>
                        <w:br/>
                        <w:t>ческих абстракций. В качестве «деятельной силы»</w:t>
                        <w:br/>
                        <w:t xml:space="preserve">(«энергии») язык, по мнению кантианца </w:t>
                      </w:r>
                      <w:r>
                        <w:rPr>
                          <w:rStyle w:val="FontStyle51"/>
                        </w:rPr>
                        <w:t>В. Гумбольдта,</w:t>
                        <w:br/>
                      </w:r>
                      <w:r>
                        <w:rPr>
                          <w:rStyle w:val="FontStyle50"/>
                        </w:rPr>
                        <w:t>с одной стороны, обогащает дух (как человеческий, так</w:t>
                        <w:br/>
                        <w:t>и дух вообще), создавая из разрозненных предметов</w:t>
                        <w:br/>
                        <w:t>целостную картину мира, а с другой — сам оказывается</w:t>
                        <w:br/>
                        <w:t xml:space="preserve">средством во власти духа </w:t>
                      </w:r>
                      <w:r>
                        <w:rPr>
                          <w:rStyle w:val="FontStyle50"/>
                          <w:vertAlign w:val="superscript"/>
                        </w:rPr>
                        <w:t>19</w:t>
                      </w:r>
                      <w:r>
                        <w:rPr>
                          <w:rStyle w:val="FontStyle50"/>
                        </w:rPr>
                        <w:t>. Не следуя крайним вы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0" distL="6400800" distR="6400800" simplePos="0" locked="0" layoutInCell="0" allowOverlap="1" relativeHeight="58">
                <wp:simplePos x="0" y="0"/>
                <wp:positionH relativeFrom="page">
                  <wp:posOffset>848360</wp:posOffset>
                </wp:positionH>
                <wp:positionV relativeFrom="page">
                  <wp:posOffset>5763895</wp:posOffset>
                </wp:positionV>
                <wp:extent cx="3602355" cy="649605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80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FontStyle54"/>
                              </w:rPr>
                              <w:t xml:space="preserve"> Поэтому согласно неогумбольдтианству: 1) язык определяет</w:t>
                              <w:br/>
                              <w:t>.«мир человека» (мышление, познание, культуру и т. д.) вообще;</w:t>
                              <w:br/>
                              <w:t>2) неуниверсальность языка, наличие разных конкретных (нацио-</w:t>
                              <w:br/>
                              <w:t>нальных) языков обусловливает и несводимость друг к другу этих</w:t>
                              <w:br/>
                              <w:t>«миров людей», говорящих на разных языках; 3) из-за последнего</w:t>
                              <w:br/>
                              <w:t>обстоятельства язык ограничивает    познавательные    возмо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51.15pt;mso-wrap-distance-left:504pt;mso-wrap-distance-right:504pt;mso-wrap-distance-top:7.7pt;mso-wrap-distance-bottom:0pt;margin-top:453.85pt;mso-position-vertical-relative:page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80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9</w:t>
                      </w:r>
                      <w:r>
                        <w:rPr>
                          <w:rStyle w:val="FontStyle54"/>
                        </w:rPr>
                        <w:t xml:space="preserve"> Поэтому согласно неогумбольдтианству: 1) язык определяет</w:t>
                        <w:br/>
                        <w:t>.«мир человека» (мышление, познание, культуру и т. д.) вообще;</w:t>
                        <w:br/>
                        <w:t>2) неуниверсальность языка, наличие разных конкретных (нацио-</w:t>
                        <w:br/>
                        <w:t>нальных) языков обусловливает и несводимость друг к другу этих</w:t>
                        <w:br/>
                        <w:t>«миров людей», говорящих на разных языках; 3) из-за последнего</w:t>
                        <w:br/>
                        <w:t>обстоятельства язык ограничивает    познавательные    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6"/>
          <w:footerReference w:type="default" r:id="rId57"/>
          <w:type w:val="nextPage"/>
          <w:pgSz w:w="8391" w:h="11906"/>
          <w:pgMar w:left="1377" w:right="1377" w:gutter="0" w:header="0" w:top="11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59">
                <wp:simplePos x="0" y="0"/>
                <wp:positionH relativeFrom="page">
                  <wp:posOffset>874395</wp:posOffset>
                </wp:positionH>
                <wp:positionV relativeFrom="page">
                  <wp:posOffset>723265</wp:posOffset>
                </wp:positionV>
                <wp:extent cx="3578225" cy="5428615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ам из неогумбольдтианства, современные герменевти-</w:t>
                              <w:br/>
                              <w:t>ческие концепции философии языка тем не менее также</w:t>
                              <w:br/>
                              <w:t>преувеличивают роль языка в жизнедеятельности чело-</w:t>
                              <w:br/>
                              <w:t>века, пытаются ограничить доступную человеку реаль-</w:t>
                              <w:br/>
                              <w:t>ность мира лишь миром «языковой реальности», не вы-</w:t>
                              <w:br/>
                              <w:t>ходя или выходя очень робко, чаще всего полумистиче-</w:t>
                              <w:br/>
                              <w:t xml:space="preserve">ски, за ее пределы. Для </w:t>
                            </w:r>
                            <w:r>
                              <w:rPr>
                                <w:rStyle w:val="FontStyle51"/>
                              </w:rPr>
                              <w:t xml:space="preserve">М. Хайдеггера, </w:t>
                            </w:r>
                            <w:r>
                              <w:rPr>
                                <w:rStyle w:val="FontStyle50"/>
                              </w:rPr>
                              <w:t>например, язык</w:t>
                              <w:br/>
                              <w:t>•оказывается «родным домом бытия», «обителью бытия,</w:t>
                              <w:br/>
                              <w:t xml:space="preserve">в которой живет человек» </w:t>
                            </w:r>
                            <w:r>
                              <w:rPr>
                                <w:rStyle w:val="FontStyle51"/>
                              </w:rPr>
                              <w:t xml:space="preserve">[1112, 53]. </w:t>
                            </w:r>
                            <w:r>
                              <w:rPr>
                                <w:rStyle w:val="FontStyle50"/>
                              </w:rPr>
                              <w:t>Беда в том, по его</w:t>
                              <w:br/>
                              <w:t>мнению, что язык часто используется человеком как</w:t>
                              <w:br/>
                              <w:t>средство достижения господства над сущим и из-за это-</w:t>
                              <w:br/>
                              <w:t>го оказывается перегруженным абстракциями. Его сущ-</w:t>
                              <w:br/>
                              <w:t>ность остается нераскрытой, поскольку назначение язы-</w:t>
                              <w:br/>
                              <w:t>ка — выражать мышление, которое «строже понятийно-</w:t>
                              <w:br/>
                              <w:t>го», а для этого речь должна носить характер «безыс-</w:t>
                              <w:br/>
                              <w:t>кусственного сказа», обладать «строгостью при осмыс-</w:t>
                              <w:br/>
                              <w:t>лении, взыскательностью при высказываниях, скупо-</w:t>
                              <w:br/>
                              <w:t xml:space="preserve">стью при расходовании слов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7]. </w:t>
                            </w:r>
                            <w:r>
                              <w:rPr>
                                <w:rStyle w:val="FontStyle50"/>
                              </w:rPr>
                              <w:t>Только в по-</w:t>
                              <w:br/>
                              <w:t>следнем случае язык остается «языком бытия, как об-</w:t>
                              <w:br/>
                              <w:t>лака — облаками небес». Причем в противоположность</w:t>
                              <w:br/>
                              <w:t>логицистскому формализму «метаязыка» предпочтение</w:t>
                              <w:br/>
                              <w:t xml:space="preserve">отдается «развернутой метафоре» и «мифу» </w:t>
                            </w:r>
                            <w:r>
                              <w:rPr>
                                <w:rStyle w:val="FontStyle51"/>
                              </w:rPr>
                              <w:t>[там же, 29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Именно в этом своем качестве «слово» позволяет отде-</w:t>
                              <w:br/>
                              <w:t>лять истинное, «подлинное» от неистинного, «неподлин-</w:t>
                              <w:br/>
                              <w:t xml:space="preserve">ного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При этом, кстати, Хайдеггер апеллиру-</w:t>
                              <w:br/>
                              <w:t xml:space="preserve">ет к представлениям о языке Шеллинга </w:t>
                            </w:r>
                            <w:r>
                              <w:rPr>
                                <w:rStyle w:val="FontStyle51"/>
                              </w:rPr>
                              <w:t xml:space="preserve">[1110, </w:t>
                            </w:r>
                            <w:r>
                              <w:rPr>
                                <w:rStyle w:val="FontStyle50"/>
                              </w:rPr>
                              <w:t xml:space="preserve">42, </w:t>
                            </w:r>
                            <w:r>
                              <w:rPr>
                                <w:rStyle w:val="FontStyle51"/>
                              </w:rPr>
                              <w:t>50—</w:t>
                              <w:br/>
                              <w:t xml:space="preserve">51], </w:t>
                            </w:r>
                            <w:r>
                              <w:rPr>
                                <w:rStyle w:val="FontStyle50"/>
                              </w:rPr>
                              <w:t>с его точки зрения, вершины классического немец-</w:t>
                              <w:br/>
                              <w:t>кого идеализм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14" w:firstLine="30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още дело обстоит в «философской герменевтике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Г.-Г. Гадамера, </w:t>
                            </w:r>
                            <w:r>
                              <w:rPr>
                                <w:rStyle w:val="FontStyle50"/>
                              </w:rPr>
                              <w:t>пытающегося, в частности, ««возвратить</w:t>
                              <w:br/>
                              <w:t>диалектику в лоно герменевтики», т. е. использовать ге-</w:t>
                              <w:br/>
                              <w:t>гелевскую логику как блестяще разработанную техни-</w:t>
                              <w:br/>
                              <w:t>ку работы с языком и в языке, как технику «осмыслен-</w:t>
                              <w:br/>
                              <w:t>ного толкования» литературных текстов, как инструмен-</w:t>
                              <w:br/>
                              <w:t>тарий работы с вербальными образованиями, и только</w:t>
                              <w:br/>
                              <w:t xml:space="preserve">с ними» </w:t>
                            </w:r>
                            <w:r>
                              <w:rPr>
                                <w:rStyle w:val="FontStyle51"/>
                              </w:rPr>
                              <w:t xml:space="preserve">[209, 68]. </w:t>
                            </w:r>
                            <w:r>
                              <w:rPr>
                                <w:rStyle w:val="FontStyle50"/>
                              </w:rPr>
                              <w:t>При такой интерпретации «все логи-</w:t>
                              <w:br/>
                              <w:t>ческие категории, выстроенные Гегелем в систематизи-</w:t>
                              <w:br/>
                              <w:t>рованный ряд, утрачивают, само собой понятно, значе-</w:t>
                              <w:br/>
                              <w:t>ние определений вне языка существующей действитель-</w:t>
                              <w:br/>
                              <w:t>ности (как бы эта последняя ни понималась, —■ как «б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27.45pt;mso-wrap-distance-left:504pt;mso-wrap-distance-right:504pt;mso-wrap-distance-top:0pt;mso-wrap-distance-bottom:6.7pt;margin-top:56.9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50"/>
                        </w:rPr>
                        <w:t>дам из неогумбольдтианства, современные герменевти-</w:t>
                        <w:br/>
                        <w:t>ческие концепции философии языка тем не менее также</w:t>
                        <w:br/>
                        <w:t>преувеличивают роль языка в жизнедеятельности чело-</w:t>
                        <w:br/>
                        <w:t>века, пытаются ограничить доступную человеку реаль-</w:t>
                        <w:br/>
                        <w:t>ность мира лишь миром «языковой реальности», не вы-</w:t>
                        <w:br/>
                        <w:t>ходя или выходя очень робко, чаще всего полумистиче-</w:t>
                        <w:br/>
                        <w:t xml:space="preserve">ски, за ее пределы. Для </w:t>
                      </w:r>
                      <w:r>
                        <w:rPr>
                          <w:rStyle w:val="FontStyle51"/>
                        </w:rPr>
                        <w:t xml:space="preserve">М. Хайдеггера, </w:t>
                      </w:r>
                      <w:r>
                        <w:rPr>
                          <w:rStyle w:val="FontStyle50"/>
                        </w:rPr>
                        <w:t>например, язык</w:t>
                        <w:br/>
                        <w:t>•оказывается «родным домом бытия», «обителью бытия,</w:t>
                        <w:br/>
                        <w:t xml:space="preserve">в которой живет человек» </w:t>
                      </w:r>
                      <w:r>
                        <w:rPr>
                          <w:rStyle w:val="FontStyle51"/>
                        </w:rPr>
                        <w:t xml:space="preserve">[1112, 53]. </w:t>
                      </w:r>
                      <w:r>
                        <w:rPr>
                          <w:rStyle w:val="FontStyle50"/>
                        </w:rPr>
                        <w:t>Беда в том, по его</w:t>
                        <w:br/>
                        <w:t>мнению, что язык часто используется человеком как</w:t>
                        <w:br/>
                        <w:t>средство достижения господства над сущим и из-за это-</w:t>
                        <w:br/>
                        <w:t>го оказывается перегруженным абстракциями. Его сущ-</w:t>
                        <w:br/>
                        <w:t>ность остается нераскрытой, поскольку назначение язы-</w:t>
                        <w:br/>
                        <w:t>ка — выражать мышление, которое «строже понятийно-</w:t>
                        <w:br/>
                        <w:t>го», а для этого речь должна носить характер «безыс-</w:t>
                        <w:br/>
                        <w:t>кусственного сказа», обладать «строгостью при осмыс-</w:t>
                        <w:br/>
                        <w:t>лении, взыскательностью при высказываниях, скупо-</w:t>
                        <w:br/>
                        <w:t xml:space="preserve">стью при расходовании слов» </w:t>
                      </w:r>
                      <w:r>
                        <w:rPr>
                          <w:rStyle w:val="FontStyle51"/>
                        </w:rPr>
                        <w:t xml:space="preserve">[там же, 47]. </w:t>
                      </w:r>
                      <w:r>
                        <w:rPr>
                          <w:rStyle w:val="FontStyle50"/>
                        </w:rPr>
                        <w:t>Только в по-</w:t>
                        <w:br/>
                        <w:t>следнем случае язык остается «языком бытия, как об-</w:t>
                        <w:br/>
                        <w:t>лака — облаками небес». Причем в противоположность</w:t>
                        <w:br/>
                        <w:t>логицистскому формализму «метаязыка» предпочтение</w:t>
                        <w:br/>
                        <w:t xml:space="preserve">отдается «развернутой метафоре» и «мифу» </w:t>
                      </w:r>
                      <w:r>
                        <w:rPr>
                          <w:rStyle w:val="FontStyle51"/>
                        </w:rPr>
                        <w:t>[там же, 29].</w:t>
                        <w:br/>
                      </w:r>
                      <w:r>
                        <w:rPr>
                          <w:rStyle w:val="FontStyle50"/>
                        </w:rPr>
                        <w:t>Именно в этом своем качестве «слово» позволяет отде-</w:t>
                        <w:br/>
                        <w:t>лять истинное, «подлинное» от неистинного, «неподлин-</w:t>
                        <w:br/>
                        <w:t xml:space="preserve">ного»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При этом, кстати, Хайдеггер апеллиру-</w:t>
                        <w:br/>
                        <w:t xml:space="preserve">ет к представлениям о языке Шеллинга </w:t>
                      </w:r>
                      <w:r>
                        <w:rPr>
                          <w:rStyle w:val="FontStyle51"/>
                        </w:rPr>
                        <w:t xml:space="preserve">[1110, </w:t>
                      </w:r>
                      <w:r>
                        <w:rPr>
                          <w:rStyle w:val="FontStyle50"/>
                        </w:rPr>
                        <w:t xml:space="preserve">42, </w:t>
                      </w:r>
                      <w:r>
                        <w:rPr>
                          <w:rStyle w:val="FontStyle51"/>
                        </w:rPr>
                        <w:t>50—</w:t>
                        <w:br/>
                        <w:t xml:space="preserve">51], </w:t>
                      </w:r>
                      <w:r>
                        <w:rPr>
                          <w:rStyle w:val="FontStyle50"/>
                        </w:rPr>
                        <w:t>с его точки зрения, вершины классического немец-</w:t>
                        <w:br/>
                        <w:t>кого идеализма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left="14" w:firstLine="307"/>
                        <w:rPr/>
                      </w:pPr>
                      <w:r>
                        <w:rPr>
                          <w:rStyle w:val="FontStyle50"/>
                        </w:rPr>
                        <w:t>Проще дело обстоит в «философской герменевтике»</w:t>
                        <w:br/>
                      </w:r>
                      <w:r>
                        <w:rPr>
                          <w:rStyle w:val="FontStyle51"/>
                        </w:rPr>
                        <w:t xml:space="preserve">Г.-Г. Гадамера, </w:t>
                      </w:r>
                      <w:r>
                        <w:rPr>
                          <w:rStyle w:val="FontStyle50"/>
                        </w:rPr>
                        <w:t>пытающегося, в частности, ««возвратить</w:t>
                        <w:br/>
                        <w:t>диалектику в лоно герменевтики», т. е. использовать ге-</w:t>
                        <w:br/>
                        <w:t>гелевскую логику как блестяще разработанную техни-</w:t>
                        <w:br/>
                        <w:t>ку работы с языком и в языке, как технику «осмыслен-</w:t>
                        <w:br/>
                        <w:t>ного толкования» литературных текстов, как инструмен-</w:t>
                        <w:br/>
                        <w:t>тарий работы с вербальными образованиями, и только</w:t>
                        <w:br/>
                        <w:t xml:space="preserve">с ними» </w:t>
                      </w:r>
                      <w:r>
                        <w:rPr>
                          <w:rStyle w:val="FontStyle51"/>
                        </w:rPr>
                        <w:t xml:space="preserve">[209, 68]. </w:t>
                      </w:r>
                      <w:r>
                        <w:rPr>
                          <w:rStyle w:val="FontStyle50"/>
                        </w:rPr>
                        <w:t>При такой интерпретации «все логи-</w:t>
                        <w:br/>
                        <w:t>ческие категории, выстроенные Гегелем в систематизи-</w:t>
                        <w:br/>
                        <w:t>рованный ряд, утрачивают, само собой понятно, значе-</w:t>
                        <w:br/>
                        <w:t>ние определений вне языка существующей действитель-</w:t>
                        <w:br/>
                        <w:t>ности (как бы эта последняя ни понималась, —■ как «б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0" distL="6400800" distR="6400800" simplePos="0" locked="0" layoutInCell="0" allowOverlap="1" relativeHeight="60">
                <wp:simplePos x="0" y="0"/>
                <wp:positionH relativeFrom="page">
                  <wp:posOffset>895350</wp:posOffset>
                </wp:positionH>
                <wp:positionV relativeFrom="page">
                  <wp:posOffset>6236970</wp:posOffset>
                </wp:positionV>
                <wp:extent cx="3557270" cy="35052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68"/>
                              <w:ind w:left="38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человека; 4) различие языков определяет не только разницу в со-</w:t>
                              <w:br/>
                              <w:t>держании мышления, но и различие во всей логике мышления от-</w:t>
                              <w:br/>
                              <w:t>дельных наций и т. 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7.6pt;mso-wrap-distance-left:504pt;mso-wrap-distance-right:504pt;mso-wrap-distance-top:1.9pt;mso-wrap-distance-bottom:0pt;margin-top:491.1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168"/>
                        <w:ind w:left="38" w:hanging="0"/>
                        <w:rPr/>
                      </w:pPr>
                      <w:r>
                        <w:rPr>
                          <w:rStyle w:val="FontStyle54"/>
                        </w:rPr>
                        <w:t>человека; 4) различие языков определяет не только разницу в со-</w:t>
                        <w:br/>
                        <w:t>держании мышления, но и различие во всей логике мышления от-</w:t>
                        <w:br/>
                        <w:t>дельных наций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8"/>
          <w:footerReference w:type="default" r:id="rId59"/>
          <w:type w:val="nextPage"/>
          <w:pgSz w:w="8391" w:h="11906"/>
          <w:pgMar w:left="1384" w:right="1384" w:gutter="0" w:header="0" w:top="9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61">
                <wp:simplePos x="0" y="0"/>
                <wp:positionH relativeFrom="page">
                  <wp:posOffset>882015</wp:posOffset>
                </wp:positionH>
                <wp:positionV relativeFrom="page">
                  <wp:posOffset>588645</wp:posOffset>
                </wp:positionV>
                <wp:extent cx="3566160" cy="4879340"/>
                <wp:effectExtent l="0" t="0" r="0" b="0"/>
                <wp:wrapTopAndBottom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его доприродном существовании» или же как мате-</w:t>
                              <w:br/>
                              <w:t>риальная действительность природы и человека) и тол-</w:t>
                              <w:br/>
                              <w:t>куются исключительно как устойчивые схемы выраже-</w:t>
                              <w:br/>
                              <w:t>ния «бытия» в языке, т. е. как формы языка и лишь</w:t>
                              <w:br/>
                              <w:t>языка, ошибочно принятые Гегелем (а за ним вслед и</w:t>
                              <w:br/>
                              <w:t>его материалистическими наследниками) за формы раз-</w:t>
                              <w:br/>
                              <w:t>вития вне и независимо от языка существующей «дей-</w:t>
                              <w:br/>
                              <w:t>ствительности», «подлинного бытия», которое в них не</w:t>
                              <w:br/>
                              <w:t xml:space="preserve">представлено и ими не уловимо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Подлинное</w:t>
                              <w:br/>
                              <w:t>«бытие» («алетейа») постигается уже не диалектико-</w:t>
                              <w:br/>
                              <w:t>логическими средствами, а путем иррационального ин-</w:t>
                              <w:br/>
                              <w:t>туитивного «вживания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5"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нечно, попытки «цветисто-вдохновенной герме-</w:t>
                              <w:br/>
                              <w:t>невтики» превратить рассмотрение Гегелем диалектиче-</w:t>
                              <w:br/>
                              <w:t>ских противоречий в «схоластически-лингвистическую</w:t>
                              <w:br/>
                              <w:t>проблему», освобожденную от «гипостазирования струк-</w:t>
                              <w:br/>
                              <w:t>тур языка в логических структурах мироздания» (из-за</w:t>
                              <w:br/>
                              <w:t>его идеалистических исходных посылок и «словесной</w:t>
                              <w:br/>
                              <w:t>игры» при трудностях выведения одной категории из</w:t>
                              <w:br/>
                              <w:t>другой), имеют некоторый резон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FontStyle50"/>
                              </w:rPr>
                              <w:t>. Однако суть геге-</w:t>
                              <w:br/>
                              <w:t>левского представления о языке состоит в ином. Язык</w:t>
                              <w:br/>
                              <w:t>не является для Гегеля единственной формой объекти-</w:t>
                              <w:br/>
                              <w:t>вации мышления, поскольку оно, как творческая сила,</w:t>
                              <w:br/>
                              <w:t xml:space="preserve">существующая </w:t>
                            </w:r>
                            <w:r>
                              <w:rPr>
                                <w:rStyle w:val="FontStyle51"/>
                              </w:rPr>
                              <w:t xml:space="preserve">до </w:t>
                            </w:r>
                            <w:r>
                              <w:rPr>
                                <w:rStyle w:val="FontStyle50"/>
                              </w:rPr>
                              <w:t>языка, «кладет» язык в качестве пер-</w:t>
                              <w:br/>
                              <w:t>вой и непосредственной формы своего обнаружения</w:t>
                              <w:br/>
                              <w:t>(«имяполагание»), и, пройдя через него (и посредством</w:t>
                              <w:br/>
                              <w:t>него) все этапы обретения абсолютным духом самосоз-</w:t>
                              <w:br/>
                              <w:t>нания, «покидает» язык, «завершая» самоотчет в «Ло-</w:t>
                              <w:br/>
                              <w:t>гике». Более того, гениальные догадки Гегеля о роли</w:t>
                              <w:br/>
                              <w:t>«работы человеческой руки» (особенно кисти руки че-</w:t>
                              <w:br/>
                              <w:t>ловека) как «орудия орудий» показывают, что формы</w:t>
                              <w:br/>
                              <w:t>мышления, согласно его мнению, «одинаково хорошо ре-</w:t>
                              <w:br/>
                              <w:t>ализуются и в виде слова... и в виде вещи в самом пря-</w:t>
                              <w:br/>
                              <w:t>мом и грубо материальном смысле этого слова, точнее</w:t>
                              <w:br/>
                              <w:t>говоря, в виде системы вещей, составляющих материаль-</w:t>
                              <w:br/>
                              <w:t>ное тело культуры, — «неорганическое тело человека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84.2pt;mso-wrap-distance-left:504pt;mso-wrap-distance-right:504pt;mso-wrap-distance-top:0pt;mso-wrap-distance-bottom:6.95pt;margin-top:46.3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в его доприродном существовании» или же как мате-</w:t>
                        <w:br/>
                        <w:t>риальная действительность природы и человека) и тол-</w:t>
                        <w:br/>
                        <w:t>куются исключительно как устойчивые схемы выраже-</w:t>
                        <w:br/>
                        <w:t>ния «бытия» в языке, т. е. как формы языка и лишь</w:t>
                        <w:br/>
                        <w:t>языка, ошибочно принятые Гегелем (а за ним вслед и</w:t>
                        <w:br/>
                        <w:t>его материалистическими наследниками) за формы раз-</w:t>
                        <w:br/>
                        <w:t>вития вне и независимо от языка существующей «дей-</w:t>
                        <w:br/>
                        <w:t>ствительности», «подлинного бытия», которое в них не</w:t>
                        <w:br/>
                        <w:t xml:space="preserve">представлено и ими не уловимо»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Подлинное</w:t>
                        <w:br/>
                        <w:t>«бытие» («алетейа») постигается уже не диалектико-</w:t>
                        <w:br/>
                        <w:t>логическими средствами, а путем иррационального ин-</w:t>
                        <w:br/>
                        <w:t>туитивного «вживания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5" w:firstLine="437"/>
                        <w:rPr/>
                      </w:pPr>
                      <w:r>
                        <w:rPr>
                          <w:rStyle w:val="FontStyle50"/>
                        </w:rPr>
                        <w:t>Конечно, попытки «цветисто-вдохновенной герме-</w:t>
                        <w:br/>
                        <w:t>невтики» превратить рассмотрение Гегелем диалектиче-</w:t>
                        <w:br/>
                        <w:t>ских противоречий в «схоластически-лингвистическую</w:t>
                        <w:br/>
                        <w:t>проблему», освобожденную от «гипостазирования струк-</w:t>
                        <w:br/>
                        <w:t>тур языка в логических структурах мироздания» (из-за</w:t>
                        <w:br/>
                        <w:t>его идеалистических исходных посылок и «словесной</w:t>
                        <w:br/>
                        <w:t>игры» при трудностях выведения одной категории из</w:t>
                        <w:br/>
                        <w:t>другой), имеют некоторый резон</w:t>
                      </w:r>
                      <w:r>
                        <w:rPr>
                          <w:rStyle w:val="FontStyle50"/>
                          <w:vertAlign w:val="superscript"/>
                        </w:rPr>
                        <w:t>20</w:t>
                      </w:r>
                      <w:r>
                        <w:rPr>
                          <w:rStyle w:val="FontStyle50"/>
                        </w:rPr>
                        <w:t>. Однако суть геге-</w:t>
                        <w:br/>
                        <w:t>левского представления о языке состоит в ином. Язык</w:t>
                        <w:br/>
                        <w:t>не является для Гегеля единственной формой объекти-</w:t>
                        <w:br/>
                        <w:t>вации мышления, поскольку оно, как творческая сила,</w:t>
                        <w:br/>
                        <w:t xml:space="preserve">существующая </w:t>
                      </w:r>
                      <w:r>
                        <w:rPr>
                          <w:rStyle w:val="FontStyle51"/>
                        </w:rPr>
                        <w:t xml:space="preserve">до </w:t>
                      </w:r>
                      <w:r>
                        <w:rPr>
                          <w:rStyle w:val="FontStyle50"/>
                        </w:rPr>
                        <w:t>языка, «кладет» язык в качестве пер-</w:t>
                        <w:br/>
                        <w:t>вой и непосредственной формы своего обнаружения</w:t>
                        <w:br/>
                        <w:t>(«имяполагание»), и, пройдя через него (и посредством</w:t>
                        <w:br/>
                        <w:t>него) все этапы обретения абсолютным духом самосоз-</w:t>
                        <w:br/>
                        <w:t>нания, «покидает» язык, «завершая» самоотчет в «Ло-</w:t>
                        <w:br/>
                        <w:t>гике». Более того, гениальные догадки Гегеля о роли</w:t>
                        <w:br/>
                        <w:t>«работы человеческой руки» (особенно кисти руки че-</w:t>
                        <w:br/>
                        <w:t>ловека) как «орудия орудий» показывают, что формы</w:t>
                        <w:br/>
                        <w:t>мышления, согласно его мнению, «одинаково хорошо ре-</w:t>
                        <w:br/>
                        <w:t>ализуются и в виде слова... и в виде вещи в самом пря-</w:t>
                        <w:br/>
                        <w:t>мом и грубо материальном смысле этого слова, точнее</w:t>
                        <w:br/>
                        <w:t>говоря, в виде системы вещей, составляющих материаль-</w:t>
                        <w:br/>
                        <w:t>ное тело культуры, — «неорганическое тело человека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62">
                <wp:simplePos x="0" y="0"/>
                <wp:positionH relativeFrom="page">
                  <wp:posOffset>878840</wp:posOffset>
                </wp:positionH>
                <wp:positionV relativeFrom="page">
                  <wp:posOffset>5556885</wp:posOffset>
                </wp:positionV>
                <wp:extent cx="3563620" cy="859155"/>
                <wp:effectExtent l="0" t="0" r="0" b="0"/>
                <wp:wrapTopAndBottom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right="10"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FontStyle54"/>
                              </w:rPr>
                              <w:t xml:space="preserve"> «Герменевтическая версия диалектики, — пишет Э. В. Иль-</w:t>
                              <w:br/>
                              <w:t>енков, — в гегелевской концепции отношения мышления к языку</w:t>
                              <w:br/>
                              <w:t>потенциально заложена, ибо Гегель, при всех его оговорках, при-</w:t>
                              <w:br/>
                              <w:t>дает слову (речи и языку) значение привилегированной формы</w:t>
                              <w:br/>
                              <w:t>«обнаружения» мышления для себя самого, приписывает ему та-</w:t>
                              <w:br/>
                              <w:t>кую роль в истории — в истории вообще, в истории культуры и в</w:t>
                              <w:br/>
                              <w:t>истории логической культуры в особенности, — которую слово на</w:t>
                              <w:br/>
                              <w:t xml:space="preserve">самом-то деле не играло и играть не могло» </w:t>
                            </w:r>
                            <w:r>
                              <w:rPr>
                                <w:rStyle w:val="FontStyle52"/>
                              </w:rPr>
                              <w:t>[там же, 7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67.65pt;mso-wrap-distance-left:504pt;mso-wrap-distance-right:504pt;mso-wrap-distance-top:2.15pt;mso-wrap-distance-bottom:0pt;margin-top:437.5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right="10"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0</w:t>
                      </w:r>
                      <w:r>
                        <w:rPr>
                          <w:rStyle w:val="FontStyle54"/>
                        </w:rPr>
                        <w:t xml:space="preserve"> «Герменевтическая версия диалектики, — пишет Э. В. Иль-</w:t>
                        <w:br/>
                        <w:t>енков, — в гегелевской концепции отношения мышления к языку</w:t>
                        <w:br/>
                        <w:t>потенциально заложена, ибо Гегель, при всех его оговорках, при-</w:t>
                        <w:br/>
                        <w:t>дает слову (речи и языку) значение привилегированной формы</w:t>
                        <w:br/>
                        <w:t>«обнаружения» мышления для себя самого, приписывает ему та-</w:t>
                        <w:br/>
                        <w:t>кую роль в истории — в истории вообще, в истории культуры и в</w:t>
                        <w:br/>
                        <w:t>истории логической культуры в особенности, — которую слово на</w:t>
                        <w:br/>
                        <w:t xml:space="preserve">самом-то деле не играло и играть не могло» </w:t>
                      </w:r>
                      <w:r>
                        <w:rPr>
                          <w:rStyle w:val="FontStyle52"/>
                        </w:rPr>
                        <w:t>[там же, 7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0"/>
          <w:footerReference w:type="default" r:id="rId61"/>
          <w:type w:val="nextPage"/>
          <w:pgSz w:w="8391" w:h="11906"/>
          <w:pgMar w:left="1368" w:right="1368" w:gutter="0" w:header="0" w:top="12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868680</wp:posOffset>
                </wp:positionH>
                <wp:positionV relativeFrom="page">
                  <wp:posOffset>780415</wp:posOffset>
                </wp:positionV>
                <wp:extent cx="3590290" cy="5818505"/>
                <wp:effectExtent l="0" t="0" r="0" b="0"/>
                <wp:wrapTopAndBottom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очеловеченную природу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74]. </w:t>
                            </w:r>
                            <w:r>
                              <w:rPr>
                                <w:rStyle w:val="FontStyle50"/>
                              </w:rPr>
                              <w:t>Во включении</w:t>
                              <w:br/>
                              <w:t>практики (изменение природного материала деятельно-</w:t>
                              <w:br/>
                              <w:t>стью руки) в логический процесс сказалась как раз</w:t>
                              <w:br/>
                              <w:t>«могуче-реалистическая — материалистическая по сво-</w:t>
                              <w:br/>
                              <w:t>ей тенденции —: особенность гегелевского мышления и</w:t>
                              <w:br/>
                              <w:t xml:space="preserve">гегелевской философии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72]. </w:t>
                            </w:r>
                            <w:r>
                              <w:rPr>
                                <w:rStyle w:val="FontStyle50"/>
                              </w:rPr>
                              <w:t>Тем самым стано-</w:t>
                              <w:br/>
                              <w:t>вится очевидным все величие выдающегося представи-</w:t>
                              <w:br/>
                              <w:t>теля классического немецкого идеализма в сравнении с</w:t>
                              <w:br/>
                              <w:t>поднимающими те же проблемы через полтораста лет</w:t>
                              <w:br/>
                              <w:t>современными «философами языка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5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Что же касается представителей </w:t>
                            </w:r>
                            <w:r>
                              <w:rPr>
                                <w:rStyle w:val="FontStyle51"/>
                              </w:rPr>
                              <w:t>культурно-антро-</w:t>
                              <w:br/>
                              <w:t xml:space="preserve">пологических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религиозно-философских </w:t>
                            </w:r>
                            <w:r>
                              <w:rPr>
                                <w:rStyle w:val="FontStyle50"/>
                              </w:rPr>
                              <w:t>течений, то их</w:t>
                              <w:br/>
                              <w:t>представления о «философии языка» относительно тра-</w:t>
                              <w:br/>
                              <w:t xml:space="preserve">диционны </w:t>
                            </w:r>
                            <w:r>
                              <w:rPr>
                                <w:rStyle w:val="FontStyle51"/>
                              </w:rPr>
                              <w:t xml:space="preserve">[881, 56—114]. </w:t>
                            </w:r>
                            <w:r>
                              <w:rPr>
                                <w:rStyle w:val="FontStyle50"/>
                              </w:rPr>
                              <w:t>Первые развивают свои взгля-</w:t>
                              <w:br/>
                              <w:t>ды в русле идей И. Гердера, часто (из-за подчеркива-</w:t>
                              <w:br/>
                              <w:t>ния влияния на язык социального) смазывая специфи-</w:t>
                              <w:br/>
                              <w:t>ку языка как феномена, существующего относительно-</w:t>
                              <w:br/>
                              <w:t xml:space="preserve">самостоятельно наряду с другими явлениями </w:t>
                            </w:r>
                            <w:r>
                              <w:rPr>
                                <w:rStyle w:val="FontStyle51"/>
                              </w:rPr>
                              <w:t>[1293; 971;</w:t>
                              <w:br/>
                              <w:t xml:space="preserve">1610], </w:t>
                            </w:r>
                            <w:r>
                              <w:rPr>
                                <w:rStyle w:val="FontStyle50"/>
                              </w:rPr>
                              <w:t>вторые же — в русле рассмотрения языка через</w:t>
                              <w:br/>
                              <w:t>призму божественного «Слова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9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В </w:t>
                            </w:r>
                            <w:r>
                              <w:rPr>
                                <w:rStyle w:val="FontStyle51"/>
                              </w:rPr>
                              <w:t xml:space="preserve">советской </w:t>
                            </w:r>
                            <w:r>
                              <w:rPr>
                                <w:rStyle w:val="FontStyle50"/>
                              </w:rPr>
                              <w:t>философской литературе широко об-</w:t>
                              <w:br/>
                              <w:t>суждаются проблемы философии языка, связанные с</w:t>
                              <w:br/>
                              <w:t>необходимостью анализа двух основных тенденций в</w:t>
                              <w:br/>
                              <w:t>развитии языкознания: эмпиризма и рационализм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331; 653, 108]. </w:t>
                            </w:r>
                            <w:r>
                              <w:rPr>
                                <w:rStyle w:val="FontStyle50"/>
                              </w:rPr>
                              <w:t>Специфическими для соответствующих</w:t>
                              <w:br/>
                              <w:t>дискуссий являются попытки более четко провести «де-</w:t>
                              <w:br/>
                              <w:t>маркационную линию» между собственно философскими</w:t>
                              <w:br/>
                              <w:t>и лингвистическими проблемами (не отрывая одно от</w:t>
                              <w:br/>
                              <w:t>другого), обсуждение вопроса об общечеловеческих и</w:t>
                              <w:br/>
                              <w:t>классовых характеристиках языка и речи и т. д. Одна-</w:t>
                              <w:br/>
                              <w:t>ко для всех советских философов очевидно, что собст-</w:t>
                              <w:br/>
                              <w:t>венно «языковый порождающий механизм» нельзя рас-</w:t>
                              <w:br/>
                              <w:t>сматривать в качестве изолированной самодовлеющей</w:t>
                              <w:br/>
                              <w:t>системы, функционирующей исключительно по своим</w:t>
                              <w:br/>
                              <w:t>собственным законам. В действительности же этот ме-</w:t>
                              <w:br/>
                              <w:t>ханизм «является элементом более сложной полиструк-</w:t>
                              <w:br/>
                              <w:t>турной системы, охватывающей человека во всем мно-</w:t>
                              <w:br/>
                              <w:t>гообразии его теоретической и практической деятельно-</w:t>
                              <w:br/>
                              <w:t>сти, его многогранных связей и отношений с внешним</w:t>
                              <w:br/>
                              <w:t>миром. Именно эти связи и отношения выступают в ко-</w:t>
                              <w:br/>
                              <w:t>нечном счете тем главным детерминирующим фактором,,</w:t>
                              <w:br/>
                              <w:t>который запускает все механизмы деятельности, в том</w:t>
                              <w:br/>
                              <w:t xml:space="preserve">числе и речевой» </w:t>
                            </w:r>
                            <w:r>
                              <w:rPr>
                                <w:rStyle w:val="FontStyle51"/>
                              </w:rPr>
                              <w:t>[536, 107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58.15pt;mso-wrap-distance-left:504pt;mso-wrap-distance-right:504pt;mso-wrap-distance-top:0pt;mso-wrap-distance-bottom:0pt;margin-top:61.4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очеловеченную природу» </w:t>
                      </w:r>
                      <w:r>
                        <w:rPr>
                          <w:rStyle w:val="FontStyle51"/>
                        </w:rPr>
                        <w:t xml:space="preserve">[там же, 74]. </w:t>
                      </w:r>
                      <w:r>
                        <w:rPr>
                          <w:rStyle w:val="FontStyle50"/>
                        </w:rPr>
                        <w:t>Во включении</w:t>
                        <w:br/>
                        <w:t>практики (изменение природного материала деятельно-</w:t>
                        <w:br/>
                        <w:t>стью руки) в логический процесс сказалась как раз</w:t>
                        <w:br/>
                        <w:t>«могуче-реалистическая — материалистическая по сво-</w:t>
                        <w:br/>
                        <w:t>ей тенденции —: особенность гегелевского мышления и</w:t>
                        <w:br/>
                        <w:t xml:space="preserve">гегелевской философии» </w:t>
                      </w:r>
                      <w:r>
                        <w:rPr>
                          <w:rStyle w:val="FontStyle51"/>
                        </w:rPr>
                        <w:t xml:space="preserve">[там же, 72]. </w:t>
                      </w:r>
                      <w:r>
                        <w:rPr>
                          <w:rStyle w:val="FontStyle50"/>
                        </w:rPr>
                        <w:t>Тем самым стано-</w:t>
                        <w:br/>
                        <w:t>вится очевидным все величие выдающегося представи-</w:t>
                        <w:br/>
                        <w:t>теля классического немецкого идеализма в сравнении с</w:t>
                        <w:br/>
                        <w:t>поднимающими те же проблемы через полтораста лет</w:t>
                        <w:br/>
                        <w:t>современными «философами языка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right="5" w:firstLine="418"/>
                        <w:rPr/>
                      </w:pPr>
                      <w:r>
                        <w:rPr>
                          <w:rStyle w:val="FontStyle50"/>
                        </w:rPr>
                        <w:t xml:space="preserve">Что же касается представителей </w:t>
                      </w:r>
                      <w:r>
                        <w:rPr>
                          <w:rStyle w:val="FontStyle51"/>
                        </w:rPr>
                        <w:t>культурно-антро-</w:t>
                        <w:br/>
                        <w:t xml:space="preserve">пологических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религиозно-философских </w:t>
                      </w:r>
                      <w:r>
                        <w:rPr>
                          <w:rStyle w:val="FontStyle50"/>
                        </w:rPr>
                        <w:t>течений, то их</w:t>
                        <w:br/>
                        <w:t>представления о «философии языка» относительно тра-</w:t>
                        <w:br/>
                        <w:t xml:space="preserve">диционны </w:t>
                      </w:r>
                      <w:r>
                        <w:rPr>
                          <w:rStyle w:val="FontStyle51"/>
                        </w:rPr>
                        <w:t xml:space="preserve">[881, 56—114]. </w:t>
                      </w:r>
                      <w:r>
                        <w:rPr>
                          <w:rStyle w:val="FontStyle50"/>
                        </w:rPr>
                        <w:t>Первые развивают свои взгля-</w:t>
                        <w:br/>
                        <w:t>ды в русле идей И. Гердера, часто (из-за подчеркива-</w:t>
                        <w:br/>
                        <w:t>ния влияния на язык социального) смазывая специфи-</w:t>
                        <w:br/>
                        <w:t>ку языка как феномена, существующего относительно-</w:t>
                        <w:br/>
                        <w:t xml:space="preserve">самостоятельно наряду с другими явлениями </w:t>
                      </w:r>
                      <w:r>
                        <w:rPr>
                          <w:rStyle w:val="FontStyle51"/>
                        </w:rPr>
                        <w:t>[1293; 971;</w:t>
                        <w:br/>
                        <w:t xml:space="preserve">1610], </w:t>
                      </w:r>
                      <w:r>
                        <w:rPr>
                          <w:rStyle w:val="FontStyle50"/>
                        </w:rPr>
                        <w:t>вторые же — в русле рассмотрения языка через</w:t>
                        <w:br/>
                        <w:t>призму божественного «Слова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9" w:firstLine="418"/>
                        <w:rPr/>
                      </w:pPr>
                      <w:r>
                        <w:rPr>
                          <w:rStyle w:val="FontStyle50"/>
                        </w:rPr>
                        <w:t xml:space="preserve">В </w:t>
                      </w:r>
                      <w:r>
                        <w:rPr>
                          <w:rStyle w:val="FontStyle51"/>
                        </w:rPr>
                        <w:t xml:space="preserve">советской </w:t>
                      </w:r>
                      <w:r>
                        <w:rPr>
                          <w:rStyle w:val="FontStyle50"/>
                        </w:rPr>
                        <w:t>философской литературе широко об-</w:t>
                        <w:br/>
                        <w:t>суждаются проблемы философии языка, связанные с</w:t>
                        <w:br/>
                        <w:t>необходимостью анализа двух основных тенденций в</w:t>
                        <w:br/>
                        <w:t>развитии языкознания: эмпиризма и рационализма</w:t>
                        <w:br/>
                      </w:r>
                      <w:r>
                        <w:rPr>
                          <w:rStyle w:val="FontStyle51"/>
                        </w:rPr>
                        <w:t xml:space="preserve">[331; 653, 108]. </w:t>
                      </w:r>
                      <w:r>
                        <w:rPr>
                          <w:rStyle w:val="FontStyle50"/>
                        </w:rPr>
                        <w:t>Специфическими для соответствующих</w:t>
                        <w:br/>
                        <w:t>дискуссий являются попытки более четко провести «де-</w:t>
                        <w:br/>
                        <w:t>маркационную линию» между собственно философскими</w:t>
                        <w:br/>
                        <w:t>и лингвистическими проблемами (не отрывая одно от</w:t>
                        <w:br/>
                        <w:t>другого), обсуждение вопроса об общечеловеческих и</w:t>
                        <w:br/>
                        <w:t>классовых характеристиках языка и речи и т. д. Одна-</w:t>
                        <w:br/>
                        <w:t>ко для всех советских философов очевидно, что собст-</w:t>
                        <w:br/>
                        <w:t>венно «языковый порождающий механизм» нельзя рас-</w:t>
                        <w:br/>
                        <w:t>сматривать в качестве изолированной самодовлеющей</w:t>
                        <w:br/>
                        <w:t>системы, функционирующей исключительно по своим</w:t>
                        <w:br/>
                        <w:t>собственным законам. В действительности же этот ме-</w:t>
                        <w:br/>
                        <w:t>ханизм «является элементом более сложной полиструк-</w:t>
                        <w:br/>
                        <w:t>турной системы, охватывающей человека во всем мно-</w:t>
                        <w:br/>
                        <w:t>гообразии его теоретической и практической деятельно-</w:t>
                        <w:br/>
                        <w:t>сти, его многогранных связей и отношений с внешним</w:t>
                        <w:br/>
                        <w:t>миром. Именно эти связи и отношения выступают в ко-</w:t>
                        <w:br/>
                        <w:t>нечном счете тем главным детерминирующим фактором,,</w:t>
                        <w:br/>
                        <w:t>который запускает все механизмы деятельности, в том</w:t>
                        <w:br/>
                        <w:t xml:space="preserve">числе и речевой» </w:t>
                      </w:r>
                      <w:r>
                        <w:rPr>
                          <w:rStyle w:val="FontStyle51"/>
                        </w:rPr>
                        <w:t>[536, 107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2"/>
          <w:footerReference w:type="default" r:id="rId63"/>
          <w:type w:val="nextPage"/>
          <w:pgSz w:w="8391" w:h="11906"/>
          <w:pgMar w:left="1368" w:right="1368" w:gutter="0" w:header="0" w:top="9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868680</wp:posOffset>
                </wp:positionH>
                <wp:positionV relativeFrom="page">
                  <wp:posOffset>617220</wp:posOffset>
                </wp:positionV>
                <wp:extent cx="3590290" cy="5818505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5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все три рассмотренные проблемы: «отчужде-</w:t>
                              <w:br/>
                              <w:t>ния ■— опредмечивания — овнешнения», попперовского</w:t>
                              <w:br/>
                              <w:t>«третьего мира» и «философии языка» с разных сторон</w:t>
                              <w:br/>
                              <w:t>•освещают одну проблему — проблему диалектики иде-</w:t>
                              <w:br/>
                              <w:t>ального и материального. Хотя акценты при этом ста-</w:t>
                              <w:br/>
                              <w:t>вятся или на «субстанциально-вещном», или «субстан-</w:t>
                              <w:br/>
                              <w:t>циально-духовном», или «непосредственно» данном суб-</w:t>
                              <w:br/>
                              <w:t>станциально «духовно-вещном», но суть — одна. Речь</w:t>
                              <w:br/>
                              <w:t>идет о попытках понять, каким образом в предметах и</w:t>
                              <w:br/>
                              <w:t>отношениях, существующих, казалось бы, совершенно</w:t>
                              <w:br/>
                              <w:t>объективно, независимо от людей, а следовательно, ха-</w:t>
                              <w:br/>
                              <w:t xml:space="preserve">рактеризуемых традиционно как </w:t>
                            </w:r>
                            <w:r>
                              <w:rPr>
                                <w:rStyle w:val="FontStyle51"/>
                              </w:rPr>
                              <w:t xml:space="preserve">материальных, </w:t>
                            </w:r>
                            <w:r>
                              <w:rPr>
                                <w:rStyle w:val="FontStyle50"/>
                              </w:rPr>
                              <w:t>обнару-</w:t>
                              <w:br/>
                              <w:t>живается наличие чего-то «родственного» субъективно-</w:t>
                              <w:br/>
                              <w:t>му, зависимого от человека, т. е. традиционно характе-</w:t>
                              <w:br/>
                              <w:t xml:space="preserve">ризуемого как </w:t>
                            </w:r>
                            <w:r>
                              <w:rPr>
                                <w:rStyle w:val="FontStyle51"/>
                              </w:rPr>
                              <w:t xml:space="preserve">идеальное. </w:t>
                            </w:r>
                            <w:r>
                              <w:rPr>
                                <w:rStyle w:val="FontStyle50"/>
                              </w:rPr>
                              <w:t>Материальное и идеальное</w:t>
                              <w:br/>
                              <w:t>постоянно как бы «переходят» друг в друга, а разви-</w:t>
                              <w:br/>
                              <w:t xml:space="preserve">вающееся само по себе </w:t>
                            </w:r>
                            <w:r>
                              <w:rPr>
                                <w:rStyle w:val="FontStyle51"/>
                              </w:rPr>
                              <w:t xml:space="preserve">независимое </w:t>
                            </w:r>
                            <w:r>
                              <w:rPr>
                                <w:rStyle w:val="FontStyle50"/>
                              </w:rPr>
                              <w:t>от человечест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■идеальное </w:t>
                            </w:r>
                            <w:r>
                              <w:rPr>
                                <w:rStyle w:val="FontStyle50"/>
                              </w:rPr>
                              <w:t>тем не менее почему-то не теряет органичес-</w:t>
                              <w:br/>
                              <w:t xml:space="preserve">кой связи с </w:t>
                            </w:r>
                            <w:r>
                              <w:rPr>
                                <w:rStyle w:val="FontStyle51"/>
                              </w:rPr>
                              <w:t xml:space="preserve">идеальным, зависимым </w:t>
                            </w:r>
                            <w:r>
                              <w:rPr>
                                <w:rStyle w:val="FontStyle50"/>
                              </w:rPr>
                              <w:t>от человека. Рас-</w:t>
                              <w:br/>
                              <w:t>смотрение этого действительно имеющего место процес-</w:t>
                              <w:br/>
                              <w:t>•са постоянного «перелива» идеального в материальное</w:t>
                              <w:br/>
                              <w:t>(и наоборот), т. е., по существу, диалектики взаимоот-</w:t>
                              <w:br/>
                              <w:t>ношения идеального и материального (но, как правило,</w:t>
                              <w:br/>
                              <w:t>не доводимого до анализа его основы — диалектики</w:t>
                              <w:br/>
                              <w:t>взаимоотношения субъективного и объективного в про-</w:t>
                              <w:br/>
                              <w:t>цессе общественно-исторической, материальной, пред-</w:t>
                              <w:br/>
                              <w:t>метной практики), и составляет главный интерес фило-</w:t>
                              <w:br/>
                              <w:t>софов, пытающихся решить все названные проблемы.</w:t>
                              <w:br/>
                              <w:t>Однако подходы к решению этих проблем наиболее чет-</w:t>
                              <w:br/>
                              <w:t>ко были сформулированы еще в начале XIX 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 сути дела Кант, Фихте, Шеллинг, Гегель и Фей-</w:t>
                              <w:br/>
                              <w:t>ербах только и занимались решением проблемы диалек-</w:t>
                              <w:br/>
                              <w:t>тики взаимоотношения идеального, и материального.</w:t>
                              <w:br/>
                              <w:t>"Эта же проблема, как мы увидим, составляла основное</w:t>
                              <w:br/>
                              <w:t>содержание иррационалистических и позитивистских</w:t>
                              <w:br/>
                              <w:t>учений. Она же определяла основные теоретические по-</w:t>
                              <w:br/>
                              <w:t>строения утопического социализма (утопического ком-</w:t>
                              <w:br/>
                              <w:t xml:space="preserve">мунизма) </w:t>
                            </w:r>
                            <w:r>
                              <w:rPr>
                                <w:rStyle w:val="FontStyle51"/>
                              </w:rPr>
                              <w:t xml:space="preserve">[113, 392—393] </w:t>
                            </w:r>
                            <w:r>
                              <w:rPr>
                                <w:rStyle w:val="FontStyle50"/>
                              </w:rPr>
                              <w:t>и классической политической</w:t>
                              <w:br/>
                              <w:t>экономии. Короче говоря, именно в этом плане, начи-</w:t>
                              <w:br/>
                              <w:t>ная с XIX в., шло развитие не только «предыстории», но</w:t>
                              <w:br/>
                              <w:t>и «постпредыстории» философии и общественной мысли</w:t>
                              <w:br/>
                              <w:t>■человечества, что было обусловлено изменившимся со-</w:t>
                              <w:br/>
                              <w:t xml:space="preserve">стоянием предмета философии </w:t>
                            </w:r>
                            <w:r>
                              <w:rPr>
                                <w:rStyle w:val="FontStyle51"/>
                              </w:rPr>
                              <w:t>[589, 55—93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58.15pt;mso-wrap-distance-left:504pt;mso-wrap-distance-right:504pt;mso-wrap-distance-top:0pt;mso-wrap-distance-bottom:0pt;margin-top:48.6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0" w:firstLine="456"/>
                        <w:rPr/>
                      </w:pPr>
                      <w:r>
                        <w:rPr>
                          <w:rStyle w:val="FontStyle50"/>
                        </w:rPr>
                        <w:t>Итак, все три рассмотренные проблемы: «отчужде-</w:t>
                        <w:br/>
                        <w:t>ния ■— опредмечивания — овнешнения», попперовского</w:t>
                        <w:br/>
                        <w:t>«третьего мира» и «философии языка» с разных сторон</w:t>
                        <w:br/>
                        <w:t>•освещают одну проблему — проблему диалектики иде-</w:t>
                        <w:br/>
                        <w:t>ального и материального. Хотя акценты при этом ста-</w:t>
                        <w:br/>
                        <w:t>вятся или на «субстанциально-вещном», или «субстан-</w:t>
                        <w:br/>
                        <w:t>циально-духовном», или «непосредственно» данном суб-</w:t>
                        <w:br/>
                        <w:t>станциально «духовно-вещном», но суть — одна. Речь</w:t>
                        <w:br/>
                        <w:t>идет о попытках понять, каким образом в предметах и</w:t>
                        <w:br/>
                        <w:t>отношениях, существующих, казалось бы, совершенно</w:t>
                        <w:br/>
                        <w:t>объективно, независимо от людей, а следовательно, ха-</w:t>
                        <w:br/>
                        <w:t xml:space="preserve">рактеризуемых традиционно как </w:t>
                      </w:r>
                      <w:r>
                        <w:rPr>
                          <w:rStyle w:val="FontStyle51"/>
                        </w:rPr>
                        <w:t xml:space="preserve">материальных, </w:t>
                      </w:r>
                      <w:r>
                        <w:rPr>
                          <w:rStyle w:val="FontStyle50"/>
                        </w:rPr>
                        <w:t>обнару-</w:t>
                        <w:br/>
                        <w:t>живается наличие чего-то «родственного» субъективно-</w:t>
                        <w:br/>
                        <w:t>му, зависимого от человека, т. е. традиционно характе-</w:t>
                        <w:br/>
                        <w:t xml:space="preserve">ризуемого как </w:t>
                      </w:r>
                      <w:r>
                        <w:rPr>
                          <w:rStyle w:val="FontStyle51"/>
                        </w:rPr>
                        <w:t xml:space="preserve">идеальное. </w:t>
                      </w:r>
                      <w:r>
                        <w:rPr>
                          <w:rStyle w:val="FontStyle50"/>
                        </w:rPr>
                        <w:t>Материальное и идеальное</w:t>
                        <w:br/>
                        <w:t>постоянно как бы «переходят» друг в друга, а разви-</w:t>
                        <w:br/>
                        <w:t xml:space="preserve">вающееся само по себе </w:t>
                      </w:r>
                      <w:r>
                        <w:rPr>
                          <w:rStyle w:val="FontStyle51"/>
                        </w:rPr>
                        <w:t xml:space="preserve">независимое </w:t>
                      </w:r>
                      <w:r>
                        <w:rPr>
                          <w:rStyle w:val="FontStyle50"/>
                        </w:rPr>
                        <w:t>от человечества</w:t>
                        <w:br/>
                      </w:r>
                      <w:r>
                        <w:rPr>
                          <w:rStyle w:val="FontStyle51"/>
                        </w:rPr>
                        <w:t xml:space="preserve">■идеальное </w:t>
                      </w:r>
                      <w:r>
                        <w:rPr>
                          <w:rStyle w:val="FontStyle50"/>
                        </w:rPr>
                        <w:t>тем не менее почему-то не теряет органичес-</w:t>
                        <w:br/>
                        <w:t xml:space="preserve">кой связи с </w:t>
                      </w:r>
                      <w:r>
                        <w:rPr>
                          <w:rStyle w:val="FontStyle51"/>
                        </w:rPr>
                        <w:t xml:space="preserve">идеальным, зависимым </w:t>
                      </w:r>
                      <w:r>
                        <w:rPr>
                          <w:rStyle w:val="FontStyle50"/>
                        </w:rPr>
                        <w:t>от человека. Рас-</w:t>
                        <w:br/>
                        <w:t>смотрение этого действительно имеющего место процес-</w:t>
                        <w:br/>
                        <w:t>•са постоянного «перелива» идеального в материальное</w:t>
                        <w:br/>
                        <w:t>(и наоборот), т. е., по существу, диалектики взаимоот-</w:t>
                        <w:br/>
                        <w:t>ношения идеального и материального (но, как правило,</w:t>
                        <w:br/>
                        <w:t>не доводимого до анализа его основы — диалектики</w:t>
                        <w:br/>
                        <w:t>взаимоотношения субъективного и объективного в про-</w:t>
                        <w:br/>
                        <w:t>цессе общественно-исторической, материальной, пред-</w:t>
                        <w:br/>
                        <w:t>метной практики), и составляет главный интерес фило-</w:t>
                        <w:br/>
                        <w:t>софов, пытающихся решить все названные проблемы.</w:t>
                        <w:br/>
                        <w:t>Однако подходы к решению этих проблем наиболее чет-</w:t>
                        <w:br/>
                        <w:t>ко были сформулированы еще в начале XIX 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32"/>
                        <w:rPr/>
                      </w:pPr>
                      <w:r>
                        <w:rPr>
                          <w:rStyle w:val="FontStyle50"/>
                        </w:rPr>
                        <w:t>По сути дела Кант, Фихте, Шеллинг, Гегель и Фей-</w:t>
                        <w:br/>
                        <w:t>ербах только и занимались решением проблемы диалек-</w:t>
                        <w:br/>
                        <w:t>тики взаимоотношения идеального, и материального.</w:t>
                        <w:br/>
                        <w:t>"Эта же проблема, как мы увидим, составляла основное</w:t>
                        <w:br/>
                        <w:t>содержание иррационалистических и позитивистских</w:t>
                        <w:br/>
                        <w:t>учений. Она же определяла основные теоретические по-</w:t>
                        <w:br/>
                        <w:t>строения утопического социализма (утопического ком-</w:t>
                        <w:br/>
                        <w:t xml:space="preserve">мунизма) </w:t>
                      </w:r>
                      <w:r>
                        <w:rPr>
                          <w:rStyle w:val="FontStyle51"/>
                        </w:rPr>
                        <w:t xml:space="preserve">[113, 392—393] </w:t>
                      </w:r>
                      <w:r>
                        <w:rPr>
                          <w:rStyle w:val="FontStyle50"/>
                        </w:rPr>
                        <w:t>и классической политической</w:t>
                        <w:br/>
                        <w:t>экономии. Короче говоря, именно в этом плане, начи-</w:t>
                        <w:br/>
                        <w:t>ная с XIX в., шло развитие не только «предыстории», но</w:t>
                        <w:br/>
                        <w:t>и «постпредыстории» философии и общественной мысли</w:t>
                        <w:br/>
                        <w:t>■человечества, что было обусловлено изменившимся со-</w:t>
                        <w:br/>
                        <w:t xml:space="preserve">стоянием предмета философии </w:t>
                      </w:r>
                      <w:r>
                        <w:rPr>
                          <w:rStyle w:val="FontStyle51"/>
                        </w:rPr>
                        <w:t>[589, 55—9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4"/>
          <w:footerReference w:type="default" r:id="rId65"/>
          <w:type w:val="nextPage"/>
          <w:pgSz w:w="8391" w:h="11906"/>
          <w:pgMar w:left="1363" w:right="1363" w:gutter="0" w:header="0" w:top="11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65">
                <wp:simplePos x="0" y="0"/>
                <wp:positionH relativeFrom="page">
                  <wp:posOffset>880745</wp:posOffset>
                </wp:positionH>
                <wp:positionV relativeFrom="page">
                  <wp:posOffset>738505</wp:posOffset>
                </wp:positionV>
                <wp:extent cx="2426335" cy="146050"/>
                <wp:effectExtent l="0" t="0" r="0" b="0"/>
                <wp:wrapTopAndBottom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2. Состояние предмета философ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.5pt;mso-wrap-distance-left:504pt;mso-wrap-distance-right:504pt;mso-wrap-distance-top:0pt;mso-wrap-distance-bottom:10.3pt;margin-top:58.1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rPr/>
                      </w:pPr>
                      <w:r>
                        <w:rPr>
                          <w:rStyle w:val="FontStyle51"/>
                        </w:rPr>
                        <w:t>2. Состояние предмета филосо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91770" distL="6400800" distR="6400800" simplePos="0" locked="0" layoutInCell="0" allowOverlap="1" relativeHeight="66">
                <wp:simplePos x="0" y="0"/>
                <wp:positionH relativeFrom="page">
                  <wp:posOffset>865505</wp:posOffset>
                </wp:positionH>
                <wp:positionV relativeFrom="page">
                  <wp:posOffset>1015365</wp:posOffset>
                </wp:positionV>
                <wp:extent cx="3596640" cy="5163820"/>
                <wp:effectExtent l="0" t="0" r="0" b="0"/>
                <wp:wrapTopAndBottom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арактерное для XIX в. (точнее с конца XVIII до»</w:t>
                              <w:br/>
                              <w:t>конца XIX в.) состояние диалектики взаимоотношения</w:t>
                              <w:br/>
                              <w:t>субъективного и объективного возникло в условиях ста-</w:t>
                              <w:br/>
                              <w:t xml:space="preserve">новления и упрочения, после происшедших в XVII </w:t>
                            </w:r>
                            <w:r>
                              <w:rPr>
                                <w:rStyle w:val="FontStyle56"/>
                              </w:rPr>
                              <w:t>И'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XVIII вв. западноевропейских буржуазных революций,</w:t>
                              <w:br/>
                              <w:t>традиционного «свободного» капитализма, однако не</w:t>
                              <w:br/>
                              <w:t>превратившегося еще в капитализм государственно-мо-</w:t>
                              <w:br/>
                              <w:t>нополистический, еще лишь только начинавшего разви-</w:t>
                              <w:br/>
                              <w:t>ваться в этом направлении. В целом состояние предме-</w:t>
                              <w:br/>
                              <w:t>та философии будет, следовательно, определяться изме-</w:t>
                              <w:br/>
                              <w:t>нением состояния диалектики субъективного и объектив-</w:t>
                              <w:br/>
                              <w:t>ного в условиях специфики активного «наступления»</w:t>
                              <w:br/>
                              <w:t>субъективного на объективное в указанном диапазоне-</w:t>
                              <w:br/>
                              <w:t>прошлого и будущего. Сила, характер и масштаб та-</w:t>
                              <w:br/>
                              <w:t>кого «наступления» существенным образом преобразуют</w:t>
                              <w:br/>
                              <w:t>различные виды объективных социальных структур, все-</w:t>
                              <w:br/>
                              <w:t>возможные виды «объективно-субъективного» и «субъ-</w:t>
                              <w:br/>
                              <w:t>ективно-объективного», а в конечном счете весь харак-</w:t>
                              <w:br/>
                              <w:t>тер непосредственной жизнедеятельности люде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ыявить специфику состояния предмета философии:</w:t>
                              <w:br/>
                              <w:t>в XIX в. нам уже значительно легче по сравнению с</w:t>
                              <w:br/>
                              <w:t>предыдущими этапами исследования. Ведь нам извест-</w:t>
                              <w:br/>
                              <w:t>но состояние диалектики субъективного и объективного</w:t>
                              <w:br/>
                              <w:t>как в предшествующий (XVII—XVIII вв.) период, так и.</w:t>
                              <w:br/>
                              <w:t>в последующий, если учесть общую характеристику со-</w:t>
                              <w:br/>
                              <w:t>стояния предмета философии, которую можно уловить</w:t>
                              <w:br/>
                              <w:t>в рассуждениях по поводу указанных выше проблем,</w:t>
                              <w:br/>
                              <w:t>исследуемых современной буржуазной философской</w:t>
                              <w:br/>
                              <w:t>мыслью в конце XX в. Кроме того, нам уже известны</w:t>
                              <w:br/>
                              <w:t>выделяемые обычно исследователями подобных явлений,</w:t>
                              <w:br/>
                              <w:t>три основных аспекта изменения самой диалектики вза-</w:t>
                              <w:br/>
                              <w:t>имоотношения субъективного и объективного, идеально-</w:t>
                              <w:br/>
                              <w:t>го и материального, сознания и бытия. Известно и взаи-</w:t>
                              <w:br/>
                              <w:t>моотношение взаимодействующих составляющих этой</w:t>
                              <w:br/>
                              <w:t xml:space="preserve">«диалектики» друг с другом: 1)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 </w:t>
                            </w:r>
                            <w:r>
                              <w:rPr>
                                <w:rStyle w:val="FontStyle50"/>
                              </w:rPr>
                              <w:t xml:space="preserve">«объективный» </w:t>
                            </w:r>
                            <w:r>
                              <w:rPr>
                                <w:rStyle w:val="FontStyle51"/>
                              </w:rPr>
                              <w:t>про-</w:t>
                              <w:br/>
                              <w:t xml:space="preserve">цесс усиления влияния </w:t>
                            </w:r>
                            <w:r>
                              <w:rPr>
                                <w:rStyle w:val="FontStyle50"/>
                              </w:rPr>
                              <w:t>субъективного в жизнедеятель-</w:t>
                              <w:br/>
                              <w:t xml:space="preserve">ности человека определенной эпохи; 2) </w:t>
                            </w:r>
                            <w:r>
                              <w:rPr>
                                <w:rStyle w:val="FontStyle51"/>
                              </w:rPr>
                              <w:t xml:space="preserve">осознание </w:t>
                            </w:r>
                            <w:r>
                              <w:rPr>
                                <w:rStyle w:val="FontStyle50"/>
                              </w:rPr>
                              <w:t>этого</w:t>
                              <w:br/>
                              <w:t>процесса массами людей, которое находит свое выр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06.6pt;mso-wrap-distance-left:504pt;mso-wrap-distance-right:504pt;mso-wrap-distance-top:5.5pt;mso-wrap-distance-bottom:15.1pt;margin-top:79.9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Характерное для XIX в. (точнее с конца XVIII до»</w:t>
                        <w:br/>
                        <w:t>конца XIX в.) состояние диалектики взаимоотношения</w:t>
                        <w:br/>
                        <w:t>субъективного и объективного возникло в условиях ста-</w:t>
                        <w:br/>
                        <w:t xml:space="preserve">новления и упрочения, после происшедших в XVII </w:t>
                      </w:r>
                      <w:r>
                        <w:rPr>
                          <w:rStyle w:val="FontStyle56"/>
                        </w:rPr>
                        <w:t>И'</w:t>
                        <w:br/>
                      </w:r>
                      <w:r>
                        <w:rPr>
                          <w:rStyle w:val="FontStyle50"/>
                        </w:rPr>
                        <w:t>XVIII вв. западноевропейских буржуазных революций,</w:t>
                        <w:br/>
                        <w:t>традиционного «свободного» капитализма, однако не</w:t>
                        <w:br/>
                        <w:t>превратившегося еще в капитализм государственно-мо-</w:t>
                        <w:br/>
                        <w:t>нополистический, еще лишь только начинавшего разви-</w:t>
                        <w:br/>
                        <w:t>ваться в этом направлении. В целом состояние предме-</w:t>
                        <w:br/>
                        <w:t>та философии будет, следовательно, определяться изме-</w:t>
                        <w:br/>
                        <w:t>нением состояния диалектики субъективного и объектив-</w:t>
                        <w:br/>
                        <w:t>ного в условиях специфики активного «наступления»</w:t>
                        <w:br/>
                        <w:t>субъективного на объективное в указанном диапазоне-</w:t>
                        <w:br/>
                        <w:t>прошлого и будущего. Сила, характер и масштаб та-</w:t>
                        <w:br/>
                        <w:t>кого «наступления» существенным образом преобразуют</w:t>
                        <w:br/>
                        <w:t>различные виды объективных социальных структур, все-</w:t>
                        <w:br/>
                        <w:t>возможные виды «объективно-субъективного» и «субъ-</w:t>
                        <w:br/>
                        <w:t>ективно-объективного», а в конечном счете весь харак-</w:t>
                        <w:br/>
                        <w:t>тер непосредственной жизнедеятельности людей</w:t>
                      </w:r>
                      <w:r>
                        <w:rPr>
                          <w:rStyle w:val="FontStyle50"/>
                          <w:vertAlign w:val="superscript"/>
                        </w:rPr>
                        <w:t>21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4" w:firstLine="418"/>
                        <w:rPr/>
                      </w:pPr>
                      <w:r>
                        <w:rPr>
                          <w:rStyle w:val="FontStyle50"/>
                        </w:rPr>
                        <w:t>Выявить специфику состояния предмета философии:</w:t>
                        <w:br/>
                        <w:t>в XIX в. нам уже значительно легче по сравнению с</w:t>
                        <w:br/>
                        <w:t>предыдущими этапами исследования. Ведь нам извест-</w:t>
                        <w:br/>
                        <w:t>но состояние диалектики субъективного и объективного</w:t>
                        <w:br/>
                        <w:t>как в предшествующий (XVII—XVIII вв.) период, так и.</w:t>
                        <w:br/>
                        <w:t>в последующий, если учесть общую характеристику со-</w:t>
                        <w:br/>
                        <w:t>стояния предмета философии, которую можно уловить</w:t>
                        <w:br/>
                        <w:t>в рассуждениях по поводу указанных выше проблем,</w:t>
                        <w:br/>
                        <w:t>исследуемых современной буржуазной философской</w:t>
                        <w:br/>
                        <w:t>мыслью в конце XX в. Кроме того, нам уже известны</w:t>
                        <w:br/>
                        <w:t>выделяемые обычно исследователями подобных явлений,</w:t>
                        <w:br/>
                        <w:t>три основных аспекта изменения самой диалектики вза-</w:t>
                        <w:br/>
                        <w:t>имоотношения субъективного и объективного, идеально-</w:t>
                        <w:br/>
                        <w:t>го и материального, сознания и бытия. Известно и взаи-</w:t>
                        <w:br/>
                        <w:t>моотношение взаимодействующих составляющих этой</w:t>
                        <w:br/>
                        <w:t xml:space="preserve">«диалектики» друг с другом: 1) </w:t>
                      </w:r>
                      <w:r>
                        <w:rPr>
                          <w:rStyle w:val="FontStyle51"/>
                        </w:rPr>
                        <w:t xml:space="preserve">сам </w:t>
                      </w:r>
                      <w:r>
                        <w:rPr>
                          <w:rStyle w:val="FontStyle50"/>
                        </w:rPr>
                        <w:t xml:space="preserve">«объективный» </w:t>
                      </w:r>
                      <w:r>
                        <w:rPr>
                          <w:rStyle w:val="FontStyle51"/>
                        </w:rPr>
                        <w:t>про-</w:t>
                        <w:br/>
                        <w:t xml:space="preserve">цесс усиления влияния </w:t>
                      </w:r>
                      <w:r>
                        <w:rPr>
                          <w:rStyle w:val="FontStyle50"/>
                        </w:rPr>
                        <w:t>субъективного в жизнедеятель-</w:t>
                        <w:br/>
                        <w:t xml:space="preserve">ности человека определенной эпохи; 2) </w:t>
                      </w:r>
                      <w:r>
                        <w:rPr>
                          <w:rStyle w:val="FontStyle51"/>
                        </w:rPr>
                        <w:t xml:space="preserve">осознание </w:t>
                      </w:r>
                      <w:r>
                        <w:rPr>
                          <w:rStyle w:val="FontStyle50"/>
                        </w:rPr>
                        <w:t>этого</w:t>
                        <w:br/>
                        <w:t>процесса массами людей, которое находит свое вы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67">
                <wp:simplePos x="0" y="0"/>
                <wp:positionH relativeFrom="page">
                  <wp:posOffset>880745</wp:posOffset>
                </wp:positionH>
                <wp:positionV relativeFrom="page">
                  <wp:posOffset>6370955</wp:posOffset>
                </wp:positionV>
                <wp:extent cx="3569335" cy="237490"/>
                <wp:effectExtent l="0" t="0" r="0" b="0"/>
                <wp:wrapTopAndBottom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68"/>
                              <w:ind w:firstLine="384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Style w:val="FontStyle54"/>
                              </w:rPr>
                              <w:t xml:space="preserve"> См. схему диалектики взаимоотношения субъективного </w:t>
                            </w:r>
                            <w:r>
                              <w:rPr>
                                <w:rStyle w:val="FontStyle57"/>
                              </w:rPr>
                              <w:t>иг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>объективного в гл. 3, § 2, с. 206—20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8.7pt;mso-wrap-distance-left:504pt;mso-wrap-distance-right:504pt;mso-wrap-distance-top:10.3pt;mso-wrap-distance-bottom:0pt;margin-top:501.6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68"/>
                        <w:ind w:firstLine="384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1</w:t>
                      </w:r>
                      <w:r>
                        <w:rPr>
                          <w:rStyle w:val="FontStyle54"/>
                        </w:rPr>
                        <w:t xml:space="preserve"> См. схему диалектики взаимоотношения субъективного </w:t>
                      </w:r>
                      <w:r>
                        <w:rPr>
                          <w:rStyle w:val="FontStyle57"/>
                        </w:rPr>
                        <w:t>иг</w:t>
                        <w:br/>
                      </w:r>
                      <w:r>
                        <w:rPr>
                          <w:rStyle w:val="FontStyle54"/>
                        </w:rPr>
                        <w:t>объективного в гл. 3, § 2, с. 206—2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6"/>
          <w:footerReference w:type="default" r:id="rId67"/>
          <w:type w:val="nextPage"/>
          <w:pgSz w:w="8391" w:h="11906"/>
          <w:pgMar w:left="1394" w:right="1394" w:gutter="0" w:header="0" w:top="9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68">
                <wp:simplePos x="0" y="0"/>
                <wp:positionH relativeFrom="page">
                  <wp:posOffset>885190</wp:posOffset>
                </wp:positionH>
                <wp:positionV relativeFrom="page">
                  <wp:posOffset>584835</wp:posOffset>
                </wp:positionV>
                <wp:extent cx="3556635" cy="5586730"/>
                <wp:effectExtent l="0" t="0" r="0" b="0"/>
                <wp:wrapTopAndBottom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жение в изменении «видения мира», или способа мыш-</w:t>
                              <w:br/>
                              <w:t>ления; 3) субъективный и относительно произвольны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овод, </w:t>
                            </w:r>
                            <w:r>
                              <w:rPr>
                                <w:rStyle w:val="FontStyle50"/>
                              </w:rPr>
                              <w:t>вызывающий обсуждение изменений, происходя-</w:t>
                              <w:br/>
                              <w:t>щих в «видении» модели мира. Каждый аспект, в свою</w:t>
                              <w:br/>
                              <w:t>очередь, может быть охарактеризован в трех раскры-</w:t>
                              <w:br/>
                              <w:t>вающих его планах: как «физический универсум» чело-</w:t>
                              <w:br/>
                              <w:t>века («способ чувствовать свое тело» и т. д.), как «со-</w:t>
                              <w:br/>
                              <w:t xml:space="preserve">циальная среда» и как «тип активности» </w:t>
                            </w:r>
                            <w:r>
                              <w:rPr>
                                <w:rStyle w:val="FontStyle51"/>
                              </w:rPr>
                              <w:t>[817, 1—22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менение диалектики соотношения субъективного</w:t>
                              <w:br/>
                              <w:t>и объективного, происшедшее в XIX в., естественно, вле-</w:t>
                              <w:br/>
                              <w:t>чет за собой дальнейшее развитие более резкого и ре-</w:t>
                              <w:br/>
                              <w:t>шительного «расслоения», а значит, «обнаружения» им-</w:t>
                              <w:br/>
                              <w:t>манентных предмету философии составляющих компо-</w:t>
                              <w:br/>
                              <w:t>нентов. Это означает, как уже отмечалось, более реши-</w:t>
                              <w:br/>
                              <w:t>тельное «отслоение» диалектики взаимоотношения соз-</w:t>
                              <w:br/>
                              <w:t>нания и бытия от диалектики взаимоотношения идеаль-</w:t>
                              <w:br/>
                              <w:t>ного и материального, а диалектики взаимоотношения</w:t>
                              <w:br/>
                              <w:t>идеального и материального от диалектики взаимоот-</w:t>
                              <w:br/>
                              <w:t>ношения субъективного и объективного. Специфическим</w:t>
                              <w:br/>
                              <w:t>же для этого процесса, имевшего место в предшествую-</w:t>
                              <w:br/>
                              <w:t>щий период (в XVII и XVIII вв.), оказывается его не-</w:t>
                              <w:br/>
                              <w:t>равномерность, яркость, непосредственность. В это вре-</w:t>
                              <w:br/>
                              <w:t>мя особо выделилась среди других компонентов и вы-</w:t>
                              <w:br/>
                              <w:t>шла на первый план диалектика взаимоотношения соз-</w:t>
                              <w:br/>
                              <w:t>нания и бытия (в наиболее простой форме созерцатель-</w:t>
                              <w:br/>
                              <w:t>наго противостояния (отношения) сознания бытию).</w:t>
                              <w:br/>
                              <w:t>Именно в таком виде только и могла предстать более</w:t>
                              <w:br/>
                              <w:t>глубокая сущность предмета философии: диалектика</w:t>
                              <w:br/>
                              <w:t>взаимоотношения идеального и материального, субъек-</w:t>
                              <w:br/>
                              <w:t>тивного и объективного, которые на данном этапе исто-</w:t>
                              <w:br/>
                              <w:t>рического развития оказываются еще не достаточно от-</w:t>
                              <w:br/>
                              <w:t>деленными друг от друга, оказываются слитыми в одно</w:t>
                              <w:br/>
                              <w:t>целое. Возникло своеобразное «явление-видимость».</w:t>
                              <w:br/>
                              <w:t>Специфика этого процесса и составила основное содер-</w:t>
                              <w:br/>
                              <w:t>жание первого крупного «расслоения» предмета филосо-</w:t>
                              <w:br/>
                              <w:t>фии, который с течением времени необходимо должен</w:t>
                              <w:br/>
                              <w:t>был повлечь за собой следующее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before="14" w:after="0"/>
                              <w:ind w:left="288" w:hanging="134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Второе крупное </w:t>
                            </w:r>
                            <w:r>
                              <w:rPr>
                                <w:rStyle w:val="FontStyle50"/>
                              </w:rPr>
                              <w:t xml:space="preserve">Специфическим для следующего, </w:t>
                            </w:r>
                            <w:r>
                              <w:rPr>
                                <w:rStyle w:val="FontStyle51"/>
                              </w:rPr>
                              <w:t>вто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«расслоение»       </w:t>
                            </w:r>
                            <w:r>
                              <w:rPr>
                                <w:rStyle w:val="FontStyle51"/>
                              </w:rPr>
                              <w:t xml:space="preserve">рого </w:t>
                            </w:r>
                            <w:r>
                              <w:rPr>
                                <w:rStyle w:val="FontStyle50"/>
                              </w:rPr>
                              <w:t>решительного крупного «расслое-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1810" w:leader="none"/>
                              </w:tabs>
                              <w:spacing w:lineRule="exact" w:line="202"/>
                              <w:ind w:left="562" w:hanging="408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предмета фило- </w:t>
                            </w:r>
                            <w:r>
                              <w:rPr>
                                <w:rStyle w:val="FontStyle50"/>
                              </w:rPr>
                              <w:t>ния» предмета философии, имевшего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софии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место уже в XIX в., несмотря на с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439.9pt;mso-wrap-distance-left:504pt;mso-wrap-distance-right:504pt;mso-wrap-distance-top:0pt;mso-wrap-distance-bottom:11.05pt;margin-top:46.0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0"/>
                        </w:rPr>
                        <w:t>жение в изменении «видения мира», или способа мыш-</w:t>
                        <w:br/>
                        <w:t>ления; 3) субъективный и относительно произвольный</w:t>
                        <w:br/>
                      </w:r>
                      <w:r>
                        <w:rPr>
                          <w:rStyle w:val="FontStyle51"/>
                        </w:rPr>
                        <w:t xml:space="preserve">повод, </w:t>
                      </w:r>
                      <w:r>
                        <w:rPr>
                          <w:rStyle w:val="FontStyle50"/>
                        </w:rPr>
                        <w:t>вызывающий обсуждение изменений, происходя-</w:t>
                        <w:br/>
                        <w:t>щих в «видении» модели мира. Каждый аспект, в свою</w:t>
                        <w:br/>
                        <w:t>очередь, может быть охарактеризован в трех раскры-</w:t>
                        <w:br/>
                        <w:t>вающих его планах: как «физический универсум» чело-</w:t>
                        <w:br/>
                        <w:t>века («способ чувствовать свое тело» и т. д.), как «со-</w:t>
                        <w:br/>
                        <w:t xml:space="preserve">циальная среда» и как «тип активности» </w:t>
                      </w:r>
                      <w:r>
                        <w:rPr>
                          <w:rStyle w:val="FontStyle51"/>
                        </w:rPr>
                        <w:t>[817, 1—22]</w:t>
                      </w:r>
                      <w:r>
                        <w:rPr>
                          <w:rStyle w:val="FontStyle51"/>
                          <w:vertAlign w:val="superscript"/>
                        </w:rPr>
                        <w:t>22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50"/>
                        </w:rPr>
                        <w:t>Изменение диалектики соотношения субъективного</w:t>
                        <w:br/>
                        <w:t>и объективного, происшедшее в XIX в., естественно, вле-</w:t>
                        <w:br/>
                        <w:t>чет за собой дальнейшее развитие более резкого и ре-</w:t>
                        <w:br/>
                        <w:t>шительного «расслоения», а значит, «обнаружения» им-</w:t>
                        <w:br/>
                        <w:t>манентных предмету философии составляющих компо-</w:t>
                        <w:br/>
                        <w:t>нентов. Это означает, как уже отмечалось, более реши-</w:t>
                        <w:br/>
                        <w:t>тельное «отслоение» диалектики взаимоотношения соз-</w:t>
                        <w:br/>
                        <w:t>нания и бытия от диалектики взаимоотношения идеаль-</w:t>
                        <w:br/>
                        <w:t>ного и материального, а диалектики взаимоотношения</w:t>
                        <w:br/>
                        <w:t>идеального и материального от диалектики взаимоот-</w:t>
                        <w:br/>
                        <w:t>ношения субъективного и объективного. Специфическим</w:t>
                        <w:br/>
                        <w:t>же для этого процесса, имевшего место в предшествую-</w:t>
                        <w:br/>
                        <w:t>щий период (в XVII и XVIII вв.), оказывается его не-</w:t>
                        <w:br/>
                        <w:t>равномерность, яркость, непосредственность. В это вре-</w:t>
                        <w:br/>
                        <w:t>мя особо выделилась среди других компонентов и вы-</w:t>
                        <w:br/>
                        <w:t>шла на первый план диалектика взаимоотношения соз-</w:t>
                        <w:br/>
                        <w:t>нания и бытия (в наиболее простой форме созерцатель-</w:t>
                        <w:br/>
                        <w:t>наго противостояния (отношения) сознания бытию).</w:t>
                        <w:br/>
                        <w:t>Именно в таком виде только и могла предстать более</w:t>
                        <w:br/>
                        <w:t>глубокая сущность предмета философии: диалектика</w:t>
                        <w:br/>
                        <w:t>взаимоотношения идеального и материального, субъек-</w:t>
                        <w:br/>
                        <w:t>тивного и объективного, которые на данном этапе исто-</w:t>
                        <w:br/>
                        <w:t>рического развития оказываются еще не достаточно от-</w:t>
                        <w:br/>
                        <w:t>деленными друг от друга, оказываются слитыми в одно</w:t>
                        <w:br/>
                        <w:t>целое. Возникло своеобразное «явление-видимость».</w:t>
                        <w:br/>
                        <w:t>Специфика этого процесса и составила основное содер-</w:t>
                        <w:br/>
                        <w:t>жание первого крупного «расслоения» предмета филосо-</w:t>
                        <w:br/>
                        <w:t>фии, который с течением времени необходимо должен</w:t>
                        <w:br/>
                        <w:t>был повлечь за собой следующее.</w:t>
                      </w:r>
                    </w:p>
                    <w:p>
                      <w:pPr>
                        <w:pStyle w:val="Style211"/>
                        <w:widowControl/>
                        <w:spacing w:before="14" w:after="0"/>
                        <w:ind w:left="288" w:hanging="134"/>
                        <w:rPr/>
                      </w:pPr>
                      <w:r>
                        <w:rPr>
                          <w:rStyle w:val="FontStyle52"/>
                        </w:rPr>
                        <w:t xml:space="preserve">Второе крупное </w:t>
                      </w:r>
                      <w:r>
                        <w:rPr>
                          <w:rStyle w:val="FontStyle50"/>
                        </w:rPr>
                        <w:t xml:space="preserve">Специфическим для следующего, </w:t>
                      </w:r>
                      <w:r>
                        <w:rPr>
                          <w:rStyle w:val="FontStyle51"/>
                        </w:rPr>
                        <w:t>вто-</w:t>
                        <w:br/>
                      </w:r>
                      <w:r>
                        <w:rPr>
                          <w:rStyle w:val="FontStyle52"/>
                        </w:rPr>
                        <w:t xml:space="preserve">«расслоение»       </w:t>
                      </w:r>
                      <w:r>
                        <w:rPr>
                          <w:rStyle w:val="FontStyle51"/>
                        </w:rPr>
                        <w:t xml:space="preserve">рого </w:t>
                      </w:r>
                      <w:r>
                        <w:rPr>
                          <w:rStyle w:val="FontStyle50"/>
                        </w:rPr>
                        <w:t>решительного крупного «расслое-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1810" w:leader="none"/>
                        </w:tabs>
                        <w:spacing w:lineRule="exact" w:line="202"/>
                        <w:ind w:left="562" w:hanging="408"/>
                        <w:rPr/>
                      </w:pPr>
                      <w:r>
                        <w:rPr>
                          <w:rStyle w:val="FontStyle52"/>
                        </w:rPr>
                        <w:t xml:space="preserve">предмета фило- </w:t>
                      </w:r>
                      <w:r>
                        <w:rPr>
                          <w:rStyle w:val="FontStyle50"/>
                        </w:rPr>
                        <w:t>ния» предмета философии, имевшего</w:t>
                        <w:br/>
                      </w:r>
                      <w:r>
                        <w:rPr>
                          <w:rStyle w:val="FontStyle52"/>
                        </w:rPr>
                        <w:t>софии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место уже в XIX в., несмотря на с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69">
                <wp:simplePos x="0" y="0"/>
                <wp:positionH relativeFrom="page">
                  <wp:posOffset>1104265</wp:posOffset>
                </wp:positionH>
                <wp:positionV relativeFrom="page">
                  <wp:posOffset>6311900</wp:posOffset>
                </wp:positionV>
                <wp:extent cx="1838325" cy="118745"/>
                <wp:effectExtent l="0" t="0" r="0" b="0"/>
                <wp:wrapTopAndBottom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гл. 5, § 2, с. 398—39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9.35pt;mso-wrap-distance-left:504pt;mso-wrap-distance-right:504pt;mso-wrap-distance-top:6.25pt;mso-wrap-distance-bottom:0pt;margin-top:497pt;mso-position-vertical-relative:page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2</w:t>
                      </w:r>
                      <w:r>
                        <w:rPr>
                          <w:rStyle w:val="FontStyle54"/>
                        </w:rPr>
                        <w:t xml:space="preserve"> См.: гл. 5, § 2, с. 398—3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871220</wp:posOffset>
                </wp:positionH>
                <wp:positionV relativeFrom="page">
                  <wp:posOffset>758825</wp:posOffset>
                </wp:positionV>
                <wp:extent cx="3584575" cy="5834380"/>
                <wp:effectExtent l="0" t="0" r="0" b="0"/>
                <wp:wrapTopAndBottom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раняющуюся неравномерность процесса, оказывается</w:t>
                              <w:br/>
                              <w:t>уже не просто бросающаяся в глаза его яркость и непо-</w:t>
                              <w:br/>
                              <w:t>средственность, а такое изменение, которое усматрива-</w:t>
                              <w:br/>
                              <w:t>ется только в результате более глубокого проникновения</w:t>
                              <w:br/>
                              <w:t>в суть дела, определяемого разными историческими</w:t>
                              <w:br/>
                              <w:t>возможностями, имевшимися у разных философов.</w:t>
                              <w:br/>
                              <w:t>В XIX в. особо выделилась, «отслоилась» от других ком-</w:t>
                              <w:br/>
                              <w:t>понентов и вышла на первый план диалектика взаимо-</w:t>
                              <w:br/>
                              <w:t>отношения идеального и материального, благодаря чему</w:t>
                              <w:br/>
                              <w:t>имевшаяся до этого своеобразная «видимость» (в наи-</w:t>
                              <w:br/>
                              <w:t>более простой форме «созерцательного противостояния</w:t>
                              <w:br/>
                              <w:t>(отношения) сознания бытию») оказалась преодолен-</w:t>
                              <w:br/>
                              <w:t>ной. Диалектика взаимоотношения идеального и мате-</w:t>
                              <w:br/>
                              <w:t>риального, с одной стороны, вобрала в себя и динамизи-</w:t>
                              <w:br/>
                              <w:t>ровала «отношение сознания и бытия», а с другой, —</w:t>
                              <w:br/>
                              <w:t>не отделив себя еще достаточно определенно от диалек-</w:t>
                              <w:br/>
                              <w:t>тики взаимоотношения субъективного и объективного,</w:t>
                              <w:br/>
                              <w:t>тем не менее в меру своих возможностей выражала в</w:t>
                              <w:br/>
                              <w:t>своем содержании ее суть. Именно в таком виде пред-</w:t>
                              <w:br/>
                              <w:t>стала теперь сущность предмета философии: диалекти-</w:t>
                              <w:br/>
                              <w:t>ка субъективного и объективного. Это тоже своеобраз-</w:t>
                              <w:br/>
                              <w:t>ная «видимость», которая и определила основное со-</w:t>
                              <w:br/>
                              <w:t>держание и основную проблематику философии XIX в.,</w:t>
                              <w:br/>
                              <w:t>если, конечно, исключить проблематику марксистской</w:t>
                              <w:br/>
                              <w:t>философской мысли, сумевшей (благодаря ряду объек-</w:t>
                              <w:br/>
                              <w:t>тивных и субъективных факторов) теоретически «рас-</w:t>
                              <w:br/>
                              <w:t>слоить» казавшееся неразличимым, уловить начавшее</w:t>
                              <w:br/>
                              <w:t>зарождаться (хотя и созревшее лишь в будущем) ре-</w:t>
                              <w:br/>
                              <w:t>альное «расслоение» пред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48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ля XIX в.. века стабилизации и упрочения буржу-</w:t>
                              <w:br/>
                              <w:t>азного общества «свободного предпринимательства»,</w:t>
                              <w:br/>
                              <w:t>несмотря на различные отклонения, в целом характер-</w:t>
                              <w:br/>
                              <w:t>но расширение зрелого машинного производства и по-</w:t>
                              <w:br/>
                              <w:t>степенный переход к тому, что впоследствии получило</w:t>
                              <w:br/>
                              <w:t>название «промышленного производства». Это вело к</w:t>
                              <w:br/>
                              <w:t>проникновению преобразующего влияния этого произ-</w:t>
                              <w:br/>
                              <w:t>водства на все стороны жизнедеятельности людей, —</w:t>
                              <w:br/>
                              <w:t>влияния, ломающего старые устои.и навязывающего но-</w:t>
                              <w:br/>
                              <w:t>вые, усиливающего как разделение труда, так и интег-</w:t>
                              <w:br/>
                              <w:t>рацию производителей, как отчуждение труда, так и раз-</w:t>
                              <w:br/>
                              <w:t>рушительность для общества форм его присвоения. По-</w:t>
                              <w:br/>
                              <w:t>степенная замена личных отношений людей друг к дру-</w:t>
                              <w:br/>
                              <w:t>гу «вещными» не только развеяла прежние предста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9.4pt;mso-wrap-distance-left:504pt;mso-wrap-distance-right:504pt;mso-wrap-distance-top:0pt;mso-wrap-distance-bottom:0pt;margin-top:59.7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храняющуюся неравномерность процесса, оказывается</w:t>
                        <w:br/>
                        <w:t>уже не просто бросающаяся в глаза его яркость и непо-</w:t>
                        <w:br/>
                        <w:t>средственность, а такое изменение, которое усматрива-</w:t>
                        <w:br/>
                        <w:t>ется только в результате более глубокого проникновения</w:t>
                        <w:br/>
                        <w:t>в суть дела, определяемого разными историческими</w:t>
                        <w:br/>
                        <w:t>возможностями, имевшимися у разных философов.</w:t>
                        <w:br/>
                        <w:t>В XIX в. особо выделилась, «отслоилась» от других ком-</w:t>
                        <w:br/>
                        <w:t>понентов и вышла на первый план диалектика взаимо-</w:t>
                        <w:br/>
                        <w:t>отношения идеального и материального, благодаря чему</w:t>
                        <w:br/>
                        <w:t>имевшаяся до этого своеобразная «видимость» (в наи-</w:t>
                        <w:br/>
                        <w:t>более простой форме «созерцательного противостояния</w:t>
                        <w:br/>
                        <w:t>(отношения) сознания бытию») оказалась преодолен-</w:t>
                        <w:br/>
                        <w:t>ной. Диалектика взаимоотношения идеального и мате-</w:t>
                        <w:br/>
                        <w:t>риального, с одной стороны, вобрала в себя и динамизи-</w:t>
                        <w:br/>
                        <w:t>ровала «отношение сознания и бытия», а с другой, —</w:t>
                        <w:br/>
                        <w:t>не отделив себя еще достаточно определенно от диалек-</w:t>
                        <w:br/>
                        <w:t>тики взаимоотношения субъективного и объективного,</w:t>
                        <w:br/>
                        <w:t>тем не менее в меру своих возможностей выражала в</w:t>
                        <w:br/>
                        <w:t>своем содержании ее суть. Именно в таком виде пред-</w:t>
                        <w:br/>
                        <w:t>стала теперь сущность предмета философии: диалекти-</w:t>
                        <w:br/>
                        <w:t>ка субъективного и объективного. Это тоже своеобраз-</w:t>
                        <w:br/>
                        <w:t>ная «видимость», которая и определила основное со-</w:t>
                        <w:br/>
                        <w:t>держание и основную проблематику философии XIX в.,</w:t>
                        <w:br/>
                        <w:t>если, конечно, исключить проблематику марксистской</w:t>
                        <w:br/>
                        <w:t>философской мысли, сумевшей (благодаря ряду объек-</w:t>
                        <w:br/>
                        <w:t>тивных и субъективных факторов) теоретически «рас-</w:t>
                        <w:br/>
                        <w:t>слоить» казавшееся неразличимым, уловить начавшее</w:t>
                        <w:br/>
                        <w:t>зарождаться (хотя и созревшее лишь в будущем) ре-</w:t>
                        <w:br/>
                        <w:t>альное «расслоение» пред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48" w:firstLine="403"/>
                        <w:rPr/>
                      </w:pPr>
                      <w:r>
                        <w:rPr>
                          <w:rStyle w:val="FontStyle50"/>
                        </w:rPr>
                        <w:t>Для XIX в.. века стабилизации и упрочения буржу-</w:t>
                        <w:br/>
                        <w:t>азного общества «свободного предпринимательства»,</w:t>
                        <w:br/>
                        <w:t>несмотря на различные отклонения, в целом характер-</w:t>
                        <w:br/>
                        <w:t>но расширение зрелого машинного производства и по-</w:t>
                        <w:br/>
                        <w:t>степенный переход к тому, что впоследствии получило</w:t>
                        <w:br/>
                        <w:t>название «промышленного производства». Это вело к</w:t>
                        <w:br/>
                        <w:t>проникновению преобразующего влияния этого произ-</w:t>
                        <w:br/>
                        <w:t>водства на все стороны жизнедеятельности людей, —</w:t>
                        <w:br/>
                        <w:t>влияния, ломающего старые устои.и навязывающего но-</w:t>
                        <w:br/>
                        <w:t>вые, усиливающего как разделение труда, так и интег-</w:t>
                        <w:br/>
                        <w:t>рацию производителей, как отчуждение труда, так и раз-</w:t>
                        <w:br/>
                        <w:t>рушительность для общества форм его присвоения. По-</w:t>
                        <w:br/>
                        <w:t>степенная замена личных отношений людей друг к дру-</w:t>
                        <w:br/>
                        <w:t>гу «вещными» не только развеяла прежние предста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8"/>
          <w:footerReference w:type="default" r:id="rId69"/>
          <w:type w:val="nextPage"/>
          <w:pgSz w:w="8391" w:h="11906"/>
          <w:pgMar w:left="1372" w:right="1372" w:gutter="0" w:header="0" w:top="1195" w:footer="72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2517140</wp:posOffset>
                </wp:positionH>
                <wp:positionV relativeFrom="page">
                  <wp:posOffset>6739255</wp:posOffset>
                </wp:positionV>
                <wp:extent cx="250190" cy="146050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504pt;mso-wrap-distance-right:504pt;mso-wrap-distance-top:0pt;mso-wrap-distance-bottom:0pt;margin-top:530.65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0"/>
                        </w:rPr>
                        <w:t>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72">
                <wp:simplePos x="0" y="0"/>
                <wp:positionH relativeFrom="page">
                  <wp:posOffset>886460</wp:posOffset>
                </wp:positionH>
                <wp:positionV relativeFrom="page">
                  <wp:posOffset>6754495</wp:posOffset>
                </wp:positionV>
                <wp:extent cx="890270" cy="106680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17 </w:t>
                            </w:r>
                            <w:r>
                              <w:rPr>
                                <w:rStyle w:val="FontStyle58"/>
                              </w:rPr>
                              <w:t xml:space="preserve">М </w:t>
                            </w:r>
                            <w:r>
                              <w:rPr>
                                <w:rStyle w:val="FontStyle59"/>
                              </w:rPr>
                              <w:t xml:space="preserve">В. </w:t>
                            </w:r>
                            <w:r>
                              <w:rPr>
                                <w:rStyle w:val="FontStyle58"/>
                              </w:rPr>
                              <w:t>Жел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.4pt;mso-wrap-distance-left:504pt;mso-wrap-distance-right:504pt;mso-wrap-distance-top:0pt;mso-wrap-distance-bottom:1.9pt;margin-top:531.85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17 </w:t>
                      </w:r>
                      <w:r>
                        <w:rPr>
                          <w:rStyle w:val="FontStyle58"/>
                        </w:rPr>
                        <w:t xml:space="preserve">М </w:t>
                      </w:r>
                      <w:r>
                        <w:rPr>
                          <w:rStyle w:val="FontStyle59"/>
                        </w:rPr>
                        <w:t xml:space="preserve">В. </w:t>
                      </w:r>
                      <w:r>
                        <w:rPr>
                          <w:rStyle w:val="FontStyle58"/>
                        </w:rPr>
                        <w:t>Жел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0"/>
          <w:footerReference w:type="default" r:id="rId71"/>
          <w:type w:val="continuous"/>
          <w:pgSz w:w="8391" w:h="11906"/>
          <w:pgMar w:left="1372" w:right="1372" w:gutter="0" w:header="0" w:top="1195" w:footer="720" w:bottom="106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72"/>
          <w:footerReference w:type="default" r:id="rId73"/>
          <w:type w:val="nextPage"/>
          <w:pgSz w:w="8391" w:h="11906"/>
          <w:pgMar w:left="1382" w:right="1382" w:gutter="0" w:header="0" w:top="8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877570</wp:posOffset>
                </wp:positionH>
                <wp:positionV relativeFrom="page">
                  <wp:posOffset>565150</wp:posOffset>
                </wp:positionV>
                <wp:extent cx="3572510" cy="5806440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ия о них, но и в достаточной степени нивелировала эти</w:t>
                              <w:br/>
                              <w:t>отношения на единой основе, что позволило с течением</w:t>
                              <w:br/>
                              <w:t>времени «увидеть» единство в многообразии человечес-</w:t>
                              <w:br/>
                              <w:t xml:space="preserve">кой жизни и природных образований;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 </w:t>
                            </w:r>
                            <w:r>
                              <w:rPr>
                                <w:rStyle w:val="FontStyle50"/>
                              </w:rPr>
                              <w:t>объективны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роцесс усиления влияния </w:t>
                            </w:r>
                            <w:r>
                              <w:rPr>
                                <w:rStyle w:val="FontStyle50"/>
                              </w:rPr>
                              <w:t>субъективного в жизнедея-</w:t>
                              <w:br/>
                              <w:t>тельности людей постепенно приводил к изменению «фи-</w:t>
                              <w:br/>
                              <w:t>зического универсума человека» XIX в., его мироощуще-</w:t>
                              <w:br/>
                              <w:t>ния, эмоциональных характеристик (нивелирование чув-</w:t>
                              <w:br/>
                              <w:t>ствительности, смены настроений и т. д.), к изменению</w:t>
                              <w:br/>
                              <w:t>социальной среды (продолжая в более явном виде по-</w:t>
                              <w:br/>
                              <w:t>степенную замену личных и территориальных связей</w:t>
                              <w:br/>
                              <w:t>отношениями между классами), что меняло и виды ак-</w:t>
                              <w:br/>
                              <w:t>тивности людей. Данное обстоятельство определило 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характер осознания </w:t>
                            </w:r>
                            <w:r>
                              <w:rPr>
                                <w:rStyle w:val="FontStyle50"/>
                              </w:rPr>
                              <w:t>этого процесса массами людей, ко-</w:t>
                              <w:br/>
                              <w:t>торое выразилось в изменении умонастроения человека</w:t>
                              <w:br/>
                              <w:t>этой эпохи, «духовного климата», общей манеры ду-</w:t>
                              <w:br/>
                              <w:t>мать, воспринимать. Все более стал проявляться про-</w:t>
                              <w:br/>
                              <w:t>цесс постепенной идеологизации сознания определенной</w:t>
                              <w:br/>
                              <w:t>части общества, т. е. процесс как самостоятельной вы-</w:t>
                              <w:br/>
                              <w:t>работки, так и привнесения в общественную психологию</w:t>
                              <w:br/>
                              <w:t>рационализированных представлений буржуазии, отра-</w:t>
                              <w:br/>
                              <w:t>жающих ее «идеализм повседневной жизни», ее обы-</w:t>
                              <w:br/>
                              <w:t xml:space="preserve">денную, вульгарную религию «профита» </w:t>
                            </w:r>
                            <w:r>
                              <w:rPr>
                                <w:rStyle w:val="FontStyle51"/>
                              </w:rPr>
                              <w:t xml:space="preserve">[352, 61, </w:t>
                            </w:r>
                            <w:r>
                              <w:rPr>
                                <w:rStyle w:val="FontStyle50"/>
                              </w:rPr>
                              <w:t>при-</w:t>
                              <w:br/>
                              <w:t>меч.]. Причем в самом сознании «идеологов» постепенно</w:t>
                              <w:br/>
                              <w:t>стали появляться «вторичные» результаты их собствен-</w:t>
                              <w:br/>
                              <w:t>ной деятельности, как правило, неосознаваемые, но ока-</w:t>
                              <w:br/>
                              <w:t>зывающие через общественное сознание людей сущест-</w:t>
                              <w:br/>
                              <w:t>венное влияние на их деятельность не только эмоцио-</w:t>
                              <w:br/>
                              <w:t>нального, эстетического или даже научного типов, но и</w:t>
                              <w:br/>
                              <w:t>частично на трудовую. Именно эти изменения в мас-</w:t>
                              <w:br/>
                              <w:t>совом сознании людей или некоторые «наметки» та-</w:t>
                              <w:br/>
                              <w:t>ких изменений отражали в своих философских (и не-</w:t>
                              <w:br/>
                              <w:t>философских) теоретических построениях мыслители</w:t>
                              <w:br/>
                              <w:t xml:space="preserve">XIX в. Поводом же, </w:t>
                            </w:r>
                            <w:r>
                              <w:rPr>
                                <w:rStyle w:val="FontStyle51"/>
                              </w:rPr>
                              <w:t xml:space="preserve">исходным пунктом </w:t>
                            </w:r>
                            <w:r>
                              <w:rPr>
                                <w:rStyle w:val="FontStyle50"/>
                              </w:rPr>
                              <w:t>для осознания и</w:t>
                              <w:br/>
                              <w:t>изложения того или иного представления о мире, а в</w:t>
                              <w:br/>
                              <w:t>частности того или иного философского учения, мог</w:t>
                              <w:br/>
                              <w:t>выступить довольно случайный момент (но все же как</w:t>
                              <w:br/>
                              <w:t>элемент необходимости), который, при ближайшем рас-</w:t>
                              <w:br/>
                              <w:t>смотрении, мог быть связан все с теми же «планами»</w:t>
                              <w:br/>
                              <w:t>человеческой жизнедеятельности («физический универ-</w:t>
                              <w:br/>
                              <w:t>сум человека», социальная среда, тип активности</w:t>
                              <w:br/>
                              <w:t>и т. д.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результате   всех   этих процессов, в результа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57.2pt;mso-wrap-distance-left:504pt;mso-wrap-distance-right:504pt;mso-wrap-distance-top:0pt;mso-wrap-distance-bottom:0pt;margin-top:44.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ния о них, но и в достаточной степени нивелировала эти</w:t>
                        <w:br/>
                        <w:t>отношения на единой основе, что позволило с течением</w:t>
                        <w:br/>
                        <w:t>времени «увидеть» единство в многообразии человечес-</w:t>
                        <w:br/>
                        <w:t xml:space="preserve">кой жизни и природных образований; </w:t>
                      </w:r>
                      <w:r>
                        <w:rPr>
                          <w:rStyle w:val="FontStyle51"/>
                        </w:rPr>
                        <w:t xml:space="preserve">Сам </w:t>
                      </w:r>
                      <w:r>
                        <w:rPr>
                          <w:rStyle w:val="FontStyle50"/>
                        </w:rPr>
                        <w:t>объективный</w:t>
                        <w:br/>
                      </w:r>
                      <w:r>
                        <w:rPr>
                          <w:rStyle w:val="FontStyle51"/>
                        </w:rPr>
                        <w:t xml:space="preserve">процесс усиления влияния </w:t>
                      </w:r>
                      <w:r>
                        <w:rPr>
                          <w:rStyle w:val="FontStyle50"/>
                        </w:rPr>
                        <w:t>субъективного в жизнедея-</w:t>
                        <w:br/>
                        <w:t>тельности людей постепенно приводил к изменению «фи-</w:t>
                        <w:br/>
                        <w:t>зического универсума человека» XIX в., его мироощуще-</w:t>
                        <w:br/>
                        <w:t>ния, эмоциональных характеристик (нивелирование чув-</w:t>
                        <w:br/>
                        <w:t>ствительности, смены настроений и т. д.), к изменению</w:t>
                        <w:br/>
                        <w:t>социальной среды (продолжая в более явном виде по-</w:t>
                        <w:br/>
                        <w:t>степенную замену личных и территориальных связей</w:t>
                        <w:br/>
                        <w:t>отношениями между классами), что меняло и виды ак-</w:t>
                        <w:br/>
                        <w:t>тивности людей. Данное обстоятельство определило и</w:t>
                        <w:br/>
                      </w:r>
                      <w:r>
                        <w:rPr>
                          <w:rStyle w:val="FontStyle51"/>
                        </w:rPr>
                        <w:t xml:space="preserve">характер осознания </w:t>
                      </w:r>
                      <w:r>
                        <w:rPr>
                          <w:rStyle w:val="FontStyle50"/>
                        </w:rPr>
                        <w:t>этого процесса массами людей, ко-</w:t>
                        <w:br/>
                        <w:t>торое выразилось в изменении умонастроения человека</w:t>
                        <w:br/>
                        <w:t>этой эпохи, «духовного климата», общей манеры ду-</w:t>
                        <w:br/>
                        <w:t>мать, воспринимать. Все более стал проявляться про-</w:t>
                        <w:br/>
                        <w:t>цесс постепенной идеологизации сознания определенной</w:t>
                        <w:br/>
                        <w:t>части общества, т. е. процесс как самостоятельной вы-</w:t>
                        <w:br/>
                        <w:t>работки, так и привнесения в общественную психологию</w:t>
                        <w:br/>
                        <w:t>рационализированных представлений буржуазии, отра-</w:t>
                        <w:br/>
                        <w:t>жающих ее «идеализм повседневной жизни», ее обы-</w:t>
                        <w:br/>
                        <w:t xml:space="preserve">денную, вульгарную религию «профита» </w:t>
                      </w:r>
                      <w:r>
                        <w:rPr>
                          <w:rStyle w:val="FontStyle51"/>
                        </w:rPr>
                        <w:t xml:space="preserve">[352, 61, </w:t>
                      </w:r>
                      <w:r>
                        <w:rPr>
                          <w:rStyle w:val="FontStyle50"/>
                        </w:rPr>
                        <w:t>при-</w:t>
                        <w:br/>
                        <w:t>меч.]. Причем в самом сознании «идеологов» постепенно</w:t>
                        <w:br/>
                        <w:t>стали появляться «вторичные» результаты их собствен-</w:t>
                        <w:br/>
                        <w:t>ной деятельности, как правило, неосознаваемые, но ока-</w:t>
                        <w:br/>
                        <w:t>зывающие через общественное сознание людей сущест-</w:t>
                        <w:br/>
                        <w:t>венное влияние на их деятельность не только эмоцио-</w:t>
                        <w:br/>
                        <w:t>нального, эстетического или даже научного типов, но и</w:t>
                        <w:br/>
                        <w:t>частично на трудовую. Именно эти изменения в мас-</w:t>
                        <w:br/>
                        <w:t>совом сознании людей или некоторые «наметки» та-</w:t>
                        <w:br/>
                        <w:t>ких изменений отражали в своих философских (и не-</w:t>
                        <w:br/>
                        <w:t>философских) теоретических построениях мыслители</w:t>
                        <w:br/>
                        <w:t xml:space="preserve">XIX в. Поводом же, </w:t>
                      </w:r>
                      <w:r>
                        <w:rPr>
                          <w:rStyle w:val="FontStyle51"/>
                        </w:rPr>
                        <w:t xml:space="preserve">исходным пунктом </w:t>
                      </w:r>
                      <w:r>
                        <w:rPr>
                          <w:rStyle w:val="FontStyle50"/>
                        </w:rPr>
                        <w:t>для осознания и</w:t>
                        <w:br/>
                        <w:t>изложения того или иного представления о мире, а в</w:t>
                        <w:br/>
                        <w:t>частности того или иного философского учения, мог</w:t>
                        <w:br/>
                        <w:t>выступить довольно случайный момент (но все же как</w:t>
                        <w:br/>
                        <w:t>элемент необходимости), который, при ближайшем рас-</w:t>
                        <w:br/>
                        <w:t>смотрении, мог быть связан все с теми же «планами»</w:t>
                        <w:br/>
                        <w:t>человеческой жизнедеятельности («физический универ-</w:t>
                        <w:br/>
                        <w:t>сум человека», социальная среда, тип активности</w:t>
                        <w:br/>
                        <w:t>и т. д.).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В результате   всех   этих процессов, в результ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74">
                <wp:simplePos x="0" y="0"/>
                <wp:positionH relativeFrom="page">
                  <wp:posOffset>879475</wp:posOffset>
                </wp:positionH>
                <wp:positionV relativeFrom="page">
                  <wp:posOffset>899795</wp:posOffset>
                </wp:positionV>
                <wp:extent cx="3578225" cy="5147945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ожного взаимовлияния составляющих его компонен-</w:t>
                              <w:br/>
                              <w:t>тов и опосредствующих звеньев постепенно и сформиро-</w:t>
                              <w:br/>
                              <w:t xml:space="preserve">вался определенный, заранее отработанный </w:t>
                            </w:r>
                            <w:r>
                              <w:rPr>
                                <w:rStyle w:val="FontStyle51"/>
                              </w:rPr>
                              <w:t>«схематизм</w:t>
                              <w:br/>
                              <w:t xml:space="preserve">сознания», </w:t>
                            </w:r>
                            <w:r>
                              <w:rPr>
                                <w:rStyle w:val="FontStyle50"/>
                              </w:rPr>
                              <w:t>архетип, априорное переживание мыслителем</w:t>
                              <w:br/>
                              <w:t>своей собственной субъективности, который представ-</w:t>
                              <w:br/>
                              <w:t>ляет собой «...категориально оформленное самоощуще-</w:t>
                              <w:br/>
                              <w:t>ние мыслящего индивида, живущего в известную исто-</w:t>
                              <w:br/>
                              <w:t>рическую эпоху, и довлеет над конкретными, живыми</w:t>
                              <w:br/>
                              <w:t>людьми, занятыми исследованием и другими формами</w:t>
                              <w:br/>
                              <w:t xml:space="preserve">творческой духовной деятельности...» </w:t>
                            </w:r>
                            <w:r>
                              <w:rPr>
                                <w:rStyle w:val="FontStyle51"/>
                              </w:rPr>
                              <w:t xml:space="preserve">[589, 34]. </w:t>
                            </w:r>
                            <w:r>
                              <w:rPr>
                                <w:rStyle w:val="FontStyle50"/>
                              </w:rPr>
                              <w:t>Этот «схе-</w:t>
                              <w:br/>
                              <w:t>матизм сознания» и его исторические изменения осу-</w:t>
                              <w:br/>
                              <w:t>ществляются и действуют как бы «за спиной» непосред-</w:t>
                              <w:br/>
                              <w:t>ственных агентов духовной деятельности, помимо их</w:t>
                              <w:br/>
                              <w:t>воли, а «естественноисторическая эволюция общего «схе-</w:t>
                              <w:br/>
                              <w:t>матизма сознания» и оказывается определенным обра-</w:t>
                              <w:br/>
                              <w:t>зом зафиксирована в материале историко-философского</w:t>
                              <w:br/>
                              <w:t xml:space="preserve">развит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Несомненно также, что общая ори-</w:t>
                              <w:br/>
                              <w:t>ентация «схематизма сознания» в любую эпоху «реали-</w:t>
                              <w:br/>
                              <w:t>зуется лишь как суммарная тенденция, лишь через «не-</w:t>
                              <w:br/>
                              <w:t>осуществление» в каждом отдельном конкретном слу-</w:t>
                              <w:br/>
                              <w:t xml:space="preserve">чае, в каждом «примере»...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9]. </w:t>
                            </w:r>
                            <w:r>
                              <w:rPr>
                                <w:rStyle w:val="FontStyle50"/>
                              </w:rPr>
                              <w:t>Однако не</w:t>
                              <w:br/>
                              <w:t>только идеология философов, социологов,, экономистов,</w:t>
                              <w:br/>
                              <w:t>антропологов, моралистов, психологов и т. д., но и идей-</w:t>
                              <w:br/>
                              <w:t>ные образования «усредненного сознания» человека</w:t>
                              <w:br/>
                              <w:t>XIX в. сами зависели от социальной структуры духов-</w:t>
                              <w:br/>
                              <w:t>ного производства, а в конечном счете и от преобразо-</w:t>
                              <w:br/>
                              <w:t>ваний в материальном производстве, от присущих ему</w:t>
                              <w:br/>
                              <w:t>исходных противоречи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1987" w:leader="none"/>
                                <w:tab w:val="left" w:pos="3667" w:leader="none"/>
                              </w:tabs>
                              <w:spacing w:before="14" w:after="0"/>
                              <w:ind w:left="206" w:firstLine="140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 уже говорилось, главным содер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Исходное про-      </w:t>
                            </w:r>
                            <w:r>
                              <w:rPr>
                                <w:rStyle w:val="FontStyle50"/>
                              </w:rPr>
                              <w:t>жанием диалектики взаимоотношения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тиворение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bscript"/>
                              </w:rPr>
                              <w:t>£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*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21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50"/>
                                <w:i/>
                                <w:iCs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субъективного и объективного,  изме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ение которого определяет изменение всего соотноше-</w:t>
                              <w:br/>
                              <w:t>ния, является противоречие между субъективным как в</w:t>
                              <w:br/>
                              <w:t>конечном счете производным от объективного и субъек-</w:t>
                              <w:br/>
                              <w:t>тивным как постоянно развивающим свое «наступле-</w:t>
                              <w:br/>
                              <w:t xml:space="preserve">ние» на объективное. Это противоречие лежит </w:t>
                            </w:r>
                            <w:r>
                              <w:rPr>
                                <w:rStyle w:val="FontStyle51"/>
                              </w:rPr>
                              <w:t>в основе</w:t>
                              <w:br/>
                              <w:t xml:space="preserve">всех </w:t>
                            </w:r>
                            <w:r>
                              <w:rPr>
                                <w:rStyle w:val="FontStyle50"/>
                              </w:rPr>
                              <w:t>исторически имевших место изменений состояний</w:t>
                              <w:br/>
                              <w:t>диалектики субъективного и объективного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50"/>
                              </w:rPr>
                              <w:t>, в том чи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05.35pt;mso-wrap-distance-left:504pt;mso-wrap-distance-right:504pt;mso-wrap-distance-top:0pt;mso-wrap-distance-bottom:10.55pt;margin-top:70.8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сложного взаимовлияния составляющих его компонен-</w:t>
                        <w:br/>
                        <w:t>тов и опосредствующих звеньев постепенно и сформиро-</w:t>
                        <w:br/>
                        <w:t xml:space="preserve">вался определенный, заранее отработанный </w:t>
                      </w:r>
                      <w:r>
                        <w:rPr>
                          <w:rStyle w:val="FontStyle51"/>
                        </w:rPr>
                        <w:t>«схематизм</w:t>
                        <w:br/>
                        <w:t xml:space="preserve">сознания», </w:t>
                      </w:r>
                      <w:r>
                        <w:rPr>
                          <w:rStyle w:val="FontStyle50"/>
                        </w:rPr>
                        <w:t>архетип, априорное переживание мыслителем</w:t>
                        <w:br/>
                        <w:t>своей собственной субъективности, который представ-</w:t>
                        <w:br/>
                        <w:t>ляет собой «...категориально оформленное самоощуще-</w:t>
                        <w:br/>
                        <w:t>ние мыслящего индивида, живущего в известную исто-</w:t>
                        <w:br/>
                        <w:t>рическую эпоху, и довлеет над конкретными, живыми</w:t>
                        <w:br/>
                        <w:t>людьми, занятыми исследованием и другими формами</w:t>
                        <w:br/>
                        <w:t xml:space="preserve">творческой духовной деятельности...» </w:t>
                      </w:r>
                      <w:r>
                        <w:rPr>
                          <w:rStyle w:val="FontStyle51"/>
                        </w:rPr>
                        <w:t xml:space="preserve">[589, 34]. </w:t>
                      </w:r>
                      <w:r>
                        <w:rPr>
                          <w:rStyle w:val="FontStyle50"/>
                        </w:rPr>
                        <w:t>Этот «схе-</w:t>
                        <w:br/>
                        <w:t>матизм сознания» и его исторические изменения осу-</w:t>
                        <w:br/>
                        <w:t>ществляются и действуют как бы «за спиной» непосред-</w:t>
                        <w:br/>
                        <w:t>ственных агентов духовной деятельности, помимо их</w:t>
                        <w:br/>
                        <w:t>воли, а «естественноисторическая эволюция общего «схе-</w:t>
                        <w:br/>
                        <w:t>матизма сознания» и оказывается определенным обра-</w:t>
                        <w:br/>
                        <w:t>зом зафиксирована в материале историко-философского</w:t>
                        <w:br/>
                        <w:t xml:space="preserve">развития»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Несомненно также, что общая ори-</w:t>
                        <w:br/>
                        <w:t>ентация «схематизма сознания» в любую эпоху «реали-</w:t>
                        <w:br/>
                        <w:t>зуется лишь как суммарная тенденция, лишь через «не-</w:t>
                        <w:br/>
                        <w:t>осуществление» в каждом отдельном конкретном слу-</w:t>
                        <w:br/>
                        <w:t xml:space="preserve">чае, в каждом «примере»...» </w:t>
                      </w:r>
                      <w:r>
                        <w:rPr>
                          <w:rStyle w:val="FontStyle51"/>
                        </w:rPr>
                        <w:t xml:space="preserve">[там же, 29]. </w:t>
                      </w:r>
                      <w:r>
                        <w:rPr>
                          <w:rStyle w:val="FontStyle50"/>
                        </w:rPr>
                        <w:t>Однако не</w:t>
                        <w:br/>
                        <w:t>только идеология философов, социологов,, экономистов,</w:t>
                        <w:br/>
                        <w:t>антропологов, моралистов, психологов и т. д., но и идей-</w:t>
                        <w:br/>
                        <w:t>ные образования «усредненного сознания» человека</w:t>
                        <w:br/>
                        <w:t>XIX в. сами зависели от социальной структуры духов-</w:t>
                        <w:br/>
                        <w:t>ного производства, а в конечном счете и от преобразо-</w:t>
                        <w:br/>
                        <w:t>ваний в материальном производстве, от присущих ему</w:t>
                        <w:br/>
                        <w:t>исходных противоречий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1987" w:leader="none"/>
                          <w:tab w:val="left" w:pos="3667" w:leader="none"/>
                        </w:tabs>
                        <w:spacing w:before="14" w:after="0"/>
                        <w:ind w:left="206" w:firstLine="1402"/>
                        <w:rPr/>
                      </w:pPr>
                      <w:r>
                        <w:rPr>
                          <w:rStyle w:val="FontStyle50"/>
                        </w:rPr>
                        <w:t>Как уже говорилось, главным содер-</w:t>
                        <w:br/>
                      </w:r>
                      <w:r>
                        <w:rPr>
                          <w:rStyle w:val="FontStyle52"/>
                        </w:rPr>
                        <w:t xml:space="preserve">Исходное про-      </w:t>
                      </w:r>
                      <w:r>
                        <w:rPr>
                          <w:rStyle w:val="FontStyle50"/>
                        </w:rPr>
                        <w:t>жанием диалектики взаимоотношения</w:t>
                        <w:br/>
                      </w:r>
                      <w:r>
                        <w:rPr>
                          <w:rStyle w:val="FontStyle52"/>
                        </w:rPr>
                        <w:t>тиворение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bscript"/>
                        </w:rPr>
                        <w:t>£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*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037" w:leader="none"/>
                        </w:tabs>
                        <w:spacing w:lineRule="exact" w:line="211"/>
                        <w:ind w:right="48" w:hanging="0"/>
                        <w:jc w:val="right"/>
                        <w:rPr/>
                      </w:pPr>
                      <w:r>
                        <w:rPr>
                          <w:rStyle w:val="FontStyle50"/>
                          <w:vertAlign w:val="superscript"/>
                        </w:rPr>
                        <w:t>г</w:t>
                      </w:r>
                      <w:r>
                        <w:rPr>
                          <w:rStyle w:val="FontStyle50"/>
                          <w:i/>
                          <w:iCs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субъективного и объективного,  изме-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right="38" w:hanging="0"/>
                        <w:rPr/>
                      </w:pPr>
                      <w:r>
                        <w:rPr>
                          <w:rStyle w:val="FontStyle50"/>
                        </w:rPr>
                        <w:t>нение которого определяет изменение всего соотноше-</w:t>
                        <w:br/>
                        <w:t>ния, является противоречие между субъективным как в</w:t>
                        <w:br/>
                        <w:t>конечном счете производным от объективного и субъек-</w:t>
                        <w:br/>
                        <w:t>тивным как постоянно развивающим свое «наступле-</w:t>
                        <w:br/>
                        <w:t xml:space="preserve">ние» на объективное. Это противоречие лежит </w:t>
                      </w:r>
                      <w:r>
                        <w:rPr>
                          <w:rStyle w:val="FontStyle51"/>
                        </w:rPr>
                        <w:t>в основе</w:t>
                        <w:br/>
                        <w:t xml:space="preserve">всех </w:t>
                      </w:r>
                      <w:r>
                        <w:rPr>
                          <w:rStyle w:val="FontStyle50"/>
                        </w:rPr>
                        <w:t>исторически имевших место изменений состояний</w:t>
                        <w:br/>
                        <w:t>диалектики субъективного и объективного</w:t>
                      </w:r>
                      <w:r>
                        <w:rPr>
                          <w:rStyle w:val="FontStyle50"/>
                          <w:vertAlign w:val="superscript"/>
                        </w:rPr>
                        <w:t>23</w:t>
                      </w:r>
                      <w:r>
                        <w:rPr>
                          <w:rStyle w:val="FontStyle50"/>
                        </w:rPr>
                        <w:t>, в том ч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75">
                <wp:simplePos x="0" y="0"/>
                <wp:positionH relativeFrom="page">
                  <wp:posOffset>869950</wp:posOffset>
                </wp:positionH>
                <wp:positionV relativeFrom="page">
                  <wp:posOffset>6182360</wp:posOffset>
                </wp:positionV>
                <wp:extent cx="3547745" cy="53340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left="418" w:hanging="0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54"/>
                              </w:rPr>
                              <w:t xml:space="preserve"> В дискуссиях и спорах, имеющих целью доказать принци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пиальный тезис об отсутствии </w:t>
                            </w:r>
                            <w:r>
                              <w:rPr>
                                <w:rStyle w:val="FontStyle52"/>
                              </w:rPr>
                              <w:t xml:space="preserve">единого предмета у философии </w:t>
                            </w:r>
                            <w:r>
                              <w:rPr>
                                <w:rStyle w:val="FontStyle54"/>
                              </w:rPr>
                              <w:t>или</w:t>
                              <w:br/>
                              <w:t xml:space="preserve">о его </w:t>
                            </w:r>
                            <w:r>
                              <w:rPr>
                                <w:rStyle w:val="FontStyle52"/>
                              </w:rPr>
                              <w:t xml:space="preserve">наличии [589; </w:t>
                            </w:r>
                            <w:r>
                              <w:rPr>
                                <w:rStyle w:val="FontStyle54"/>
                              </w:rPr>
                              <w:t>148, примеч.], данное обстоятельство, естест-</w:t>
                              <w:br/>
                              <w:t>венно, является базой для аргументации в пользу обоснования по-</w:t>
                              <w:br/>
                              <w:t>следнего поло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2pt;mso-wrap-distance-left:504pt;mso-wrap-distance-right:504pt;mso-wrap-distance-top:5.75pt;mso-wrap-distance-bottom:0pt;margin-top:486.8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left="418" w:hanging="0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3</w:t>
                      </w:r>
                      <w:r>
                        <w:rPr>
                          <w:rStyle w:val="FontStyle54"/>
                        </w:rPr>
                        <w:t xml:space="preserve"> В дискуссиях и спорах, имеющих целью доказать принци-</w:t>
                      </w:r>
                    </w:p>
                    <w:p>
                      <w:pPr>
                        <w:pStyle w:val="Style91"/>
                        <w:widowControl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FontStyle54"/>
                        </w:rPr>
                        <w:t xml:space="preserve">пиальный тезис об отсутствии </w:t>
                      </w:r>
                      <w:r>
                        <w:rPr>
                          <w:rStyle w:val="FontStyle52"/>
                        </w:rPr>
                        <w:t xml:space="preserve">единого предмета у философии </w:t>
                      </w:r>
                      <w:r>
                        <w:rPr>
                          <w:rStyle w:val="FontStyle54"/>
                        </w:rPr>
                        <w:t>или</w:t>
                        <w:br/>
                        <w:t xml:space="preserve">о его </w:t>
                      </w:r>
                      <w:r>
                        <w:rPr>
                          <w:rStyle w:val="FontStyle52"/>
                        </w:rPr>
                        <w:t xml:space="preserve">наличии [589; </w:t>
                      </w:r>
                      <w:r>
                        <w:rPr>
                          <w:rStyle w:val="FontStyle54"/>
                        </w:rPr>
                        <w:t>148, примеч.], данное обстоятельство, естест-</w:t>
                        <w:br/>
                        <w:t>венно, является базой для аргументации в пользу обоснования по-</w:t>
                        <w:br/>
                        <w:t>следнего поло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4"/>
          <w:footerReference w:type="default" r:id="rId75"/>
          <w:type w:val="nextPage"/>
          <w:pgSz w:w="8391" w:h="11906"/>
          <w:pgMar w:left="1370" w:right="1370" w:gutter="0" w:header="0" w:top="1417" w:footer="72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2531110</wp:posOffset>
                </wp:positionH>
                <wp:positionV relativeFrom="page">
                  <wp:posOffset>6864985</wp:posOffset>
                </wp:positionV>
                <wp:extent cx="250190" cy="146050"/>
                <wp:effectExtent l="0" t="0" r="0" b="0"/>
                <wp:wrapTopAndBottom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504pt;mso-wrap-distance-right:504pt;mso-wrap-distance-top:0pt;mso-wrap-distance-bottom:0pt;margin-top:540.55pt;mso-position-vertical-relative:page;margin-left:1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0"/>
                        </w:rPr>
                        <w:t>5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77">
                <wp:simplePos x="0" y="0"/>
                <wp:positionH relativeFrom="page">
                  <wp:posOffset>888365</wp:posOffset>
                </wp:positionH>
                <wp:positionV relativeFrom="page">
                  <wp:posOffset>6883400</wp:posOffset>
                </wp:positionV>
                <wp:extent cx="161290" cy="118745"/>
                <wp:effectExtent l="0" t="0" r="0" b="0"/>
                <wp:wrapTopAndBottom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17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35pt;mso-wrap-distance-left:504pt;mso-wrap-distance-right:504pt;mso-wrap-distance-top:0pt;mso-wrap-distance-bottom:0.7pt;margin-top:542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>17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6"/>
          <w:footerReference w:type="default" r:id="rId77"/>
          <w:type w:val="continuous"/>
          <w:pgSz w:w="8391" w:h="11906"/>
          <w:pgMar w:left="1370" w:right="1370" w:gutter="0" w:header="0" w:top="1417" w:footer="720" w:bottom="862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78"/>
          <w:footerReference w:type="default" r:id="rId79"/>
          <w:type w:val="nextPage"/>
          <w:pgSz w:w="8391" w:h="11906"/>
          <w:pgMar w:left="1394" w:right="1394" w:gutter="0" w:header="0" w:top="10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885190</wp:posOffset>
                </wp:positionH>
                <wp:positionV relativeFrom="page">
                  <wp:posOffset>681990</wp:posOffset>
                </wp:positionV>
                <wp:extent cx="3556635" cy="5827395"/>
                <wp:effectExtent l="0" t="0" r="0" b="0"/>
                <wp:wrapTopAndBottom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 и в основе состояния диалектики субъективного и</w:t>
                              <w:br/>
                              <w:t xml:space="preserve">объективного в XIX в. Однако именно </w:t>
                            </w:r>
                            <w:r>
                              <w:rPr>
                                <w:rStyle w:val="FontStyle51"/>
                              </w:rPr>
                              <w:t>только в основе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скольку в этот период времени «двусторонняя» при-</w:t>
                              <w:br/>
                              <w:t>рода субъективного уже существенно изменилась по</w:t>
                              <w:br/>
                              <w:t>сравнению с периодом буржуазных революций XVII и</w:t>
                              <w:br/>
                              <w:t xml:space="preserve">XVIII вв. Радикально изменились </w:t>
                            </w:r>
                            <w:r>
                              <w:rPr>
                                <w:rStyle w:val="FontStyle51"/>
                              </w:rPr>
                              <w:t xml:space="preserve">сила, масштаб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ха-</w:t>
                              <w:br/>
                              <w:t xml:space="preserve">рактер </w:t>
                            </w:r>
                            <w:r>
                              <w:rPr>
                                <w:rStyle w:val="FontStyle50"/>
                              </w:rPr>
                              <w:t>«наступления» субъективного на объективное.</w:t>
                              <w:br/>
                              <w:t>В XIX в. диалектическое взаимоотношение между субъ-</w:t>
                              <w:br/>
                              <w:t>ективным и объективным, идеальным и материальным,</w:t>
                              <w:br/>
                              <w:t>сознанием и бытием не только было уже осознано че-</w:t>
                              <w:br/>
                              <w:t>ловечеством в неадекватной исторической форме «объ-</w:t>
                              <w:br/>
                              <w:t>екта-субстанции» и созерцающего его «познающего</w:t>
                              <w:br/>
                              <w:t>субъекта», но и в форме действующего «субъекта-объек-</w:t>
                              <w:br/>
                              <w:t>та», где прежние резкие грани, отделявшие одно от дру-</w:t>
                              <w:br/>
                              <w:t>гого, начинают стираться. Данное обстоятельство лишь</w:t>
                              <w:br/>
                              <w:t>отражает в «схематизме сознания» факт активности</w:t>
                              <w:br/>
                              <w:t>«субъективного» (в пределах диалектики субъективно-</w:t>
                              <w:br/>
                              <w:t>го и объективного) в направлении «расширения» его</w:t>
                              <w:br/>
                              <w:t>влияния на объективное, усиления и распространения</w:t>
                              <w:br/>
                              <w:t>субъективного не только «вширь», но и «вглубь» на-</w:t>
                              <w:br/>
                              <w:t>столько, что радикально изменился сам характер этого</w:t>
                              <w:br/>
                              <w:t>взаимодействия. Речь идет все о том же противоречии</w:t>
                              <w:br/>
                              <w:t>между «осознавшим» самого себя субъективным (дей-</w:t>
                              <w:br/>
                              <w:t>ствующим в соответствии с поставленными человечест-</w:t>
                              <w:br/>
                              <w:t>вом целями) и субъективным, «не осознанным» как субъ-</w:t>
                              <w:br/>
                              <w:t>ективное. Речь идет о противоречии между «субъектив-</w:t>
                              <w:br/>
                              <w:t>но-объективным» («непризнаваемым» людьми в качестве</w:t>
                              <w:br/>
                              <w:t>субъективного) и «объективно-субъективным» (образо-</w:t>
                              <w:br/>
                              <w:t>ванным многими «непосредственными» следствиями</w:t>
                              <w:br/>
                              <w:t>действия субъективного), которое определяет специфи-</w:t>
                              <w:br/>
                              <w:t>ку состояния диалектического взаимоотношения субъ-</w:t>
                              <w:br/>
                              <w:t>ективного и объективного, идеального и материального,</w:t>
                              <w:br/>
                              <w:t>сознания и бытия. В период западноевропейских буржу-</w:t>
                              <w:br/>
                              <w:t xml:space="preserve">азных революций XVII и XVIII вв. </w:t>
                            </w:r>
                            <w:r>
                              <w:rPr>
                                <w:rStyle w:val="FontStyle51"/>
                              </w:rPr>
                              <w:t xml:space="preserve">двойственность </w:t>
                            </w:r>
                            <w:r>
                              <w:rPr>
                                <w:rStyle w:val="FontStyle50"/>
                              </w:rPr>
                              <w:t>ха-</w:t>
                              <w:br/>
                              <w:t>рактера активности наступления субъективного на объ-</w:t>
                              <w:br/>
                              <w:t>ективное состояла в том, что, с одной стороны, реши-</w:t>
                              <w:br/>
                              <w:t>тельное усиление и расширение (по сравнению с пе-</w:t>
                              <w:br/>
                              <w:t>риодом «классовых докапиталистических обществ») ак-</w:t>
                              <w:br/>
                              <w:t>тивности субъективного выразилось прежде всего в соз-</w:t>
                              <w:br/>
                              <w:t>дании основ машинного производства, позволившего</w:t>
                              <w:br/>
                              <w:t>радикально увеличить воспроизводство и производство</w:t>
                              <w:br/>
                              <w:t>богатства (в виде товаров), необходимого для улучше-</w:t>
                              <w:br/>
                              <w:t>ния условий жизни людей, а -с другой — органи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458.85pt;mso-wrap-distance-left:504pt;mso-wrap-distance-right:504pt;mso-wrap-distance-top:0pt;mso-wrap-distance-bottom:0pt;margin-top:53.7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ле и в основе состояния диалектики субъективного и</w:t>
                        <w:br/>
                        <w:t xml:space="preserve">объективного в XIX в. Однако именно </w:t>
                      </w:r>
                      <w:r>
                        <w:rPr>
                          <w:rStyle w:val="FontStyle51"/>
                        </w:rPr>
                        <w:t>только в основе,</w:t>
                        <w:br/>
                      </w:r>
                      <w:r>
                        <w:rPr>
                          <w:rStyle w:val="FontStyle50"/>
                        </w:rPr>
                        <w:t>поскольку в этот период времени «двусторонняя» при-</w:t>
                        <w:br/>
                        <w:t>рода субъективного уже существенно изменилась по</w:t>
                        <w:br/>
                        <w:t>сравнению с периодом буржуазных революций XVII и</w:t>
                        <w:br/>
                        <w:t xml:space="preserve">XVIII вв. Радикально изменились </w:t>
                      </w:r>
                      <w:r>
                        <w:rPr>
                          <w:rStyle w:val="FontStyle51"/>
                        </w:rPr>
                        <w:t xml:space="preserve">сила, масштаб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ха-</w:t>
                        <w:br/>
                        <w:t xml:space="preserve">рактер </w:t>
                      </w:r>
                      <w:r>
                        <w:rPr>
                          <w:rStyle w:val="FontStyle50"/>
                        </w:rPr>
                        <w:t>«наступления» субъективного на объективное.</w:t>
                        <w:br/>
                        <w:t>В XIX в. диалектическое взаимоотношение между субъ-</w:t>
                        <w:br/>
                        <w:t>ективным и объективным, идеальным и материальным,</w:t>
                        <w:br/>
                        <w:t>сознанием и бытием не только было уже осознано че-</w:t>
                        <w:br/>
                        <w:t>ловечеством в неадекватной исторической форме «объ-</w:t>
                        <w:br/>
                        <w:t>екта-субстанции» и созерцающего его «познающего</w:t>
                        <w:br/>
                        <w:t>субъекта», но и в форме действующего «субъекта-объек-</w:t>
                        <w:br/>
                        <w:t>та», где прежние резкие грани, отделявшие одно от дру-</w:t>
                        <w:br/>
                        <w:t>гого, начинают стираться. Данное обстоятельство лишь</w:t>
                        <w:br/>
                        <w:t>отражает в «схематизме сознания» факт активности</w:t>
                        <w:br/>
                        <w:t>«субъективного» (в пределах диалектики субъективно-</w:t>
                        <w:br/>
                        <w:t>го и объективного) в направлении «расширения» его</w:t>
                        <w:br/>
                        <w:t>влияния на объективное, усиления и распространения</w:t>
                        <w:br/>
                        <w:t>субъективного не только «вширь», но и «вглубь» на-</w:t>
                        <w:br/>
                        <w:t>столько, что радикально изменился сам характер этого</w:t>
                        <w:br/>
                        <w:t>взаимодействия. Речь идет все о том же противоречии</w:t>
                        <w:br/>
                        <w:t>между «осознавшим» самого себя субъективным (дей-</w:t>
                        <w:br/>
                        <w:t>ствующим в соответствии с поставленными человечест-</w:t>
                        <w:br/>
                        <w:t>вом целями) и субъективным, «не осознанным» как субъ-</w:t>
                        <w:br/>
                        <w:t>ективное. Речь идет о противоречии между «субъектив-</w:t>
                        <w:br/>
                        <w:t>но-объективным» («непризнаваемым» людьми в качестве</w:t>
                        <w:br/>
                        <w:t>субъективного) и «объективно-субъективным» (образо-</w:t>
                        <w:br/>
                        <w:t>ванным многими «непосредственными» следствиями</w:t>
                        <w:br/>
                        <w:t>действия субъективного), которое определяет специфи-</w:t>
                        <w:br/>
                        <w:t>ку состояния диалектического взаимоотношения субъ-</w:t>
                        <w:br/>
                        <w:t>ективного и объективного, идеального и материального,</w:t>
                        <w:br/>
                        <w:t>сознания и бытия. В период западноевропейских буржу-</w:t>
                        <w:br/>
                        <w:t xml:space="preserve">азных революций XVII и XVIII вв. </w:t>
                      </w:r>
                      <w:r>
                        <w:rPr>
                          <w:rStyle w:val="FontStyle51"/>
                        </w:rPr>
                        <w:t xml:space="preserve">двойственность </w:t>
                      </w:r>
                      <w:r>
                        <w:rPr>
                          <w:rStyle w:val="FontStyle50"/>
                        </w:rPr>
                        <w:t>ха-</w:t>
                        <w:br/>
                        <w:t>рактера активности наступления субъективного на объ-</w:t>
                        <w:br/>
                        <w:t>ективное состояла в том, что, с одной стороны, реши-</w:t>
                        <w:br/>
                        <w:t>тельное усиление и расширение (по сравнению с пе-</w:t>
                        <w:br/>
                        <w:t>риодом «классовых докапиталистических обществ») ак-</w:t>
                        <w:br/>
                        <w:t>тивности субъективного выразилось прежде всего в соз-</w:t>
                        <w:br/>
                        <w:t>дании основ машинного производства, позволившего</w:t>
                        <w:br/>
                        <w:t>радикально увеличить воспроизводство и производство</w:t>
                        <w:br/>
                        <w:t>богатства (в виде товаров), необходимого для улучше-</w:t>
                        <w:br/>
                        <w:t>ния условий жизни людей, а -с другой — орган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0"/>
          <w:footerReference w:type="default" r:id="rId81"/>
          <w:type w:val="nextPage"/>
          <w:pgSz w:w="8391" w:h="11906"/>
          <w:pgMar w:left="1397" w:right="1397" w:gutter="0" w:header="0" w:top="1324" w:footer="72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887095</wp:posOffset>
                </wp:positionH>
                <wp:positionV relativeFrom="page">
                  <wp:posOffset>840740</wp:posOffset>
                </wp:positionV>
                <wp:extent cx="3553460" cy="5831205"/>
                <wp:effectExtent l="0" t="0" r="0" b="0"/>
                <wp:wrapTopAndBottom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вязанное с машинным производством превращение в</w:t>
                              <w:br/>
                              <w:t>товар рабочей силы и возникающие в связи с этим про-</w:t>
                              <w:br/>
                              <w:t>цессы перестройки жизнедеятельности человека в соот-</w:t>
                              <w:br/>
                              <w:t>ветствии с анархией (еще, правда, нециклического ха-</w:t>
                              <w:br/>
                              <w:t>рактера) рыночного производства уже с самого начала</w:t>
                              <w:br/>
                              <w:t>блокировали некоторые иные возможности обществен-</w:t>
                              <w:br/>
                              <w:t>ного развития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 w:before="5" w:after="0"/>
                              <w:ind w:firstLine="30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XIX в. характер активности «субъективного» (как</w:t>
                              <w:br/>
                              <w:t>выражения сущностных сил человека) также был двой-</w:t>
                              <w:br/>
                              <w:t>ственным, но уже в ином плане. С одной стороны, реши-</w:t>
                              <w:br/>
                              <w:t>тельное усиление, расширение масштабов, а главное,</w:t>
                              <w:br/>
                              <w:t>«укореняющее» проникновение активности субъектив-</w:t>
                              <w:br/>
                              <w:t>ного «в глубь» общественных структур и значительных</w:t>
                              <w:br/>
                              <w:t>ареалов окружающих человека природных образований</w:t>
                              <w:br/>
                              <w:t>постепенно привело к радикальному увеличению вос-</w:t>
                              <w:br/>
                              <w:t>производства и производства товарного общественного</w:t>
                              <w:br/>
                              <w:t>богатства на базе стабильного развития машинного</w:t>
                              <w:br/>
                              <w:t>производства с циклически повторяющимися, пока еще</w:t>
                              <w:br/>
                              <w:t>«оздоровляющими» кризисами перепроизводства, позво-</w:t>
                              <w:br/>
                              <w:t>ляющими, несмотря на некоторые «потери», преодоле-</w:t>
                              <w:br/>
                              <w:t>вать их, все более и более укрепляя свою мощь, а с дру-</w:t>
                              <w:br/>
                              <w:t>гой — анархия рыночного производства товаров (в том</w:t>
                              <w:br/>
                              <w:t>числе рабочей силы) постепенно расшатывала основы</w:t>
                              <w:br/>
                              <w:t>капиталистического машинного производства, что в кри-</w:t>
                              <w:br/>
                              <w:t>зисных ситуациях выявляло наличие на разных полю-</w:t>
                              <w:br/>
                              <w:t>сах, разъединенных характером господствующей формы</w:t>
                              <w:br/>
                              <w:t>собственности, овеществленного в средствах производ-</w:t>
                              <w:br/>
                              <w:t>ства «мертвого» труда и живого труда армии безработ-</w:t>
                              <w:br/>
                              <w:t>ных. Невозможность соединить эти два' полюса в усло-</w:t>
                              <w:br/>
                              <w:t>виях традиционного, «свободного» капитализма ведет к</w:t>
                              <w:br/>
                              <w:t>появлению в конце XIX в. государственно-монополисти-</w:t>
                              <w:br/>
                              <w:t>ческого его вариан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лавным содержанием нового состояния предмета</w:t>
                              <w:br/>
                              <w:t>философии, т. е. диалектики взаимоотношения субъек-</w:t>
                              <w:br/>
                              <w:t>тивного и объективного, идеального и материального,</w:t>
                              <w:br/>
                              <w:t>сознания и бытия, становится теперь новое состояние</w:t>
                              <w:br/>
                              <w:t>противоречия между активностью «собственно субъек-</w:t>
                              <w:br/>
                              <w:t>тивного» («субъективно-субъективного») и активностью</w:t>
                              <w:br/>
                              <w:t>«субъективно-объективного» всех видов, между «приру-</w:t>
                              <w:br/>
                              <w:t>ченным» человечеством (главным образом в виде</w:t>
                              <w:br/>
                              <w:t>средств производства) «объективно-субъективным» и</w:t>
                              <w:br/>
                              <w:t>противостоящим этой активности «объективно-объектив-</w:t>
                              <w:br/>
                              <w:t>ным», между «неприрученными»   видами «объекти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459.15pt;mso-wrap-distance-left:504pt;mso-wrap-distance-right:504pt;mso-wrap-distance-top:0pt;mso-wrap-distance-bottom:0pt;margin-top:66.2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связанное с машинным производством превращение в</w:t>
                        <w:br/>
                        <w:t>товар рабочей силы и возникающие в связи с этим про-</w:t>
                        <w:br/>
                        <w:t>цессы перестройки жизнедеятельности человека в соот-</w:t>
                        <w:br/>
                        <w:t>ветствии с анархией (еще, правда, нециклического ха-</w:t>
                        <w:br/>
                        <w:t>рактера) рыночного производства уже с самого начала</w:t>
                        <w:br/>
                        <w:t>блокировали некоторые иные возможности обществен-</w:t>
                        <w:br/>
                        <w:t>ного развития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 w:before="5" w:after="0"/>
                        <w:ind w:firstLine="302"/>
                        <w:rPr/>
                      </w:pPr>
                      <w:r>
                        <w:rPr>
                          <w:rStyle w:val="FontStyle50"/>
                        </w:rPr>
                        <w:t>В XIX в. характер активности «субъективного» (как</w:t>
                        <w:br/>
                        <w:t>выражения сущностных сил человека) также был двой-</w:t>
                        <w:br/>
                        <w:t>ственным, но уже в ином плане. С одной стороны, реши-</w:t>
                        <w:br/>
                        <w:t>тельное усиление, расширение масштабов, а главное,</w:t>
                        <w:br/>
                        <w:t>«укореняющее» проникновение активности субъектив-</w:t>
                        <w:br/>
                        <w:t>ного «в глубь» общественных структур и значительных</w:t>
                        <w:br/>
                        <w:t>ареалов окружающих человека природных образований</w:t>
                        <w:br/>
                        <w:t>постепенно привело к радикальному увеличению вос-</w:t>
                        <w:br/>
                        <w:t>производства и производства товарного общественного</w:t>
                        <w:br/>
                        <w:t>богатства на базе стабильного развития машинного</w:t>
                        <w:br/>
                        <w:t>производства с циклически повторяющимися, пока еще</w:t>
                        <w:br/>
                        <w:t>«оздоровляющими» кризисами перепроизводства, позво-</w:t>
                        <w:br/>
                        <w:t>ляющими, несмотря на некоторые «потери», преодоле-</w:t>
                        <w:br/>
                        <w:t>вать их, все более и более укрепляя свою мощь, а с дру-</w:t>
                        <w:br/>
                        <w:t>гой — анархия рыночного производства товаров (в том</w:t>
                        <w:br/>
                        <w:t>числе рабочей силы) постепенно расшатывала основы</w:t>
                        <w:br/>
                        <w:t>капиталистического машинного производства, что в кри-</w:t>
                        <w:br/>
                        <w:t>зисных ситуациях выявляло наличие на разных полю-</w:t>
                        <w:br/>
                        <w:t>сах, разъединенных характером господствующей формы</w:t>
                        <w:br/>
                        <w:t>собственности, овеществленного в средствах производ-</w:t>
                        <w:br/>
                        <w:t>ства «мертвого» труда и живого труда армии безработ-</w:t>
                        <w:br/>
                        <w:t>ных. Невозможность соединить эти два' полюса в усло-</w:t>
                        <w:br/>
                        <w:t>виях традиционного, «свободного» капитализма ведет к</w:t>
                        <w:br/>
                        <w:t>появлению в конце XIX в. государственно-монополисти-</w:t>
                        <w:br/>
                        <w:t>ческого его вариант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08"/>
                        <w:rPr/>
                      </w:pPr>
                      <w:r>
                        <w:rPr>
                          <w:rStyle w:val="FontStyle50"/>
                        </w:rPr>
                        <w:t>Главным содержанием нового состояния предмета</w:t>
                        <w:br/>
                        <w:t>философии, т. е. диалектики взаимоотношения субъек-</w:t>
                        <w:br/>
                        <w:t>тивного и объективного, идеального и материального,</w:t>
                        <w:br/>
                        <w:t>сознания и бытия, становится теперь новое состояние</w:t>
                        <w:br/>
                        <w:t>противоречия между активностью «собственно субъек-</w:t>
                        <w:br/>
                        <w:t>тивного» («субъективно-субъективного») и активностью</w:t>
                        <w:br/>
                        <w:t>«субъективно-объективного» всех видов, между «приру-</w:t>
                        <w:br/>
                        <w:t>ченным» человечеством (главным образом в виде</w:t>
                        <w:br/>
                        <w:t>средств производства) «объективно-субъективным» и</w:t>
                        <w:br/>
                        <w:t>противостоящим этой активности «объективно-объектив-</w:t>
                        <w:br/>
                        <w:t>ным», между «неприрученными»   видами «объектив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2"/>
          <w:footerReference w:type="default" r:id="rId83"/>
          <w:type w:val="nextPage"/>
          <w:pgSz w:w="8391" w:h="11906"/>
          <w:pgMar w:left="1384" w:right="1384" w:gutter="0" w:header="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878840</wp:posOffset>
                </wp:positionH>
                <wp:positionV relativeFrom="page">
                  <wp:posOffset>722630</wp:posOffset>
                </wp:positionV>
                <wp:extent cx="3569335" cy="5836920"/>
                <wp:effectExtent l="0" t="0" r="0" b="0"/>
                <wp:wrapTopAndBottom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бъективного», да и всеми остальными видами «смеси»</w:t>
                              <w:br/>
                              <w:t>субъективного и объективного, коль скоро они «вышли</w:t>
                              <w:br/>
                              <w:t>из повиновения» или не осознаются как таковые. Такое</w:t>
                              <w:br/>
                              <w:t>состояние указанного противоречия свидетельствует о</w:t>
                              <w:br/>
                              <w:t>возникновении не только первого крупного «расслое-</w:t>
                              <w:br/>
                              <w:t>ния» предмета философии (выдвижение на первый план</w:t>
                              <w:br/>
                              <w:t xml:space="preserve">«отношения сознания к бытию»), но и </w:t>
                            </w:r>
                            <w:r>
                              <w:rPr>
                                <w:rStyle w:val="FontStyle51"/>
                              </w:rPr>
                              <w:t xml:space="preserve">второго </w:t>
                            </w:r>
                            <w:r>
                              <w:rPr>
                                <w:rStyle w:val="FontStyle50"/>
                              </w:rPr>
                              <w:t>(выдви-</w:t>
                              <w:br/>
                              <w:t>жение на первый план диалектики идеального и мате-</w:t>
                              <w:br/>
                              <w:t>риального) . Хотя активность субъективного по-прежне-</w:t>
                              <w:br/>
                              <w:t>му проявляется прежде всего в реальном «смешении»</w:t>
                              <w:br/>
                              <w:t>субъективного с объективным в процессе преобразующей</w:t>
                              <w:br/>
                              <w:t>действительность материальной деятельности людей, но</w:t>
                              <w:br/>
                              <w:t>из-за свойственного этой активности «промежуточного»</w:t>
                              <w:br/>
                              <w:t>характера (она достаточно сильна для стабилизации ре-</w:t>
                              <w:br/>
                              <w:t>зультатов субъект-объектной деятельности человека и</w:t>
                              <w:br/>
                              <w:t>недостаточно сильна для реальной интеграции всей дея-</w:t>
                              <w:br/>
                              <w:t>тельности человечества как единого целого, включая</w:t>
                              <w:br/>
                              <w:t>акт «самопоглощения») сама эта активность опять пред-</w:t>
                              <w:br/>
                              <w:t>стает не только и не столько как активность познаю-</w:t>
                              <w:br/>
                              <w:t>щей мысли, а как субъект-объектная деятельность, объ-</w:t>
                              <w:br/>
                              <w:t xml:space="preserve">единяющая и разъединяющая две </w:t>
                            </w:r>
                            <w:r>
                              <w:rPr>
                                <w:rStyle w:val="FontStyle51"/>
                              </w:rPr>
                              <w:t xml:space="preserve">«рационально» </w:t>
                            </w:r>
                            <w:r>
                              <w:rPr>
                                <w:rStyle w:val="FontStyle50"/>
                              </w:rPr>
                              <w:t>близ-</w:t>
                              <w:br/>
                              <w:t>кие, «родственные» сферы бытия: идеальное и матери-</w:t>
                              <w:br/>
                              <w:t>альное. На первый план, как уже было отмечено, выхо-</w:t>
                              <w:br/>
                              <w:t>дит диалектика взаимоотношения идеального и мате-</w:t>
                              <w:br/>
                              <w:t>риального («снявшего» диалектику сознания и бытия</w:t>
                              <w:br/>
                              <w:t>в качестве своего внутреннего принципиального момен-</w:t>
                              <w:br/>
                              <w:t>та), хотя диалектика субъективного и объективного в ее</w:t>
                              <w:br/>
                              <w:t>действительной, материальной (а не идеальной) целост-</w:t>
                              <w:br/>
                              <w:t>ности, как правило, еще не видна. В конечном счете это</w:t>
                              <w:br/>
                              <w:t>определяется состоянием развития на данном историче-</w:t>
                              <w:br/>
                              <w:t>ском этапе способа духовного и материального произ-</w:t>
                              <w:br/>
                              <w:t>водства, характером и формами собственности и т. д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right="10" w:firstLine="32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предыдущей главе уже рассматривался анализ из-</w:t>
                              <w:br/>
                              <w:t>менения орудий труда и форм собственности в период</w:t>
                              <w:br/>
                              <w:t>перехода к капиталистическому способу производства,</w:t>
                              <w:br/>
                              <w:t xml:space="preserve">данный </w:t>
                            </w:r>
                            <w:r>
                              <w:rPr>
                                <w:rStyle w:val="FontStyle55"/>
                              </w:rPr>
                              <w:t xml:space="preserve">К. </w:t>
                            </w:r>
                            <w:r>
                              <w:rPr>
                                <w:rStyle w:val="FontStyle50"/>
                              </w:rPr>
                              <w:t xml:space="preserve">Марксом и </w:t>
                            </w:r>
                            <w:r>
                              <w:rPr>
                                <w:rStyle w:val="FontStyle55"/>
                              </w:rPr>
                              <w:t xml:space="preserve">Ф. </w:t>
                            </w:r>
                            <w:r>
                              <w:rPr>
                                <w:rStyle w:val="FontStyle50"/>
                              </w:rPr>
                              <w:t>Энгельсом. Следует отметить,</w:t>
                              <w:br/>
                              <w:t>что из основного противоречия зарождавшегося капита-</w:t>
                              <w:br/>
                              <w:t>листического способа производства — противоречия</w:t>
                              <w:br/>
                              <w:t>между приобретающими все более общественный харак-</w:t>
                              <w:br/>
                              <w:t>тер производительными силами (орудиями труда, на-</w:t>
                              <w:br/>
                              <w:t>выками тружеников) и частной формой присвоения ре-</w:t>
                              <w:br/>
                              <w:t xml:space="preserve">зультатов производства — в XIX в. -развились его </w:t>
                            </w:r>
                            <w:r>
                              <w:rPr>
                                <w:rStyle w:val="FontStyle51"/>
                              </w:rPr>
                              <w:t>зре-</w:t>
                              <w:br/>
                              <w:t xml:space="preserve">лые формы, </w:t>
                            </w:r>
                            <w:r>
                              <w:rPr>
                                <w:rStyle w:val="FontStyle50"/>
                              </w:rPr>
                              <w:t>когда «деятельность рабочего, сводящая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59.6pt;mso-wrap-distance-left:504pt;mso-wrap-distance-right:504pt;mso-wrap-distance-top:0pt;mso-wrap-distance-bottom:0pt;margin-top:56.9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субъективного», да и всеми остальными видами «смеси»</w:t>
                        <w:br/>
                        <w:t>субъективного и объективного, коль скоро они «вышли</w:t>
                        <w:br/>
                        <w:t>из повиновения» или не осознаются как таковые. Такое</w:t>
                        <w:br/>
                        <w:t>состояние указанного противоречия свидетельствует о</w:t>
                        <w:br/>
                        <w:t>возникновении не только первого крупного «расслое-</w:t>
                        <w:br/>
                        <w:t>ния» предмета философии (выдвижение на первый план</w:t>
                        <w:br/>
                        <w:t xml:space="preserve">«отношения сознания к бытию»), но и </w:t>
                      </w:r>
                      <w:r>
                        <w:rPr>
                          <w:rStyle w:val="FontStyle51"/>
                        </w:rPr>
                        <w:t xml:space="preserve">второго </w:t>
                      </w:r>
                      <w:r>
                        <w:rPr>
                          <w:rStyle w:val="FontStyle50"/>
                        </w:rPr>
                        <w:t>(выдви-</w:t>
                        <w:br/>
                        <w:t>жение на первый план диалектики идеального и мате-</w:t>
                        <w:br/>
                        <w:t>риального) . Хотя активность субъективного по-прежне-</w:t>
                        <w:br/>
                        <w:t>му проявляется прежде всего в реальном «смешении»</w:t>
                        <w:br/>
                        <w:t>субъективного с объективным в процессе преобразующей</w:t>
                        <w:br/>
                        <w:t>действительность материальной деятельности людей, но</w:t>
                        <w:br/>
                        <w:t>из-за свойственного этой активности «промежуточного»</w:t>
                        <w:br/>
                        <w:t>характера (она достаточно сильна для стабилизации ре-</w:t>
                        <w:br/>
                        <w:t>зультатов субъект-объектной деятельности человека и</w:t>
                        <w:br/>
                        <w:t>недостаточно сильна для реальной интеграции всей дея-</w:t>
                        <w:br/>
                        <w:t>тельности человечества как единого целого, включая</w:t>
                        <w:br/>
                        <w:t>акт «самопоглощения») сама эта активность опять пред-</w:t>
                        <w:br/>
                        <w:t>стает не только и не столько как активность познаю-</w:t>
                        <w:br/>
                        <w:t>щей мысли, а как субъект-объектная деятельность, объ-</w:t>
                        <w:br/>
                        <w:t xml:space="preserve">единяющая и разъединяющая две </w:t>
                      </w:r>
                      <w:r>
                        <w:rPr>
                          <w:rStyle w:val="FontStyle51"/>
                        </w:rPr>
                        <w:t xml:space="preserve">«рационально» </w:t>
                      </w:r>
                      <w:r>
                        <w:rPr>
                          <w:rStyle w:val="FontStyle50"/>
                        </w:rPr>
                        <w:t>близ-</w:t>
                        <w:br/>
                        <w:t>кие, «родственные» сферы бытия: идеальное и матери-</w:t>
                        <w:br/>
                        <w:t>альное. На первый план, как уже было отмечено, выхо-</w:t>
                        <w:br/>
                        <w:t>дит диалектика взаимоотношения идеального и мате-</w:t>
                        <w:br/>
                        <w:t>риального («снявшего» диалектику сознания и бытия</w:t>
                        <w:br/>
                        <w:t>в качестве своего внутреннего принципиального момен-</w:t>
                        <w:br/>
                        <w:t>та), хотя диалектика субъективного и объективного в ее</w:t>
                        <w:br/>
                        <w:t>действительной, материальной (а не идеальной) целост-</w:t>
                        <w:br/>
                        <w:t>ности, как правило, еще не видна. В конечном счете это</w:t>
                        <w:br/>
                        <w:t>определяется состоянием развития на данном историче-</w:t>
                        <w:br/>
                        <w:t>ском этапе способа духовного и материального произ-</w:t>
                        <w:br/>
                        <w:t>водства, характером и формами собственности и т. д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right="10" w:firstLine="326"/>
                        <w:rPr/>
                      </w:pPr>
                      <w:r>
                        <w:rPr>
                          <w:rStyle w:val="FontStyle50"/>
                        </w:rPr>
                        <w:t>В предыдущей главе уже рассматривался анализ из-</w:t>
                        <w:br/>
                        <w:t>менения орудий труда и форм собственности в период</w:t>
                        <w:br/>
                        <w:t>перехода к капиталистическому способу производства,</w:t>
                        <w:br/>
                        <w:t xml:space="preserve">данный </w:t>
                      </w:r>
                      <w:r>
                        <w:rPr>
                          <w:rStyle w:val="FontStyle55"/>
                        </w:rPr>
                        <w:t xml:space="preserve">К. </w:t>
                      </w:r>
                      <w:r>
                        <w:rPr>
                          <w:rStyle w:val="FontStyle50"/>
                        </w:rPr>
                        <w:t xml:space="preserve">Марксом и </w:t>
                      </w:r>
                      <w:r>
                        <w:rPr>
                          <w:rStyle w:val="FontStyle55"/>
                        </w:rPr>
                        <w:t xml:space="preserve">Ф. </w:t>
                      </w:r>
                      <w:r>
                        <w:rPr>
                          <w:rStyle w:val="FontStyle50"/>
                        </w:rPr>
                        <w:t>Энгельсом. Следует отметить,</w:t>
                        <w:br/>
                        <w:t>что из основного противоречия зарождавшегося капита-</w:t>
                        <w:br/>
                        <w:t>листического способа производства — противоречия</w:t>
                        <w:br/>
                        <w:t>между приобретающими все более общественный харак-</w:t>
                        <w:br/>
                        <w:t>тер производительными силами (орудиями труда, на-</w:t>
                        <w:br/>
                        <w:t>выками тружеников) и частной формой присвоения ре-</w:t>
                        <w:br/>
                        <w:t xml:space="preserve">зультатов производства — в XIX в. -развились его </w:t>
                      </w:r>
                      <w:r>
                        <w:rPr>
                          <w:rStyle w:val="FontStyle51"/>
                        </w:rPr>
                        <w:t>зре-</w:t>
                        <w:br/>
                        <w:t xml:space="preserve">лые формы, </w:t>
                      </w:r>
                      <w:r>
                        <w:rPr>
                          <w:rStyle w:val="FontStyle50"/>
                        </w:rPr>
                        <w:t>когда «деятельность рабочего, сводящая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4"/>
          <w:footerReference w:type="default" r:id="rId85"/>
          <w:type w:val="nextPage"/>
          <w:pgSz w:w="8391" w:h="11906"/>
          <w:pgMar w:left="1380" w:right="1380" w:gutter="0" w:header="0" w:top="1280" w:footer="720" w:bottom="1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876300</wp:posOffset>
                </wp:positionH>
                <wp:positionV relativeFrom="page">
                  <wp:posOffset>812800</wp:posOffset>
                </wp:positionV>
                <wp:extent cx="3575050" cy="5840095"/>
                <wp:effectExtent l="0" t="0" r="0" b="0"/>
                <wp:wrapTopAndBottom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 простой абстракции деятельности, всесторонне опре-</w:t>
                              <w:br/>
                              <w:t>деляется и регулируется движением машин, а не наобо-</w:t>
                              <w:br/>
                              <w:t xml:space="preserve">рот»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 xml:space="preserve">46, ч. II, </w:t>
                            </w:r>
                            <w:r>
                              <w:rPr>
                                <w:rStyle w:val="FontStyle51"/>
                              </w:rPr>
                              <w:t xml:space="preserve">204]. </w:t>
                            </w:r>
                            <w:r>
                              <w:rPr>
                                <w:rStyle w:val="FontStyle50"/>
                              </w:rPr>
                              <w:t>В определенной степени это при-</w:t>
                              <w:br/>
                              <w:t>суще и деятельности капиталиста, да и всему обществу</w:t>
                              <w:br/>
                              <w:t>того времени в целом. Исходное противоречие, опреде-</w:t>
                              <w:br/>
                              <w:t>лившее состояние предмета философии в XIX в., может</w:t>
                              <w:br/>
                              <w:t>быть охарактеризовано как противоречие между «схе-</w:t>
                              <w:br/>
                              <w:t>матизмом сознания» «простой абстракции деятельно-</w:t>
                              <w:br/>
                              <w:t>сти» и реально происходящей материальной (предмет-</w:t>
                              <w:br/>
                              <w:t>ной, общественно-исторической) деятельностью людей</w:t>
                              <w:br/>
                              <w:t>по преобразованию мира. Это противоречие, естествен-</w:t>
                              <w:br/>
                              <w:t>но, не может не иметь свои позитивные и негативные</w:t>
                              <w:br/>
                              <w:t>сторон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3499" w:leader="none"/>
                                <w:tab w:val="left" w:pos="4762" w:leader="none"/>
                              </w:tabs>
                              <w:spacing w:lineRule="exact" w:line="158" w:before="14" w:after="0"/>
                              <w:ind w:left="144" w:right="10" w:firstLine="166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же сам по себе факт наличия, ста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озитивные мо- </w:t>
                            </w:r>
                            <w:r>
                              <w:rPr>
                                <w:rStyle w:val="FontStyle50"/>
                              </w:rPr>
                              <w:t>билизации и непрерывного развития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менты противо-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FontStyle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52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11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р</w:t>
                            </w:r>
                            <w:r>
                              <w:rPr>
                                <w:rStyle w:val="FontStyle52"/>
                                <w:vertAlign w:val="subscript"/>
                              </w:rPr>
                              <w:t>ечия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противоречия     между    активностью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firstLine="176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бъективного, вполне осознавшего се-</w:t>
                              <w:br/>
                              <w:t>бя в качестве «субъекта» деятельности (не только по-</w:t>
                              <w:br/>
                              <w:t>знавательной, но и многих других .видов), и все более</w:t>
                              <w:br/>
                              <w:t>и более проявляющей свою «необузданность» активно-</w:t>
                              <w:br/>
                              <w:t>стью того субъективного («субъективно-объективного»</w:t>
                              <w:br/>
                              <w:t>и «объективно-субъективного»), которое постепенно начи-</w:t>
                              <w:br/>
                              <w:t>нает проявлять свою имманентную «строптивость» и ко-</w:t>
                              <w:br/>
                              <w:t>торое тем не менее в «нефиксируемом» по большей ча-</w:t>
                              <w:br/>
                              <w:t>сти в сознании людей виде неутомимо продолжает раз-</w:t>
                              <w:br/>
                              <w:t>вивать «наступление» (зрелое машинное производство,</w:t>
                              <w:br/>
                              <w:t>перерастающее в промышленное) на собственно объек-</w:t>
                              <w:br/>
                              <w:t>тивное (что определяет характер и его собственных про-</w:t>
                              <w:br/>
                              <w:t>тиворечий), свидетельствует о его необходимости для</w:t>
                              <w:br/>
                              <w:t>утверждения дальнейшей «агрессии» субъективного на</w:t>
                              <w:br/>
                              <w:t>обьективное вообще. Для характеристики данного со-</w:t>
                              <w:br/>
                              <w:t>стояния степени этой «агрессивности» недостаточно ни</w:t>
                              <w:br/>
                              <w:t>простого указания на наличие изрядно «накопившихся»</w:t>
                              <w:br/>
                              <w:t>пластов «субъективно-объективного» и «объективно-</w:t>
                              <w:br/>
                              <w:t>субъективного», ни на «равновесие» субъективного и</w:t>
                              <w:br/>
                              <w:t>объективного (субъекта и объекта), на своеобразное</w:t>
                              <w:br/>
                              <w:t>«бессилие силы» человека, когда пласты различных ви-</w:t>
                              <w:br/>
                              <w:t>дов «смеси» субъективного и объективного, бросаемые</w:t>
                              <w:br/>
                              <w:t>человечеством в схватку с собственно объективным,</w:t>
                              <w:br/>
                              <w:t>уже могут многое, но еще не в состоянии бросить ему</w:t>
                              <w:br/>
                              <w:t>вызов в попытке действительно глобального преобразо-</w:t>
                              <w:br/>
                              <w:t>вания на основе какой-то однотипной социальной струк-</w:t>
                              <w:br/>
                              <w:t>туры. Недостаточно теперь и простой фиксации бога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9.85pt;mso-wrap-distance-left:504pt;mso-wrap-distance-right:504pt;mso-wrap-distance-top:0pt;mso-wrap-distance-bottom:0pt;margin-top:64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к простой абстракции деятельности, всесторонне опре-</w:t>
                        <w:br/>
                        <w:t>деляется и регулируется движением машин, а не наобо-</w:t>
                        <w:br/>
                        <w:t xml:space="preserve">рот»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 xml:space="preserve">46, ч. II, </w:t>
                      </w:r>
                      <w:r>
                        <w:rPr>
                          <w:rStyle w:val="FontStyle51"/>
                        </w:rPr>
                        <w:t xml:space="preserve">204]. </w:t>
                      </w:r>
                      <w:r>
                        <w:rPr>
                          <w:rStyle w:val="FontStyle50"/>
                        </w:rPr>
                        <w:t>В определенной степени это при-</w:t>
                        <w:br/>
                        <w:t>суще и деятельности капиталиста, да и всему обществу</w:t>
                        <w:br/>
                        <w:t>того времени в целом. Исходное противоречие, опреде-</w:t>
                        <w:br/>
                        <w:t>лившее состояние предмета философии в XIX в., может</w:t>
                        <w:br/>
                        <w:t>быть охарактеризовано как противоречие между «схе-</w:t>
                        <w:br/>
                        <w:t>матизмом сознания» «простой абстракции деятельно-</w:t>
                        <w:br/>
                        <w:t>сти» и реально происходящей материальной (предмет-</w:t>
                        <w:br/>
                        <w:t>ной, общественно-исторической) деятельностью людей</w:t>
                        <w:br/>
                        <w:t>по преобразованию мира. Это противоречие, естествен-</w:t>
                        <w:br/>
                        <w:t>но, не может не иметь свои позитивные и негативные</w:t>
                        <w:br/>
                        <w:t>стороны.</w:t>
                      </w:r>
                    </w:p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3499" w:leader="none"/>
                          <w:tab w:val="left" w:pos="4762" w:leader="none"/>
                        </w:tabs>
                        <w:spacing w:lineRule="exact" w:line="158" w:before="14" w:after="0"/>
                        <w:ind w:left="144" w:right="10" w:firstLine="1661"/>
                        <w:rPr/>
                      </w:pPr>
                      <w:r>
                        <w:rPr>
                          <w:rStyle w:val="FontStyle50"/>
                        </w:rPr>
                        <w:t>Уже сам по себе факт наличия, ста-</w:t>
                        <w:br/>
                      </w:r>
                      <w:r>
                        <w:rPr>
                          <w:rStyle w:val="FontStyle52"/>
                        </w:rPr>
                        <w:t xml:space="preserve">Позитивные мо- </w:t>
                      </w:r>
                      <w:r>
                        <w:rPr>
                          <w:rStyle w:val="FontStyle50"/>
                        </w:rPr>
                        <w:t>билизации и непрерывного развития</w:t>
                        <w:br/>
                      </w:r>
                      <w:r>
                        <w:rPr>
                          <w:rStyle w:val="FontStyle52"/>
                        </w:rPr>
                        <w:t>менты противо-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Style w:val="FontStyle52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52"/>
                          <w:vertAlign w:val="superscript"/>
                        </w:rPr>
                        <w:t>г</w:t>
                      </w:r>
                      <w:r>
                        <w:rPr>
                          <w:rStyle w:val="FontStyle52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229" w:leader="none"/>
                        </w:tabs>
                        <w:spacing w:lineRule="exact" w:line="211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52"/>
                        </w:rPr>
                        <w:t>р</w:t>
                      </w:r>
                      <w:r>
                        <w:rPr>
                          <w:rStyle w:val="FontStyle52"/>
                          <w:vertAlign w:val="subscript"/>
                        </w:rPr>
                        <w:t>ечия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противоречия     между    активностью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firstLine="1766"/>
                        <w:rPr/>
                      </w:pPr>
                      <w:r>
                        <w:rPr>
                          <w:rStyle w:val="FontStyle50"/>
                        </w:rPr>
                        <w:t>субъективного, вполне осознавшего се-</w:t>
                        <w:br/>
                        <w:t>бя в качестве «субъекта» деятельности (не только по-</w:t>
                        <w:br/>
                        <w:t>знавательной, но и многих других .видов), и все более</w:t>
                        <w:br/>
                        <w:t>и более проявляющей свою «необузданность» активно-</w:t>
                        <w:br/>
                        <w:t>стью того субъективного («субъективно-объективного»</w:t>
                        <w:br/>
                        <w:t>и «объективно-субъективного»), которое постепенно начи-</w:t>
                        <w:br/>
                        <w:t>нает проявлять свою имманентную «строптивость» и ко-</w:t>
                        <w:br/>
                        <w:t>торое тем не менее в «нефиксируемом» по большей ча-</w:t>
                        <w:br/>
                        <w:t>сти в сознании людей виде неутомимо продолжает раз-</w:t>
                        <w:br/>
                        <w:t>вивать «наступление» (зрелое машинное производство,</w:t>
                        <w:br/>
                        <w:t>перерастающее в промышленное) на собственно объек-</w:t>
                        <w:br/>
                        <w:t>тивное (что определяет характер и его собственных про-</w:t>
                        <w:br/>
                        <w:t>тиворечий), свидетельствует о его необходимости для</w:t>
                        <w:br/>
                        <w:t>утверждения дальнейшей «агрессии» субъективного на</w:t>
                        <w:br/>
                        <w:t>обьективное вообще. Для характеристики данного со-</w:t>
                        <w:br/>
                        <w:t>стояния степени этой «агрессивности» недостаточно ни</w:t>
                        <w:br/>
                        <w:t>простого указания на наличие изрядно «накопившихся»</w:t>
                        <w:br/>
                        <w:t>пластов «субъективно-объективного» и «объективно-</w:t>
                        <w:br/>
                        <w:t>субъективного», ни на «равновесие» субъективного и</w:t>
                        <w:br/>
                        <w:t>объективного (субъекта и объекта), на своеобразное</w:t>
                        <w:br/>
                        <w:t>«бессилие силы» человека, когда пласты различных ви-</w:t>
                        <w:br/>
                        <w:t>дов «смеси» субъективного и объективного, бросаемые</w:t>
                        <w:br/>
                        <w:t>человечеством в схватку с собственно объективным,</w:t>
                        <w:br/>
                        <w:t>уже могут многое, но еще не в состоянии бросить ему</w:t>
                        <w:br/>
                        <w:t>вызов в попытке действительно глобального преобразо-</w:t>
                        <w:br/>
                        <w:t>вания на основе какой-то однотипной социальной струк-</w:t>
                        <w:br/>
                        <w:t>туры. Недостаточно теперь и простой фиксации бога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6"/>
          <w:footerReference w:type="default" r:id="rId87"/>
          <w:type w:val="nextPage"/>
          <w:pgSz w:w="8391" w:h="11906"/>
          <w:pgMar w:left="1384" w:right="1384" w:gutter="0" w:header="0" w:top="10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878840</wp:posOffset>
                </wp:positionH>
                <wp:positionV relativeFrom="page">
                  <wp:posOffset>647700</wp:posOffset>
                </wp:positionV>
                <wp:extent cx="3569335" cy="5840095"/>
                <wp:effectExtent l="0" t="0" r="0" b="0"/>
                <wp:wrapTopAndBottom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ва вещных (товарных) отношений, разрушающих</w:t>
                              <w:br/>
                              <w:t>прежние личностные отношения, фиксации перехода от</w:t>
                              <w:br/>
                              <w:t>сословной к классовой дифференциации людей в усло-</w:t>
                              <w:br/>
                              <w:t>виях машинного производства, и значимости социальных</w:t>
                              <w:br/>
                              <w:t>акций масс людей под лозунгами «восходящей» еще бур-</w:t>
                              <w:br/>
                              <w:t>жуазии, что имело место в XVII и XVIII в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XIX в., век традиционного, «свободного» капита-</w:t>
                              <w:br/>
                              <w:t>лизма, знаменует собой экстенсивное и интенсивное</w:t>
                              <w:br/>
                              <w:t>проникновение товарно-капиталистического производст-</w:t>
                              <w:br/>
                              <w:t>ва не только в новые сферы, но и во многие уже имев-</w:t>
                              <w:br/>
                              <w:t>шиеся формы производства, а следовательно, в соответ-</w:t>
                              <w:br/>
                              <w:t>ствующие производственные отношения, экономическо-</w:t>
                              <w:br/>
                              <w:t>политические, классовые, государственные, националь-</w:t>
                              <w:br/>
                              <w:t>ные, культурные и другие социальные структуры. При-</w:t>
                              <w:br/>
                              <w:t>чем, как правило, такое расширяющееся проникновение</w:t>
                              <w:br/>
                              <w:t>имело глубинный и необратимый характер, взламывая</w:t>
                              <w:br/>
                              <w:t>прежде всего феодально-сословные и патриархальные</w:t>
                              <w:br/>
                              <w:t>преграды для своего развития, доказывая в борьбе с</w:t>
                              <w:br/>
                              <w:t>ними свое преимущество. Даже не «одолев» многие со-</w:t>
                              <w:br/>
                              <w:t>циальные структуры, «свободно» развивающийся капи-</w:t>
                              <w:br/>
                              <w:t>тализм значительно расширил свое влияние и поставил</w:t>
                              <w:br/>
                              <w:t>их на грань катастрофы, приведшей к их последующе-</w:t>
                              <w:br/>
                              <w:t>му саморазложению, но еще не дошел до государствен-</w:t>
                              <w:br/>
                              <w:t>но-монополистической стадии своего развития, до зре-</w:t>
                              <w:br/>
                              <w:t>лого империализма. Более того, разложив патриархаль-</w:t>
                              <w:br/>
                              <w:t>ные и феодально-сословные отношения, он динамизиро-</w:t>
                              <w:br/>
                              <w:t>вал, унифицировал и мобилизовал внутренние людские</w:t>
                              <w:br/>
                              <w:t>резервы старого общества, частично превратив их в</w:t>
                              <w:br/>
                              <w:t>промышленных рабочих, а частично в необходимый ре-</w:t>
                              <w:br/>
                              <w:t>зерв для расширения производства — армию безработ-</w:t>
                              <w:br/>
                              <w:t>ных. Причем в ходе развития капитализма в этот пе-</w:t>
                              <w:br/>
                              <w:t>риод времени уже решительно обнаружилась матери-</w:t>
                              <w:br/>
                              <w:t>альная организованная сила, которая властно заявила</w:t>
                              <w:br/>
                              <w:t>о своих правах на роль ведущей силы общества —</w:t>
                              <w:br/>
                              <w:t>промышленный пролетариат. Именно этот период раз-</w:t>
                              <w:br/>
                              <w:t>вития капитализма имели в виду классики марксизма-</w:t>
                              <w:br/>
                              <w:t>ленинизма, когда говорили об исторической прогрессив-</w:t>
                              <w:br/>
                              <w:t xml:space="preserve">ности капитализма </w:t>
                            </w:r>
                            <w:r>
                              <w:rPr>
                                <w:rStyle w:val="FontStyle51"/>
                              </w:rPr>
                              <w:t xml:space="preserve">[6, </w:t>
                            </w:r>
                            <w:r>
                              <w:rPr>
                                <w:rStyle w:val="FontStyle50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322—323; </w:t>
                            </w:r>
                            <w:r>
                              <w:rPr>
                                <w:rStyle w:val="FontStyle50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>81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14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ть взаимоотношения субъективного и объектив-</w:t>
                              <w:br/>
                              <w:t>ного в данных условиях могла проявиться и в позитив-</w:t>
                              <w:br/>
                              <w:t>ном плане, коль скоро в единстве успехов и поражений</w:t>
                              <w:br/>
                              <w:t>у субъективного появляется возможность, в очерченных</w:t>
                              <w:br/>
                              <w:t>выше рамках, фиксировать реальные возможности 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59.85pt;mso-wrap-distance-left:504pt;mso-wrap-distance-right:504pt;mso-wrap-distance-top:0pt;mso-wrap-distance-bottom:0pt;margin-top:51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ства вещных (товарных) отношений, разрушающих</w:t>
                        <w:br/>
                        <w:t>прежние личностные отношения, фиксации перехода от</w:t>
                        <w:br/>
                        <w:t>сословной к классовой дифференциации людей в усло-</w:t>
                        <w:br/>
                        <w:t>виях машинного производства, и значимости социальных</w:t>
                        <w:br/>
                        <w:t>акций масс людей под лозунгами «восходящей» еще бур-</w:t>
                        <w:br/>
                        <w:t>жуазии, что имело место в XVII и XVIII в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XIX в., век традиционного, «свободного» капита-</w:t>
                        <w:br/>
                        <w:t>лизма, знаменует собой экстенсивное и интенсивное</w:t>
                        <w:br/>
                        <w:t>проникновение товарно-капиталистического производст-</w:t>
                        <w:br/>
                        <w:t>ва не только в новые сферы, но и во многие уже имев-</w:t>
                        <w:br/>
                        <w:t>шиеся формы производства, а следовательно, в соответ-</w:t>
                        <w:br/>
                        <w:t>ствующие производственные отношения, экономическо-</w:t>
                        <w:br/>
                        <w:t>политические, классовые, государственные, националь-</w:t>
                        <w:br/>
                        <w:t>ные, культурные и другие социальные структуры. При-</w:t>
                        <w:br/>
                        <w:t>чем, как правило, такое расширяющееся проникновение</w:t>
                        <w:br/>
                        <w:t>имело глубинный и необратимый характер, взламывая</w:t>
                        <w:br/>
                        <w:t>прежде всего феодально-сословные и патриархальные</w:t>
                        <w:br/>
                        <w:t>преграды для своего развития, доказывая в борьбе с</w:t>
                        <w:br/>
                        <w:t>ними свое преимущество. Даже не «одолев» многие со-</w:t>
                        <w:br/>
                        <w:t>циальные структуры, «свободно» развивающийся капи-</w:t>
                        <w:br/>
                        <w:t>тализм значительно расширил свое влияние и поставил</w:t>
                        <w:br/>
                        <w:t>их на грань катастрофы, приведшей к их последующе-</w:t>
                        <w:br/>
                        <w:t>му саморазложению, но еще не дошел до государствен-</w:t>
                        <w:br/>
                        <w:t>но-монополистической стадии своего развития, до зре-</w:t>
                        <w:br/>
                        <w:t>лого империализма. Более того, разложив патриархаль-</w:t>
                        <w:br/>
                        <w:t>ные и феодально-сословные отношения, он динамизиро-</w:t>
                        <w:br/>
                        <w:t>вал, унифицировал и мобилизовал внутренние людские</w:t>
                        <w:br/>
                        <w:t>резервы старого общества, частично превратив их в</w:t>
                        <w:br/>
                        <w:t>промышленных рабочих, а частично в необходимый ре-</w:t>
                        <w:br/>
                        <w:t>зерв для расширения производства — армию безработ-</w:t>
                        <w:br/>
                        <w:t>ных. Причем в ходе развития капитализма в этот пе-</w:t>
                        <w:br/>
                        <w:t>риод времени уже решительно обнаружилась матери-</w:t>
                        <w:br/>
                        <w:t>альная организованная сила, которая властно заявила</w:t>
                        <w:br/>
                        <w:t>о своих правах на роль ведущей силы общества —</w:t>
                        <w:br/>
                        <w:t>промышленный пролетариат. Именно этот период раз-</w:t>
                        <w:br/>
                        <w:t>вития капитализма имели в виду классики марксизма-</w:t>
                        <w:br/>
                        <w:t>ленинизма, когда говорили об исторической прогрессив-</w:t>
                        <w:br/>
                        <w:t xml:space="preserve">ности капитализма </w:t>
                      </w:r>
                      <w:r>
                        <w:rPr>
                          <w:rStyle w:val="FontStyle51"/>
                        </w:rPr>
                        <w:t xml:space="preserve">[6, </w:t>
                      </w:r>
                      <w:r>
                        <w:rPr>
                          <w:rStyle w:val="FontStyle50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322—323; </w:t>
                      </w:r>
                      <w:r>
                        <w:rPr>
                          <w:rStyle w:val="FontStyle50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>81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14" w:firstLine="432"/>
                        <w:rPr/>
                      </w:pPr>
                      <w:r>
                        <w:rPr>
                          <w:rStyle w:val="FontStyle50"/>
                        </w:rPr>
                        <w:t>Суть взаимоотношения субъективного и объектив-</w:t>
                        <w:br/>
                        <w:t>ного в данных условиях могла проявиться и в позитив-</w:t>
                        <w:br/>
                        <w:t>ном плане, коль скоро в единстве успехов и поражений</w:t>
                        <w:br/>
                        <w:t>у субъективного появляется возможность, в очерченных</w:t>
                        <w:br/>
                        <w:t>выше рамках, фиксировать реальные возможности 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8"/>
          <w:footerReference w:type="default" r:id="rId89"/>
          <w:type w:val="nextPage"/>
          <w:pgSz w:w="8391" w:h="11906"/>
          <w:pgMar w:left="1379" w:right="1379" w:gutter="0" w:header="0" w:top="1310" w:footer="72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875665</wp:posOffset>
                </wp:positionH>
                <wp:positionV relativeFrom="page">
                  <wp:posOffset>831850</wp:posOffset>
                </wp:positionV>
                <wp:extent cx="3575685" cy="5840095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790" w:leader="none"/>
                              </w:tabs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вечества. Процесс осознания людьми реального изме-</w:t>
                              <w:br/>
                              <w:t>нения взаимоотношения субъективного и объективного</w:t>
                              <w:br/>
                              <w:t>предстает в XIX в. уже не столько в виде «отношения</w:t>
                              <w:br/>
                              <w:t>сознания и бытия», сколько в неадекватной форме про-</w:t>
                              <w:br/>
                              <w:t>тивопоставления идеального и материального или диа-</w:t>
                              <w:br/>
                              <w:t>лектики их взаимоотношения.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Негативные мо-     </w:t>
                            </w:r>
                            <w:r>
                              <w:rPr>
                                <w:rStyle w:val="FontStyle50"/>
                              </w:rPr>
                              <w:t>Дальнейшая «агрессия» субъективно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нты противо-     </w:t>
                            </w:r>
                            <w:r>
                              <w:rPr>
                                <w:rStyle w:val="FontStyle50"/>
                              </w:rPr>
                              <w:t>го на объективное в форме традици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речия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онного «свободного» капитализма об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руживает свои исторические пределы и сама начина-</w:t>
                              <w:br/>
                              <w:t>ет требовать относительного ограничения именно «не-</w:t>
                              <w:br/>
                              <w:t>обузданности» его индивидуальной инициативы ввиду</w:t>
                              <w:br/>
                              <w:t>угрожающего всему социальному организму размаха</w:t>
                              <w:br/>
                              <w:t>(постепенно теряющих свою структуру) циклических</w:t>
                              <w:br/>
                              <w:t>кризисов перепроизводства. Превращение в государст-</w:t>
                              <w:br/>
                              <w:t>венно-монополистический капитализм и империализм</w:t>
                              <w:br/>
                              <w:t>еще впереди, но уже достаточно выявляются зачатки</w:t>
                              <w:br/>
                              <w:t>тех противоречий, которые к ним приведут. «Свобод-</w:t>
                              <w:br/>
                              <w:t>ный» капитализм еще имеет достаточно простора для</w:t>
                              <w:br/>
                              <w:t>наступления на социальные структуры предшествую-</w:t>
                              <w:br/>
                              <w:t>щих докапиталистических и раннекапиталистических</w:t>
                              <w:br/>
                              <w:t>обществ, он еще не остался «наедине с самим собой»,</w:t>
                              <w:br/>
                              <w:t>но постоянные кризисные состояния постепенно обнару-</w:t>
                              <w:br/>
                              <w:t>живают не только абстрактную возможность, но и ре-</w:t>
                              <w:br/>
                              <w:t>ально приблизившуюся опасность появления или исчез-</w:t>
                              <w:br/>
                              <w:t>новения указанных качеств. Достаточно определенной</w:t>
                              <w:br/>
                              <w:t>стала возможность такого состояния общества, когда,</w:t>
                              <w:br/>
                              <w:t>потеряв главные внешние источники эксплуатации, ка-</w:t>
                              <w:br/>
                              <w:t>питализм окажется наедине со все более и более выхо-</w:t>
                              <w:br/>
                              <w:t>дящими из повиновения товарно-капиталистическим про-</w:t>
                              <w:br/>
                              <w:t>изводством и пролетариатом, становящимся лидером</w:t>
                              <w:br/>
                              <w:t>общества. Независимо от желания людей все это от-</w:t>
                              <w:br/>
                              <w:t>ражается в их сознании. Попытки же сознательно овла-</w:t>
                              <w:br/>
                              <w:t>деть закономерностями развития созданных человеком,</w:t>
                              <w:br/>
                              <w:t>но развивающихся независимо от него сил дают на</w:t>
                              <w:br/>
                              <w:t>практике результаты, как правило, противоположные</w:t>
                              <w:br/>
                              <w:t>задуманным. Адекватность отражения субъективным</w:t>
                              <w:br/>
                              <w:t>различных видов «смеси» субъективного и объективно-</w:t>
                              <w:br/>
                              <w:t>го оказывается ограниченной, а неадекватность весьма</w:t>
                              <w:br/>
                              <w:t>значительно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right="19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Более глубокое по сравнению с предыдущим перио-</w:t>
                              <w:br/>
                              <w:t>дом времени проникновение в понимание реальных воз-</w:t>
                              <w:br/>
                              <w:t>можностей для усиления «наступления» субъектив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59.85pt;mso-wrap-distance-left:504pt;mso-wrap-distance-right:504pt;mso-wrap-distance-top:0pt;mso-wrap-distance-bottom:0pt;margin-top:65.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790" w:leader="none"/>
                        </w:tabs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ловечества. Процесс осознания людьми реального изме-</w:t>
                        <w:br/>
                        <w:t>нения взаимоотношения субъективного и объективного</w:t>
                        <w:br/>
                        <w:t>предстает в XIX в. уже не столько в виде «отношения</w:t>
                        <w:br/>
                        <w:t>сознания и бытия», сколько в неадекватной форме про-</w:t>
                        <w:br/>
                        <w:t>тивопоставления идеального и материального или диа-</w:t>
                        <w:br/>
                        <w:t>лектики их взаимоотношения.</w:t>
                        <w:br/>
                      </w:r>
                      <w:r>
                        <w:rPr>
                          <w:rStyle w:val="FontStyle52"/>
                        </w:rPr>
                        <w:t xml:space="preserve">Негативные мо-     </w:t>
                      </w:r>
                      <w:r>
                        <w:rPr>
                          <w:rStyle w:val="FontStyle50"/>
                        </w:rPr>
                        <w:t>Дальнейшая «агрессия» субъективно-</w:t>
                        <w:br/>
                      </w:r>
                      <w:r>
                        <w:rPr>
                          <w:rStyle w:val="FontStyle52"/>
                        </w:rPr>
                        <w:t xml:space="preserve">менты противо-     </w:t>
                      </w:r>
                      <w:r>
                        <w:rPr>
                          <w:rStyle w:val="FontStyle50"/>
                        </w:rPr>
                        <w:t>го на объективное в форме традици-</w:t>
                        <w:br/>
                      </w:r>
                      <w:r>
                        <w:rPr>
                          <w:rStyle w:val="FontStyle52"/>
                        </w:rPr>
                        <w:t>речия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онного «свободного» капитализма об-</w:t>
                      </w:r>
                    </w:p>
                    <w:p>
                      <w:pPr>
                        <w:pStyle w:val="Style51"/>
                        <w:widowControl/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наруживает свои исторические пределы и сама начина-</w:t>
                        <w:br/>
                        <w:t>ет требовать относительного ограничения именно «не-</w:t>
                        <w:br/>
                        <w:t>обузданности» его индивидуальной инициативы ввиду</w:t>
                        <w:br/>
                        <w:t>угрожающего всему социальному организму размаха</w:t>
                        <w:br/>
                        <w:t>(постепенно теряющих свою структуру) циклических</w:t>
                        <w:br/>
                        <w:t>кризисов перепроизводства. Превращение в государст-</w:t>
                        <w:br/>
                        <w:t>венно-монополистический капитализм и империализм</w:t>
                        <w:br/>
                        <w:t>еще впереди, но уже достаточно выявляются зачатки</w:t>
                        <w:br/>
                        <w:t>тех противоречий, которые к ним приведут. «Свобод-</w:t>
                        <w:br/>
                        <w:t>ный» капитализм еще имеет достаточно простора для</w:t>
                        <w:br/>
                        <w:t>наступления на социальные структуры предшествую-</w:t>
                        <w:br/>
                        <w:t>щих докапиталистических и раннекапиталистических</w:t>
                        <w:br/>
                        <w:t>обществ, он еще не остался «наедине с самим собой»,</w:t>
                        <w:br/>
                        <w:t>но постоянные кризисные состояния постепенно обнару-</w:t>
                        <w:br/>
                        <w:t>живают не только абстрактную возможность, но и ре-</w:t>
                        <w:br/>
                        <w:t>ально приблизившуюся опасность появления или исчез-</w:t>
                        <w:br/>
                        <w:t>новения указанных качеств. Достаточно определенной</w:t>
                        <w:br/>
                        <w:t>стала возможность такого состояния общества, когда,</w:t>
                        <w:br/>
                        <w:t>потеряв главные внешние источники эксплуатации, ка-</w:t>
                        <w:br/>
                        <w:t>питализм окажется наедине со все более и более выхо-</w:t>
                        <w:br/>
                        <w:t>дящими из повиновения товарно-капиталистическим про-</w:t>
                        <w:br/>
                        <w:t>изводством и пролетариатом, становящимся лидером</w:t>
                        <w:br/>
                        <w:t>общества. Независимо от желания людей все это от-</w:t>
                        <w:br/>
                        <w:t>ражается в их сознании. Попытки же сознательно овла-</w:t>
                        <w:br/>
                        <w:t>деть закономерностями развития созданных человеком,</w:t>
                        <w:br/>
                        <w:t>но развивающихся независимо от него сил дают на</w:t>
                        <w:br/>
                        <w:t>практике результаты, как правило, противоположные</w:t>
                        <w:br/>
                        <w:t>задуманным. Адекватность отражения субъективным</w:t>
                        <w:br/>
                        <w:t>различных видов «смеси» субъективного и объективно-</w:t>
                        <w:br/>
                        <w:t>го оказывается ограниченной, а неадекватность весьма</w:t>
                        <w:br/>
                        <w:t>значительно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right="19" w:firstLine="422"/>
                        <w:rPr/>
                      </w:pPr>
                      <w:r>
                        <w:rPr>
                          <w:rStyle w:val="FontStyle50"/>
                        </w:rPr>
                        <w:t>Более глубокое по сравнению с предыдущим перио-</w:t>
                        <w:br/>
                        <w:t>дом времени проникновение в понимание реальных воз-</w:t>
                        <w:br/>
                        <w:t>можностей для усиления «наступления» субъекти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0"/>
          <w:footerReference w:type="default" r:id="rId91"/>
          <w:type w:val="nextPage"/>
          <w:pgSz w:w="8391" w:h="11906"/>
          <w:pgMar w:left="1387" w:right="1387" w:gutter="0" w:header="0" w:top="10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880745</wp:posOffset>
                </wp:positionH>
                <wp:positionV relativeFrom="page">
                  <wp:posOffset>665480</wp:posOffset>
                </wp:positionV>
                <wp:extent cx="3566160" cy="5833745"/>
                <wp:effectExtent l="0" t="0" r="0" b="0"/>
                <wp:wrapTopAndBottom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 объективное несомненно приводит к действительно-</w:t>
                              <w:br/>
                              <w:t>му возрастанию силы субъективного. Преодолев внеш-</w:t>
                              <w:br/>
                              <w:t>нее противопоставление сознания бытию и перейдя к</w:t>
                              <w:br/>
                              <w:t>установлению их единства в деятельности, человеческая</w:t>
                              <w:br/>
                              <w:t>мысль приступила к исследованию «отношения созна-</w:t>
                              <w:br/>
                              <w:t>ния и бытия» в его более совершенной и превращенной</w:t>
                              <w:br/>
                              <w:t>форме диалектики взаимоотношения идеального и ма-</w:t>
                              <w:br/>
                              <w:t>териального. Однако, преодолев негативные последствия</w:t>
                              <w:br/>
                              <w:t>«отрыва» сознания от бытия, человеческая мысль ока-</w:t>
                              <w:br/>
                              <w:t>зывается перед лицом негативных последствий и «слия-</w:t>
                              <w:br/>
                              <w:t>ния» идеального с материальным в деятельности, если</w:t>
                              <w:br/>
                              <w:t>уж основой последней считать идеальное. Именно так</w:t>
                              <w:br/>
                              <w:t>ориентировано мироощущение буржуазии. Сама ее</w:t>
                              <w:br/>
                              <w:t>деятельность предстает в виде «простой абстракции дея-</w:t>
                              <w:br/>
                              <w:t>тельности», не способной проникнуть в действительное</w:t>
                              <w:br/>
                              <w:t>материальное (а не идеальное) целостное ее содержа-</w:t>
                              <w:br/>
                              <w:t>ние. Сам по себе позитивный факт «высвечивания» в</w:t>
                              <w:br/>
                              <w:t>материальном, в «вещных» отношениях людей идеаль-</w:t>
                              <w:br/>
                              <w:t>ного (и наоборот) превращается в свою противополож-</w:t>
                              <w:br/>
                              <w:t>ность: субъективное перестает и в этом случае отли-</w:t>
                              <w:br/>
                              <w:t>чаться от объективного, одно сливается с другим. Ре-</w:t>
                              <w:br/>
                              <w:t>альная ориентация в окружающем мире нарушается, те-</w:t>
                              <w:br/>
                              <w:t>ряется ее четкость. Короче говоря, само по себе выдви-</w:t>
                              <w:br/>
                              <w:t>жение на первый план «диалектики взаимоотношения</w:t>
                              <w:br/>
                              <w:t>идеального и материального», «поглотившей» внешнее</w:t>
                              <w:br/>
                              <w:t>противопоставление отношения «сознания» и «бытия»,</w:t>
                              <w:br/>
                              <w:t xml:space="preserve">исторически требовало решительного </w:t>
                            </w:r>
                            <w:r>
                              <w:rPr>
                                <w:rStyle w:val="FontStyle51"/>
                              </w:rPr>
                              <w:t>восстановления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диалектического теперь уже противопоставления иде-</w:t>
                              <w:br/>
                              <w:t>ального и материального на материальной основе, что</w:t>
                              <w:br/>
                              <w:t>становится возможным лишь при условии достаточно</w:t>
                              <w:br/>
                              <w:t>определенного выявления «незамеченного» до сих пор</w:t>
                              <w:br/>
                              <w:t>наиболее глубокого и существенного компонента пред-</w:t>
                              <w:br/>
                              <w:t>мета философии: реально существующей диалектики</w:t>
                              <w:br/>
                              <w:t>взаимоотношения субъективного и объективного.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Зачатки третьего </w:t>
                            </w:r>
                            <w:r>
                              <w:rPr>
                                <w:rStyle w:val="FontStyle50"/>
                              </w:rPr>
                              <w:t>Противоречие между представшей как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крупного «рас- </w:t>
                            </w:r>
                            <w:r>
                              <w:rPr>
                                <w:rStyle w:val="FontStyle50"/>
                              </w:rPr>
                              <w:t>«суть дела» «видимостью» предмета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слоения» пред- </w:t>
                            </w:r>
                            <w:r>
                              <w:rPr>
                                <w:rStyle w:val="FontStyle50"/>
                              </w:rPr>
                              <w:t>философии в образе «диалектики иде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та философии </w:t>
                            </w:r>
                            <w:r>
                              <w:rPr>
                                <w:rStyle w:val="FontStyle50"/>
                              </w:rPr>
                              <w:t>ального и материального» («сняв-</w:t>
                              <w:br/>
                              <w:t>шей» собой диалектику «отношения сознания и бытия»)</w:t>
                              <w:br/>
                              <w:t>и не «отслоившейся» еще достаточно определенно (а по-</w:t>
                              <w:br/>
                              <w:t>тому и слабо различимой) диалектикой взаимоотноше-</w:t>
                              <w:br/>
                              <w:t>ния субъективного и объективного неизбежно ведет к</w:t>
                              <w:br/>
                              <w:t>назреванию необходимости его разрешения и, следов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59.35pt;mso-wrap-distance-left:504pt;mso-wrap-distance-right:504pt;mso-wrap-distance-top:0pt;mso-wrap-distance-bottom:0pt;margin-top:52.4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на объективное несомненно приводит к действительно-</w:t>
                        <w:br/>
                        <w:t>му возрастанию силы субъективного. Преодолев внеш-</w:t>
                        <w:br/>
                        <w:t>нее противопоставление сознания бытию и перейдя к</w:t>
                        <w:br/>
                        <w:t>установлению их единства в деятельности, человеческая</w:t>
                        <w:br/>
                        <w:t>мысль приступила к исследованию «отношения созна-</w:t>
                        <w:br/>
                        <w:t>ния и бытия» в его более совершенной и превращенной</w:t>
                        <w:br/>
                        <w:t>форме диалектики взаимоотношения идеального и ма-</w:t>
                        <w:br/>
                        <w:t>териального. Однако, преодолев негативные последствия</w:t>
                        <w:br/>
                        <w:t>«отрыва» сознания от бытия, человеческая мысль ока-</w:t>
                        <w:br/>
                        <w:t>зывается перед лицом негативных последствий и «слия-</w:t>
                        <w:br/>
                        <w:t>ния» идеального с материальным в деятельности, если</w:t>
                        <w:br/>
                        <w:t>уж основой последней считать идеальное. Именно так</w:t>
                        <w:br/>
                        <w:t>ориентировано мироощущение буржуазии. Сама ее</w:t>
                        <w:br/>
                        <w:t>деятельность предстает в виде «простой абстракции дея-</w:t>
                        <w:br/>
                        <w:t>тельности», не способной проникнуть в действительное</w:t>
                        <w:br/>
                        <w:t>материальное (а не идеальное) целостное ее содержа-</w:t>
                        <w:br/>
                        <w:t>ние. Сам по себе позитивный факт «высвечивания» в</w:t>
                        <w:br/>
                        <w:t>материальном, в «вещных» отношениях людей идеаль-</w:t>
                        <w:br/>
                        <w:t>ного (и наоборот) превращается в свою противополож-</w:t>
                        <w:br/>
                        <w:t>ность: субъективное перестает и в этом случае отли-</w:t>
                        <w:br/>
                        <w:t>чаться от объективного, одно сливается с другим. Ре-</w:t>
                        <w:br/>
                        <w:t>альная ориентация в окружающем мире нарушается, те-</w:t>
                        <w:br/>
                        <w:t>ряется ее четкость. Короче говоря, само по себе выдви-</w:t>
                        <w:br/>
                        <w:t>жение на первый план «диалектики взаимоотношения</w:t>
                        <w:br/>
                        <w:t>идеального и материального», «поглотившей» внешнее</w:t>
                        <w:br/>
                        <w:t>противопоставление отношения «сознания» и «бытия»,</w:t>
                        <w:br/>
                        <w:t xml:space="preserve">исторически требовало решительного </w:t>
                      </w:r>
                      <w:r>
                        <w:rPr>
                          <w:rStyle w:val="FontStyle51"/>
                        </w:rPr>
                        <w:t>восстановления</w:t>
                        <w:br/>
                      </w:r>
                      <w:r>
                        <w:rPr>
                          <w:rStyle w:val="FontStyle50"/>
                        </w:rPr>
                        <w:t>диалектического теперь уже противопоставления иде-</w:t>
                        <w:br/>
                        <w:t>ального и материального на материальной основе, что</w:t>
                        <w:br/>
                        <w:t>становится возможным лишь при условии достаточно</w:t>
                        <w:br/>
                        <w:t>определенного выявления «незамеченного» до сих пор</w:t>
                        <w:br/>
                        <w:t>наиболее глубокого и существенного компонента пред-</w:t>
                        <w:br/>
                        <w:t>мета философии: реально существующей диалектики</w:t>
                        <w:br/>
                        <w:t>взаимоотношения субъективного и объективного.</w:t>
                        <w:br/>
                      </w:r>
                      <w:r>
                        <w:rPr>
                          <w:rStyle w:val="FontStyle52"/>
                        </w:rPr>
                        <w:t xml:space="preserve">Зачатки третьего </w:t>
                      </w:r>
                      <w:r>
                        <w:rPr>
                          <w:rStyle w:val="FontStyle50"/>
                        </w:rPr>
                        <w:t>Противоречие между представшей как</w:t>
                        <w:br/>
                      </w:r>
                      <w:r>
                        <w:rPr>
                          <w:rStyle w:val="FontStyle52"/>
                        </w:rPr>
                        <w:t xml:space="preserve">крупного «рас- </w:t>
                      </w:r>
                      <w:r>
                        <w:rPr>
                          <w:rStyle w:val="FontStyle50"/>
                        </w:rPr>
                        <w:t>«суть дела» «видимостью» предмета</w:t>
                        <w:br/>
                      </w:r>
                      <w:r>
                        <w:rPr>
                          <w:rStyle w:val="FontStyle52"/>
                        </w:rPr>
                        <w:t xml:space="preserve">слоения» пред- </w:t>
                      </w:r>
                      <w:r>
                        <w:rPr>
                          <w:rStyle w:val="FontStyle50"/>
                        </w:rPr>
                        <w:t>философии в образе «диалектики иде-</w:t>
                        <w:br/>
                      </w:r>
                      <w:r>
                        <w:rPr>
                          <w:rStyle w:val="FontStyle52"/>
                        </w:rPr>
                        <w:t xml:space="preserve">мета философии </w:t>
                      </w:r>
                      <w:r>
                        <w:rPr>
                          <w:rStyle w:val="FontStyle50"/>
                        </w:rPr>
                        <w:t>ального и материального» («сняв-</w:t>
                        <w:br/>
                        <w:t>шей» собой диалектику «отношения сознания и бытия»)</w:t>
                        <w:br/>
                        <w:t>и не «отслоившейся» еще достаточно определенно (а по-</w:t>
                        <w:br/>
                        <w:t>тому и слабо различимой) диалектикой взаимоотноше-</w:t>
                        <w:br/>
                        <w:t>ния субъективного и объективного неизбежно ведет к</w:t>
                        <w:br/>
                        <w:t>назреванию необходимости его разрешения и, след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2"/>
          <w:footerReference w:type="default" r:id="rId93"/>
          <w:type w:val="nextPage"/>
          <w:pgSz w:w="8391" w:h="11906"/>
          <w:pgMar w:left="1372" w:right="1372" w:gutter="0" w:header="0" w:top="109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871220</wp:posOffset>
                </wp:positionH>
                <wp:positionV relativeFrom="page">
                  <wp:posOffset>695325</wp:posOffset>
                </wp:positionV>
                <wp:extent cx="3584575" cy="5845810"/>
                <wp:effectExtent l="0" t="0" r="0" b="0"/>
                <wp:wrapTopAndBottom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льно, к возникновению нового противоречия. А</w:t>
                              <w:br/>
                              <w:t>это может означать только одно — новое изменение</w:t>
                              <w:br/>
                              <w:t>предмета философии, а вслед за ним и самой фило-</w:t>
                              <w:br/>
                              <w:t>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новым изменением и является, по нашему</w:t>
                              <w:br/>
                              <w:t>мнению, упоминавшееся только что «отслоение» от двух</w:t>
                              <w:br/>
                              <w:t>других третьего важнейшего компонента предмета фи-</w:t>
                              <w:br/>
                              <w:t>лософии. Выдвижение на первый план «диалектики</w:t>
                              <w:br/>
                              <w:t>взаимоотношения субъективного и объективного», во-</w:t>
                              <w:br/>
                              <w:t>бравшей в себя «диалектику идеального и материально-</w:t>
                              <w:br/>
                              <w:t>го», в свою очередь, содержащую в себе «снятую» «диа-</w:t>
                              <w:br/>
                              <w:t>лектику взаимоотношения сознания и бытия», и состав-</w:t>
                              <w:br/>
                              <w:t xml:space="preserve">ляет суть </w:t>
                            </w:r>
                            <w:r>
                              <w:rPr>
                                <w:rStyle w:val="FontStyle51"/>
                              </w:rPr>
                              <w:t xml:space="preserve">третьего </w:t>
                            </w:r>
                            <w:r>
                              <w:rPr>
                                <w:rStyle w:val="FontStyle50"/>
                              </w:rPr>
                              <w:t>крупного «расслоения» предмета фи-</w:t>
                              <w:br/>
                              <w:t>лософии. Диалектика субъективного и объективного</w:t>
                              <w:br/>
                              <w:t>«присутствовала» на всех этапах изменения предмета</w:t>
                              <w:br/>
                              <w:t>философии, потому что она и есть собственно предмет</w:t>
                              <w:br/>
                              <w:t>философии. Как диалектика сознания и бытия, так и ди-</w:t>
                              <w:br/>
                              <w:t xml:space="preserve">алектика идеального и материального являются лишь </w:t>
                            </w:r>
                            <w:r>
                              <w:rPr>
                                <w:rStyle w:val="FontStyle53"/>
                                <w:spacing w:val="10"/>
                              </w:rPr>
                              <w:t>ее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неадекватными выражениями, ограниченными историче-</w:t>
                              <w:br/>
                              <w:t>скими рамками, ее «превращенными» формами. Диалек-</w:t>
                              <w:br/>
                              <w:t>тика субъективного и объективного вобрала в себя и</w:t>
                              <w:br/>
                              <w:t>слила в органическое целое как идею единства идеаль-</w:t>
                              <w:br/>
                              <w:t>ного и материального, сознания и бытия, так й идею их</w:t>
                              <w:br/>
                              <w:t>существенного различия — идеи, присущие двум другим</w:t>
                              <w:br/>
                              <w:t>составляющим компонентам предмета философии. Это</w:t>
                              <w:br/>
                              <w:t>оказывается возможным только в том случае, если ди-</w:t>
                              <w:br/>
                              <w:t>алектика субъективного и объективного достаточно оп-</w:t>
                              <w:br/>
                              <w:t>ределенно выявила свою материальную основу. В про-</w:t>
                              <w:br/>
                              <w:t>тивном случае она ничем не выделялась бы по сравне-</w:t>
                              <w:br/>
                              <w:t>нию с диалектикой идеального и материального. Только</w:t>
                              <w:br/>
                              <w:t>материалистически понимаемая диалектика субъектив-</w:t>
                              <w:br/>
                              <w:t>ного и объективного (прежде всего как материальная,</w:t>
                              <w:br/>
                              <w:t>предметная, общественно-историческая практика) дей-</w:t>
                              <w:br/>
                              <w:t>ствительно представляет деятельность во всей ее целост-</w:t>
                              <w:br/>
                              <w:t>ности. Только в таком качестве она становится не</w:t>
                              <w:br/>
                              <w:t>просто очередным крупным «расслоением» предмета фи-</w:t>
                              <w:br/>
                              <w:t>лософии, но качественно новым его состоянием, которое</w:t>
                              <w:br/>
                              <w:t>содержит в себе целую систему как «снятых» прежних,</w:t>
                              <w:br/>
                              <w:t>так и возникающих новых внутренних противоречий, со-</w:t>
                              <w:br/>
                              <w:t>ставляющих источник ее самоизменения и дальнейшего</w:t>
                              <w:br/>
                              <w:t>развития. Конечно, изложенное здесь представление о</w:t>
                              <w:br/>
                              <w:t>диалектике субъективного и объективного является аб-</w:t>
                              <w:br/>
                              <w:t>страктным отражением состояния предмета философ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60.3pt;mso-wrap-distance-left:504pt;mso-wrap-distance-right:504pt;mso-wrap-distance-top:0pt;mso-wrap-distance-bottom:0pt;margin-top:54.7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rStyle w:val="FontStyle50"/>
                        </w:rPr>
                        <w:t>тельно, к возникновению нового противоречия. А</w:t>
                        <w:br/>
                        <w:t>это может означать только одно — новое изменение</w:t>
                        <w:br/>
                        <w:t>предмета философии, а вслед за ним и самой фило-</w:t>
                        <w:br/>
                        <w:t>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18"/>
                        <w:rPr/>
                      </w:pPr>
                      <w:r>
                        <w:rPr>
                          <w:rStyle w:val="FontStyle50"/>
                        </w:rPr>
                        <w:t>Таким новым изменением и является, по нашему</w:t>
                        <w:br/>
                        <w:t>мнению, упоминавшееся только что «отслоение» от двух</w:t>
                        <w:br/>
                        <w:t>других третьего важнейшего компонента предмета фи-</w:t>
                        <w:br/>
                        <w:t>лософии. Выдвижение на первый план «диалектики</w:t>
                        <w:br/>
                        <w:t>взаимоотношения субъективного и объективного», во-</w:t>
                        <w:br/>
                        <w:t>бравшей в себя «диалектику идеального и материально-</w:t>
                        <w:br/>
                        <w:t>го», в свою очередь, содержащую в себе «снятую» «диа-</w:t>
                        <w:br/>
                        <w:t>лектику взаимоотношения сознания и бытия», и состав-</w:t>
                        <w:br/>
                        <w:t xml:space="preserve">ляет суть </w:t>
                      </w:r>
                      <w:r>
                        <w:rPr>
                          <w:rStyle w:val="FontStyle51"/>
                        </w:rPr>
                        <w:t xml:space="preserve">третьего </w:t>
                      </w:r>
                      <w:r>
                        <w:rPr>
                          <w:rStyle w:val="FontStyle50"/>
                        </w:rPr>
                        <w:t>крупного «расслоения» предмета фи-</w:t>
                        <w:br/>
                        <w:t>лософии. Диалектика субъективного и объективного</w:t>
                        <w:br/>
                        <w:t>«присутствовала» на всех этапах изменения предмета</w:t>
                        <w:br/>
                        <w:t>философии, потому что она и есть собственно предмет</w:t>
                        <w:br/>
                        <w:t>философии. Как диалектика сознания и бытия, так и ди-</w:t>
                        <w:br/>
                        <w:t xml:space="preserve">алектика идеального и материального являются лишь </w:t>
                      </w:r>
                      <w:r>
                        <w:rPr>
                          <w:rStyle w:val="FontStyle53"/>
                          <w:spacing w:val="10"/>
                        </w:rPr>
                        <w:t>ее</w:t>
                        <w:br/>
                      </w:r>
                      <w:r>
                        <w:rPr>
                          <w:rStyle w:val="FontStyle50"/>
                        </w:rPr>
                        <w:t>неадекватными выражениями, ограниченными историче-</w:t>
                        <w:br/>
                        <w:t>скими рамками, ее «превращенными» формами. Диалек-</w:t>
                        <w:br/>
                        <w:t>тика субъективного и объективного вобрала в себя и</w:t>
                        <w:br/>
                        <w:t>слила в органическое целое как идею единства идеаль-</w:t>
                        <w:br/>
                        <w:t>ного и материального, сознания и бытия, так й идею их</w:t>
                        <w:br/>
                        <w:t>существенного различия — идеи, присущие двум другим</w:t>
                        <w:br/>
                        <w:t>составляющим компонентам предмета философии. Это</w:t>
                        <w:br/>
                        <w:t>оказывается возможным только в том случае, если ди-</w:t>
                        <w:br/>
                        <w:t>алектика субъективного и объективного достаточно оп-</w:t>
                        <w:br/>
                        <w:t>ределенно выявила свою материальную основу. В про-</w:t>
                        <w:br/>
                        <w:t>тивном случае она ничем не выделялась бы по сравне-</w:t>
                        <w:br/>
                        <w:t>нию с диалектикой идеального и материального. Только</w:t>
                        <w:br/>
                        <w:t>материалистически понимаемая диалектика субъектив-</w:t>
                        <w:br/>
                        <w:t>ного и объективного (прежде всего как материальная,</w:t>
                        <w:br/>
                        <w:t>предметная, общественно-историческая практика) дей-</w:t>
                        <w:br/>
                        <w:t>ствительно представляет деятельность во всей ее целост-</w:t>
                        <w:br/>
                        <w:t>ности. Только в таком качестве она становится не</w:t>
                        <w:br/>
                        <w:t>просто очередным крупным «расслоением» предмета фи-</w:t>
                        <w:br/>
                        <w:t>лософии, но качественно новым его состоянием, которое</w:t>
                        <w:br/>
                        <w:t>содержит в себе целую систему как «снятых» прежних,</w:t>
                        <w:br/>
                        <w:t>так и возникающих новых внутренних противоречий, со-</w:t>
                        <w:br/>
                        <w:t>ставляющих источник ее самоизменения и дальнейшего</w:t>
                        <w:br/>
                        <w:t>развития. Конечно, изложенное здесь представление о</w:t>
                        <w:br/>
                        <w:t>диалектике субъективного и объективного является аб-</w:t>
                        <w:br/>
                        <w:t>страктным отражением состояния предмета филосо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4"/>
          <w:footerReference w:type="default" r:id="rId95"/>
          <w:type w:val="nextPage"/>
          <w:pgSz w:w="8391" w:h="11906"/>
          <w:pgMar w:left="1375" w:right="1375" w:gutter="0" w:header="0" w:top="8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9390</wp:posOffset>
                </wp:positionH>
                <wp:positionV relativeFrom="page">
                  <wp:posOffset>168275</wp:posOffset>
                </wp:positionV>
                <wp:extent cx="0" cy="7034530"/>
                <wp:effectExtent l="12700" t="0" r="120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.25pt" to="15.7pt,567.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873125</wp:posOffset>
                </wp:positionH>
                <wp:positionV relativeFrom="page">
                  <wp:posOffset>555625</wp:posOffset>
                </wp:positionV>
                <wp:extent cx="3581400" cy="5830570"/>
                <wp:effectExtent l="0" t="0" r="0" b="0"/>
                <wp:wrapTopAndBottom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 определенном этапе его развития, а точнее, используя</w:t>
                              <w:br/>
                              <w:t>выражение К- Маркса, «практически истинной абстрак-</w:t>
                              <w:br/>
                              <w:t>цией». В этом качестве абстракция (если она научная)</w:t>
                              <w:br/>
                              <w:t>должна иметь прообраз в действительности, хотя и прин-</w:t>
                              <w:br/>
                              <w:t>ципиально не могущий совпадать с ней полностью, но</w:t>
                              <w:br/>
                              <w:t>достаточно соответствующий ей. Время возникновения</w:t>
                              <w:br/>
                              <w:t>и созревания этого «реализованного» в ходе человече-</w:t>
                              <w:br/>
                              <w:t>ской истории «прообраза» определяет, очевидно, и вре-</w:t>
                              <w:br/>
                              <w:t>мя, когда состоялось третье крупное «расслоение» пред-</w:t>
                              <w:br/>
                              <w:t>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9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 нашей точки зрения, исторической эпохой, оказав-</w:t>
                              <w:br/>
                              <w:t>шейся реализованным аналогом абстрактной схемы из-</w:t>
                              <w:br/>
                              <w:t>ложенного выше состояния диалектики субъективного и</w:t>
                              <w:br/>
                              <w:t>объективного, является эпоха империализма и пролетар-</w:t>
                              <w:br/>
                              <w:t>ских революций, возникновения социалистического лаге-</w:t>
                              <w:br/>
                              <w:t>ря и развития национально-освободительных движений</w:t>
                              <w:br/>
                              <w:t>во всем мире, т. е. XX век (с конца XIX в. вплоть до</w:t>
                              <w:br/>
                              <w:t>настоящего момента). О том, что субъективное должно</w:t>
                              <w:br/>
                              <w:t>рассматриваться как деятельность всего человечества,</w:t>
                              <w:br/>
                              <w:t>люди говорили уже давно и много, но именно в XX в.</w:t>
                              <w:br/>
                              <w:t>человечество реально поднялось до такой ступени сво-</w:t>
                              <w:br/>
                              <w:t>его развития, когда оно действительно в целом в каче-</w:t>
                              <w:br/>
                              <w:t>стве как бы воплощения «абстрактного» субъективного</w:t>
                              <w:br/>
                              <w:t>превратилось в силу глобального порядка. Это прояви-</w:t>
                              <w:br/>
                              <w:t>лось в империалистических войнах, пролетарских со-</w:t>
                              <w:br/>
                              <w:t>циалистических революциях, образовании двух проти-</w:t>
                              <w:br/>
                              <w:t>востоящих друг другу лагерей: социалистического и ка-</w:t>
                              <w:br/>
                              <w:t>питалистического, противоречия между которыми по су-</w:t>
                              <w:br/>
                              <w:t>ти дела определяют «глобальное лицо» не только субъ-</w:t>
                              <w:br/>
                              <w:t>ективного, но и объективного, поскольку сила, масштаб</w:t>
                              <w:br/>
                              <w:t>и характер «наступления» субъективного на объектив-</w:t>
                              <w:br/>
                              <w:t>ное не могут не изменить «глобальное лицо» объектив-</w:t>
                              <w:br/>
                              <w:t>ного, благодаря чему особое значение приобретает «гло-</w:t>
                              <w:br/>
                              <w:t>бальность» диалектического взаимоотношения того и</w:t>
                              <w:br/>
                              <w:t>другог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XIX в. вообще, а в его первой половине в осо-</w:t>
                              <w:br/>
                              <w:t>бенности, реально имели место лишь отдельные элемен-</w:t>
                              <w:br/>
                              <w:t>ты, «зачатки» будущего состояния диалектики субъек-</w:t>
                              <w:br/>
                              <w:t>тивного и объективного, и соответственно только «за-</w:t>
                              <w:br/>
                              <w:t>чатки» процесса третьего крупного «расслоения» пред-</w:t>
                              <w:br/>
                              <w:t>мета философии. Поэтому на протяжении всего XIX в.</w:t>
                              <w:br/>
                              <w:t>предмет философии представал в виде диалектики иде-</w:t>
                              <w:br/>
                              <w:t>ального и материального, лишь отдельными элемент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1pt;mso-wrap-distance-left:504pt;mso-wrap-distance-right:504pt;mso-wrap-distance-top:0pt;mso-wrap-distance-bottom:0pt;margin-top:43.7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right="38" w:hanging="0"/>
                        <w:rPr/>
                      </w:pPr>
                      <w:r>
                        <w:rPr>
                          <w:rStyle w:val="FontStyle50"/>
                        </w:rPr>
                        <w:t>на определенном этапе его развития, а точнее, используя</w:t>
                        <w:br/>
                        <w:t>выражение К- Маркса, «практически истинной абстрак-</w:t>
                        <w:br/>
                        <w:t>цией». В этом качестве абстракция (если она научная)</w:t>
                        <w:br/>
                        <w:t>должна иметь прообраз в действительности, хотя и прин-</w:t>
                        <w:br/>
                        <w:t>ципиально не могущий совпадать с ней полностью, но</w:t>
                        <w:br/>
                        <w:t>достаточно соответствующий ей. Время возникновения</w:t>
                        <w:br/>
                        <w:t>и созревания этого «реализованного» в ходе человече-</w:t>
                        <w:br/>
                        <w:t>ской истории «прообраза» определяет, очевидно, и вре-</w:t>
                        <w:br/>
                        <w:t>мя, когда состоялось третье крупное «расслоение» пред-</w:t>
                        <w:br/>
                        <w:t>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9" w:firstLine="427"/>
                        <w:rPr/>
                      </w:pPr>
                      <w:r>
                        <w:rPr>
                          <w:rStyle w:val="FontStyle50"/>
                        </w:rPr>
                        <w:t>С нашей точки зрения, исторической эпохой, оказав-</w:t>
                        <w:br/>
                        <w:t>шейся реализованным аналогом абстрактной схемы из-</w:t>
                        <w:br/>
                        <w:t>ложенного выше состояния диалектики субъективного и</w:t>
                        <w:br/>
                        <w:t>объективного, является эпоха империализма и пролетар-</w:t>
                        <w:br/>
                        <w:t>ских революций, возникновения социалистического лаге-</w:t>
                        <w:br/>
                        <w:t>ря и развития национально-освободительных движений</w:t>
                        <w:br/>
                        <w:t>во всем мире, т. е. XX век (с конца XIX в. вплоть до</w:t>
                        <w:br/>
                        <w:t>настоящего момента). О том, что субъективное должно</w:t>
                        <w:br/>
                        <w:t>рассматриваться как деятельность всего человечества,</w:t>
                        <w:br/>
                        <w:t>люди говорили уже давно и много, но именно в XX в.</w:t>
                        <w:br/>
                        <w:t>человечество реально поднялось до такой ступени сво-</w:t>
                        <w:br/>
                        <w:t>его развития, когда оно действительно в целом в каче-</w:t>
                        <w:br/>
                        <w:t>стве как бы воплощения «абстрактного» субъективного</w:t>
                        <w:br/>
                        <w:t>превратилось в силу глобального порядка. Это прояви-</w:t>
                        <w:br/>
                        <w:t>лось в империалистических войнах, пролетарских со-</w:t>
                        <w:br/>
                        <w:t>циалистических революциях, образовании двух проти-</w:t>
                        <w:br/>
                        <w:t>востоящих друг другу лагерей: социалистического и ка-</w:t>
                        <w:br/>
                        <w:t>питалистического, противоречия между которыми по су-</w:t>
                        <w:br/>
                        <w:t>ти дела определяют «глобальное лицо» не только субъ-</w:t>
                        <w:br/>
                        <w:t>ективного, но и объективного, поскольку сила, масштаб</w:t>
                        <w:br/>
                        <w:t>и характер «наступления» субъективного на объектив-</w:t>
                        <w:br/>
                        <w:t>ное не могут не изменить «глобальное лицо» объектив-</w:t>
                        <w:br/>
                        <w:t>ного, благодаря чему особое значение приобретает «гло-</w:t>
                        <w:br/>
                        <w:t>бальность» диалектического взаимоотношения того и</w:t>
                        <w:br/>
                        <w:t>другого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24" w:firstLine="422"/>
                        <w:rPr/>
                      </w:pPr>
                      <w:r>
                        <w:rPr>
                          <w:rStyle w:val="FontStyle50"/>
                        </w:rPr>
                        <w:t>В XIX в. вообще, а в его первой половине в осо-</w:t>
                        <w:br/>
                        <w:t>бенности, реально имели место лишь отдельные элемен-</w:t>
                        <w:br/>
                        <w:t>ты, «зачатки» будущего состояния диалектики субъек-</w:t>
                        <w:br/>
                        <w:t>тивного и объективного, и соответственно только «за-</w:t>
                        <w:br/>
                        <w:t>чатки» процесса третьего крупного «расслоения» пред-</w:t>
                        <w:br/>
                        <w:t>мета философии. Поэтому на протяжении всего XIX в.</w:t>
                        <w:br/>
                        <w:t>предмет философии представал в виде диалектики иде-</w:t>
                        <w:br/>
                        <w:t>ального и материального, лишь отдельны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6"/>
          <w:footerReference w:type="default" r:id="rId97"/>
          <w:type w:val="nextPage"/>
          <w:pgSz w:w="8391" w:h="11906"/>
          <w:pgMar w:left="1365" w:right="1365" w:gutter="0" w:header="0" w:top="11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866775</wp:posOffset>
                </wp:positionH>
                <wp:positionV relativeFrom="page">
                  <wp:posOffset>735965</wp:posOffset>
                </wp:positionV>
                <wp:extent cx="3593465" cy="5821680"/>
                <wp:effectExtent l="0" t="0" r="0" b="0"/>
                <wp:wrapTopAndBottom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4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видетельствовавших о грядущем «расслоении» диалек-</w:t>
                              <w:br/>
                              <w:t>тики субъективного и объективного. Это была хотя и</w:t>
                              <w:br/>
                              <w:t>«смесь» двух компонентов, но при подавляющем господ-</w:t>
                              <w:br/>
                              <w:t>стве первого из них (действовавшего «в своих собствен-</w:t>
                              <w:br/>
                              <w:t>ных владениях») над вторым (смело сражавшегося на</w:t>
                              <w:br/>
                              <w:t>достаточно чужой еще территории). Поэтому и пробле-</w:t>
                              <w:br/>
                              <w:t>матику истории философии («предыстории» и «пост-</w:t>
                              <w:br/>
                              <w:t>предыстории») XIX в., отражающую соответствующее</w:t>
                              <w:br/>
                              <w:t>состояние предмета философии, можно в целом харак-</w:t>
                              <w:br/>
                              <w:t>теризовать как проблематику диалектики идеального и</w:t>
                              <w:br/>
                              <w:t>материального, не поднимающуюся до проблематики</w:t>
                              <w:br/>
                              <w:t>диалектики субъективного и объективного в ее матери-</w:t>
                              <w:br/>
                              <w:t>альной целостности, кроме проблематики, объективно</w:t>
                              <w:br/>
                              <w:t>приближающейся или объективно-субъективно вытека-</w:t>
                              <w:br/>
                              <w:t>ющей из потребности отразить «зачатки» третьего гря-</w:t>
                              <w:br/>
                              <w:t>дущего «расслоения» пред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для противоречия между активно «наступаю-</w:t>
                              <w:br/>
                              <w:t>щим» на объективное субъективным и «смесью» субъ-</w:t>
                              <w:br/>
                              <w:t>ективного и объективного всех видов в XIX в. харак-</w:t>
                              <w:br/>
                              <w:t>терна «видимость» победы или возможности победы</w:t>
                              <w:br/>
                              <w:t>субъективного над объективным в процессе установле-</w:t>
                              <w:br/>
                              <w:t>ния их различающегося тождества (осуществленного,</w:t>
                              <w:br/>
                              <w:t>однако, только в головах идеалистически ориентирован-</w:t>
                              <w:br/>
                              <w:t>ных теоретиков). Такая иллюзия свидетельствовала о</w:t>
                              <w:br/>
                              <w:t xml:space="preserve">внутренне </w:t>
                            </w:r>
                            <w:r>
                              <w:rPr>
                                <w:rStyle w:val="FontStyle51"/>
                              </w:rPr>
                              <w:t xml:space="preserve">двойственном </w:t>
                            </w:r>
                            <w:r>
                              <w:rPr>
                                <w:rStyle w:val="FontStyle50"/>
                              </w:rPr>
                              <w:t>характере этого противоречия.</w:t>
                              <w:br/>
                              <w:t>С одной стороны, выход на первый план «диалектики</w:t>
                              <w:br/>
                              <w:t>идеального и материального» (содержавшей внутри се-</w:t>
                              <w:br/>
                              <w:t>бя «диалектику сознания и бытия», действовавшую</w:t>
                              <w:br/>
                              <w:t>прежде всего в сфере интеллектуального) явился важ-</w:t>
                              <w:br/>
                              <w:t>нейшим условием функционирования общества «свобод-</w:t>
                              <w:br/>
                              <w:t>ного» капитализма, требующего более четкой ориента-</w:t>
                              <w:br/>
                              <w:t>ции в быстро меняющихся условиях циклических кри-</w:t>
                              <w:br/>
                              <w:t>зисов перепроизводства, а с другой — как раз неаде-</w:t>
                              <w:br/>
                              <w:t>кватность такой «видимости» положения дел, связанной</w:t>
                              <w:br/>
                              <w:t>с потерей более глубокого содержания объективно про-</w:t>
                              <w:br/>
                              <w:t>текающих процессов (прежде всего диалектического</w:t>
                              <w:br/>
                              <w:t>взаимоотношения субъективного и объективного), вела</w:t>
                              <w:br/>
                              <w:t>к причудливым коллизиям между задуманными и реаль-</w:t>
                              <w:br/>
                              <w:t>ными (как правило, диаметрально противоположными)</w:t>
                              <w:br/>
                              <w:t>результатами попыток проведения его в жизнь. В этом,</w:t>
                              <w:br/>
                              <w:t>по существу, и заключается в рассматриваемый проме-</w:t>
                              <w:br/>
                              <w:t>жуток времени специфика состояния диалектики взаи-</w:t>
                              <w:br/>
                              <w:t>моотношения субъективного и объективного, иде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58.4pt;mso-wrap-distance-left:504pt;mso-wrap-distance-right:504pt;mso-wrap-distance-top:0pt;mso-wrap-distance-bottom:0pt;margin-top:57.9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43" w:hanging="0"/>
                        <w:rPr/>
                      </w:pPr>
                      <w:r>
                        <w:rPr>
                          <w:rStyle w:val="FontStyle50"/>
                        </w:rPr>
                        <w:t>свидетельствовавших о грядущем «расслоении» диалек-</w:t>
                        <w:br/>
                        <w:t>тики субъективного и объективного. Это была хотя и</w:t>
                        <w:br/>
                        <w:t>«смесь» двух компонентов, но при подавляющем господ-</w:t>
                        <w:br/>
                        <w:t>стве первого из них (действовавшего «в своих собствен-</w:t>
                        <w:br/>
                        <w:t>ных владениях») над вторым (смело сражавшегося на</w:t>
                        <w:br/>
                        <w:t>достаточно чужой еще территории). Поэтому и пробле-</w:t>
                        <w:br/>
                        <w:t>матику истории философии («предыстории» и «пост-</w:t>
                        <w:br/>
                        <w:t>предыстории») XIX в., отражающую соответствующее</w:t>
                        <w:br/>
                        <w:t>состояние предмета философии, можно в целом харак-</w:t>
                        <w:br/>
                        <w:t>теризовать как проблематику диалектики идеального и</w:t>
                        <w:br/>
                        <w:t>материального, не поднимающуюся до проблематики</w:t>
                        <w:br/>
                        <w:t>диалектики субъективного и объективного в ее матери-</w:t>
                        <w:br/>
                        <w:t>альной целостности, кроме проблематики, объективно</w:t>
                        <w:br/>
                        <w:t>приближающейся или объективно-субъективно вытека-</w:t>
                        <w:br/>
                        <w:t>ющей из потребности отразить «зачатки» третьего гря-</w:t>
                        <w:br/>
                        <w:t>дущего «расслоения» пред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24" w:firstLine="408"/>
                        <w:rPr/>
                      </w:pPr>
                      <w:r>
                        <w:rPr>
                          <w:rStyle w:val="FontStyle50"/>
                        </w:rPr>
                        <w:t>Итак, для противоречия между активно «наступаю-</w:t>
                        <w:br/>
                        <w:t>щим» на объективное субъективным и «смесью» субъ-</w:t>
                        <w:br/>
                        <w:t>ективного и объективного всех видов в XIX в. харак-</w:t>
                        <w:br/>
                        <w:t>терна «видимость» победы или возможности победы</w:t>
                        <w:br/>
                        <w:t>субъективного над объективным в процессе установле-</w:t>
                        <w:br/>
                        <w:t>ния их различающегося тождества (осуществленного,</w:t>
                        <w:br/>
                        <w:t>однако, только в головах идеалистически ориентирован-</w:t>
                        <w:br/>
                        <w:t>ных теоретиков). Такая иллюзия свидетельствовала о</w:t>
                        <w:br/>
                        <w:t xml:space="preserve">внутренне </w:t>
                      </w:r>
                      <w:r>
                        <w:rPr>
                          <w:rStyle w:val="FontStyle51"/>
                        </w:rPr>
                        <w:t xml:space="preserve">двойственном </w:t>
                      </w:r>
                      <w:r>
                        <w:rPr>
                          <w:rStyle w:val="FontStyle50"/>
                        </w:rPr>
                        <w:t>характере этого противоречия.</w:t>
                        <w:br/>
                        <w:t>С одной стороны, выход на первый план «диалектики</w:t>
                        <w:br/>
                        <w:t>идеального и материального» (содержавшей внутри се-</w:t>
                        <w:br/>
                        <w:t>бя «диалектику сознания и бытия», действовавшую</w:t>
                        <w:br/>
                        <w:t>прежде всего в сфере интеллектуального) явился важ-</w:t>
                        <w:br/>
                        <w:t>нейшим условием функционирования общества «свобод-</w:t>
                        <w:br/>
                        <w:t>ного» капитализма, требующего более четкой ориента-</w:t>
                        <w:br/>
                        <w:t>ции в быстро меняющихся условиях циклических кри-</w:t>
                        <w:br/>
                        <w:t>зисов перепроизводства, а с другой — как раз неаде-</w:t>
                        <w:br/>
                        <w:t>кватность такой «видимости» положения дел, связанной</w:t>
                        <w:br/>
                        <w:t>с потерей более глубокого содержания объективно про-</w:t>
                        <w:br/>
                        <w:t>текающих процессов (прежде всего диалектического</w:t>
                        <w:br/>
                        <w:t>взаимоотношения субъективного и объективного), вела</w:t>
                        <w:br/>
                        <w:t>к причудливым коллизиям между задуманными и реаль-</w:t>
                        <w:br/>
                        <w:t>ными (как правило, диаметрально противоположными)</w:t>
                        <w:br/>
                        <w:t>результатами попыток проведения его в жизнь. В этом,</w:t>
                        <w:br/>
                        <w:t>по существу, и заключается в рассматриваемый проме-</w:t>
                        <w:br/>
                        <w:t>жуток времени специфика состояния диалектики взаи-</w:t>
                        <w:br/>
                        <w:t>моотношения субъективного и объективного, иде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8435</wp:posOffset>
                </wp:positionH>
                <wp:positionV relativeFrom="page">
                  <wp:posOffset>161925</wp:posOffset>
                </wp:positionV>
                <wp:extent cx="0" cy="6824345"/>
                <wp:effectExtent l="13970" t="0" r="139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4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2.75pt" to="14.05pt,550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5490</wp:posOffset>
                </wp:positionH>
                <wp:positionV relativeFrom="page">
                  <wp:posOffset>3008630</wp:posOffset>
                </wp:positionV>
                <wp:extent cx="0" cy="2978150"/>
                <wp:effectExtent l="26035" t="0" r="260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236.9pt" to="358.7pt,471.3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64380</wp:posOffset>
                </wp:positionH>
                <wp:positionV relativeFrom="page">
                  <wp:posOffset>5986780</wp:posOffset>
                </wp:positionV>
                <wp:extent cx="0" cy="125603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471.4pt" to="359.4pt,570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04800" distL="6400800" distR="6400800" simplePos="0" locked="0" layoutInCell="0" allowOverlap="1" relativeHeight="89">
                <wp:simplePos x="0" y="0"/>
                <wp:positionH relativeFrom="page">
                  <wp:posOffset>934085</wp:posOffset>
                </wp:positionH>
                <wp:positionV relativeFrom="page">
                  <wp:posOffset>579755</wp:posOffset>
                </wp:positionV>
                <wp:extent cx="3523615" cy="450850"/>
                <wp:effectExtent l="0" t="0" r="0" b="0"/>
                <wp:wrapTopAndBottom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 материального, сознания и бытия, т. е. специфика со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ояния предмета философии, который и изучала фило-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офия XIX в. </w:t>
                            </w:r>
                            <w:r>
                              <w:rPr>
                                <w:rStyle w:val="FontStyle51"/>
                              </w:rPr>
                              <w:t xml:space="preserve">[1779, </w:t>
                            </w:r>
                            <w:r>
                              <w:rPr>
                                <w:rStyle w:val="FontStyle53"/>
                                <w:spacing w:val="10"/>
                              </w:rPr>
                              <w:t>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35.5pt;mso-wrap-distance-left:504pt;mso-wrap-distance-right:504pt;mso-wrap-distance-top:0pt;mso-wrap-distance-bottom:24pt;margin-top:45.6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и материального, сознания и бытия, т. е. специфика со-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стояния предмета философии, который и изучала фило-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софия XIX в. </w:t>
                      </w:r>
                      <w:r>
                        <w:rPr>
                          <w:rStyle w:val="FontStyle51"/>
                        </w:rPr>
                        <w:t xml:space="preserve">[1779, </w:t>
                      </w:r>
                      <w:r>
                        <w:rPr>
                          <w:rStyle w:val="FontStyle53"/>
                          <w:spacing w:val="10"/>
                        </w:rPr>
                        <w:t>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0" distL="6400800" distR="6400800" simplePos="0" locked="0" layoutInCell="0" allowOverlap="1" relativeHeight="90">
                <wp:simplePos x="0" y="0"/>
                <wp:positionH relativeFrom="page">
                  <wp:posOffset>915670</wp:posOffset>
                </wp:positionH>
                <wp:positionV relativeFrom="page">
                  <wp:posOffset>1335405</wp:posOffset>
                </wp:positionV>
                <wp:extent cx="3459480" cy="301625"/>
                <wp:effectExtent l="0" t="0" r="0" b="0"/>
                <wp:wrapTopAndBottom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216"/>
                              <w:ind w:left="10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. Классическая немецкая философия, иррационализм</w:t>
                              <w:br/>
                              <w:t>и позитивиз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3.75pt;mso-wrap-distance-left:504pt;mso-wrap-distance-right:504pt;mso-wrap-distance-top:22.3pt;mso-wrap-distance-bottom:0pt;margin-top:105.15pt;mso-position-vertical-relative:page;margin-left: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216"/>
                        <w:ind w:left="10" w:hanging="0"/>
                        <w:rPr/>
                      </w:pPr>
                      <w:r>
                        <w:rPr>
                          <w:rStyle w:val="FontStyle51"/>
                        </w:rPr>
                        <w:t>3. Классическая немецкая философия, иррационализм</w:t>
                        <w:br/>
                        <w:t>и позитив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98"/>
          <w:footerReference w:type="default" r:id="rId99"/>
          <w:type w:val="nextPage"/>
          <w:pgSz w:w="8391" w:h="11906"/>
          <w:pgMar w:left="1370" w:right="1370" w:gutter="0" w:header="0" w:top="91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869950</wp:posOffset>
                </wp:positionH>
                <wp:positionV relativeFrom="page">
                  <wp:posOffset>1771015</wp:posOffset>
                </wp:positionV>
                <wp:extent cx="3575685" cy="4194175"/>
                <wp:effectExtent l="0" t="0" r="0" b="0"/>
                <wp:wrapTopAndBottom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бращение к исследованию возникновения и разви-</w:t>
                              <w:br/>
                              <w:t>тия классической немецкой философии в ее взаимоот-</w:t>
                              <w:br/>
                              <w:t>ношениях с иррационалистическими и позитивистскими</w:t>
                              <w:br/>
                              <w:t>течениями XIX в. особенно интересно для марксистов-</w:t>
                              <w:br/>
                              <w:t>ленинцев, потому что именно здесь находились теорети-</w:t>
                              <w:br/>
                              <w:t>ческие источники марксистской философии. Более важ-</w:t>
                              <w:br/>
                              <w:t>ной, однако, является необходимость указать не на</w:t>
                              <w:br/>
                              <w:t xml:space="preserve">субъективные, а прежде всего на </w:t>
                            </w:r>
                            <w:r>
                              <w:rPr>
                                <w:rStyle w:val="FontStyle51"/>
                              </w:rPr>
                              <w:t xml:space="preserve">объективные </w:t>
                            </w:r>
                            <w:r>
                              <w:rPr>
                                <w:rStyle w:val="FontStyle50"/>
                              </w:rPr>
                              <w:t>предпо-</w:t>
                              <w:br/>
                              <w:t>сылки, приведшие к тому, что немецкая философская</w:t>
                              <w:br/>
                              <w:t>мысль в первой половине XIX в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50"/>
                              </w:rPr>
                              <w:t xml:space="preserve"> оказалась той сфе-</w:t>
                              <w:br/>
                              <w:t>рой интеллектуальной деятельности человечества, через</w:t>
                              <w:br/>
                              <w:t>которую исторически пролегал путь к ее вершинам.</w:t>
                              <w:br/>
                              <w:t>Причем деятельность эта протекала в виде осознания</w:t>
                              <w:br/>
                              <w:t>вышедшей на первый план диалектики идеального и</w:t>
                              <w:br/>
                              <w:t>материального, представляющей собой, как уже отме-</w:t>
                              <w:br/>
                              <w:t>чалось, явление промежуточно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810"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«промежуточности» состоя-</w:t>
                              <w:br/>
                              <w:t>ния предмета философии органически</w:t>
                              <w:br/>
                              <w:t>соответствовала специфика деятельно-</w:t>
                              <w:br/>
                              <w:t>сти представителей духовного произ-</w:t>
                              <w:br/>
                              <w:t>водства, которое также представляло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бой нечто «промежуточное». Не только простое «све-</w:t>
                              <w:br/>
                              <w:t>дение» явлений сознания к явлениям бытия, но даж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выведение» </w:t>
                            </w:r>
                            <w:r>
                              <w:rPr>
                                <w:rStyle w:val="FontStyle50"/>
                              </w:rPr>
                              <w:t>первых из последних не будет столь обос-</w:t>
                              <w:br/>
                              <w:t>нованным и конкретным, каким оно становится, когда</w:t>
                              <w:br/>
                              <w:t xml:space="preserve">раскрываются специфика и механизмы </w:t>
                            </w:r>
                            <w:r>
                              <w:rPr>
                                <w:rStyle w:val="FontStyle51"/>
                              </w:rPr>
                              <w:t>духовного про-</w:t>
                              <w:br/>
                              <w:t xml:space="preserve">изводства, </w:t>
                            </w:r>
                            <w:r>
                              <w:rPr>
                                <w:rStyle w:val="FontStyle50"/>
                              </w:rPr>
                              <w:t xml:space="preserve">т. е. </w:t>
                            </w:r>
                            <w:r>
                              <w:rPr>
                                <w:rStyle w:val="FontStyle51"/>
                              </w:rPr>
                              <w:t xml:space="preserve">опосредствующего звена </w:t>
                            </w:r>
                            <w:r>
                              <w:rPr>
                                <w:rStyle w:val="FontStyle50"/>
                              </w:rPr>
                              <w:t>между процес-</w:t>
                              <w:br/>
                              <w:t xml:space="preserve">сами изменения общественного бытия и </w:t>
                            </w:r>
                            <w:r>
                              <w:rPr>
                                <w:rStyle w:val="FontStyle51"/>
                              </w:rPr>
                              <w:t>изменения зна-</w:t>
                              <w:br/>
                              <w:t xml:space="preserve">ния и сознания. </w:t>
                            </w:r>
                            <w:r>
                              <w:rPr>
                                <w:rStyle w:val="FontStyle50"/>
                              </w:rPr>
                              <w:t>Это качество духовного производства</w:t>
                              <w:br/>
                              <w:t>первоначально в достаточно отчетливой исторической</w:t>
                              <w:br/>
                              <w:t>форме проявилось в специфике духовного произво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330.25pt;mso-wrap-distance-left:504pt;mso-wrap-distance-right:504pt;mso-wrap-distance-top:0pt;mso-wrap-distance-bottom:0pt;margin-top:139.4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29" w:hanging="0"/>
                        <w:rPr/>
                      </w:pPr>
                      <w:r>
                        <w:rPr>
                          <w:rStyle w:val="FontStyle50"/>
                        </w:rPr>
                        <w:t>Обращение к исследованию возникновения и разви-</w:t>
                        <w:br/>
                        <w:t>тия классической немецкой философии в ее взаимоот-</w:t>
                        <w:br/>
                        <w:t>ношениях с иррационалистическими и позитивистскими</w:t>
                        <w:br/>
                        <w:t>течениями XIX в. особенно интересно для марксистов-</w:t>
                        <w:br/>
                        <w:t>ленинцев, потому что именно здесь находились теорети-</w:t>
                        <w:br/>
                        <w:t>ческие источники марксистской философии. Более важ-</w:t>
                        <w:br/>
                        <w:t>ной, однако, является необходимость указать не на</w:t>
                        <w:br/>
                        <w:t xml:space="preserve">субъективные, а прежде всего на </w:t>
                      </w:r>
                      <w:r>
                        <w:rPr>
                          <w:rStyle w:val="FontStyle51"/>
                        </w:rPr>
                        <w:t xml:space="preserve">объективные </w:t>
                      </w:r>
                      <w:r>
                        <w:rPr>
                          <w:rStyle w:val="FontStyle50"/>
                        </w:rPr>
                        <w:t>предпо-</w:t>
                        <w:br/>
                        <w:t>сылки, приведшие к тому, что немецкая философская</w:t>
                        <w:br/>
                        <w:t>мысль в первой половине XIX в.</w:t>
                      </w:r>
                      <w:r>
                        <w:rPr>
                          <w:rStyle w:val="FontStyle50"/>
                          <w:vertAlign w:val="superscript"/>
                        </w:rPr>
                        <w:t>24</w:t>
                      </w:r>
                      <w:r>
                        <w:rPr>
                          <w:rStyle w:val="FontStyle50"/>
                        </w:rPr>
                        <w:t xml:space="preserve"> оказалась той сфе-</w:t>
                        <w:br/>
                        <w:t>рой интеллектуальной деятельности человечества, через</w:t>
                        <w:br/>
                        <w:t>которую исторически пролегал путь к ее вершинам.</w:t>
                        <w:br/>
                        <w:t>Причем деятельность эта протекала в виде осознания</w:t>
                        <w:br/>
                        <w:t>вышедшей на первый план диалектики идеального и</w:t>
                        <w:br/>
                        <w:t>материального, представляющей собой, как уже отме-</w:t>
                        <w:br/>
                        <w:t>чалось, явление промежуточное.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left="1810" w:right="24" w:hanging="0"/>
                        <w:rPr/>
                      </w:pPr>
                      <w:r>
                        <w:rPr>
                          <w:rStyle w:val="FontStyle50"/>
                        </w:rPr>
                        <w:t>Этой «промежуточности» состоя-</w:t>
                        <w:br/>
                        <w:t>ния предмета философии органически</w:t>
                        <w:br/>
                        <w:t>соответствовала специфика деятельно-</w:t>
                        <w:br/>
                        <w:t>сти представителей духовного произ-</w:t>
                        <w:br/>
                        <w:t>водства, которое также представляло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right="24" w:hanging="0"/>
                        <w:rPr/>
                      </w:pPr>
                      <w:r>
                        <w:rPr>
                          <w:rStyle w:val="FontStyle50"/>
                        </w:rPr>
                        <w:t>собой нечто «промежуточное». Не только простое «све-</w:t>
                        <w:br/>
                        <w:t>дение» явлений сознания к явлениям бытия, но даже</w:t>
                        <w:br/>
                      </w:r>
                      <w:r>
                        <w:rPr>
                          <w:rStyle w:val="FontStyle51"/>
                        </w:rPr>
                        <w:t xml:space="preserve">«выведение» </w:t>
                      </w:r>
                      <w:r>
                        <w:rPr>
                          <w:rStyle w:val="FontStyle50"/>
                        </w:rPr>
                        <w:t>первых из последних не будет столь обос-</w:t>
                        <w:br/>
                        <w:t>нованным и конкретным, каким оно становится, когда</w:t>
                        <w:br/>
                        <w:t xml:space="preserve">раскрываются специфика и механизмы </w:t>
                      </w:r>
                      <w:r>
                        <w:rPr>
                          <w:rStyle w:val="FontStyle51"/>
                        </w:rPr>
                        <w:t>духовного про-</w:t>
                        <w:br/>
                        <w:t xml:space="preserve">изводства, </w:t>
                      </w:r>
                      <w:r>
                        <w:rPr>
                          <w:rStyle w:val="FontStyle50"/>
                        </w:rPr>
                        <w:t xml:space="preserve">т. е. </w:t>
                      </w:r>
                      <w:r>
                        <w:rPr>
                          <w:rStyle w:val="FontStyle51"/>
                        </w:rPr>
                        <w:t xml:space="preserve">опосредствующего звена </w:t>
                      </w:r>
                      <w:r>
                        <w:rPr>
                          <w:rStyle w:val="FontStyle50"/>
                        </w:rPr>
                        <w:t>между процес-</w:t>
                        <w:br/>
                        <w:t xml:space="preserve">сами изменения общественного бытия и </w:t>
                      </w:r>
                      <w:r>
                        <w:rPr>
                          <w:rStyle w:val="FontStyle51"/>
                        </w:rPr>
                        <w:t>изменения зна-</w:t>
                        <w:br/>
                        <w:t xml:space="preserve">ния и сознания. </w:t>
                      </w:r>
                      <w:r>
                        <w:rPr>
                          <w:rStyle w:val="FontStyle50"/>
                        </w:rPr>
                        <w:t>Это качество духовного производства</w:t>
                        <w:br/>
                        <w:t>первоначально в достаточно отчетливой исторической</w:t>
                        <w:br/>
                        <w:t>форме проявилось в специфике духовного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934085</wp:posOffset>
                </wp:positionH>
                <wp:positionV relativeFrom="page">
                  <wp:posOffset>4014470</wp:posOffset>
                </wp:positionV>
                <wp:extent cx="883920" cy="542925"/>
                <wp:effectExtent l="0" t="0" r="0" b="0"/>
                <wp:wrapTopAndBottom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Интерпретации</w:t>
                              <w:br/>
                              <w:t>диалектики взаи-</w:t>
                              <w:br/>
                              <w:t>моотношения</w:t>
                              <w:br/>
                              <w:t>идеального и ма-</w:t>
                              <w:br/>
                              <w:t>тери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2.75pt;mso-wrap-distance-left:504pt;mso-wrap-distance-right:504pt;mso-wrap-distance-top:0pt;mso-wrap-distance-bottom:0pt;margin-top:316.1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52"/>
                        </w:rPr>
                        <w:t>Интерпретации</w:t>
                        <w:br/>
                        <w:t>диалектики взаи-</w:t>
                        <w:br/>
                        <w:t>моотношения</w:t>
                        <w:br/>
                        <w:t>идеального и ма-</w:t>
                        <w:br/>
                        <w:t>тери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0"/>
          <w:footerReference w:type="default" r:id="rId101"/>
          <w:type w:val="continuous"/>
          <w:pgSz w:w="8391" w:h="11906"/>
          <w:pgMar w:left="1370" w:right="1370" w:gutter="0" w:header="0" w:top="913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93">
                <wp:simplePos x="0" y="0"/>
                <wp:positionH relativeFrom="page">
                  <wp:posOffset>1848485</wp:posOffset>
                </wp:positionH>
                <wp:positionV relativeFrom="page">
                  <wp:posOffset>6169660</wp:posOffset>
                </wp:positionV>
                <wp:extent cx="2572385" cy="118745"/>
                <wp:effectExtent l="0" t="0" r="0" b="0"/>
                <wp:wrapTopAndBottom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1609;    1247;    1688;    981,    197—212;    1761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.35pt;mso-wrap-distance-left:504pt;mso-wrap-distance-right:504pt;mso-wrap-distance-top:0pt;mso-wrap-distance-bottom:11.05pt;margin-top:485.8pt;mso-position-vertical-relative:page;margin-left:1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1609;    1247;    1688;    981,    197—212;    176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869950</wp:posOffset>
                </wp:positionH>
                <wp:positionV relativeFrom="page">
                  <wp:posOffset>6178550</wp:posOffset>
                </wp:positionV>
                <wp:extent cx="917575" cy="250190"/>
                <wp:effectExtent l="0" t="0" r="0" b="0"/>
                <wp:wrapTopAndBottom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938;</w:t>
                              <w:br/>
                              <w:t>791; 1433; 188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9.7pt;mso-wrap-distance-left:504pt;mso-wrap-distance-right:504pt;mso-wrap-distance-top:0pt;mso-wrap-distance-bottom:0pt;margin-top:486.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ind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4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938;</w:t>
                        <w:br/>
                        <w:t>791; 1433; 18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2"/>
          <w:footerReference w:type="default" r:id="rId103"/>
          <w:type w:val="continuous"/>
          <w:pgSz w:w="8391" w:h="11906"/>
          <w:pgMar w:left="1370" w:right="1370" w:gutter="0" w:header="0" w:top="913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4"/>
          <w:footerReference w:type="default" r:id="rId105"/>
          <w:type w:val="nextPage"/>
          <w:pgSz w:w="8391" w:h="11906"/>
          <w:pgMar w:left="1389" w:right="1389" w:gutter="0" w:header="0" w:top="1289" w:footer="7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98">
                <wp:simplePos x="0" y="0"/>
                <wp:positionH relativeFrom="page">
                  <wp:posOffset>882015</wp:posOffset>
                </wp:positionH>
                <wp:positionV relativeFrom="page">
                  <wp:posOffset>818515</wp:posOffset>
                </wp:positionV>
                <wp:extent cx="3562985" cy="5419090"/>
                <wp:effectExtent l="0" t="0" r="0" b="0"/>
                <wp:wrapTopAndBottom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ового времени вообще, а классической немецкой фило-</w:t>
                              <w:br/>
                              <w:t>софии в особен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чь идет, по существу, об особой «роли знания и</w:t>
                              <w:br/>
                              <w:t>индивидуальной сознательности вообще в объективных</w:t>
                              <w:br/>
                              <w:t>общественных отношениях известной исторической эпо-</w:t>
                              <w:br/>
                              <w:t>хи. Структура духовного производства обнаруживает</w:t>
                              <w:br/>
                              <w:t>себя... двояким образом: с одной стороны, в качестве</w:t>
                              <w:br/>
                              <w:t>особых социальных образований и отношений (типич-</w:t>
                              <w:br/>
                              <w:t>ные для данного общества формы... обособления умст-</w:t>
                              <w:br/>
                              <w:t>венного и физического труда... социальный статус ин-</w:t>
                              <w:br/>
                              <w:t>теллигенции, ... институты, ... формы трансляции знания</w:t>
                              <w:br/>
                              <w:t xml:space="preserve">и культуры...); с другой стороны, в качестве особой </w:t>
                            </w:r>
                            <w:r>
                              <w:rPr>
                                <w:rStyle w:val="FontStyle51"/>
                              </w:rPr>
                              <w:t>ор-</w:t>
                              <w:br/>
                              <w:t xml:space="preserve">ганизации субъективности </w:t>
                            </w:r>
                            <w:r>
                              <w:rPr>
                                <w:rStyle w:val="FontStyle50"/>
                              </w:rPr>
                              <w:t>самого агента духовного про-</w:t>
                              <w:br/>
                              <w:t>изводства. Речь идет о переживании индивидом... своего</w:t>
                              <w:br/>
                              <w:t>объективного социального положения, своей «роли мыс-</w:t>
                              <w:br/>
                              <w:t>лящего» — переживании, которое отливается не просто</w:t>
                              <w:br/>
                              <w:t>в... «душевные состояния», а в предельно формальные</w:t>
                              <w:br/>
                              <w:t>и абстрактные представления об отношениях между</w:t>
                              <w:br/>
                              <w:t>сознанием и самосознанием, мышлением и субъектом</w:t>
                              <w:br/>
                              <w:t>мысли, поступком и реализующимся в нем намерением</w:t>
                              <w:br/>
                              <w:t>и т. д. Представление это кристаллизуется с помощью</w:t>
                              <w:br/>
                              <w:t>философских категорий, разработанность которых явля-</w:t>
                              <w:br/>
                              <w:t xml:space="preserve">ется уже результатом развития философии как </w:t>
                            </w:r>
                            <w:r>
                              <w:rPr>
                                <w:rStyle w:val="FontStyle51"/>
                              </w:rPr>
                              <w:t>особой</w:t>
                              <w:br/>
                              <w:t xml:space="preserve">формы знания </w:t>
                            </w:r>
                            <w:r>
                              <w:rPr>
                                <w:rStyle w:val="FontStyle50"/>
                              </w:rPr>
                              <w:t>(развития, которое может осуществлять-</w:t>
                              <w:br/>
                              <w:t>ся и осуществляется совершенно безотносительно к лю-</w:t>
                              <w:br/>
                              <w:t>бым задачам индивидуального самовыражения)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589, 33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едует согласиться с мнением М. К. Мамардашви-</w:t>
                              <w:br/>
                              <w:t>ли, Э. Ю. Соловьева и В. С. Швырева, что основная</w:t>
                              <w:br/>
                              <w:t>внутренняя идейная форма всей классической филосо-</w:t>
                              <w:br/>
                              <w:t>фии (классика XVII—XIX вв.) «глубоко и целостно</w:t>
                              <w:br/>
                              <w:t xml:space="preserve">выразила... позицию индивида,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осознательно </w:t>
                            </w:r>
                            <w:r>
                              <w:rPr>
                                <w:rStyle w:val="FontStyle50"/>
                              </w:rPr>
                              <w:t>ориен-</w:t>
                              <w:br/>
                              <w:t>тирующегося в мире, или, еще точнее, утвердила авто-</w:t>
                              <w:br/>
                              <w:t>номную индивидуальную человеческую сознательность</w:t>
                              <w:br/>
                              <w:t>(рациональность, целесообразность) в качестве непре-</w:t>
                              <w:br/>
                              <w:t>менного атрибутивного прообраза, модели организации</w:t>
                              <w:br/>
                              <w:t>как индивидуального процесса жизни, так и обществен-</w:t>
                              <w:br/>
                              <w:t>ного устройства и миропорядка... Классическое Просве-</w:t>
                              <w:br/>
                              <w:t>щение и рационализм воспроизводили объективный мир</w:t>
                              <w:br/>
                              <w:t>прежде всего в терминах деятельност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50"/>
                              </w:rPr>
                              <w:t>... Для них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26.7pt;mso-wrap-distance-left:504pt;mso-wrap-distance-right:504pt;mso-wrap-distance-top:0pt;mso-wrap-distance-bottom:15.35pt;margin-top:64.4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4" w:right="10" w:hanging="0"/>
                        <w:rPr/>
                      </w:pPr>
                      <w:r>
                        <w:rPr>
                          <w:rStyle w:val="FontStyle50"/>
                        </w:rPr>
                        <w:t>Нового времени вообще, а классической немецкой фило-</w:t>
                        <w:br/>
                        <w:t>софии в особеннос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18"/>
                        <w:rPr/>
                      </w:pPr>
                      <w:r>
                        <w:rPr>
                          <w:rStyle w:val="FontStyle50"/>
                        </w:rPr>
                        <w:t>Речь идет, по существу, об особой «роли знания и</w:t>
                        <w:br/>
                        <w:t>индивидуальной сознательности вообще в объективных</w:t>
                        <w:br/>
                        <w:t>общественных отношениях известной исторической эпо-</w:t>
                        <w:br/>
                        <w:t>хи. Структура духовного производства обнаруживает</w:t>
                        <w:br/>
                        <w:t>себя... двояким образом: с одной стороны, в качестве</w:t>
                        <w:br/>
                        <w:t>особых социальных образований и отношений (типич-</w:t>
                        <w:br/>
                        <w:t>ные для данного общества формы... обособления умст-</w:t>
                        <w:br/>
                        <w:t>венного и физического труда... социальный статус ин-</w:t>
                        <w:br/>
                        <w:t>теллигенции, ... институты, ... формы трансляции знания</w:t>
                        <w:br/>
                        <w:t xml:space="preserve">и культуры...); с другой стороны, в качестве особой </w:t>
                      </w:r>
                      <w:r>
                        <w:rPr>
                          <w:rStyle w:val="FontStyle51"/>
                        </w:rPr>
                        <w:t>ор-</w:t>
                        <w:br/>
                        <w:t xml:space="preserve">ганизации субъективности </w:t>
                      </w:r>
                      <w:r>
                        <w:rPr>
                          <w:rStyle w:val="FontStyle50"/>
                        </w:rPr>
                        <w:t>самого агента духовного про-</w:t>
                        <w:br/>
                        <w:t>изводства. Речь идет о переживании индивидом... своего</w:t>
                        <w:br/>
                        <w:t>объективного социального положения, своей «роли мыс-</w:t>
                        <w:br/>
                        <w:t>лящего» — переживании, которое отливается не просто</w:t>
                        <w:br/>
                        <w:t>в... «душевные состояния», а в предельно формальные</w:t>
                        <w:br/>
                        <w:t>и абстрактные представления об отношениях между</w:t>
                        <w:br/>
                        <w:t>сознанием и самосознанием, мышлением и субъектом</w:t>
                        <w:br/>
                        <w:t>мысли, поступком и реализующимся в нем намерением</w:t>
                        <w:br/>
                        <w:t>и т. д. Представление это кристаллизуется с помощью</w:t>
                        <w:br/>
                        <w:t>философских категорий, разработанность которых явля-</w:t>
                        <w:br/>
                        <w:t xml:space="preserve">ется уже результатом развития философии как </w:t>
                      </w:r>
                      <w:r>
                        <w:rPr>
                          <w:rStyle w:val="FontStyle51"/>
                        </w:rPr>
                        <w:t>особой</w:t>
                        <w:br/>
                        <w:t xml:space="preserve">формы знания </w:t>
                      </w:r>
                      <w:r>
                        <w:rPr>
                          <w:rStyle w:val="FontStyle50"/>
                        </w:rPr>
                        <w:t>(развития, которое может осуществлять-</w:t>
                        <w:br/>
                        <w:t>ся и осуществляется совершенно безотносительно к лю-</w:t>
                        <w:br/>
                        <w:t>бым задачам индивидуального самовыражения)»</w:t>
                        <w:br/>
                      </w:r>
                      <w:r>
                        <w:rPr>
                          <w:rStyle w:val="FontStyle51"/>
                        </w:rPr>
                        <w:t>[589, 33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5" w:firstLine="427"/>
                        <w:rPr/>
                      </w:pPr>
                      <w:r>
                        <w:rPr>
                          <w:rStyle w:val="FontStyle50"/>
                        </w:rPr>
                        <w:t>Следует согласиться с мнением М. К. Мамардашви-</w:t>
                        <w:br/>
                        <w:t>ли, Э. Ю. Соловьева и В. С. Швырева, что основная</w:t>
                        <w:br/>
                        <w:t>внутренняя идейная форма всей классической филосо-</w:t>
                        <w:br/>
                        <w:t>фии (классика XVII—XIX вв.) «глубоко и целостно</w:t>
                        <w:br/>
                        <w:t xml:space="preserve">выразила... позицию индивида, </w:t>
                      </w:r>
                      <w:r>
                        <w:rPr>
                          <w:rStyle w:val="FontStyle51"/>
                        </w:rPr>
                        <w:t xml:space="preserve">самосознательно </w:t>
                      </w:r>
                      <w:r>
                        <w:rPr>
                          <w:rStyle w:val="FontStyle50"/>
                        </w:rPr>
                        <w:t>ориен-</w:t>
                        <w:br/>
                        <w:t>тирующегося в мире, или, еще точнее, утвердила авто-</w:t>
                        <w:br/>
                        <w:t>номную индивидуальную человеческую сознательность</w:t>
                        <w:br/>
                        <w:t>(рациональность, целесообразность) в качестве непре-</w:t>
                        <w:br/>
                        <w:t>менного атрибутивного прообраза, модели организации</w:t>
                        <w:br/>
                        <w:t>как индивидуального процесса жизни, так и обществен-</w:t>
                        <w:br/>
                        <w:t>ного устройства и миропорядка... Классическое Просве-</w:t>
                        <w:br/>
                        <w:t>щение и рационализм воспроизводили объективный мир</w:t>
                        <w:br/>
                        <w:t>прежде всего в терминах деятельности</w:t>
                      </w:r>
                      <w:r>
                        <w:rPr>
                          <w:rStyle w:val="FontStyle50"/>
                          <w:vertAlign w:val="superscript"/>
                        </w:rPr>
                        <w:t>25</w:t>
                      </w:r>
                      <w:r>
                        <w:rPr>
                          <w:rStyle w:val="FontStyle50"/>
                        </w:rPr>
                        <w:t>... Для них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99">
                <wp:simplePos x="0" y="0"/>
                <wp:positionH relativeFrom="page">
                  <wp:posOffset>890905</wp:posOffset>
                </wp:positionH>
                <wp:positionV relativeFrom="page">
                  <wp:posOffset>6432550</wp:posOffset>
                </wp:positionV>
                <wp:extent cx="3548380" cy="238125"/>
                <wp:effectExtent l="0" t="0" r="0" b="0"/>
                <wp:wrapTopAndBottom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54"/>
                              </w:rPr>
                              <w:t xml:space="preserve"> «...Точнее — в формах некоторого деятельного бытия, кото-</w:t>
                              <w:br/>
                              <w:t>рое проявляет, «ведет себя» аналогично тому, что самосозна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8.75pt;mso-wrap-distance-left:504pt;mso-wrap-distance-right:504pt;mso-wrap-distance-top:10.55pt;mso-wrap-distance-bottom:0pt;margin-top:506.5pt;mso-position-vertical-relative:page;margin-left: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5</w:t>
                      </w:r>
                      <w:r>
                        <w:rPr>
                          <w:rStyle w:val="FontStyle54"/>
                        </w:rPr>
                        <w:t xml:space="preserve"> «...Точнее — в формах некоторого деятельного бытия, кото-</w:t>
                        <w:br/>
                        <w:t>рое проявляет, «ведет себя» аналогично тому, что самосозн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6"/>
          <w:footerReference w:type="default" r:id="rId107"/>
          <w:type w:val="nextPage"/>
          <w:pgSz w:w="8391" w:h="11906"/>
          <w:pgMar w:left="1365" w:right="1365" w:gutter="0" w:header="0" w:top="10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00">
                <wp:simplePos x="0" y="0"/>
                <wp:positionH relativeFrom="page">
                  <wp:posOffset>879475</wp:posOffset>
                </wp:positionH>
                <wp:positionV relativeFrom="page">
                  <wp:posOffset>678815</wp:posOffset>
                </wp:positionV>
                <wp:extent cx="3581400" cy="4255135"/>
                <wp:effectExtent l="0" t="0" r="0" b="0"/>
                <wp:wrapTopAndBottom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существовало чисто натуральных'Данностей, неизвестно</w:t>
                              <w:br/>
                              <w:t>откуда взявшихся и принимаемых просто по освящению</w:t>
                              <w:br/>
                              <w:t>традицией или коллективно-прагматистскими представ-</w:t>
                              <w:br/>
                              <w:t>лениями, — во всех подобного рода случаях... речь мог-</w:t>
                              <w:br/>
                              <w:t>ла идти лишь о натуральной видимости явлений и отно-</w:t>
                              <w:br/>
                              <w:t>шений, с которых мысль должна была срывать эту мас-</w:t>
                              <w:br/>
                              <w:t>ку. Любую данность они пытались разгадать, растворяя</w:t>
                              <w:br/>
                              <w:t>ее в живой деятельности и воссоздавая затем в терми-</w:t>
                              <w:br/>
                              <w:t>нах внутренних связей возникновения и механизма про-</w:t>
                              <w:br/>
                              <w:t>явления сопоставимых с терминами восприятия челове-</w:t>
                              <w:br/>
                              <w:t xml:space="preserve">ком своей собственной рациональной активности, </w:t>
                            </w:r>
                            <w:r>
                              <w:rPr>
                                <w:rStyle w:val="FontStyle51"/>
                              </w:rPr>
                              <w:t>эли-</w:t>
                              <w:br/>
                              <w:t xml:space="preserve">минируя всякие иные </w:t>
                            </w:r>
                            <w:r>
                              <w:rPr>
                                <w:rStyle w:val="FontStyle55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-), </w:t>
                            </w:r>
                            <w:r>
                              <w:rPr>
                                <w:rStyle w:val="FontStyle55"/>
                              </w:rPr>
                              <w:t>подоб-</w:t>
                              <w:br/>
                              <w:t>ным путем не прослеживаемые связи и зависимости.</w:t>
                              <w:br/>
                              <w:t>И такое проведение через деятельность было для них</w:t>
                              <w:br/>
                              <w:t>критерием любого постижения предметов... и выполне-</w:t>
                              <w:br/>
                              <w:t>ния познанием, как оно практиковалось, определенных</w:t>
                              <w:br/>
                              <w:t xml:space="preserve">социально-критических и просветительных задач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>же, 36—37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51"/>
                              </w:rPr>
                              <w:t>.    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11" w:before="14" w:after="0"/>
                              <w:ind w:right="29" w:firstLine="322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Однако, в отличие от такого мнения, с нашей точки</w:t>
                              <w:br/>
                              <w:t>зрения, характеристика классической философии как</w:t>
                              <w:br/>
                              <w:t xml:space="preserve">философии самосознания или рефлексии </w:t>
                            </w:r>
                            <w:r>
                              <w:rPr>
                                <w:rStyle w:val="FontStyle51"/>
                              </w:rPr>
                              <w:t>[там же, 46],</w:t>
                              <w:br/>
                            </w:r>
                            <w:r>
                              <w:rPr>
                                <w:rStyle w:val="FontStyle55"/>
                              </w:rPr>
                              <w:t>выработавшей определенную форму философского мыш-</w:t>
                              <w:br/>
                              <w:t xml:space="preserve">ления, типичную для всего Нового времени </w:t>
                            </w:r>
                            <w:r>
                              <w:rPr>
                                <w:rStyle w:val="FontStyle51"/>
                              </w:rPr>
                              <w:t>[там же, 41],</w:t>
                              <w:br/>
                            </w:r>
                            <w:r>
                              <w:rPr>
                                <w:rStyle w:val="FontStyle55"/>
                              </w:rPr>
                              <w:t>с соответствующим специфическим аппаратом и техни-</w:t>
                              <w:br/>
                              <w:t>кой философского мышления, особыми способами аргу-</w:t>
                              <w:br/>
                              <w:t xml:space="preserve">ментации и доказательства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46, </w:t>
                            </w:r>
                            <w:r>
                              <w:rPr>
                                <w:rStyle w:val="FontStyle55"/>
                              </w:rPr>
                              <w:t>примеч.], в зна-</w:t>
                              <w:br/>
                              <w:t>чительной степени является экстраполяцией представле-</w:t>
                              <w:br/>
                              <w:t xml:space="preserve">ний </w:t>
                            </w:r>
                            <w:r>
                              <w:rPr>
                                <w:rStyle w:val="FontStyle51"/>
                              </w:rPr>
                              <w:t xml:space="preserve">зрелых форм </w:t>
                            </w:r>
                            <w:r>
                              <w:rPr>
                                <w:rStyle w:val="FontStyle55"/>
                              </w:rPr>
                              <w:t>классической философии на более ран-</w:t>
                              <w:br/>
                              <w:t>ние. Конечно, элементы представлений рефлексивной</w:t>
                              <w:br/>
                              <w:t>философии можно проследить не только в трансценд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35.05pt;mso-wrap-distance-left:504pt;mso-wrap-distance-right:504pt;mso-wrap-distance-top:0pt;mso-wrap-distance-bottom:13.2pt;margin-top:53.4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5"/>
                        </w:rPr>
                        <w:t>существовало чисто натуральных'Данностей, неизвестно</w:t>
                        <w:br/>
                        <w:t>откуда взявшихся и принимаемых просто по освящению</w:t>
                        <w:br/>
                        <w:t>традицией или коллективно-прагматистскими представ-</w:t>
                        <w:br/>
                        <w:t>лениями, — во всех подобного рода случаях... речь мог-</w:t>
                        <w:br/>
                        <w:t>ла идти лишь о натуральной видимости явлений и отно-</w:t>
                        <w:br/>
                        <w:t>шений, с которых мысль должна была срывать эту мас-</w:t>
                        <w:br/>
                        <w:t>ку. Любую данность они пытались разгадать, растворяя</w:t>
                        <w:br/>
                        <w:t>ее в живой деятельности и воссоздавая затем в терми-</w:t>
                        <w:br/>
                        <w:t>нах внутренних связей возникновения и механизма про-</w:t>
                        <w:br/>
                        <w:t>явления сопоставимых с терминами восприятия челове-</w:t>
                        <w:br/>
                        <w:t xml:space="preserve">ком своей собственной рациональной активности, </w:t>
                      </w:r>
                      <w:r>
                        <w:rPr>
                          <w:rStyle w:val="FontStyle51"/>
                        </w:rPr>
                        <w:t>эли-</w:t>
                        <w:br/>
                        <w:t xml:space="preserve">минируя всякие иные </w:t>
                      </w:r>
                      <w:r>
                        <w:rPr>
                          <w:rStyle w:val="FontStyle55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-), </w:t>
                      </w:r>
                      <w:r>
                        <w:rPr>
                          <w:rStyle w:val="FontStyle55"/>
                        </w:rPr>
                        <w:t>подоб-</w:t>
                        <w:br/>
                        <w:t>ным путем не прослеживаемые связи и зависимости.</w:t>
                        <w:br/>
                        <w:t>И такое проведение через деятельность было для них</w:t>
                        <w:br/>
                        <w:t>критерием любого постижения предметов... и выполне-</w:t>
                        <w:br/>
                        <w:t>ния познанием, как оно практиковалось, определенных</w:t>
                        <w:br/>
                        <w:t xml:space="preserve">социально-критических и просветительных задач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>же, 36—37]</w:t>
                      </w:r>
                      <w:r>
                        <w:rPr>
                          <w:rStyle w:val="FontStyle51"/>
                          <w:vertAlign w:val="superscript"/>
                        </w:rPr>
                        <w:t>26</w:t>
                      </w:r>
                      <w:r>
                        <w:rPr>
                          <w:rStyle w:val="FontStyle51"/>
                        </w:rPr>
                        <w:t>.    .</w:t>
                      </w:r>
                    </w:p>
                    <w:p>
                      <w:pPr>
                        <w:pStyle w:val="Style18"/>
                        <w:widowControl/>
                        <w:spacing w:lineRule="exact" w:line="211" w:before="14" w:after="0"/>
                        <w:ind w:right="29" w:firstLine="322"/>
                        <w:rPr/>
                      </w:pPr>
                      <w:r>
                        <w:rPr>
                          <w:rStyle w:val="FontStyle55"/>
                        </w:rPr>
                        <w:t>Однако, в отличие от такого мнения, с нашей точки</w:t>
                        <w:br/>
                        <w:t>зрения, характеристика классической философии как</w:t>
                        <w:br/>
                        <w:t xml:space="preserve">философии самосознания или рефлексии </w:t>
                      </w:r>
                      <w:r>
                        <w:rPr>
                          <w:rStyle w:val="FontStyle51"/>
                        </w:rPr>
                        <w:t>[там же, 46],</w:t>
                        <w:br/>
                      </w:r>
                      <w:r>
                        <w:rPr>
                          <w:rStyle w:val="FontStyle55"/>
                        </w:rPr>
                        <w:t>выработавшей определенную форму философского мыш-</w:t>
                        <w:br/>
                        <w:t xml:space="preserve">ления, типичную для всего Нового времени </w:t>
                      </w:r>
                      <w:r>
                        <w:rPr>
                          <w:rStyle w:val="FontStyle51"/>
                        </w:rPr>
                        <w:t>[там же, 41],</w:t>
                        <w:br/>
                      </w:r>
                      <w:r>
                        <w:rPr>
                          <w:rStyle w:val="FontStyle55"/>
                        </w:rPr>
                        <w:t>с соответствующим специфическим аппаратом и техни-</w:t>
                        <w:br/>
                        <w:t>кой философского мышления, особыми способами аргу-</w:t>
                        <w:br/>
                        <w:t xml:space="preserve">ментации и доказательства </w:t>
                      </w:r>
                      <w:r>
                        <w:rPr>
                          <w:rStyle w:val="FontStyle51"/>
                        </w:rPr>
                        <w:t xml:space="preserve">[там же, 46, </w:t>
                      </w:r>
                      <w:r>
                        <w:rPr>
                          <w:rStyle w:val="FontStyle55"/>
                        </w:rPr>
                        <w:t>примеч.], в зна-</w:t>
                        <w:br/>
                        <w:t>чительной степени является экстраполяцией представле-</w:t>
                        <w:br/>
                        <w:t xml:space="preserve">ний </w:t>
                      </w:r>
                      <w:r>
                        <w:rPr>
                          <w:rStyle w:val="FontStyle51"/>
                        </w:rPr>
                        <w:t xml:space="preserve">зрелых форм </w:t>
                      </w:r>
                      <w:r>
                        <w:rPr>
                          <w:rStyle w:val="FontStyle55"/>
                        </w:rPr>
                        <w:t>классической философии на более ран-</w:t>
                        <w:br/>
                        <w:t>ние. Конечно, элементы представлений рефлексивной</w:t>
                        <w:br/>
                        <w:t>философии можно проследить не только в трансценд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0" distL="6400800" distR="6400800" simplePos="0" locked="0" layoutInCell="0" allowOverlap="1" relativeHeight="101">
                <wp:simplePos x="0" y="0"/>
                <wp:positionH relativeFrom="page">
                  <wp:posOffset>866775</wp:posOffset>
                </wp:positionH>
                <wp:positionV relativeFrom="page">
                  <wp:posOffset>5101590</wp:posOffset>
                </wp:positionV>
                <wp:extent cx="3563620" cy="1410970"/>
                <wp:effectExtent l="0" t="0" r="0" b="0"/>
                <wp:wrapTopAndBottom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68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создается человеком на рациональных основаниях, наглядно и</w:t>
                              <w:br/>
                              <w:t>непрерывно связывающих цель и средство, результат и действие,</w:t>
                              <w:br/>
                              <w:t xml:space="preserve">реализацию и замысел» </w:t>
                            </w:r>
                            <w:r>
                              <w:rPr>
                                <w:rStyle w:val="FontStyle52"/>
                              </w:rPr>
                              <w:t>[589, 37]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right="5"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54"/>
                              </w:rPr>
                              <w:t xml:space="preserve"> «Деятельность при этом фиксируется и понимается через</w:t>
                              <w:br/>
                              <w:t>сознание, т. е. ровно в той мере и в том виде, в каком она высту-</w:t>
                              <w:br/>
                              <w:t>пает в созерцательных данностях сознания, являющихся планом и</w:t>
                              <w:br/>
                              <w:t>мотивом самой деятельности, ее продуктов; это отождествление</w:t>
                              <w:br/>
                              <w:t>деятельности и сознания есть одно из «базовых мысленных урав-</w:t>
                              <w:br/>
                              <w:t>нений» всего классического философствования, в том числе и до-</w:t>
                              <w:br/>
                              <w:t>марксова материализма. Узость такого приравнения проявилась -</w:t>
                              <w:br/>
                              <w:t>разрушительным для теории образом — лишь в последующем,</w:t>
                              <w:br/>
                              <w:t xml:space="preserve">постклассическом развитии философии конца </w:t>
                            </w:r>
                            <w:r>
                              <w:rPr>
                                <w:rStyle w:val="FontStyle49"/>
                                <w:spacing w:val="10"/>
                              </w:rPr>
                              <w:t>xix</w:t>
                            </w:r>
                            <w:r>
                              <w:rPr>
                                <w:rStyle w:val="FontStyle49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и </w:t>
                            </w:r>
                            <w:r>
                              <w:rPr>
                                <w:rStyle w:val="FontStyle49"/>
                                <w:spacing w:val="10"/>
                              </w:rPr>
                              <w:t>xx</w:t>
                            </w:r>
                            <w:r>
                              <w:rPr>
                                <w:rStyle w:val="FontStyle49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веков»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[там же, 37, </w:t>
                            </w:r>
                            <w:r>
                              <w:rPr>
                                <w:rStyle w:val="FontStyle54"/>
                              </w:rPr>
                              <w:t>примеч.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11.1pt;mso-wrap-distance-left:504pt;mso-wrap-distance-right:504pt;mso-wrap-distance-top:22.8pt;mso-wrap-distance-bottom:0pt;margin-top:401.7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68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создается человеком на рациональных основаниях, наглядно и</w:t>
                        <w:br/>
                        <w:t>непрерывно связывающих цель и средство, результат и действие,</w:t>
                        <w:br/>
                        <w:t xml:space="preserve">реализацию и замысел» </w:t>
                      </w:r>
                      <w:r>
                        <w:rPr>
                          <w:rStyle w:val="FontStyle52"/>
                        </w:rPr>
                        <w:t>[589, 37].</w:t>
                      </w:r>
                    </w:p>
                    <w:p>
                      <w:pPr>
                        <w:pStyle w:val="Style91"/>
                        <w:widowControl/>
                        <w:spacing w:lineRule="exact" w:line="168"/>
                        <w:ind w:right="5"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6</w:t>
                      </w:r>
                      <w:r>
                        <w:rPr>
                          <w:rStyle w:val="FontStyle54"/>
                        </w:rPr>
                        <w:t xml:space="preserve"> «Деятельность при этом фиксируется и понимается через</w:t>
                        <w:br/>
                        <w:t>сознание, т. е. ровно в той мере и в том виде, в каком она высту-</w:t>
                        <w:br/>
                        <w:t>пает в созерцательных данностях сознания, являющихся планом и</w:t>
                        <w:br/>
                        <w:t>мотивом самой деятельности, ее продуктов; это отождествление</w:t>
                        <w:br/>
                        <w:t>деятельности и сознания есть одно из «базовых мысленных урав-</w:t>
                        <w:br/>
                        <w:t>нений» всего классического философствования, в том числе и до-</w:t>
                        <w:br/>
                        <w:t>марксова материализма. Узость такого приравнения проявилась -</w:t>
                        <w:br/>
                        <w:t>разрушительным для теории образом — лишь в последующем,</w:t>
                        <w:br/>
                        <w:t xml:space="preserve">постклассическом развитии философии конца </w:t>
                      </w:r>
                      <w:r>
                        <w:rPr>
                          <w:rStyle w:val="FontStyle49"/>
                          <w:spacing w:val="10"/>
                        </w:rPr>
                        <w:t>xix</w:t>
                      </w:r>
                      <w:r>
                        <w:rPr>
                          <w:rStyle w:val="FontStyle49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и </w:t>
                      </w:r>
                      <w:r>
                        <w:rPr>
                          <w:rStyle w:val="FontStyle49"/>
                          <w:spacing w:val="10"/>
                        </w:rPr>
                        <w:t>xx</w:t>
                      </w:r>
                      <w:r>
                        <w:rPr>
                          <w:rStyle w:val="FontStyle49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веков»</w:t>
                        <w:br/>
                      </w:r>
                      <w:r>
                        <w:rPr>
                          <w:rStyle w:val="FontStyle52"/>
                        </w:rPr>
                        <w:t xml:space="preserve">[там же, 37, </w:t>
                      </w:r>
                      <w:r>
                        <w:rPr>
                          <w:rStyle w:val="FontStyle54"/>
                        </w:rPr>
                        <w:t>примеч.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8"/>
          <w:footerReference w:type="default" r:id="rId109"/>
          <w:type w:val="nextPage"/>
          <w:pgSz w:w="8391" w:h="11906"/>
          <w:pgMar w:left="1382" w:right="1382" w:gutter="0" w:header="0" w:top="1316" w:footer="72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02">
                <wp:simplePos x="0" y="0"/>
                <wp:positionH relativeFrom="page">
                  <wp:posOffset>877570</wp:posOffset>
                </wp:positionH>
                <wp:positionV relativeFrom="page">
                  <wp:posOffset>835660</wp:posOffset>
                </wp:positionV>
                <wp:extent cx="3572510" cy="5474335"/>
                <wp:effectExtent l="0" t="0" r="0" b="0"/>
                <wp:wrapTopAndBottom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11"/>
                              <w:ind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льных классических теориях познания, но и в эмпи-</w:t>
                              <w:br/>
                              <w:t>рико-сенсуалистических. Такой «схематизм сознания»</w:t>
                              <w:br/>
                              <w:t>(в своей законченной форме, позволяющей его доста-</w:t>
                              <w:br/>
                              <w:t>точно определенно зафиксировать) выявился только в</w:t>
                              <w:br/>
                              <w:t>XIX в., или, по крайней мере, в первой его половине.</w:t>
                              <w:br/>
                              <w:t>При этом «схематизм идейной ориентации» человека пе-</w:t>
                              <w:br/>
                              <w:t>риода буржуазных революций XVII и XVIII вв. суще-</w:t>
                              <w:br/>
                              <w:t>ственно отличался от «схематизма» в период упрочения</w:t>
                              <w:br/>
                              <w:t>«свободного» капитализма в XIX в., перманентно выяв-</w:t>
                              <w:br/>
                              <w:t>ляющего роковые болезни своего функционирующего с</w:t>
                              <w:br/>
                              <w:t>перебоями организма. Одно не следует смешивать с дру-</w:t>
                              <w:br/>
                              <w:t>гим. Кроме того, с нашей точки зрения, тезис о том, что</w:t>
                              <w:br/>
                              <w:t>«...и в XVII, и в XVIII, и особенно в первой половине</w:t>
                              <w:br/>
                              <w:t>XIX в. существовали мыслители, явно выпадавшие из</w:t>
                              <w:br/>
                              <w:t>рамок классической духовной формации: достаточно</w:t>
                              <w:br/>
                              <w:t>вспомнить таких современников Гегеля, как Шопенгау-</w:t>
                              <w:br/>
                              <w:t>эр и Кьеркегор или '(правда, на другом полюсе) Фурье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589, 30], </w:t>
                            </w:r>
                            <w:r>
                              <w:rPr>
                                <w:rStyle w:val="FontStyle50"/>
                              </w:rPr>
                              <w:t>в теоретическом плане недостаточно коррек-</w:t>
                              <w:br/>
                              <w:t>тен. Если ставится задача дать «схематизм сознания»</w:t>
                              <w:br/>
                              <w:t>людей определенной эпохи, довлеющий над агентами</w:t>
                              <w:br/>
                              <w:t>философского духовного производства, то указание на</w:t>
                              <w:br/>
                              <w:t>«выпадение из его рамок» тех или иных «неугодных»</w:t>
                              <w:br/>
                              <w:t>мыслителей похоже на попытку «взять» у явления его</w:t>
                              <w:br/>
                              <w:t>«хорошую» сторону и отбросить «плохую», бессмыслен-</w:t>
                              <w:br/>
                              <w:t>ность которой давно вскрыта К. Марксом в его критике</w:t>
                              <w:br/>
                              <w:t xml:space="preserve">прудонизма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>134—136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сущностью всех видов философской мысли</w:t>
                              <w:br/>
                              <w:t>XIX в. была та или иная интерпретация диалектики</w:t>
                              <w:br/>
                              <w:t>идеального и материального, специфической для состоя-</w:t>
                              <w:br/>
                              <w:t>ния которой и была указанная выше ее «промежуточ-</w:t>
                              <w:br/>
                              <w:t>ность». Классическая (и неклассическая) немецкая</w:t>
                              <w:br/>
                              <w:t>(и ненемецкая) философия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50"/>
                              </w:rPr>
                              <w:t>, иррационализм, позити-</w:t>
                              <w:br/>
                              <w:t>визм, утопический социализм, классическая (и неклас-</w:t>
                              <w:br/>
                              <w:t>сическая) политическая экономия и т. д. поднялись над</w:t>
                              <w:br/>
                              <w:t>уровнем созерцательно-дискурсивного противопоставле-</w:t>
                              <w:br/>
                              <w:t>ния сознания и бытия, но не достигли уровня материа-</w:t>
                              <w:br/>
                              <w:t>листического понимания диалектики субъективного и</w:t>
                              <w:br/>
                              <w:t>объективного в ее действительном значении. Перевести</w:t>
                              <w:br/>
                              <w:t>же философскую мысль на этот новый, качественно 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31.05pt;mso-wrap-distance-left:504pt;mso-wrap-distance-right:504pt;mso-wrap-distance-top:0pt;mso-wrap-distance-bottom:11.5pt;margin-top:65.8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11"/>
                        <w:ind w:right="24" w:hanging="0"/>
                        <w:rPr/>
                      </w:pPr>
                      <w:r>
                        <w:rPr>
                          <w:rStyle w:val="FontStyle50"/>
                        </w:rPr>
                        <w:t>тальных классических теориях познания, но и в эмпи-</w:t>
                        <w:br/>
                        <w:t>рико-сенсуалистических. Такой «схематизм сознания»</w:t>
                        <w:br/>
                        <w:t>(в своей законченной форме, позволяющей его доста-</w:t>
                        <w:br/>
                        <w:t>точно определенно зафиксировать) выявился только в</w:t>
                        <w:br/>
                        <w:t>XIX в., или, по крайней мере, в первой его половине.</w:t>
                        <w:br/>
                        <w:t>При этом «схематизм идейной ориентации» человека пе-</w:t>
                        <w:br/>
                        <w:t>риода буржуазных революций XVII и XVIII вв. суще-</w:t>
                        <w:br/>
                        <w:t>ственно отличался от «схематизма» в период упрочения</w:t>
                        <w:br/>
                        <w:t>«свободного» капитализма в XIX в., перманентно выяв-</w:t>
                        <w:br/>
                        <w:t>ляющего роковые болезни своего функционирующего с</w:t>
                        <w:br/>
                        <w:t>перебоями организма. Одно не следует смешивать с дру-</w:t>
                        <w:br/>
                        <w:t>гим. Кроме того, с нашей точки зрения, тезис о том, что</w:t>
                        <w:br/>
                        <w:t>«...и в XVII, и в XVIII, и особенно в первой половине</w:t>
                        <w:br/>
                        <w:t>XIX в. существовали мыслители, явно выпадавшие из</w:t>
                        <w:br/>
                        <w:t>рамок классической духовной формации: достаточно</w:t>
                        <w:br/>
                        <w:t>вспомнить таких современников Гегеля, как Шопенгау-</w:t>
                        <w:br/>
                        <w:t>эр и Кьеркегор или '(правда, на другом полюсе) Фурье»</w:t>
                        <w:br/>
                      </w:r>
                      <w:r>
                        <w:rPr>
                          <w:rStyle w:val="FontStyle51"/>
                        </w:rPr>
                        <w:t xml:space="preserve">[589, 30], </w:t>
                      </w:r>
                      <w:r>
                        <w:rPr>
                          <w:rStyle w:val="FontStyle50"/>
                        </w:rPr>
                        <w:t>в теоретическом плане недостаточно коррек-</w:t>
                        <w:br/>
                        <w:t>тен. Если ставится задача дать «схематизм сознания»</w:t>
                        <w:br/>
                        <w:t>людей определенной эпохи, довлеющий над агентами</w:t>
                        <w:br/>
                        <w:t>философского духовного производства, то указание на</w:t>
                        <w:br/>
                        <w:t>«выпадение из его рамок» тех или иных «неугодных»</w:t>
                        <w:br/>
                        <w:t>мыслителей похоже на попытку «взять» у явления его</w:t>
                        <w:br/>
                        <w:t>«хорошую» сторону и отбросить «плохую», бессмыслен-</w:t>
                        <w:br/>
                        <w:t>ность которой давно вскрыта К. Марксом в его критике</w:t>
                        <w:br/>
                        <w:t xml:space="preserve">прудонизма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>134—136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firstLine="418"/>
                        <w:rPr/>
                      </w:pPr>
                      <w:r>
                        <w:rPr>
                          <w:rStyle w:val="FontStyle50"/>
                        </w:rPr>
                        <w:t>Итак, сущностью всех видов философской мысли</w:t>
                        <w:br/>
                        <w:t>XIX в. была та или иная интерпретация диалектики</w:t>
                        <w:br/>
                        <w:t>идеального и материального, специфической для состоя-</w:t>
                        <w:br/>
                        <w:t>ния которой и была указанная выше ее «промежуточ-</w:t>
                        <w:br/>
                        <w:t>ность». Классическая (и неклассическая) немецкая</w:t>
                        <w:br/>
                        <w:t>(и ненемецкая) философия</w:t>
                      </w:r>
                      <w:r>
                        <w:rPr>
                          <w:rStyle w:val="FontStyle50"/>
                          <w:vertAlign w:val="superscript"/>
                        </w:rPr>
                        <w:t>27</w:t>
                      </w:r>
                      <w:r>
                        <w:rPr>
                          <w:rStyle w:val="FontStyle50"/>
                        </w:rPr>
                        <w:t>, иррационализм, позити-</w:t>
                        <w:br/>
                        <w:t>визм, утопический социализм, классическая (и неклас-</w:t>
                        <w:br/>
                        <w:t>сическая) политическая экономия и т. д. поднялись над</w:t>
                        <w:br/>
                        <w:t>уровнем созерцательно-дискурсивного противопоставле-</w:t>
                        <w:br/>
                        <w:t>ния сознания и бытия, но не достигли уровня материа-</w:t>
                        <w:br/>
                        <w:t>листического понимания диалектики субъективного и</w:t>
                        <w:br/>
                        <w:t>объективного в ее действительном значении. Перевести</w:t>
                        <w:br/>
                        <w:t>же философскую мысль на этот новый, качественно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0" distL="6400800" distR="6400800" simplePos="0" locked="0" layoutInCell="0" allowOverlap="1" relativeHeight="103">
                <wp:simplePos x="0" y="0"/>
                <wp:positionH relativeFrom="page">
                  <wp:posOffset>883920</wp:posOffset>
                </wp:positionH>
                <wp:positionV relativeFrom="page">
                  <wp:posOffset>6456045</wp:posOffset>
                </wp:positionV>
                <wp:extent cx="3559810" cy="228600"/>
                <wp:effectExtent l="0" t="0" r="0" b="0"/>
                <wp:wrapTopAndBottom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58"/>
                              <w:ind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54"/>
                              </w:rPr>
                              <w:t xml:space="preserve"> В качестве примера неклассики, которую читали классики,</w:t>
                              <w:br/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819; 1612; 1816; 792; 143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8pt;mso-wrap-distance-left:504pt;mso-wrap-distance-right:504pt;mso-wrap-distance-top:21.1pt;mso-wrap-distance-bottom:0pt;margin-top:508.3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58"/>
                        <w:ind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7</w:t>
                      </w:r>
                      <w:r>
                        <w:rPr>
                          <w:rStyle w:val="FontStyle54"/>
                        </w:rPr>
                        <w:t xml:space="preserve"> В качестве примера неклассики, которую читали классики,</w:t>
                        <w:br/>
                        <w:t xml:space="preserve">см.: </w:t>
                      </w:r>
                      <w:r>
                        <w:rPr>
                          <w:rStyle w:val="FontStyle52"/>
                        </w:rPr>
                        <w:t>1819; 1612; 1816; 792; 143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0"/>
          <w:footerReference w:type="default" r:id="rId111"/>
          <w:type w:val="nextPage"/>
          <w:pgSz w:w="8391" w:h="11906"/>
          <w:pgMar w:left="1372" w:right="1372" w:gutter="0" w:header="0" w:top="10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871220</wp:posOffset>
                </wp:positionH>
                <wp:positionV relativeFrom="page">
                  <wp:posOffset>655320</wp:posOffset>
                </wp:positionV>
                <wp:extent cx="3584575" cy="5821680"/>
                <wp:effectExtent l="0" t="0" r="0" b="0"/>
                <wp:wrapTopAndBottom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ичный от всех предшествующих уровень по объектив-</w:t>
                              <w:br/>
                              <w:t>ным причинам оказалось под силу только марксистской</w:t>
                              <w:br/>
                              <w:t>философии, уловившей суть предмета философии по от-</w:t>
                              <w:br/>
                              <w:t>дельным «зачаткам» грядущего третьего его «расслое-</w:t>
                              <w:br/>
                              <w:t>ния». Но прежде всего о классической немецкой фило-</w:t>
                              <w:br/>
                              <w:t>соф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211" w:before="14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Классическая не-    </w:t>
                            </w:r>
                            <w:r>
                              <w:rPr>
                                <w:rStyle w:val="FontStyle50"/>
                              </w:rPr>
                              <w:t>Классическая немецкая философия —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цкая филосо-     </w:t>
                            </w:r>
                            <w:r>
                              <w:rPr>
                                <w:rStyle w:val="FontStyle50"/>
                              </w:rPr>
                              <w:t>понятие сложное и не такое уж оп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фия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ределенное, как это . может показать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я на первый взгляд </w:t>
                            </w:r>
                            <w:r>
                              <w:rPr>
                                <w:rStyle w:val="FontStyle51"/>
                              </w:rPr>
                              <w:t xml:space="preserve">[1535]. </w:t>
                            </w:r>
                            <w:r>
                              <w:rPr>
                                <w:rStyle w:val="FontStyle50"/>
                              </w:rPr>
                              <w:t>Является ли «классической»</w:t>
                              <w:br/>
                              <w:t>философия поздних Фихте и Шеллинга, Шопенгауэра,</w:t>
                              <w:br/>
                              <w:t>Конта, немецких младогегельянцев и даже Фейербаха,</w:t>
                              <w:br/>
                              <w:t>не говоря уже о многих других? Определяется ли при-</w:t>
                              <w:br/>
                              <w:t>надлежность к «немецкой» философии только нацио-</w:t>
                              <w:br/>
                              <w:t>нальностью мыслителя или длительностью «проживания</w:t>
                              <w:br/>
                              <w:t>в Германии», участием в политической, общественно-</w:t>
                              <w:br/>
                              <w:t>культурной жизни? Кто является философом в строгом</w:t>
                              <w:br/>
                              <w:t>смысле слова, а кто не в строгом (Фихте, например,</w:t>
                              <w:br/>
                              <w:t>из-за неопределенности меняющихся взглядов и поли-</w:t>
                              <w:br/>
                              <w:t>тического пафоса)? Оставив обсуждение этих вопросов</w:t>
                              <w:br/>
                              <w:t>в стороне, укажем лишь, что в соответствии с тради-</w:t>
                              <w:br/>
                              <w:t>цией ведущих историков философии XIX в. (И. Э. Эрд-</w:t>
                              <w:br/>
                              <w:t xml:space="preserve">мана, К- Фишера) </w:t>
                            </w:r>
                            <w:r>
                              <w:rPr>
                                <w:rStyle w:val="FontStyle51"/>
                              </w:rPr>
                              <w:t xml:space="preserve">[1204, 9—31] </w:t>
                            </w:r>
                            <w:r>
                              <w:rPr>
                                <w:rStyle w:val="FontStyle50"/>
                              </w:rPr>
                              <w:t>классическая немецкая</w:t>
                              <w:br/>
                              <w:t>философия практически отождествляется с классичес-</w:t>
                              <w:br/>
                              <w:t>ким немецким рационализмом и идеализмом. По раз-</w:t>
                              <w:br/>
                              <w:t xml:space="preserve">ным причинам </w:t>
                            </w:r>
                            <w:r>
                              <w:rPr>
                                <w:rStyle w:val="FontStyle51"/>
                              </w:rPr>
                              <w:t xml:space="preserve">одни </w:t>
                            </w:r>
                            <w:r>
                              <w:rPr>
                                <w:rStyle w:val="FontStyle50"/>
                              </w:rPr>
                              <w:t>исследователи вообще «изымают»</w:t>
                              <w:br/>
                              <w:t>или придают ничтожно малое значение младогегельян-</w:t>
                              <w:br/>
                              <w:t xml:space="preserve">цам и Фейербаху, а </w:t>
                            </w:r>
                            <w:r>
                              <w:rPr>
                                <w:rStyle w:val="FontStyle51"/>
                              </w:rPr>
                              <w:t xml:space="preserve">другие </w:t>
                            </w:r>
                            <w:r>
                              <w:rPr>
                                <w:rStyle w:val="FontStyle50"/>
                              </w:rPr>
                              <w:t>производят такую же опера-</w:t>
                              <w:br/>
                              <w:t>цию с Шопенгауэром -(иногда с Фихте и даже Шеллин-</w:t>
                              <w:br/>
                              <w:t xml:space="preserve">гом), оставляя лишь Канта и Гегеля (или </w:t>
                            </w:r>
                            <w:r>
                              <w:rPr>
                                <w:rStyle w:val="FontStyle51"/>
                              </w:rPr>
                              <w:t>только Геге-</w:t>
                              <w:br/>
                              <w:t xml:space="preserve">ля) [230, </w:t>
                            </w:r>
                            <w:r>
                              <w:rPr>
                                <w:rStyle w:val="FontStyle50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211]. </w:t>
                            </w:r>
                            <w:r>
                              <w:rPr>
                                <w:rStyle w:val="FontStyle50"/>
                              </w:rPr>
                              <w:t>Все эти операции «удобны» для об-</w:t>
                              <w:br/>
                              <w:t>легчения анализа, но теоретически некорректны. Они</w:t>
                              <w:br/>
                              <w:t>лишь фиксируют идеологическую направленность тех</w:t>
                              <w:br/>
                              <w:t>или иных исследований. За перестановкой «лиц» скры-</w:t>
                              <w:br/>
                              <w:t>вается перестановка идей, а в конечном счете борьба</w:t>
                              <w:br/>
                              <w:t>двух главных направлений в философии: материализма</w:t>
                              <w:br/>
                              <w:t>и идеализма. В «усредненном» варианте классическая</w:t>
                              <w:br/>
                              <w:t>немецкая философия — это учение Канта, Фихте, Шел-</w:t>
                              <w:br/>
                              <w:t xml:space="preserve">линга, Гегеля и Фейербаха </w:t>
                            </w:r>
                            <w:r>
                              <w:rPr>
                                <w:rStyle w:val="FontStyle51"/>
                              </w:rPr>
                              <w:t>[223, 106—124]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34" w:firstLine="33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едует заметить, что слишком большой упор на</w:t>
                              <w:br/>
                              <w:t>узко национально-региональное, специфическое сугубо</w:t>
                              <w:br/>
                              <w:t>для условий Германии конца XVIII — первой половины</w:t>
                              <w:br/>
                              <w:t>XIX в. может затушевать интернационально-общече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8.4pt;mso-wrap-distance-left:504pt;mso-wrap-distance-right:504pt;mso-wrap-distance-top:0pt;mso-wrap-distance-bottom:0pt;margin-top:51.6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right="24" w:hanging="0"/>
                        <w:rPr/>
                      </w:pPr>
                      <w:r>
                        <w:rPr>
                          <w:rStyle w:val="FontStyle50"/>
                        </w:rPr>
                        <w:t>личный от всех предшествующих уровень по объектив-</w:t>
                        <w:br/>
                        <w:t>ным причинам оказалось под силу только марксистской</w:t>
                        <w:br/>
                        <w:t>философии, уловившей суть предмета философии по от-</w:t>
                        <w:br/>
                        <w:t>дельным «зачаткам» грядущего третьего его «расслое-</w:t>
                        <w:br/>
                        <w:t>ния». Но прежде всего о классической немецкой фило-</w:t>
                        <w:br/>
                        <w:t>софии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838" w:leader="none"/>
                        </w:tabs>
                        <w:spacing w:lineRule="exact" w:line="211" w:before="14" w:after="0"/>
                        <w:ind w:right="19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Классическая не-    </w:t>
                      </w:r>
                      <w:r>
                        <w:rPr>
                          <w:rStyle w:val="FontStyle50"/>
                        </w:rPr>
                        <w:t>Классическая немецкая философия —</w:t>
                        <w:br/>
                      </w:r>
                      <w:r>
                        <w:rPr>
                          <w:rStyle w:val="FontStyle52"/>
                        </w:rPr>
                        <w:t xml:space="preserve">мецкая филосо-     </w:t>
                      </w:r>
                      <w:r>
                        <w:rPr>
                          <w:rStyle w:val="FontStyle50"/>
                        </w:rPr>
                        <w:t>понятие сложное и не такое уж оп-</w:t>
                        <w:br/>
                      </w:r>
                      <w:r>
                        <w:rPr>
                          <w:rStyle w:val="FontStyle52"/>
                        </w:rPr>
                        <w:t>фия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ределенное, как это . может показать-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ся на первый взгляд </w:t>
                      </w:r>
                      <w:r>
                        <w:rPr>
                          <w:rStyle w:val="FontStyle51"/>
                        </w:rPr>
                        <w:t xml:space="preserve">[1535]. </w:t>
                      </w:r>
                      <w:r>
                        <w:rPr>
                          <w:rStyle w:val="FontStyle50"/>
                        </w:rPr>
                        <w:t>Является ли «классической»</w:t>
                        <w:br/>
                        <w:t>философия поздних Фихте и Шеллинга, Шопенгауэра,</w:t>
                        <w:br/>
                        <w:t>Конта, немецких младогегельянцев и даже Фейербаха,</w:t>
                        <w:br/>
                        <w:t>не говоря уже о многих других? Определяется ли при-</w:t>
                        <w:br/>
                        <w:t>надлежность к «немецкой» философии только нацио-</w:t>
                        <w:br/>
                        <w:t>нальностью мыслителя или длительностью «проживания</w:t>
                        <w:br/>
                        <w:t>в Германии», участием в политической, общественно-</w:t>
                        <w:br/>
                        <w:t>культурной жизни? Кто является философом в строгом</w:t>
                        <w:br/>
                        <w:t>смысле слова, а кто не в строгом (Фихте, например,</w:t>
                        <w:br/>
                        <w:t>из-за неопределенности меняющихся взглядов и поли-</w:t>
                        <w:br/>
                        <w:t>тического пафоса)? Оставив обсуждение этих вопросов</w:t>
                        <w:br/>
                        <w:t>в стороне, укажем лишь, что в соответствии с тради-</w:t>
                        <w:br/>
                        <w:t>цией ведущих историков философии XIX в. (И. Э. Эрд-</w:t>
                        <w:br/>
                        <w:t xml:space="preserve">мана, К- Фишера) </w:t>
                      </w:r>
                      <w:r>
                        <w:rPr>
                          <w:rStyle w:val="FontStyle51"/>
                        </w:rPr>
                        <w:t xml:space="preserve">[1204, 9—31] </w:t>
                      </w:r>
                      <w:r>
                        <w:rPr>
                          <w:rStyle w:val="FontStyle50"/>
                        </w:rPr>
                        <w:t>классическая немецкая</w:t>
                        <w:br/>
                        <w:t>философия практически отождествляется с классичес-</w:t>
                        <w:br/>
                        <w:t>ким немецким рационализмом и идеализмом. По раз-</w:t>
                        <w:br/>
                        <w:t xml:space="preserve">ным причинам </w:t>
                      </w:r>
                      <w:r>
                        <w:rPr>
                          <w:rStyle w:val="FontStyle51"/>
                        </w:rPr>
                        <w:t xml:space="preserve">одни </w:t>
                      </w:r>
                      <w:r>
                        <w:rPr>
                          <w:rStyle w:val="FontStyle50"/>
                        </w:rPr>
                        <w:t>исследователи вообще «изымают»</w:t>
                        <w:br/>
                        <w:t>или придают ничтожно малое значение младогегельян-</w:t>
                        <w:br/>
                        <w:t xml:space="preserve">цам и Фейербаху, а </w:t>
                      </w:r>
                      <w:r>
                        <w:rPr>
                          <w:rStyle w:val="FontStyle51"/>
                        </w:rPr>
                        <w:t xml:space="preserve">другие </w:t>
                      </w:r>
                      <w:r>
                        <w:rPr>
                          <w:rStyle w:val="FontStyle50"/>
                        </w:rPr>
                        <w:t>производят такую же опера-</w:t>
                        <w:br/>
                        <w:t>цию с Шопенгауэром -(иногда с Фихте и даже Шеллин-</w:t>
                        <w:br/>
                        <w:t xml:space="preserve">гом), оставляя лишь Канта и Гегеля (или </w:t>
                      </w:r>
                      <w:r>
                        <w:rPr>
                          <w:rStyle w:val="FontStyle51"/>
                        </w:rPr>
                        <w:t>только Геге-</w:t>
                        <w:br/>
                        <w:t xml:space="preserve">ля) [230, </w:t>
                      </w:r>
                      <w:r>
                        <w:rPr>
                          <w:rStyle w:val="FontStyle50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211]. </w:t>
                      </w:r>
                      <w:r>
                        <w:rPr>
                          <w:rStyle w:val="FontStyle50"/>
                        </w:rPr>
                        <w:t>Все эти операции «удобны» для об-</w:t>
                        <w:br/>
                        <w:t>легчения анализа, но теоретически некорректны. Они</w:t>
                        <w:br/>
                        <w:t>лишь фиксируют идеологическую направленность тех</w:t>
                        <w:br/>
                        <w:t>или иных исследований. За перестановкой «лиц» скры-</w:t>
                        <w:br/>
                        <w:t>вается перестановка идей, а в конечном счете борьба</w:t>
                        <w:br/>
                        <w:t>двух главных направлений в философии: материализма</w:t>
                        <w:br/>
                        <w:t>и идеализма. В «усредненном» варианте классическая</w:t>
                        <w:br/>
                        <w:t>немецкая философия — это учение Канта, Фихте, Шел-</w:t>
                        <w:br/>
                        <w:t xml:space="preserve">линга, Гегеля и Фейербаха </w:t>
                      </w:r>
                      <w:r>
                        <w:rPr>
                          <w:rStyle w:val="FontStyle51"/>
                        </w:rPr>
                        <w:t>[223, 106—124]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left="34" w:firstLine="331"/>
                        <w:rPr/>
                      </w:pPr>
                      <w:r>
                        <w:rPr>
                          <w:rStyle w:val="FontStyle50"/>
                        </w:rPr>
                        <w:t>Следует заметить, что слишком большой упор на</w:t>
                        <w:br/>
                        <w:t>узко национально-региональное, специфическое сугубо</w:t>
                        <w:br/>
                        <w:t>для условий Германии конца XVIII — первой половины</w:t>
                        <w:br/>
                        <w:t>XIX в. может затушевать интернационально-общече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2"/>
          <w:footerReference w:type="default" r:id="rId113"/>
          <w:type w:val="nextPage"/>
          <w:pgSz w:w="8391" w:h="11906"/>
          <w:pgMar w:left="1382" w:right="1382" w:gutter="0" w:header="0" w:top="11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877570</wp:posOffset>
                </wp:positionH>
                <wp:positionV relativeFrom="page">
                  <wp:posOffset>723265</wp:posOffset>
                </wp:positionV>
                <wp:extent cx="3571875" cy="5836920"/>
                <wp:effectExtent l="0" t="0" r="0" b="0"/>
                <wp:wrapTopAndBottom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ский, всемирно-исторический характер изменении в.</w:t>
                              <w:br/>
                              <w:t>духовной жизни человечества, приведших в конце кон-</w:t>
                              <w:br/>
                              <w:t>цов к качественно новой ступени развития человеческой</w:t>
                              <w:br/>
                              <w:t>мысли вообще. Могут возникнуть противоречия, к кото-</w:t>
                              <w:br/>
                              <w:t>рым приводит теория «малых причин больших следст-</w:t>
                              <w:br/>
                              <w:t>вий». С другой стороны, отсутствие конкретики при ха-</w:t>
                              <w:br/>
                              <w:t>рактеристике изменения предмета философии и произ-</w:t>
                              <w:br/>
                              <w:t>водства философских систем не позволяет провести до-</w:t>
                              <w:br/>
                              <w:t>статочно убедительное обоснование «практической ис-</w:t>
                              <w:br/>
                              <w:t>тинности» как раз общей всемирно-исторической схемы</w:t>
                              <w:br/>
                              <w:t>их развития, которая хотя и является абстракцией, но</w:t>
                              <w:br/>
                              <w:t>абстракцией, исторически реализованной в многообра-</w:t>
                              <w:br/>
                              <w:t>зии форм проявления духовных и материальных про-</w:t>
                              <w:br/>
                              <w:t>цессов. Коротко говоря, абстрактное представление о</w:t>
                              <w:br/>
                              <w:t>классической немецкой философии должно быть «все-</w:t>
                              <w:br/>
                              <w:t xml:space="preserve">обще-конкретным» [/, </w:t>
                            </w:r>
                            <w:r>
                              <w:rPr>
                                <w:rStyle w:val="FontStyle53"/>
                                <w:spacing w:val="10"/>
                              </w:rPr>
                              <w:t>1,</w:t>
                            </w:r>
                            <w:r>
                              <w:rPr>
                                <w:rStyle w:val="FontStyle53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88; </w:t>
                            </w:r>
                            <w:r>
                              <w:rPr>
                                <w:rStyle w:val="FontStyle50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>42]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488" w:leader="none"/>
                                <w:tab w:val="left" w:pos="5184" w:leader="none"/>
                              </w:tabs>
                              <w:spacing w:lineRule="exact" w:line="206"/>
                              <w:ind w:left="77" w:firstLine="1704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есмотря на различное понимание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Классический не- </w:t>
                            </w:r>
                            <w:r>
                              <w:rPr>
                                <w:rStyle w:val="FontStyle50"/>
                              </w:rPr>
                              <w:t>классической немецкой философии,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мецкии идеализм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52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5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06"/>
                              <w:ind w:right="19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(рационализм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все</w:t>
                            </w:r>
                            <w:r>
                              <w:rPr>
                                <w:rStyle w:val="FontStyle50"/>
                              </w:rPr>
                              <w:t xml:space="preserve"> исследователи признают, что цент-</w:t>
                              <w:br/>
                              <w:t xml:space="preserve">ром ее был </w:t>
                            </w:r>
                            <w:r>
                              <w:rPr>
                                <w:rStyle w:val="FontStyle51"/>
                              </w:rPr>
                              <w:t>классический немецкий</w:t>
                              <w:br/>
                              <w:t xml:space="preserve">идеализм (рационализм) [1048, </w:t>
                            </w:r>
                            <w:r>
                              <w:rPr>
                                <w:rStyle w:val="FontStyle50"/>
                              </w:rPr>
                              <w:t xml:space="preserve">6; </w:t>
                            </w:r>
                            <w:r>
                              <w:rPr>
                                <w:rStyle w:val="FontStyle51"/>
                              </w:rPr>
                              <w:t xml:space="preserve">1110, </w:t>
                            </w:r>
                            <w:r>
                              <w:rPr>
                                <w:rStyle w:val="FontStyle50"/>
                              </w:rPr>
                              <w:t>28], идеи кото-</w:t>
                              <w:br/>
                              <w:t>рого хотя и присутствуют во всем предшествующем раз-</w:t>
                              <w:br/>
                              <w:t>витии немецкой мысли вплоть до романтиков (в том</w:t>
                              <w:br/>
                              <w:t>числе «йенских»), все же наиболее полно первоначаль-</w:t>
                              <w:br/>
                              <w:t xml:space="preserve">но отлились во всеобъемлющей философии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а. </w:t>
                            </w:r>
                            <w:r>
                              <w:rPr>
                                <w:rStyle w:val="FontStyle50"/>
                              </w:rPr>
                              <w:t>Аг-</w:t>
                              <w:br/>
                              <w:t>ностическо-дуалистический, созерцательно-дискурсив-</w:t>
                              <w:br/>
                              <w:t>ный рассудок у Канта, несомненно, является отправным</w:t>
                              <w:br/>
                              <w:t>пунктом для последующего развития классического не-</w:t>
                              <w:br/>
                              <w:t>мецкого идеализма (и не только для него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6"/>
                              <w:ind w:left="5" w:right="5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ам Кант поставил вопрос о единстве субъекта и</w:t>
                              <w:br/>
                              <w:t>объекта скорее в негативном плане, в виде противопо-</w:t>
                              <w:br/>
                              <w:t>ставления практического (нравственного) и теоретиче-</w:t>
                              <w:br/>
                              <w:t>ского (гносеологически природного), в виде утвержде-</w:t>
                              <w:br/>
                              <w:t>ния о зависимости пространственно-временных харак-</w:t>
                              <w:br/>
                              <w:t>теристик бытия от субъекта, в виде отрицания реально-</w:t>
                              <w:br/>
                              <w:t>го существования противоречий, обнаруживаемых, в ча-</w:t>
                              <w:br/>
                              <w:t>стности, в антиномиях чистого разума и т. д. Его диа-</w:t>
                              <w:br/>
                              <w:t>лектику часто характеризуют как «видимость» диалек-</w:t>
                              <w:br/>
                              <w:t>тики, т. е. хотя и не действительную, но и не просто ка-</w:t>
                              <w:br/>
                              <w:t>жущуюся. Мыслителем, который прямо перенял эстафе-</w:t>
                              <w:br/>
                              <w:t>ту кантовской философии («дисциплинировать, цивили-</w:t>
                              <w:br/>
                              <w:t xml:space="preserve">зировать, культивизировать, морализировать») </w:t>
                            </w:r>
                            <w:r>
                              <w:rPr>
                                <w:rStyle w:val="FontStyle51"/>
                              </w:rPr>
                              <w:t>[1022,</w:t>
                              <w:br/>
                              <w:t xml:space="preserve">120—144], </w:t>
                            </w:r>
                            <w:r>
                              <w:rPr>
                                <w:rStyle w:val="FontStyle50"/>
                              </w:rPr>
                              <w:t>в чем-то сохраняя, а в чем-то существен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59.6pt;mso-wrap-distance-left:504pt;mso-wrap-distance-right:504pt;mso-wrap-distance-top:0pt;mso-wrap-distance-bottom:0pt;margin-top:56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веческий, всемирно-исторический характер изменении в.</w:t>
                        <w:br/>
                        <w:t>духовной жизни человечества, приведших в конце кон-</w:t>
                        <w:br/>
                        <w:t>цов к качественно новой ступени развития человеческой</w:t>
                        <w:br/>
                        <w:t>мысли вообще. Могут возникнуть противоречия, к кото-</w:t>
                        <w:br/>
                        <w:t>рым приводит теория «малых причин больших следст-</w:t>
                        <w:br/>
                        <w:t>вий». С другой стороны, отсутствие конкретики при ха-</w:t>
                        <w:br/>
                        <w:t>рактеристике изменения предмета философии и произ-</w:t>
                        <w:br/>
                        <w:t>водства философских систем не позволяет провести до-</w:t>
                        <w:br/>
                        <w:t>статочно убедительное обоснование «практической ис-</w:t>
                        <w:br/>
                        <w:t>тинности» как раз общей всемирно-исторической схемы</w:t>
                        <w:br/>
                        <w:t>их развития, которая хотя и является абстракцией, но</w:t>
                        <w:br/>
                        <w:t>абстракцией, исторически реализованной в многообра-</w:t>
                        <w:br/>
                        <w:t>зии форм проявления духовных и материальных про-</w:t>
                        <w:br/>
                        <w:t>цессов. Коротко говоря, абстрактное представление о</w:t>
                        <w:br/>
                        <w:t>классической немецкой философии должно быть «все-</w:t>
                        <w:br/>
                        <w:t xml:space="preserve">обще-конкретным» [/, </w:t>
                      </w:r>
                      <w:r>
                        <w:rPr>
                          <w:rStyle w:val="FontStyle53"/>
                          <w:spacing w:val="10"/>
                        </w:rPr>
                        <w:t>1,</w:t>
                      </w:r>
                      <w:r>
                        <w:rPr>
                          <w:rStyle w:val="FontStyle53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88; </w:t>
                      </w:r>
                      <w:r>
                        <w:rPr>
                          <w:rStyle w:val="FontStyle50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>42]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488" w:leader="none"/>
                          <w:tab w:val="left" w:pos="5184" w:leader="none"/>
                        </w:tabs>
                        <w:spacing w:lineRule="exact" w:line="206"/>
                        <w:ind w:left="77" w:firstLine="1704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Несмотря на различное понимание-</w:t>
                        <w:br/>
                      </w:r>
                      <w:r>
                        <w:rPr>
                          <w:rStyle w:val="FontStyle52"/>
                        </w:rPr>
                        <w:t xml:space="preserve">Классический не- </w:t>
                      </w:r>
                      <w:r>
                        <w:rPr>
                          <w:rStyle w:val="FontStyle50"/>
                        </w:rPr>
                        <w:t>классической немецкой философии,</w:t>
                        <w:br/>
                      </w:r>
                      <w:r>
                        <w:rPr>
                          <w:rStyle w:val="FontStyle52"/>
                        </w:rPr>
                        <w:t>мецкии идеализм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т</w:t>
                      </w:r>
                      <w:r>
                        <w:rPr>
                          <w:rStyle w:val="FontStyle52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т</w:t>
                      </w:r>
                      <w:r>
                        <w:rPr>
                          <w:rStyle w:val="FontStyle52"/>
                        </w:rPr>
                        <w:t xml:space="preserve"> -</w:t>
                      </w:r>
                    </w:p>
                    <w:p>
                      <w:pPr>
                        <w:pStyle w:val="Style51"/>
                        <w:widowControl/>
                        <w:spacing w:lineRule="exact" w:line="206"/>
                        <w:ind w:right="19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(рационализм) </w:t>
                      </w:r>
                      <w:r>
                        <w:rPr>
                          <w:rStyle w:val="FontStyle50"/>
                          <w:vertAlign w:val="superscript"/>
                        </w:rPr>
                        <w:t>все</w:t>
                      </w:r>
                      <w:r>
                        <w:rPr>
                          <w:rStyle w:val="FontStyle50"/>
                        </w:rPr>
                        <w:t xml:space="preserve"> исследователи признают, что цент-</w:t>
                        <w:br/>
                        <w:t xml:space="preserve">ром ее был </w:t>
                      </w:r>
                      <w:r>
                        <w:rPr>
                          <w:rStyle w:val="FontStyle51"/>
                        </w:rPr>
                        <w:t>классический немецкий</w:t>
                        <w:br/>
                        <w:t xml:space="preserve">идеализм (рационализм) [1048, </w:t>
                      </w:r>
                      <w:r>
                        <w:rPr>
                          <w:rStyle w:val="FontStyle50"/>
                        </w:rPr>
                        <w:t xml:space="preserve">6; </w:t>
                      </w:r>
                      <w:r>
                        <w:rPr>
                          <w:rStyle w:val="FontStyle51"/>
                        </w:rPr>
                        <w:t xml:space="preserve">1110, </w:t>
                      </w:r>
                      <w:r>
                        <w:rPr>
                          <w:rStyle w:val="FontStyle50"/>
                        </w:rPr>
                        <w:t>28], идеи кото-</w:t>
                        <w:br/>
                        <w:t>рого хотя и присутствуют во всем предшествующем раз-</w:t>
                        <w:br/>
                        <w:t>витии немецкой мысли вплоть до романтиков (в том</w:t>
                        <w:br/>
                        <w:t>числе «йенских»), все же наиболее полно первоначаль-</w:t>
                        <w:br/>
                        <w:t xml:space="preserve">но отлились во всеобъемлющей философии </w:t>
                      </w:r>
                      <w:r>
                        <w:rPr>
                          <w:rStyle w:val="FontStyle51"/>
                        </w:rPr>
                        <w:t xml:space="preserve">Канта. </w:t>
                      </w:r>
                      <w:r>
                        <w:rPr>
                          <w:rStyle w:val="FontStyle50"/>
                        </w:rPr>
                        <w:t>Аг-</w:t>
                        <w:br/>
                        <w:t>ностическо-дуалистический, созерцательно-дискурсив-</w:t>
                        <w:br/>
                        <w:t>ный рассудок у Канта, несомненно, является отправным</w:t>
                        <w:br/>
                        <w:t>пунктом для последующего развития классического не-</w:t>
                        <w:br/>
                        <w:t>мецкого идеализма (и не только для него).</w:t>
                      </w:r>
                    </w:p>
                    <w:p>
                      <w:pPr>
                        <w:pStyle w:val="Style31"/>
                        <w:widowControl/>
                        <w:spacing w:lineRule="exact" w:line="206"/>
                        <w:ind w:left="5" w:right="5" w:firstLine="418"/>
                        <w:rPr/>
                      </w:pPr>
                      <w:r>
                        <w:rPr>
                          <w:rStyle w:val="FontStyle50"/>
                        </w:rPr>
                        <w:t>Сам Кант поставил вопрос о единстве субъекта и</w:t>
                        <w:br/>
                        <w:t>объекта скорее в негативном плане, в виде противопо-</w:t>
                        <w:br/>
                        <w:t>ставления практического (нравственного) и теоретиче-</w:t>
                        <w:br/>
                        <w:t>ского (гносеологически природного), в виде утвержде-</w:t>
                        <w:br/>
                        <w:t>ния о зависимости пространственно-временных харак-</w:t>
                        <w:br/>
                        <w:t>теристик бытия от субъекта, в виде отрицания реально-</w:t>
                        <w:br/>
                        <w:t>го существования противоречий, обнаруживаемых, в ча-</w:t>
                        <w:br/>
                        <w:t>стности, в антиномиях чистого разума и т. д. Его диа-</w:t>
                        <w:br/>
                        <w:t>лектику часто характеризуют как «видимость» диалек-</w:t>
                        <w:br/>
                        <w:t>тики, т. е. хотя и не действительную, но и не просто ка-</w:t>
                        <w:br/>
                        <w:t>жущуюся. Мыслителем, который прямо перенял эстафе-</w:t>
                        <w:br/>
                        <w:t>ту кантовской философии («дисциплинировать, цивили-</w:t>
                        <w:br/>
                        <w:t xml:space="preserve">зировать, культивизировать, морализировать») </w:t>
                      </w:r>
                      <w:r>
                        <w:rPr>
                          <w:rStyle w:val="FontStyle51"/>
                        </w:rPr>
                        <w:t>[1022,</w:t>
                        <w:br/>
                        <w:t xml:space="preserve">120—144], </w:t>
                      </w:r>
                      <w:r>
                        <w:rPr>
                          <w:rStyle w:val="FontStyle50"/>
                        </w:rPr>
                        <w:t>в чем-то сохраняя, а в чем-то существе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4"/>
          <w:footerReference w:type="default" r:id="rId115"/>
          <w:type w:val="nextPage"/>
          <w:pgSz w:w="8391" w:h="11906"/>
          <w:pgMar w:left="1379" w:right="1379" w:gutter="0" w:header="0" w:top="8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06">
                <wp:simplePos x="0" y="0"/>
                <wp:positionH relativeFrom="page">
                  <wp:posOffset>875665</wp:posOffset>
                </wp:positionH>
                <wp:positionV relativeFrom="page">
                  <wp:posOffset>553085</wp:posOffset>
                </wp:positionV>
                <wp:extent cx="3575050" cy="5422265"/>
                <wp:effectExtent l="0" t="0" r="0" b="0"/>
                <wp:wrapTopAndBottom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изменяя ее основы, был ученик Канта </w:t>
                            </w:r>
                            <w:r>
                              <w:rPr>
                                <w:rStyle w:val="FontStyle51"/>
                              </w:rPr>
                              <w:t>Иоганн Готлиб</w:t>
                              <w:br/>
                              <w:t xml:space="preserve">Фихте </w:t>
                            </w:r>
                            <w:r>
                              <w:rPr>
                                <w:rStyle w:val="FontStyle50"/>
                              </w:rPr>
                              <w:t xml:space="preserve">(1762—1814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Философию Фихте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Style w:val="FontStyle50"/>
                              </w:rPr>
                              <w:t xml:space="preserve"> в целом   можн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933" w:leader="none"/>
                                <w:tab w:val="left" w:pos="5342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Фихте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/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3"/>
                              </w:rPr>
                              <w:t>г'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firstLine="182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арактеризовать как диалектику субъ-</w:t>
                              <w:br/>
                              <w:t>екта и объекта, взятую в ее наиболее очевидной и про-</w:t>
                              <w:br/>
                              <w:t>стой («количественной») форме непосредственной прак-</w:t>
                              <w:br/>
                              <w:t xml:space="preserve">тической (нравственной) деятельности </w:t>
                            </w:r>
                            <w:r>
                              <w:rPr>
                                <w:rStyle w:val="FontStyle51"/>
                              </w:rPr>
                              <w:t>[226, 116—133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У него, с одной стороны, еще явно проглядывает резкое</w:t>
                              <w:br/>
                              <w:t>противопоставление сознания (нравственного) и бытия</w:t>
                              <w:br/>
                              <w:t>(природного), доходящее иногда до простого элимини-</w:t>
                              <w:br/>
                              <w:t>рования последнего, а с другой — несомненно присут-</w:t>
                              <w:br/>
                              <w:t>ствует достаточно определенное преодоление строгой</w:t>
                              <w:br/>
                              <w:t>кантовской демаркационной перегородки между чело-</w:t>
                              <w:br/>
                              <w:t>веческим сознанием и вещью в себе, за счет «поглоще-</w:t>
                              <w:br/>
                              <w:t>ния» последней «интеллектуальной интуицией», т. е. за</w:t>
                              <w:br/>
                              <w:t>•счет полного «поглощения» идеальным (в виде «созна-</w:t>
                              <w:br/>
                              <w:t>ния человеческого рода») материального. Следует со-</w:t>
                              <w:br/>
                              <w:t>гласиться с мнением тех исследователей, которые слож-</w:t>
                              <w:br/>
                              <w:t>ную и запутанную эволюцию взглядов этого внесшего</w:t>
                              <w:br/>
                              <w:t>в философию не свойственный ей ранее политический</w:t>
                              <w:br/>
                              <w:t xml:space="preserve">пафос </w:t>
                            </w:r>
                            <w:r>
                              <w:rPr>
                                <w:rStyle w:val="FontStyle51"/>
                              </w:rPr>
                              <w:t xml:space="preserve">[931, 678—712] </w:t>
                            </w:r>
                            <w:r>
                              <w:rPr>
                                <w:rStyle w:val="FontStyle50"/>
                              </w:rPr>
                              <w:t>спонтанно-энергичного мыслите-</w:t>
                              <w:br/>
                              <w:t>ля, подразделяют на два. этапа, соотнося их с изменени-</w:t>
                              <w:br/>
                              <w:t>ем западноевропейского духовного климата на рубеже</w:t>
                              <w:br/>
                              <w:t xml:space="preserve">XVIII и XIX вв. </w:t>
                            </w:r>
                            <w:r>
                              <w:rPr>
                                <w:rStyle w:val="FontStyle51"/>
                              </w:rPr>
                              <w:t>[121, 8—1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firstLine="44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Первый —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ианско-этический </w:t>
                            </w:r>
                            <w:r>
                              <w:rPr>
                                <w:rStyle w:val="FontStyle50"/>
                              </w:rPr>
                              <w:t>период развития</w:t>
                              <w:br/>
                              <w:t>учения Фихте (1792—1800) связан с созданием ра-</w:t>
                              <w:br/>
                              <w:t>бот, известных как «Наукоучение 1794 года» («О поня-</w:t>
                              <w:br/>
                              <w:t>тии наукоучения или так называемой философии», «Ос-</w:t>
                              <w:br/>
                              <w:t>нова общего наукоучения») и некоторых других (пер-</w:t>
                              <w:br/>
                              <w:t>вая часть «Основ естественного права» и т. д.). Разви-</w:t>
                              <w:br/>
                              <w:t>вая вслед за Кантом идеи этического рационализма,</w:t>
                              <w:br/>
                              <w:t>Фихте предстает как выразитель умонастроения «треть-</w:t>
                              <w:br/>
                              <w:t>его сословия» конца XVIII в. в его протестантском во-</w:t>
                              <w:br/>
                              <w:t>площении. Он создал «самый демократический вариант</w:t>
                              <w:br/>
                              <w:t>идеалистической философии, краеугольным камнем ко-</w:t>
                              <w:br/>
                              <w:t>торого является понятие свободы, соединившей в себе</w:t>
                              <w:br/>
                              <w:t>принцип самостоятельности (самости), принцип деятель-</w:t>
                              <w:br/>
                              <w:t>ности (делай все сам!) и принцип нравственности... тре-</w:t>
                              <w:br/>
                              <w:t>бующий в каждом человеке видеть свободное существо,</w:t>
                              <w:br/>
                              <w:t>т. е. к каждому без исключения относиться как к цел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26.95pt;mso-wrap-distance-left:504pt;mso-wrap-distance-right:504pt;mso-wrap-distance-top:0pt;mso-wrap-distance-bottom:14.4pt;margin-top:43.5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21"/>
                        <w:ind w:left="24" w:right="10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изменяя ее основы, был ученик Канта </w:t>
                      </w:r>
                      <w:r>
                        <w:rPr>
                          <w:rStyle w:val="FontStyle51"/>
                        </w:rPr>
                        <w:t>Иоганн Готлиб</w:t>
                        <w:br/>
                        <w:t xml:space="preserve">Фихте </w:t>
                      </w:r>
                      <w:r>
                        <w:rPr>
                          <w:rStyle w:val="FontStyle50"/>
                        </w:rPr>
                        <w:t xml:space="preserve">(1762—1814) </w:t>
                      </w:r>
                      <w:r>
                        <w:rPr>
                          <w:rStyle w:val="FontStyle50"/>
                          <w:vertAlign w:val="superscript"/>
                        </w:rPr>
                        <w:t>28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190" w:leader="none"/>
                        </w:tabs>
                        <w:spacing w:lineRule="auto" w:line="24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.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Философию Фихте</w:t>
                      </w:r>
                      <w:r>
                        <w:rPr>
                          <w:rStyle w:val="FontStyle50"/>
                          <w:vertAlign w:val="superscript"/>
                        </w:rPr>
                        <w:t>29</w:t>
                      </w:r>
                      <w:r>
                        <w:rPr>
                          <w:rStyle w:val="FontStyle50"/>
                        </w:rPr>
                        <w:t xml:space="preserve"> в целом   можн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933" w:leader="none"/>
                          <w:tab w:val="left" w:pos="5342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64"/>
                        </w:rPr>
                        <w:t>Фихте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/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3"/>
                        </w:rPr>
                        <w:t>г'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firstLine="1824"/>
                        <w:rPr/>
                      </w:pPr>
                      <w:r>
                        <w:rPr>
                          <w:rStyle w:val="FontStyle50"/>
                        </w:rPr>
                        <w:t>характеризовать как диалектику субъ-</w:t>
                        <w:br/>
                        <w:t>екта и объекта, взятую в ее наиболее очевидной и про-</w:t>
                        <w:br/>
                        <w:t>стой («количественной») форме непосредственной прак-</w:t>
                        <w:br/>
                        <w:t xml:space="preserve">тической (нравственной) деятельности </w:t>
                      </w:r>
                      <w:r>
                        <w:rPr>
                          <w:rStyle w:val="FontStyle51"/>
                        </w:rPr>
                        <w:t>[226, 116—133].</w:t>
                        <w:br/>
                      </w:r>
                      <w:r>
                        <w:rPr>
                          <w:rStyle w:val="FontStyle50"/>
                        </w:rPr>
                        <w:t>У него, с одной стороны, еще явно проглядывает резкое</w:t>
                        <w:br/>
                        <w:t>противопоставление сознания (нравственного) и бытия</w:t>
                        <w:br/>
                        <w:t>(природного), доходящее иногда до простого элимини-</w:t>
                        <w:br/>
                        <w:t>рования последнего, а с другой — несомненно присут-</w:t>
                        <w:br/>
                        <w:t>ствует достаточно определенное преодоление строгой</w:t>
                        <w:br/>
                        <w:t>кантовской демаркационной перегородки между чело-</w:t>
                        <w:br/>
                        <w:t>веческим сознанием и вещью в себе, за счет «поглоще-</w:t>
                        <w:br/>
                        <w:t>ния» последней «интеллектуальной интуицией», т. е. за</w:t>
                        <w:br/>
                        <w:t>•счет полного «поглощения» идеальным (в виде «созна-</w:t>
                        <w:br/>
                        <w:t>ния человеческого рода») материального. Следует со-</w:t>
                        <w:br/>
                        <w:t>гласиться с мнением тех исследователей, которые слож-</w:t>
                        <w:br/>
                        <w:t>ную и запутанную эволюцию взглядов этого внесшего</w:t>
                        <w:br/>
                        <w:t>в философию не свойственный ей ранее политический</w:t>
                        <w:br/>
                        <w:t xml:space="preserve">пафос </w:t>
                      </w:r>
                      <w:r>
                        <w:rPr>
                          <w:rStyle w:val="FontStyle51"/>
                        </w:rPr>
                        <w:t xml:space="preserve">[931, 678—712] </w:t>
                      </w:r>
                      <w:r>
                        <w:rPr>
                          <w:rStyle w:val="FontStyle50"/>
                        </w:rPr>
                        <w:t>спонтанно-энергичного мыслите-</w:t>
                        <w:br/>
                        <w:t>ля, подразделяют на два. этапа, соотнося их с изменени-</w:t>
                        <w:br/>
                        <w:t>ем западноевропейского духовного климата на рубеже</w:t>
                        <w:br/>
                        <w:t xml:space="preserve">XVIII и XIX вв. </w:t>
                      </w:r>
                      <w:r>
                        <w:rPr>
                          <w:rStyle w:val="FontStyle51"/>
                        </w:rPr>
                        <w:t>[121, 8—1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firstLine="446"/>
                        <w:rPr/>
                      </w:pPr>
                      <w:r>
                        <w:rPr>
                          <w:rStyle w:val="FontStyle50"/>
                        </w:rPr>
                        <w:t xml:space="preserve">Первый — </w:t>
                      </w:r>
                      <w:r>
                        <w:rPr>
                          <w:rStyle w:val="FontStyle51"/>
                        </w:rPr>
                        <w:t xml:space="preserve">кантианско-этический </w:t>
                      </w:r>
                      <w:r>
                        <w:rPr>
                          <w:rStyle w:val="FontStyle50"/>
                        </w:rPr>
                        <w:t>период развития</w:t>
                        <w:br/>
                        <w:t>учения Фихте (1792—1800) связан с созданием ра-</w:t>
                        <w:br/>
                        <w:t>бот, известных как «Наукоучение 1794 года» («О поня-</w:t>
                        <w:br/>
                        <w:t>тии наукоучения или так называемой философии», «Ос-</w:t>
                        <w:br/>
                        <w:t>нова общего наукоучения») и некоторых других (пер-</w:t>
                        <w:br/>
                        <w:t>вая часть «Основ естественного права» и т. д.). Разви-</w:t>
                        <w:br/>
                        <w:t>вая вслед за Кантом идеи этического рационализма,</w:t>
                        <w:br/>
                        <w:t>Фихте предстает как выразитель умонастроения «треть-</w:t>
                        <w:br/>
                        <w:t>его сословия» конца XVIII в. в его протестантском во-</w:t>
                        <w:br/>
                        <w:t>площении. Он создал «самый демократический вариант</w:t>
                        <w:br/>
                        <w:t>идеалистической философии, краеугольным камнем ко-</w:t>
                        <w:br/>
                        <w:t>торого является понятие свободы, соединившей в себе</w:t>
                        <w:br/>
                        <w:t>принцип самостоятельности (самости), принцип деятель-</w:t>
                        <w:br/>
                        <w:t>ности (делай все сам!) и принцип нравственности... тре-</w:t>
                        <w:br/>
                        <w:t>бующий в каждом человеке видеть свободное существо,</w:t>
                        <w:br/>
                        <w:t>т. е. к каждому без исключения относиться как к це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07">
                <wp:simplePos x="0" y="0"/>
                <wp:positionH relativeFrom="page">
                  <wp:posOffset>1113155</wp:posOffset>
                </wp:positionH>
                <wp:positionV relativeFrom="page">
                  <wp:posOffset>6158230</wp:posOffset>
                </wp:positionV>
                <wp:extent cx="3121660" cy="237490"/>
                <wp:effectExtent l="0" t="0" r="0" b="0"/>
                <wp:wrapTopAndBottom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597, </w:t>
                            </w:r>
                            <w:r>
                              <w:rPr>
                                <w:rStyle w:val="FontStyle54"/>
                              </w:rPr>
                              <w:t xml:space="preserve">6; </w:t>
                            </w:r>
                            <w:r>
                              <w:rPr>
                                <w:rStyle w:val="FontStyle52"/>
                              </w:rPr>
                              <w:t>997; 998; 1728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398, 177—208; 226, 101—150; 442, 151--181; 1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8.7pt;mso-wrap-distance-left:504pt;mso-wrap-distance-right:504pt;mso-wrap-distance-top:9.6pt;mso-wrap-distance-bottom:0pt;margin-top:484.9pt;mso-position-vertical-relative:page;margin-left: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02" w:leader="none"/>
                        </w:tabs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8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597, </w:t>
                      </w:r>
                      <w:r>
                        <w:rPr>
                          <w:rStyle w:val="FontStyle54"/>
                        </w:rPr>
                        <w:t xml:space="preserve">6; </w:t>
                      </w:r>
                      <w:r>
                        <w:rPr>
                          <w:rStyle w:val="FontStyle52"/>
                        </w:rPr>
                        <w:t>997; 998; 1728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02" w:leader="none"/>
                        </w:tabs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9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398, 177—208; 226, 101—150; 442, 151--181; 1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6"/>
          <w:footerReference w:type="default" r:id="rId117"/>
          <w:type w:val="nextPage"/>
          <w:pgSz w:w="8391" w:h="11906"/>
          <w:pgMar w:left="1382" w:right="1382" w:gutter="0" w:header="0" w:top="11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877570</wp:posOffset>
                </wp:positionH>
                <wp:positionV relativeFrom="page">
                  <wp:posOffset>716915</wp:posOffset>
                </wp:positionV>
                <wp:extent cx="3572510" cy="5831205"/>
                <wp:effectExtent l="0" t="0" r="0" b="0"/>
                <wp:wrapTopAndBottom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а не как к средству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49]. </w:t>
                            </w:r>
                            <w:r>
                              <w:rPr>
                                <w:rStyle w:val="FontStyle50"/>
                              </w:rPr>
                              <w:t>Именно к каждому</w:t>
                              <w:br/>
                              <w:t>человеку, пусть даже лишенному (не добытого собствен-</w:t>
                              <w:br/>
                              <w:t>ным трудом) «дара» сверхъестественного таланта и ге-</w:t>
                              <w:br/>
                              <w:t>ниальности. Разум может поставить себе задачу объ-</w:t>
                              <w:br/>
                              <w:t>яснить существующее положение дел не в плане ответа</w:t>
                              <w:br/>
                              <w:t xml:space="preserve">на вопрос «почему?», а в плане ответа на вопрос </w:t>
                            </w:r>
                            <w:r>
                              <w:rPr>
                                <w:rStyle w:val="FontStyle51"/>
                              </w:rPr>
                              <w:t>«для</w:t>
                              <w:br/>
                              <w:t xml:space="preserve">чего}», </w:t>
                            </w:r>
                            <w:r>
                              <w:rPr>
                                <w:rStyle w:val="FontStyle50"/>
                              </w:rPr>
                              <w:t xml:space="preserve">т. е. </w:t>
                            </w:r>
                            <w:r>
                              <w:rPr>
                                <w:rStyle w:val="FontStyle51"/>
                              </w:rPr>
                              <w:t xml:space="preserve">телеологически. </w:t>
                            </w:r>
                            <w:r>
                              <w:rPr>
                                <w:rStyle w:val="FontStyle50"/>
                              </w:rPr>
                              <w:t>Декартовское «мыслю, сле-</w:t>
                              <w:br/>
                              <w:t>довательно существую» нужно, полагает Фихте, заме-</w:t>
                              <w:br/>
                              <w:t xml:space="preserve">нить «мысли самого себя», т. е. «твори себя сам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230]. </w:t>
                            </w:r>
                            <w:r>
                              <w:rPr>
                                <w:rStyle w:val="FontStyle50"/>
                              </w:rPr>
                              <w:t>Что же препятствует проявлению свободы че-</w:t>
                              <w:br/>
                              <w:t>ловека? В духе требований буржуа конца XVIII в. Фих-</w:t>
                              <w:br/>
                              <w:t>те видит препятствие в чем-то предстающем как идеаль-</w:t>
                              <w:br/>
                              <w:t>ное, но в то же время и материальное, в созданном</w:t>
                              <w:br/>
                              <w:t>людьми, но чуждом им, а именно в государственном</w:t>
                              <w:br/>
                              <w:t xml:space="preserve">правовом законе, в праве </w:t>
                            </w:r>
                            <w:r>
                              <w:rPr>
                                <w:rStyle w:val="FontStyle51"/>
                              </w:rPr>
                              <w:t>[1874, 262—28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во, согласно представлениям Фихте (особенно</w:t>
                              <w:br/>
                              <w:t>позднего, правда), не является чем-то природным, а по-</w:t>
                              <w:br/>
                              <w:t>сему теории «естественного права» (типа учения Рус-</w:t>
                              <w:br/>
                              <w:t>со) должны быть отвергнуты. Но право не принадлежит</w:t>
                              <w:br/>
                              <w:t>и к нравственной сфере: действия согласно праву не со-</w:t>
                              <w:br/>
                              <w:t>ответствуют высшему (кантовскому) нравственному за-</w:t>
                              <w:br/>
                              <w:t>кону, хотя, если сознание индивидуума овладевает куль-</w:t>
                              <w:br/>
                              <w:t>турой человечества, противоположность между чувствен-</w:t>
                              <w:br/>
                              <w:t>ным и должным может быть преодолена, а выполнение</w:t>
                              <w:br/>
                              <w:t>долга — стать радостью. Отвлекаясь от всего природ-</w:t>
                              <w:br/>
                              <w:t>ного (в том числе и от органического мира), Фихте тем</w:t>
                              <w:br/>
                              <w:t>не менее признает, что для реализации свободы человек</w:t>
                              <w:br/>
                              <w:t>должен обладать телом (артикуляризированным, т. е.</w:t>
                              <w:br/>
                              <w:t>делимым на части) и манипулировать им для достиже-</w:t>
                              <w:br/>
                              <w:t>ния нравственных целей. Человеческое тело оказывает-</w:t>
                              <w:br/>
                              <w:t>ся не природным, а исключительно «естественноправо-</w:t>
                              <w:br/>
                              <w:t>вым» телом, вступающим в отношения с другими таки-</w:t>
                              <w:br/>
                              <w:t>ми же телами, от которых исходит «призыв» к совмест-</w:t>
                              <w:br/>
                              <w:t>ному существованию. Во взаимодействии с «чужими Я»,</w:t>
                              <w:br/>
                              <w:t xml:space="preserve">с «другими Я» как элемент </w:t>
                            </w:r>
                            <w:r>
                              <w:rPr>
                                <w:rStyle w:val="FontStyle51"/>
                              </w:rPr>
                              <w:t xml:space="preserve">общественного сознания </w:t>
                            </w:r>
                            <w:r>
                              <w:rPr>
                                <w:rStyle w:val="FontStyle50"/>
                              </w:rPr>
                              <w:t>об-</w:t>
                              <w:br/>
                              <w:t>наруживается и «собственное Я» челове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«Я </w:t>
                            </w:r>
                            <w:r>
                              <w:rPr>
                                <w:rStyle w:val="FontStyle51"/>
                              </w:rPr>
                              <w:t xml:space="preserve">как Я», </w:t>
                            </w:r>
                            <w:r>
                              <w:rPr>
                                <w:rStyle w:val="FontStyle50"/>
                              </w:rPr>
                              <w:t>полагает Фихте, может быть рассмотре-</w:t>
                              <w:br/>
                              <w:t>но в трех аспектах: практическом (нравственном), тео-</w:t>
                              <w:br/>
                              <w:t xml:space="preserve">ретическом и абсолютном. В </w:t>
                            </w:r>
                            <w:r>
                              <w:rPr>
                                <w:rStyle w:val="FontStyle51"/>
                              </w:rPr>
                              <w:t xml:space="preserve">практическом </w:t>
                            </w:r>
                            <w:r>
                              <w:rPr>
                                <w:rStyle w:val="FontStyle50"/>
                              </w:rPr>
                              <w:t>отношении</w:t>
                              <w:br/>
                              <w:t>«Я» предстает как автономная (обладающая «аффек-</w:t>
                              <w:br/>
                              <w:t>том самостоятельности», иногда выходящей из повино-</w:t>
                              <w:br/>
                              <w:t>вения воли), свободная (данная каждому человеку от</w:t>
                              <w:br/>
                              <w:t>природы и не требующая своего обоснования), доб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59.15pt;mso-wrap-distance-left:504pt;mso-wrap-distance-right:504pt;mso-wrap-distance-top:0pt;mso-wrap-distance-bottom:0pt;margin-top:56.4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right="5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а не как к средству» </w:t>
                      </w:r>
                      <w:r>
                        <w:rPr>
                          <w:rStyle w:val="FontStyle51"/>
                        </w:rPr>
                        <w:t xml:space="preserve">[там же, 249]. </w:t>
                      </w:r>
                      <w:r>
                        <w:rPr>
                          <w:rStyle w:val="FontStyle50"/>
                        </w:rPr>
                        <w:t>Именно к каждому</w:t>
                        <w:br/>
                        <w:t>человеку, пусть даже лишенному (не добытого собствен-</w:t>
                        <w:br/>
                        <w:t>ным трудом) «дара» сверхъестественного таланта и ге-</w:t>
                        <w:br/>
                        <w:t>ниальности. Разум может поставить себе задачу объ-</w:t>
                        <w:br/>
                        <w:t>яснить существующее положение дел не в плане ответа</w:t>
                        <w:br/>
                        <w:t xml:space="preserve">на вопрос «почему?», а в плане ответа на вопрос </w:t>
                      </w:r>
                      <w:r>
                        <w:rPr>
                          <w:rStyle w:val="FontStyle51"/>
                        </w:rPr>
                        <w:t>«для</w:t>
                        <w:br/>
                        <w:t xml:space="preserve">чего}», </w:t>
                      </w:r>
                      <w:r>
                        <w:rPr>
                          <w:rStyle w:val="FontStyle50"/>
                        </w:rPr>
                        <w:t xml:space="preserve">т. е. </w:t>
                      </w:r>
                      <w:r>
                        <w:rPr>
                          <w:rStyle w:val="FontStyle51"/>
                        </w:rPr>
                        <w:t xml:space="preserve">телеологически. </w:t>
                      </w:r>
                      <w:r>
                        <w:rPr>
                          <w:rStyle w:val="FontStyle50"/>
                        </w:rPr>
                        <w:t>Декартовское «мыслю, сле-</w:t>
                        <w:br/>
                        <w:t>довательно существую» нужно, полагает Фихте, заме-</w:t>
                        <w:br/>
                        <w:t xml:space="preserve">нить «мысли самого себя», т. е. «твори себя сам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230]. </w:t>
                      </w:r>
                      <w:r>
                        <w:rPr>
                          <w:rStyle w:val="FontStyle50"/>
                        </w:rPr>
                        <w:t>Что же препятствует проявлению свободы че-</w:t>
                        <w:br/>
                        <w:t>ловека? В духе требований буржуа конца XVIII в. Фих-</w:t>
                        <w:br/>
                        <w:t>те видит препятствие в чем-то предстающем как идеаль-</w:t>
                        <w:br/>
                        <w:t>ное, но в то же время и материальное, в созданном</w:t>
                        <w:br/>
                        <w:t>людьми, но чуждом им, а именно в государственном</w:t>
                        <w:br/>
                        <w:t xml:space="preserve">правовом законе, в праве </w:t>
                      </w:r>
                      <w:r>
                        <w:rPr>
                          <w:rStyle w:val="FontStyle51"/>
                        </w:rPr>
                        <w:t>[1874, 262—28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22"/>
                        <w:rPr/>
                      </w:pPr>
                      <w:r>
                        <w:rPr>
                          <w:rStyle w:val="FontStyle50"/>
                        </w:rPr>
                        <w:t>Право, согласно представлениям Фихте (особенно</w:t>
                        <w:br/>
                        <w:t>позднего, правда), не является чем-то природным, а по-</w:t>
                        <w:br/>
                        <w:t>сему теории «естественного права» (типа учения Рус-</w:t>
                        <w:br/>
                        <w:t>со) должны быть отвергнуты. Но право не принадлежит</w:t>
                        <w:br/>
                        <w:t>и к нравственной сфере: действия согласно праву не со-</w:t>
                        <w:br/>
                        <w:t>ответствуют высшему (кантовскому) нравственному за-</w:t>
                        <w:br/>
                        <w:t>кону, хотя, если сознание индивидуума овладевает куль-</w:t>
                        <w:br/>
                        <w:t>турой человечества, противоположность между чувствен-</w:t>
                        <w:br/>
                        <w:t>ным и должным может быть преодолена, а выполнение</w:t>
                        <w:br/>
                        <w:t>долга — стать радостью. Отвлекаясь от всего природ-</w:t>
                        <w:br/>
                        <w:t>ного (в том числе и от органического мира), Фихте тем</w:t>
                        <w:br/>
                        <w:t>не менее признает, что для реализации свободы человек</w:t>
                        <w:br/>
                        <w:t>должен обладать телом (артикуляризированным, т. е.</w:t>
                        <w:br/>
                        <w:t>делимым на части) и манипулировать им для достиже-</w:t>
                        <w:br/>
                        <w:t>ния нравственных целей. Человеческое тело оказывает-</w:t>
                        <w:br/>
                        <w:t>ся не природным, а исключительно «естественноправо-</w:t>
                        <w:br/>
                        <w:t>вым» телом, вступающим в отношения с другими таки-</w:t>
                        <w:br/>
                        <w:t>ми же телами, от которых исходит «призыв» к совмест-</w:t>
                        <w:br/>
                        <w:t>ному существованию. Во взаимодействии с «чужими Я»,</w:t>
                        <w:br/>
                        <w:t xml:space="preserve">с «другими Я» как элемент </w:t>
                      </w:r>
                      <w:r>
                        <w:rPr>
                          <w:rStyle w:val="FontStyle51"/>
                        </w:rPr>
                        <w:t xml:space="preserve">общественного сознания </w:t>
                      </w:r>
                      <w:r>
                        <w:rPr>
                          <w:rStyle w:val="FontStyle50"/>
                        </w:rPr>
                        <w:t>об-</w:t>
                        <w:br/>
                        <w:t>наруживается и «собственное Я» человек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firstLine="422"/>
                        <w:rPr/>
                      </w:pPr>
                      <w:r>
                        <w:rPr>
                          <w:rStyle w:val="FontStyle50"/>
                        </w:rPr>
                        <w:t xml:space="preserve">«Я </w:t>
                      </w:r>
                      <w:r>
                        <w:rPr>
                          <w:rStyle w:val="FontStyle51"/>
                        </w:rPr>
                        <w:t xml:space="preserve">как Я», </w:t>
                      </w:r>
                      <w:r>
                        <w:rPr>
                          <w:rStyle w:val="FontStyle50"/>
                        </w:rPr>
                        <w:t>полагает Фихте, может быть рассмотре-</w:t>
                        <w:br/>
                        <w:t>но в трех аспектах: практическом (нравственном), тео-</w:t>
                        <w:br/>
                        <w:t xml:space="preserve">ретическом и абсолютном. В </w:t>
                      </w:r>
                      <w:r>
                        <w:rPr>
                          <w:rStyle w:val="FontStyle51"/>
                        </w:rPr>
                        <w:t xml:space="preserve">практическом </w:t>
                      </w:r>
                      <w:r>
                        <w:rPr>
                          <w:rStyle w:val="FontStyle50"/>
                        </w:rPr>
                        <w:t>отношении</w:t>
                        <w:br/>
                        <w:t>«Я» предстает как автономная (обладающая «аффек-</w:t>
                        <w:br/>
                        <w:t>том самостоятельности», иногда выходящей из повино-</w:t>
                        <w:br/>
                        <w:t>вения воли), свободная (данная каждому человеку от</w:t>
                        <w:br/>
                        <w:t>природы и не требующая своего обоснования), доб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18"/>
          <w:footerReference w:type="default" r:id="rId119"/>
          <w:type w:val="nextPage"/>
          <w:pgSz w:w="8391" w:h="11906"/>
          <w:pgMar w:left="1372" w:right="1372" w:gutter="0" w:header="0" w:top="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871220</wp:posOffset>
                </wp:positionH>
                <wp:positionV relativeFrom="page">
                  <wp:posOffset>586105</wp:posOffset>
                </wp:positionV>
                <wp:extent cx="3584575" cy="5831205"/>
                <wp:effectExtent l="0" t="0" r="0" b="0"/>
                <wp:wrapTopAndBottom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стремящаяся по своей природе к осуществлению доб-</w:t>
                              <w:br/>
                              <w:t>ра и направленная против зла как испорченного идеала)</w:t>
                              <w:br/>
                              <w:t>воля, т. е. как практический разум. «Практическое</w:t>
                              <w:br/>
                              <w:t xml:space="preserve">(нравственное) </w:t>
                            </w:r>
                            <w:r>
                              <w:rPr>
                                <w:rStyle w:val="FontStyle55"/>
                              </w:rPr>
                              <w:t xml:space="preserve">Я </w:t>
                            </w:r>
                            <w:r>
                              <w:rPr>
                                <w:rStyle w:val="FontStyle50"/>
                              </w:rPr>
                              <w:t>оказывается у Фихте в конечном сче-</w:t>
                              <w:br/>
                              <w:t xml:space="preserve">те единственной реальностью» </w:t>
                            </w:r>
                            <w:r>
                              <w:rPr>
                                <w:rStyle w:val="FontStyle51"/>
                              </w:rPr>
                              <w:t xml:space="preserve">[121, 89], </w:t>
                            </w:r>
                            <w:r>
                              <w:rPr>
                                <w:rStyle w:val="FontStyle50"/>
                              </w:rPr>
                              <w:t>осуществляю-</w:t>
                              <w:br/>
                              <w:t>щей себя и творящей мир в постоянных «актах-продук-</w:t>
                              <w:br/>
                              <w:t xml:space="preserve">тах» самосознания, актах «дела-действия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Tat-hand-</w:t>
                              <w:br/>
                              <w:t xml:space="preserve">lung)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5]. </w:t>
                            </w:r>
                            <w:r>
                              <w:rPr>
                                <w:rStyle w:val="FontStyle50"/>
                              </w:rPr>
                              <w:t>Активизм Фихте универсализировал</w:t>
                              <w:br/>
                              <w:t>кантовский приоритет практического над теоретическим.</w:t>
                              <w:br/>
                              <w:t xml:space="preserve">Поэтому в </w:t>
                            </w:r>
                            <w:r>
                              <w:rPr>
                                <w:rStyle w:val="FontStyle51"/>
                              </w:rPr>
                              <w:t xml:space="preserve">теоретическом </w:t>
                            </w:r>
                            <w:r>
                              <w:rPr>
                                <w:rStyle w:val="FontStyle50"/>
                              </w:rPr>
                              <w:t xml:space="preserve">аспекте </w:t>
                            </w:r>
                            <w:r>
                              <w:rPr>
                                <w:rStyle w:val="FontStyle55"/>
                              </w:rPr>
                              <w:t xml:space="preserve">Я </w:t>
                            </w:r>
                            <w:r>
                              <w:rPr>
                                <w:rStyle w:val="FontStyle50"/>
                              </w:rPr>
                              <w:t>предстает как раз-</w:t>
                              <w:br/>
                              <w:t>витие всех форм теоретического познания: мышления,</w:t>
                              <w:br/>
                              <w:t>воображения, созерцания и ощущения, при исследова-</w:t>
                              <w:br/>
                              <w:t>нии которых Фихте считал необходимым всегда «дер-</w:t>
                              <w:br/>
                              <w:t xml:space="preserve">жаться непосредственной достоверности </w:t>
                            </w:r>
                            <w:r>
                              <w:rPr>
                                <w:rStyle w:val="FontStyle51"/>
                              </w:rPr>
                              <w:t>фактов созна-</w:t>
                              <w:br/>
                              <w:t xml:space="preserve">ния» [там же, 87]. </w:t>
                            </w:r>
                            <w:r>
                              <w:rPr>
                                <w:rStyle w:val="FontStyle50"/>
                              </w:rPr>
                              <w:t>Чрез них теоретический дух, или «ин-</w:t>
                              <w:br/>
                              <w:t>теллигенция», полагающая «Не</w:t>
                            </w:r>
                            <w:r>
                              <w:rPr>
                                <w:rStyle w:val="FontStyle55"/>
                              </w:rPr>
                              <w:t xml:space="preserve">-Я» </w:t>
                            </w:r>
                            <w:r>
                              <w:rPr>
                                <w:rStyle w:val="FontStyle50"/>
                              </w:rPr>
                              <w:t xml:space="preserve">через </w:t>
                            </w:r>
                            <w:r>
                              <w:rPr>
                                <w:rStyle w:val="FontStyle55"/>
                              </w:rPr>
                              <w:t xml:space="preserve">«Я» </w:t>
                            </w:r>
                            <w:r>
                              <w:rPr>
                                <w:rStyle w:val="FontStyle50"/>
                              </w:rPr>
                              <w:t>«путем</w:t>
                              <w:br/>
                              <w:t>собственного развития, восходит по лестнице способно-</w:t>
                              <w:br/>
                              <w:t>стей от низшего к высшему. Этот путь состоял в целом</w:t>
                              <w:br/>
                              <w:t>ряде шагов: деятельность, задержка деятельности, т. е.</w:t>
                              <w:br/>
                              <w:t xml:space="preserve">рефлексия, рефлексия рождала новую деятельность, </w:t>
                            </w:r>
                            <w:r>
                              <w:rPr>
                                <w:rStyle w:val="FontStyle51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которой возвещала новая рефлексия, и т. д.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83], </w:t>
                            </w:r>
                            <w:r>
                              <w:rPr>
                                <w:rStyle w:val="FontStyle50"/>
                              </w:rPr>
                              <w:t xml:space="preserve">причем главной способностью является </w:t>
                            </w:r>
                            <w:r>
                              <w:rPr>
                                <w:rStyle w:val="FontStyle51"/>
                              </w:rPr>
                              <w:t>«бессозна-</w:t>
                              <w:br/>
                              <w:t xml:space="preserve">тельная продуктивная сила воображения». </w:t>
                            </w:r>
                            <w:r>
                              <w:rPr>
                                <w:rStyle w:val="FontStyle50"/>
                              </w:rPr>
                              <w:t>Соответст-</w:t>
                              <w:br/>
                              <w:t>вие же между вещью и представлением о ней объясня-</w:t>
                              <w:br/>
                              <w:t>ется так: «... вещь и представление — это не что-то раз-</w:t>
                              <w:br/>
                              <w:t>нопорядковое; это одно и то же, только первая есть по-</w:t>
                              <w:br/>
                              <w:t>рождение бессознательной продуктивной силы вообра-</w:t>
                              <w:br/>
                              <w:t>жения, а второе — продукт сознательной репродуктив-</w:t>
                              <w:br/>
                              <w:t>ной. То, что создается бессознательной деятельностью</w:t>
                              <w:br/>
                            </w:r>
                            <w:r>
                              <w:rPr>
                                <w:rStyle w:val="FontStyle55"/>
                              </w:rPr>
                              <w:t xml:space="preserve">Я, </w:t>
                            </w:r>
                            <w:r>
                              <w:rPr>
                                <w:rStyle w:val="FontStyle50"/>
                              </w:rPr>
                              <w:t>воспринимается как реальность, а то, что оно вос-</w:t>
                              <w:br/>
                              <w:t>производит уже осознанно, есть мир идеального. И меж-</w:t>
                              <w:br/>
                              <w:t>ду этими двумя мирами ■</w:t>
                            </w:r>
                            <w:r>
                              <w:rPr>
                                <w:rStyle w:val="FontStyle50"/>
                                <w:spacing w:val="-10"/>
                              </w:rPr>
                              <w:t>—.</w:t>
                            </w:r>
                            <w:r>
                              <w:rPr>
                                <w:rStyle w:val="FontStyle50"/>
                              </w:rPr>
                              <w:t xml:space="preserve"> барьер, возникающий отто-</w:t>
                              <w:br/>
                              <w:t xml:space="preserve">го, что </w:t>
                            </w:r>
                            <w:r>
                              <w:rPr>
                                <w:rStyle w:val="FontStyle55"/>
                              </w:rPr>
                              <w:t xml:space="preserve">Я </w:t>
                            </w:r>
                            <w:r>
                              <w:rPr>
                                <w:rStyle w:val="FontStyle50"/>
                              </w:rPr>
                              <w:t>никогда не может одновременно действовать</w:t>
                              <w:br/>
                              <w:t>и осознавать свою собственную деятельность; рефлек-</w:t>
                              <w:br/>
                              <w:t>сия, необходимая для осознания им своей деятельности,</w:t>
                              <w:br/>
                              <w:t xml:space="preserve">прерывает эту последнюю. Поэтому </w:t>
                            </w:r>
                            <w:r>
                              <w:rPr>
                                <w:rStyle w:val="FontStyle55"/>
                              </w:rPr>
                              <w:t xml:space="preserve">Я </w:t>
                            </w:r>
                            <w:r>
                              <w:rPr>
                                <w:rStyle w:val="FontStyle50"/>
                              </w:rPr>
                              <w:t>никогда не в со-</w:t>
                              <w:br/>
                              <w:t>стоянии непосредственно видеть свою собственную дея-</w:t>
                              <w:br/>
                              <w:t>тельность, а видит ее только в продукте, который ка-</w:t>
                              <w:br/>
                              <w:t xml:space="preserve">жется ему чем-то внешним, отчужденным от него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79]. </w:t>
                            </w:r>
                            <w:r>
                              <w:rPr>
                                <w:rStyle w:val="FontStyle50"/>
                              </w:rPr>
                              <w:t>Сознательное оказывается несвободным, а бес-</w:t>
                              <w:br/>
                              <w:t>сознательное — свободным. И если идти в этих «актах-</w:t>
                              <w:br/>
                              <w:t xml:space="preserve">действиях» самосознания от </w:t>
                            </w:r>
                            <w:r>
                              <w:rPr>
                                <w:rStyle w:val="FontStyle51"/>
                              </w:rPr>
                              <w:t xml:space="preserve">синтетического </w:t>
                            </w:r>
                            <w:r>
                              <w:rPr>
                                <w:rStyle w:val="FontStyle50"/>
                              </w:rPr>
                              <w:t>основопо-</w:t>
                              <w:br/>
                              <w:t>ложения  («частично   обусловленного»,   связывающ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9.15pt;mso-wrap-distance-left:504pt;mso-wrap-distance-right:504pt;mso-wrap-distance-top:0pt;mso-wrap-distance-bottom:0pt;margin-top:46.15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(стремящаяся по своей природе к осуществлению доб-</w:t>
                        <w:br/>
                        <w:t>ра и направленная против зла как испорченного идеала)</w:t>
                        <w:br/>
                        <w:t>воля, т. е. как практический разум. «Практическое</w:t>
                        <w:br/>
                        <w:t xml:space="preserve">(нравственное) </w:t>
                      </w:r>
                      <w:r>
                        <w:rPr>
                          <w:rStyle w:val="FontStyle55"/>
                        </w:rPr>
                        <w:t xml:space="preserve">Я </w:t>
                      </w:r>
                      <w:r>
                        <w:rPr>
                          <w:rStyle w:val="FontStyle50"/>
                        </w:rPr>
                        <w:t>оказывается у Фихте в конечном сче-</w:t>
                        <w:br/>
                        <w:t xml:space="preserve">те единственной реальностью» </w:t>
                      </w:r>
                      <w:r>
                        <w:rPr>
                          <w:rStyle w:val="FontStyle51"/>
                        </w:rPr>
                        <w:t xml:space="preserve">[121, 89], </w:t>
                      </w:r>
                      <w:r>
                        <w:rPr>
                          <w:rStyle w:val="FontStyle50"/>
                        </w:rPr>
                        <w:t>осуществляю-</w:t>
                        <w:br/>
                        <w:t>щей себя и творящей мир в постоянных «актах-продук-</w:t>
                        <w:br/>
                        <w:t xml:space="preserve">тах» самосознания, актах «дела-действия» </w:t>
                      </w:r>
                      <w:r>
                        <w:rPr>
                          <w:rStyle w:val="FontStyle50"/>
                          <w:lang w:val="en-US"/>
                        </w:rPr>
                        <w:t>(Tat-hand-</w:t>
                        <w:br/>
                        <w:t xml:space="preserve">lung) </w:t>
                      </w:r>
                      <w:r>
                        <w:rPr>
                          <w:rStyle w:val="FontStyle51"/>
                        </w:rPr>
                        <w:t xml:space="preserve">[там же, 25]. </w:t>
                      </w:r>
                      <w:r>
                        <w:rPr>
                          <w:rStyle w:val="FontStyle50"/>
                        </w:rPr>
                        <w:t>Активизм Фихте универсализировал</w:t>
                        <w:br/>
                        <w:t>кантовский приоритет практического над теоретическим.</w:t>
                        <w:br/>
                        <w:t xml:space="preserve">Поэтому в </w:t>
                      </w:r>
                      <w:r>
                        <w:rPr>
                          <w:rStyle w:val="FontStyle51"/>
                        </w:rPr>
                        <w:t xml:space="preserve">теоретическом </w:t>
                      </w:r>
                      <w:r>
                        <w:rPr>
                          <w:rStyle w:val="FontStyle50"/>
                        </w:rPr>
                        <w:t xml:space="preserve">аспекте </w:t>
                      </w:r>
                      <w:r>
                        <w:rPr>
                          <w:rStyle w:val="FontStyle55"/>
                        </w:rPr>
                        <w:t xml:space="preserve">Я </w:t>
                      </w:r>
                      <w:r>
                        <w:rPr>
                          <w:rStyle w:val="FontStyle50"/>
                        </w:rPr>
                        <w:t>предстает как раз-</w:t>
                        <w:br/>
                        <w:t>витие всех форм теоретического познания: мышления,</w:t>
                        <w:br/>
                        <w:t>воображения, созерцания и ощущения, при исследова-</w:t>
                        <w:br/>
                        <w:t>нии которых Фихте считал необходимым всегда «дер-</w:t>
                        <w:br/>
                        <w:t xml:space="preserve">жаться непосредственной достоверности </w:t>
                      </w:r>
                      <w:r>
                        <w:rPr>
                          <w:rStyle w:val="FontStyle51"/>
                        </w:rPr>
                        <w:t>фактов созна-</w:t>
                        <w:br/>
                        <w:t xml:space="preserve">ния» [там же, 87]. </w:t>
                      </w:r>
                      <w:r>
                        <w:rPr>
                          <w:rStyle w:val="FontStyle50"/>
                        </w:rPr>
                        <w:t>Чрез них теоретический дух, или «ин-</w:t>
                        <w:br/>
                        <w:t>теллигенция», полагающая «Не</w:t>
                      </w:r>
                      <w:r>
                        <w:rPr>
                          <w:rStyle w:val="FontStyle55"/>
                        </w:rPr>
                        <w:t xml:space="preserve">-Я» </w:t>
                      </w:r>
                      <w:r>
                        <w:rPr>
                          <w:rStyle w:val="FontStyle50"/>
                        </w:rPr>
                        <w:t xml:space="preserve">через </w:t>
                      </w:r>
                      <w:r>
                        <w:rPr>
                          <w:rStyle w:val="FontStyle55"/>
                        </w:rPr>
                        <w:t xml:space="preserve">«Я» </w:t>
                      </w:r>
                      <w:r>
                        <w:rPr>
                          <w:rStyle w:val="FontStyle50"/>
                        </w:rPr>
                        <w:t>«путем</w:t>
                        <w:br/>
                        <w:t>собственного развития, восходит по лестнице способно-</w:t>
                        <w:br/>
                        <w:t>стей от низшего к высшему. Этот путь состоял в целом</w:t>
                        <w:br/>
                        <w:t>ряде шагов: деятельность, задержка деятельности, т. е.</w:t>
                        <w:br/>
                        <w:t xml:space="preserve">рефлексия, рефлексия рождала новую деятельность, </w:t>
                      </w:r>
                      <w:r>
                        <w:rPr>
                          <w:rStyle w:val="FontStyle51"/>
                        </w:rPr>
                        <w:t>о</w:t>
                        <w:br/>
                      </w:r>
                      <w:r>
                        <w:rPr>
                          <w:rStyle w:val="FontStyle50"/>
                        </w:rPr>
                        <w:t xml:space="preserve">которой возвещала новая рефлексия, и т. д.»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83], </w:t>
                      </w:r>
                      <w:r>
                        <w:rPr>
                          <w:rStyle w:val="FontStyle50"/>
                        </w:rPr>
                        <w:t xml:space="preserve">причем главной способностью является </w:t>
                      </w:r>
                      <w:r>
                        <w:rPr>
                          <w:rStyle w:val="FontStyle51"/>
                        </w:rPr>
                        <w:t>«бессозна-</w:t>
                        <w:br/>
                        <w:t xml:space="preserve">тельная продуктивная сила воображения». </w:t>
                      </w:r>
                      <w:r>
                        <w:rPr>
                          <w:rStyle w:val="FontStyle50"/>
                        </w:rPr>
                        <w:t>Соответст-</w:t>
                        <w:br/>
                        <w:t>вие же между вещью и представлением о ней объясня-</w:t>
                        <w:br/>
                        <w:t>ется так: «... вещь и представление — это не что-то раз-</w:t>
                        <w:br/>
                        <w:t>нопорядковое; это одно и то же, только первая есть по-</w:t>
                        <w:br/>
                        <w:t>рождение бессознательной продуктивной силы вообра-</w:t>
                        <w:br/>
                        <w:t>жения, а второе — продукт сознательной репродуктив-</w:t>
                        <w:br/>
                        <w:t>ной. То, что создается бессознательной деятельностью</w:t>
                        <w:br/>
                      </w:r>
                      <w:r>
                        <w:rPr>
                          <w:rStyle w:val="FontStyle55"/>
                        </w:rPr>
                        <w:t xml:space="preserve">Я, </w:t>
                      </w:r>
                      <w:r>
                        <w:rPr>
                          <w:rStyle w:val="FontStyle50"/>
                        </w:rPr>
                        <w:t>воспринимается как реальность, а то, что оно вос-</w:t>
                        <w:br/>
                        <w:t>производит уже осознанно, есть мир идеального. И меж-</w:t>
                        <w:br/>
                        <w:t>ду этими двумя мирами ■</w:t>
                      </w:r>
                      <w:r>
                        <w:rPr>
                          <w:rStyle w:val="FontStyle50"/>
                          <w:spacing w:val="-10"/>
                        </w:rPr>
                        <w:t>—.</w:t>
                      </w:r>
                      <w:r>
                        <w:rPr>
                          <w:rStyle w:val="FontStyle50"/>
                        </w:rPr>
                        <w:t xml:space="preserve"> барьер, возникающий отто-</w:t>
                        <w:br/>
                        <w:t xml:space="preserve">го, что </w:t>
                      </w:r>
                      <w:r>
                        <w:rPr>
                          <w:rStyle w:val="FontStyle55"/>
                        </w:rPr>
                        <w:t xml:space="preserve">Я </w:t>
                      </w:r>
                      <w:r>
                        <w:rPr>
                          <w:rStyle w:val="FontStyle50"/>
                        </w:rPr>
                        <w:t>никогда не может одновременно действовать</w:t>
                        <w:br/>
                        <w:t>и осознавать свою собственную деятельность; рефлек-</w:t>
                        <w:br/>
                        <w:t>сия, необходимая для осознания им своей деятельности,</w:t>
                        <w:br/>
                        <w:t xml:space="preserve">прерывает эту последнюю. Поэтому </w:t>
                      </w:r>
                      <w:r>
                        <w:rPr>
                          <w:rStyle w:val="FontStyle55"/>
                        </w:rPr>
                        <w:t xml:space="preserve">Я </w:t>
                      </w:r>
                      <w:r>
                        <w:rPr>
                          <w:rStyle w:val="FontStyle50"/>
                        </w:rPr>
                        <w:t>никогда не в со-</w:t>
                        <w:br/>
                        <w:t>стоянии непосредственно видеть свою собственную дея-</w:t>
                        <w:br/>
                        <w:t>тельность, а видит ее только в продукте, который ка-</w:t>
                        <w:br/>
                        <w:t xml:space="preserve">жется ему чем-то внешним, отчужденным от него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79]. </w:t>
                      </w:r>
                      <w:r>
                        <w:rPr>
                          <w:rStyle w:val="FontStyle50"/>
                        </w:rPr>
                        <w:t>Сознательное оказывается несвободным, а бес-</w:t>
                        <w:br/>
                        <w:t>сознательное — свободным. И если идти в этих «актах-</w:t>
                        <w:br/>
                        <w:t xml:space="preserve">действиях» самосознания от </w:t>
                      </w:r>
                      <w:r>
                        <w:rPr>
                          <w:rStyle w:val="FontStyle51"/>
                        </w:rPr>
                        <w:t xml:space="preserve">синтетического </w:t>
                      </w:r>
                      <w:r>
                        <w:rPr>
                          <w:rStyle w:val="FontStyle50"/>
                        </w:rPr>
                        <w:t>основопо-</w:t>
                        <w:br/>
                        <w:t>ложения  («частично   обусловленного»,   связывающ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0"/>
          <w:footerReference w:type="default" r:id="rId121"/>
          <w:type w:val="nextPage"/>
          <w:pgSz w:w="8391" w:h="11906"/>
          <w:pgMar w:left="1367" w:right="1367" w:gutter="0" w:header="0" w:top="7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868045</wp:posOffset>
                </wp:positionH>
                <wp:positionV relativeFrom="page">
                  <wp:posOffset>448310</wp:posOffset>
                </wp:positionV>
                <wp:extent cx="3590925" cy="5827395"/>
                <wp:effectExtent l="0" t="0" r="0" b="0"/>
                <wp:wrapTopAndBottom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стремящаяся по своей природе к осуществлению доб-</w:t>
                              <w:br/>
                              <w:t>ра и направленная против зла как испорченного идеала)</w:t>
                              <w:br/>
                              <w:t>воля, т. е. как практический разум. «Практическое</w:t>
                              <w:br/>
                              <w:t>(нравственное) Я оказывается у Фихте в конечном сче-</w:t>
                              <w:br/>
                              <w:t xml:space="preserve">те единственной реальностью» </w:t>
                            </w:r>
                            <w:r>
                              <w:rPr>
                                <w:rStyle w:val="FontStyle51"/>
                              </w:rPr>
                              <w:t xml:space="preserve">[121, 89], </w:t>
                            </w:r>
                            <w:r>
                              <w:rPr>
                                <w:rStyle w:val="FontStyle50"/>
                              </w:rPr>
                              <w:t>осуществляю-</w:t>
                              <w:br/>
                              <w:t>щей себя и творящей мир в постоянных «актах-продук-</w:t>
                              <w:br/>
                              <w:t xml:space="preserve">тах» самосознания, актах «дела-действия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Tat-hand-</w:t>
                              <w:br/>
                              <w:t xml:space="preserve">lung)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5]. </w:t>
                            </w:r>
                            <w:r>
                              <w:rPr>
                                <w:rStyle w:val="FontStyle50"/>
                              </w:rPr>
                              <w:t>Активизм Фихте универсализировал</w:t>
                              <w:br/>
                              <w:t>кантовский приоритет практического над теоретическим.</w:t>
                              <w:br/>
                              <w:t xml:space="preserve">Поэтому в </w:t>
                            </w:r>
                            <w:r>
                              <w:rPr>
                                <w:rStyle w:val="FontStyle51"/>
                              </w:rPr>
                              <w:t xml:space="preserve">теоретическом </w:t>
                            </w:r>
                            <w:r>
                              <w:rPr>
                                <w:rStyle w:val="FontStyle50"/>
                              </w:rPr>
                              <w:t>аспекте Я предстает как раз-</w:t>
                              <w:br/>
                              <w:t>витие всех форм теоретического познания: мышления,</w:t>
                              <w:br/>
                              <w:t>воображения, созерцания и ощущения, при исследова-</w:t>
                              <w:br/>
                              <w:t>нии которых Фихте считал необходимым всегда «дер-</w:t>
                              <w:br/>
                              <w:t xml:space="preserve">жаться непосредственной достоверности </w:t>
                            </w:r>
                            <w:r>
                              <w:rPr>
                                <w:rStyle w:val="FontStyle51"/>
                              </w:rPr>
                              <w:t>фактов созна-</w:t>
                              <w:br/>
                              <w:t xml:space="preserve">ния» [там же, 87]. </w:t>
                            </w:r>
                            <w:r>
                              <w:rPr>
                                <w:rStyle w:val="FontStyle50"/>
                              </w:rPr>
                              <w:t>Чрез них теоретический дух, или «ин-</w:t>
                              <w:br/>
                              <w:t>теллигенция», полагающая «Не-Я» через «Я» «путем</w:t>
                              <w:br/>
                              <w:t>собственного развития, восходит по лестнице способно-</w:t>
                              <w:br/>
                              <w:t>стей от низшего к высшему. Этот путь состоял в целом</w:t>
                              <w:br/>
                              <w:t>ряде шагов: деятельность, задержка деятельности, т. е.</w:t>
                              <w:br/>
                              <w:t>рефлексия, рефлексия рождала новую деятельность, о</w:t>
                              <w:br/>
                              <w:t xml:space="preserve">которой возвещала новая рефлексия, и т. д.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83], </w:t>
                            </w:r>
                            <w:r>
                              <w:rPr>
                                <w:rStyle w:val="FontStyle50"/>
                              </w:rPr>
                              <w:t xml:space="preserve">причем главной способностью является </w:t>
                            </w:r>
                            <w:r>
                              <w:rPr>
                                <w:rStyle w:val="FontStyle51"/>
                              </w:rPr>
                              <w:t>«бессозна-</w:t>
                              <w:br/>
                              <w:t xml:space="preserve">тельная продуктивная сила воображения». </w:t>
                            </w:r>
                            <w:r>
                              <w:rPr>
                                <w:rStyle w:val="FontStyle50"/>
                              </w:rPr>
                              <w:t>Соответст-</w:t>
                              <w:br/>
                              <w:t>вие же между вещью и представлением о ней объясня-</w:t>
                              <w:br/>
                              <w:t>ется так: «... вещь и представление — это не что-то раз-</w:t>
                              <w:br/>
                              <w:t>нопорядковое; это одно и то же, только первая есть по-</w:t>
                              <w:br/>
                              <w:t>рождение бессознательной продуктивной силы вообра-</w:t>
                              <w:br/>
                              <w:t>жения, а второе — продукт сознательной репродуктив-</w:t>
                              <w:br/>
                              <w:t>ной. То, что создается бессознательной деятельностью</w:t>
                              <w:br/>
                              <w:t>Я, воспринимается как реальность, а то, что оно вос-</w:t>
                              <w:br/>
                              <w:t>производит уже осознанно, есть мир идеального. И меж-</w:t>
                              <w:br/>
                              <w:t>ду этими двумя мирами &gt;—: барьер, возникающий отто-</w:t>
                              <w:br/>
                              <w:t>го, что Я никогда не может одновременно действовать</w:t>
                              <w:br/>
                              <w:t>и осознавать свою собственную деятельность; рефлек-</w:t>
                              <w:br/>
                              <w:t>сия, необходимая для осознания им своей деятельности,</w:t>
                              <w:br/>
                              <w:t>прерывает эту последнюю. Поэтому Я никогда не в со-</w:t>
                              <w:br/>
                              <w:t>стоянии непосредственно видеть свою собственную дея-</w:t>
                              <w:br/>
                              <w:t>тельность, а видит ее только в продукте, который ка-</w:t>
                              <w:br/>
                              <w:t xml:space="preserve">жется ему чем-то внешним, отчужденным от него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79]. </w:t>
                            </w:r>
                            <w:r>
                              <w:rPr>
                                <w:rStyle w:val="FontStyle50"/>
                              </w:rPr>
                              <w:t>Сознательное оказывается несвободным, а бес-</w:t>
                              <w:br/>
                              <w:t>сознательное — свободным. И если идти в этих «актах-</w:t>
                              <w:br/>
                              <w:t xml:space="preserve">действиях» самосознания от </w:t>
                            </w:r>
                            <w:r>
                              <w:rPr>
                                <w:rStyle w:val="FontStyle51"/>
                              </w:rPr>
                              <w:t xml:space="preserve">синтетического </w:t>
                            </w:r>
                            <w:r>
                              <w:rPr>
                                <w:rStyle w:val="FontStyle50"/>
                              </w:rPr>
                              <w:t>основопо-</w:t>
                              <w:br/>
                              <w:t>ложения  («частично   обусловленного»,   связываю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58.85pt;mso-wrap-distance-left:504pt;mso-wrap-distance-right:504pt;mso-wrap-distance-top:0pt;mso-wrap-distance-bottom:0pt;margin-top:35.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(стремящаяся по своей природе к осуществлению доб-</w:t>
                        <w:br/>
                        <w:t>ра и направленная против зла как испорченного идеала)</w:t>
                        <w:br/>
                        <w:t>воля, т. е. как практический разум. «Практическое</w:t>
                        <w:br/>
                        <w:t>(нравственное) Я оказывается у Фихте в конечном сче-</w:t>
                        <w:br/>
                        <w:t xml:space="preserve">те единственной реальностью» </w:t>
                      </w:r>
                      <w:r>
                        <w:rPr>
                          <w:rStyle w:val="FontStyle51"/>
                        </w:rPr>
                        <w:t xml:space="preserve">[121, 89], </w:t>
                      </w:r>
                      <w:r>
                        <w:rPr>
                          <w:rStyle w:val="FontStyle50"/>
                        </w:rPr>
                        <w:t>осуществляю-</w:t>
                        <w:br/>
                        <w:t>щей себя и творящей мир в постоянных «актах-продук-</w:t>
                        <w:br/>
                        <w:t xml:space="preserve">тах» самосознания, актах «дела-действия» </w:t>
                      </w:r>
                      <w:r>
                        <w:rPr>
                          <w:rStyle w:val="FontStyle50"/>
                          <w:lang w:val="en-US"/>
                        </w:rPr>
                        <w:t>(Tat-hand-</w:t>
                        <w:br/>
                        <w:t xml:space="preserve">lung) </w:t>
                      </w:r>
                      <w:r>
                        <w:rPr>
                          <w:rStyle w:val="FontStyle51"/>
                        </w:rPr>
                        <w:t xml:space="preserve">[там же, 25]. </w:t>
                      </w:r>
                      <w:r>
                        <w:rPr>
                          <w:rStyle w:val="FontStyle50"/>
                        </w:rPr>
                        <w:t>Активизм Фихте универсализировал</w:t>
                        <w:br/>
                        <w:t>кантовский приоритет практического над теоретическим.</w:t>
                        <w:br/>
                        <w:t xml:space="preserve">Поэтому в </w:t>
                      </w:r>
                      <w:r>
                        <w:rPr>
                          <w:rStyle w:val="FontStyle51"/>
                        </w:rPr>
                        <w:t xml:space="preserve">теоретическом </w:t>
                      </w:r>
                      <w:r>
                        <w:rPr>
                          <w:rStyle w:val="FontStyle50"/>
                        </w:rPr>
                        <w:t>аспекте Я предстает как раз-</w:t>
                        <w:br/>
                        <w:t>витие всех форм теоретического познания: мышления,</w:t>
                        <w:br/>
                        <w:t>воображения, созерцания и ощущения, при исследова-</w:t>
                        <w:br/>
                        <w:t>нии которых Фихте считал необходимым всегда «дер-</w:t>
                        <w:br/>
                        <w:t xml:space="preserve">жаться непосредственной достоверности </w:t>
                      </w:r>
                      <w:r>
                        <w:rPr>
                          <w:rStyle w:val="FontStyle51"/>
                        </w:rPr>
                        <w:t>фактов созна-</w:t>
                        <w:br/>
                        <w:t xml:space="preserve">ния» [там же, 87]. </w:t>
                      </w:r>
                      <w:r>
                        <w:rPr>
                          <w:rStyle w:val="FontStyle50"/>
                        </w:rPr>
                        <w:t>Чрез них теоретический дух, или «ин-</w:t>
                        <w:br/>
                        <w:t>теллигенция», полагающая «Не-Я» через «Я» «путем</w:t>
                        <w:br/>
                        <w:t>собственного развития, восходит по лестнице способно-</w:t>
                        <w:br/>
                        <w:t>стей от низшего к высшему. Этот путь состоял в целом</w:t>
                        <w:br/>
                        <w:t>ряде шагов: деятельность, задержка деятельности, т. е.</w:t>
                        <w:br/>
                        <w:t>рефлексия, рефлексия рождала новую деятельность, о</w:t>
                        <w:br/>
                        <w:t xml:space="preserve">которой возвещала новая рефлексия, и т. д.»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83], </w:t>
                      </w:r>
                      <w:r>
                        <w:rPr>
                          <w:rStyle w:val="FontStyle50"/>
                        </w:rPr>
                        <w:t xml:space="preserve">причем главной способностью является </w:t>
                      </w:r>
                      <w:r>
                        <w:rPr>
                          <w:rStyle w:val="FontStyle51"/>
                        </w:rPr>
                        <w:t>«бессозна-</w:t>
                        <w:br/>
                        <w:t xml:space="preserve">тельная продуктивная сила воображения». </w:t>
                      </w:r>
                      <w:r>
                        <w:rPr>
                          <w:rStyle w:val="FontStyle50"/>
                        </w:rPr>
                        <w:t>Соответст-</w:t>
                        <w:br/>
                        <w:t>вие же между вещью и представлением о ней объясня-</w:t>
                        <w:br/>
                        <w:t>ется так: «... вещь и представление — это не что-то раз-</w:t>
                        <w:br/>
                        <w:t>нопорядковое; это одно и то же, только первая есть по-</w:t>
                        <w:br/>
                        <w:t>рождение бессознательной продуктивной силы вообра-</w:t>
                        <w:br/>
                        <w:t>жения, а второе — продукт сознательной репродуктив-</w:t>
                        <w:br/>
                        <w:t>ной. То, что создается бессознательной деятельностью</w:t>
                        <w:br/>
                        <w:t>Я, воспринимается как реальность, а то, что оно вос-</w:t>
                        <w:br/>
                        <w:t>производит уже осознанно, есть мир идеального. И меж-</w:t>
                        <w:br/>
                        <w:t>ду этими двумя мирами &gt;—: барьер, возникающий отто-</w:t>
                        <w:br/>
                        <w:t>го, что Я никогда не может одновременно действовать</w:t>
                        <w:br/>
                        <w:t>и осознавать свою собственную деятельность; рефлек-</w:t>
                        <w:br/>
                        <w:t>сия, необходимая для осознания им своей деятельности,</w:t>
                        <w:br/>
                        <w:t>прерывает эту последнюю. Поэтому Я никогда не в со-</w:t>
                        <w:br/>
                        <w:t>стоянии непосредственно видеть свою собственную дея-</w:t>
                        <w:br/>
                        <w:t>тельность, а видит ее только в продукте, который ка-</w:t>
                        <w:br/>
                        <w:t xml:space="preserve">жется ему чем-то внешним, отчужденным от него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79]. </w:t>
                      </w:r>
                      <w:r>
                        <w:rPr>
                          <w:rStyle w:val="FontStyle50"/>
                        </w:rPr>
                        <w:t>Сознательное оказывается несвободным, а бес-</w:t>
                        <w:br/>
                        <w:t>сознательное — свободным. И если идти в этих «актах-</w:t>
                        <w:br/>
                        <w:t xml:space="preserve">действиях» самосознания от </w:t>
                      </w:r>
                      <w:r>
                        <w:rPr>
                          <w:rStyle w:val="FontStyle51"/>
                        </w:rPr>
                        <w:t xml:space="preserve">синтетического </w:t>
                      </w:r>
                      <w:r>
                        <w:rPr>
                          <w:rStyle w:val="FontStyle50"/>
                        </w:rPr>
                        <w:t>основопо-</w:t>
                        <w:br/>
                        <w:t>ложения  («частично   обусловленного»,   связыв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2"/>
          <w:footerReference w:type="default" r:id="rId123"/>
          <w:type w:val="nextPage"/>
          <w:pgSz w:w="8391" w:h="11906"/>
          <w:pgMar w:left="1382" w:right="1382" w:gutter="0" w:header="0" w:top="1446" w:footer="720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11">
                <wp:simplePos x="0" y="0"/>
                <wp:positionH relativeFrom="page">
                  <wp:posOffset>877570</wp:posOffset>
                </wp:positionH>
                <wp:positionV relativeFrom="page">
                  <wp:posOffset>918210</wp:posOffset>
                </wp:positionV>
                <wp:extent cx="3572510" cy="5413375"/>
                <wp:effectExtent l="0" t="0" r="0" b="0"/>
                <wp:wrapTopAndBottom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«Не-Я» и «Я») через </w:t>
                            </w:r>
                            <w:r>
                              <w:rPr>
                                <w:rStyle w:val="FontStyle51"/>
                              </w:rPr>
                              <w:t xml:space="preserve">антитетическое </w:t>
                            </w:r>
                            <w:r>
                              <w:rPr>
                                <w:rStyle w:val="FontStyle50"/>
                              </w:rPr>
                              <w:t>(полагающее свою</w:t>
                              <w:br/>
                              <w:t xml:space="preserve">протавоположность) к </w:t>
                            </w:r>
                            <w:r>
                              <w:rPr>
                                <w:rStyle w:val="FontStyle51"/>
                              </w:rPr>
                              <w:t xml:space="preserve">тетическому </w:t>
                            </w:r>
                            <w:r>
                              <w:rPr>
                                <w:rStyle w:val="FontStyle50"/>
                              </w:rPr>
                              <w:t>(где Я полагает са-</w:t>
                              <w:br/>
                              <w:t xml:space="preserve">мо себя)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93], </w:t>
                            </w:r>
                            <w:r>
                              <w:rPr>
                                <w:rStyle w:val="FontStyle50"/>
                              </w:rPr>
                              <w:t>то мы приходим к двум безуслов-</w:t>
                              <w:br/>
                              <w:t>ным основоположениям: «Не-Я не есть Я» и «Я есть Я».</w:t>
                              <w:br/>
                              <w:t>«Повествование» об акте-действии, в котором Я рожда-</w:t>
                              <w:br/>
                              <w:t>ет себя своим действием и созерцает себя в момент сво-</w:t>
                              <w:br/>
                              <w:t xml:space="preserve">его рождения («Я </w:t>
                            </w:r>
                            <w:r>
                              <w:rPr>
                                <w:rStyle w:val="FontStyle51"/>
                              </w:rPr>
                              <w:t>первоначально полагает безусловно</w:t>
                              <w:br/>
                              <w:t xml:space="preserve">свое собственное бытие») [596, 75], </w:t>
                            </w:r>
                            <w:r>
                              <w:rPr>
                                <w:rStyle w:val="FontStyle50"/>
                              </w:rPr>
                              <w:t xml:space="preserve">является уже </w:t>
                            </w:r>
                            <w:r>
                              <w:rPr>
                                <w:rStyle w:val="FontStyle51"/>
                              </w:rPr>
                              <w:t>абсо-</w:t>
                              <w:br/>
                              <w:t xml:space="preserve">лютным </w:t>
                            </w:r>
                            <w:r>
                              <w:rPr>
                                <w:rStyle w:val="FontStyle50"/>
                              </w:rPr>
                              <w:t xml:space="preserve">Я. Положение «Я есть Я» составляет </w:t>
                            </w:r>
                            <w:r>
                              <w:rPr>
                                <w:rStyle w:val="FontStyle51"/>
                              </w:rPr>
                              <w:t>первое</w:t>
                              <w:br/>
                              <w:t xml:space="preserve">абсолютно безусловное </w:t>
                            </w:r>
                            <w:r>
                              <w:rPr>
                                <w:rStyle w:val="FontStyle50"/>
                              </w:rPr>
                              <w:t>(бессознательно и непосредст-</w:t>
                              <w:br/>
                              <w:t xml:space="preserve">венно данное человеку) </w:t>
                            </w:r>
                            <w:r>
                              <w:rPr>
                                <w:rStyle w:val="FontStyle51"/>
                              </w:rPr>
                              <w:t>основоположение системы нау-</w:t>
                              <w:br/>
                              <w:t xml:space="preserve">коучения, </w:t>
                            </w:r>
                            <w:r>
                              <w:rPr>
                                <w:rStyle w:val="FontStyle50"/>
                              </w:rPr>
                              <w:t>т. е. теории (учения) науки, отличительными</w:t>
                              <w:br/>
                              <w:t>признаками которой является системность всех знаний</w:t>
                              <w:br/>
                              <w:t>и их выводимость из имеющегося налицо ясного и оче-</w:t>
                              <w:br/>
                              <w:t>видного основоположения. Наукоучение и есть собст-</w:t>
                              <w:br/>
                              <w:t>венно философия, а знающий ее суть философ обязан</w:t>
                              <w:br/>
                              <w:t>указать путь, по которому должно идти человечество,</w:t>
                              <w:br/>
                              <w:t>неся людям образование и воспитывая и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гадочное постоянное полагание Я самого себя и</w:t>
                              <w:br/>
                              <w:t>в то же время столь же загадочное препятствие для по-</w:t>
                              <w:br/>
                              <w:t xml:space="preserve">лагания, некий «внешний» «толчок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Anstofi)</w:t>
                            </w:r>
                            <w:r>
                              <w:rPr>
                                <w:rStyle w:val="FontStyle50"/>
                              </w:rPr>
                              <w:t>, ведущий</w:t>
                              <w:br/>
                              <w:t>к полаганию «Не-Я» и «рефлексированию» обратно «на</w:t>
                              <w:br/>
                              <w:t>себя», естественно требует «разгадки». Этот теоретиче-</w:t>
                              <w:br/>
                              <w:t>ский момент является самым трудным для субъективно-</w:t>
                              <w:br/>
                              <w:t>идеалистической (граничащей с солипсизмом) позиции</w:t>
                              <w:br/>
                              <w:t xml:space="preserve">раннего Фихте </w:t>
                            </w:r>
                            <w:r>
                              <w:rPr>
                                <w:rStyle w:val="FontStyle51"/>
                              </w:rPr>
                              <w:t xml:space="preserve">[442, 151—181], </w:t>
                            </w:r>
                            <w:r>
                              <w:rPr>
                                <w:rStyle w:val="FontStyle50"/>
                              </w:rPr>
                              <w:t>поскольку, кроме деятель-</w:t>
                              <w:br/>
                              <w:t>ности абсолютного Я, он ничего не признает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50"/>
                              </w:rPr>
                              <w:t>. Конечно,</w:t>
                              <w:br/>
                              <w:t>посредством интеллектуальной интуиции — созерцания</w:t>
                              <w:br/>
                              <w:t>(единства теоретического и практического разума) Фих-</w:t>
                              <w:br/>
                              <w:t>те преодолевает барьер непознаваемого ограниченного</w:t>
                              <w:br/>
                              <w:t xml:space="preserve">представления Канта о </w:t>
                            </w:r>
                            <w:r>
                              <w:rPr>
                                <w:rStyle w:val="FontStyle51"/>
                              </w:rPr>
                              <w:t xml:space="preserve">вещи в себе, </w:t>
                            </w:r>
                            <w:r>
                              <w:rPr>
                                <w:rStyle w:val="FontStyle50"/>
                              </w:rPr>
                              <w:t>ведь Я является</w:t>
                              <w:br/>
                              <w:t>творцом мира. Но тем самым «природа понимается как</w:t>
                              <w:br/>
                              <w:t>бессознательно творимый дух (а отсюда и переверну-</w:t>
                              <w:br/>
                              <w:t>тость отношений), т. е. как нечто несамостоятельное,</w:t>
                              <w:br/>
                              <w:t>имеющее свое объяснение и свою цель в другом —</w:t>
                              <w:br/>
                              <w:t>в свободе. В результате человеческий познающий ра-</w:t>
                              <w:br/>
                              <w:t>зум превращается в разум мировой, и возникает фило-</w:t>
                              <w:br/>
                              <w:t>софия тождества мышления и. бытия, которая затем</w:t>
                              <w:br/>
                              <w:t xml:space="preserve">разрабатывается дальше Шеллингом и Гегелем» </w:t>
                            </w:r>
                            <w:r>
                              <w:rPr>
                                <w:rStyle w:val="FontStyle51"/>
                              </w:rPr>
                              <w:t>[121,</w:t>
                              <w:br/>
                              <w:t>9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26.25pt;mso-wrap-distance-left:504pt;mso-wrap-distance-right:504pt;mso-wrap-distance-top:0pt;mso-wrap-distance-bottom:6.95pt;margin-top:72.3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«Не-Я» и «Я») через </w:t>
                      </w:r>
                      <w:r>
                        <w:rPr>
                          <w:rStyle w:val="FontStyle51"/>
                        </w:rPr>
                        <w:t xml:space="preserve">антитетическое </w:t>
                      </w:r>
                      <w:r>
                        <w:rPr>
                          <w:rStyle w:val="FontStyle50"/>
                        </w:rPr>
                        <w:t>(полагающее свою</w:t>
                        <w:br/>
                        <w:t xml:space="preserve">протавоположность) к </w:t>
                      </w:r>
                      <w:r>
                        <w:rPr>
                          <w:rStyle w:val="FontStyle51"/>
                        </w:rPr>
                        <w:t xml:space="preserve">тетическому </w:t>
                      </w:r>
                      <w:r>
                        <w:rPr>
                          <w:rStyle w:val="FontStyle50"/>
                        </w:rPr>
                        <w:t>(где Я полагает са-</w:t>
                        <w:br/>
                        <w:t xml:space="preserve">мо себя) </w:t>
                      </w:r>
                      <w:r>
                        <w:rPr>
                          <w:rStyle w:val="FontStyle51"/>
                        </w:rPr>
                        <w:t xml:space="preserve">[там же, 93], </w:t>
                      </w:r>
                      <w:r>
                        <w:rPr>
                          <w:rStyle w:val="FontStyle50"/>
                        </w:rPr>
                        <w:t>то мы приходим к двум безуслов-</w:t>
                        <w:br/>
                        <w:t>ным основоположениям: «Не-Я не есть Я» и «Я есть Я».</w:t>
                        <w:br/>
                        <w:t>«Повествование» об акте-действии, в котором Я рожда-</w:t>
                        <w:br/>
                        <w:t>ет себя своим действием и созерцает себя в момент сво-</w:t>
                        <w:br/>
                        <w:t xml:space="preserve">его рождения («Я </w:t>
                      </w:r>
                      <w:r>
                        <w:rPr>
                          <w:rStyle w:val="FontStyle51"/>
                        </w:rPr>
                        <w:t>первоначально полагает безусловно</w:t>
                        <w:br/>
                        <w:t xml:space="preserve">свое собственное бытие») [596, 75], </w:t>
                      </w:r>
                      <w:r>
                        <w:rPr>
                          <w:rStyle w:val="FontStyle50"/>
                        </w:rPr>
                        <w:t xml:space="preserve">является уже </w:t>
                      </w:r>
                      <w:r>
                        <w:rPr>
                          <w:rStyle w:val="FontStyle51"/>
                        </w:rPr>
                        <w:t>абсо-</w:t>
                        <w:br/>
                        <w:t xml:space="preserve">лютным </w:t>
                      </w:r>
                      <w:r>
                        <w:rPr>
                          <w:rStyle w:val="FontStyle50"/>
                        </w:rPr>
                        <w:t xml:space="preserve">Я. Положение «Я есть Я» составляет </w:t>
                      </w:r>
                      <w:r>
                        <w:rPr>
                          <w:rStyle w:val="FontStyle51"/>
                        </w:rPr>
                        <w:t>первое</w:t>
                        <w:br/>
                        <w:t xml:space="preserve">абсолютно безусловное </w:t>
                      </w:r>
                      <w:r>
                        <w:rPr>
                          <w:rStyle w:val="FontStyle50"/>
                        </w:rPr>
                        <w:t>(бессознательно и непосредст-</w:t>
                        <w:br/>
                        <w:t xml:space="preserve">венно данное человеку) </w:t>
                      </w:r>
                      <w:r>
                        <w:rPr>
                          <w:rStyle w:val="FontStyle51"/>
                        </w:rPr>
                        <w:t>основоположение системы нау-</w:t>
                        <w:br/>
                        <w:t xml:space="preserve">коучения, </w:t>
                      </w:r>
                      <w:r>
                        <w:rPr>
                          <w:rStyle w:val="FontStyle50"/>
                        </w:rPr>
                        <w:t>т. е. теории (учения) науки, отличительными</w:t>
                        <w:br/>
                        <w:t>признаками которой является системность всех знаний</w:t>
                        <w:br/>
                        <w:t>и их выводимость из имеющегося налицо ясного и оче-</w:t>
                        <w:br/>
                        <w:t>видного основоположения. Наукоучение и есть собст-</w:t>
                        <w:br/>
                        <w:t>венно философия, а знающий ее суть философ обязан</w:t>
                        <w:br/>
                        <w:t>указать путь, по которому должно идти человечество,</w:t>
                        <w:br/>
                        <w:t>неся людям образование и воспитывая их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50"/>
                        </w:rPr>
                        <w:t>Загадочное постоянное полагание Я самого себя и</w:t>
                        <w:br/>
                        <w:t>в то же время столь же загадочное препятствие для по-</w:t>
                        <w:br/>
                        <w:t xml:space="preserve">лагания, некий «внешний» «толчок» </w:t>
                      </w:r>
                      <w:r>
                        <w:rPr>
                          <w:rStyle w:val="FontStyle50"/>
                          <w:lang w:val="en-US"/>
                        </w:rPr>
                        <w:t>(Anstofi)</w:t>
                      </w:r>
                      <w:r>
                        <w:rPr>
                          <w:rStyle w:val="FontStyle50"/>
                        </w:rPr>
                        <w:t>, ведущий</w:t>
                        <w:br/>
                        <w:t>к полаганию «Не-Я» и «рефлексированию» обратно «на</w:t>
                        <w:br/>
                        <w:t>себя», естественно требует «разгадки». Этот теоретиче-</w:t>
                        <w:br/>
                        <w:t>ский момент является самым трудным для субъективно-</w:t>
                        <w:br/>
                        <w:t>идеалистической (граничащей с солипсизмом) позиции</w:t>
                        <w:br/>
                        <w:t xml:space="preserve">раннего Фихте </w:t>
                      </w:r>
                      <w:r>
                        <w:rPr>
                          <w:rStyle w:val="FontStyle51"/>
                        </w:rPr>
                        <w:t xml:space="preserve">[442, 151—181], </w:t>
                      </w:r>
                      <w:r>
                        <w:rPr>
                          <w:rStyle w:val="FontStyle50"/>
                        </w:rPr>
                        <w:t>поскольку, кроме деятель-</w:t>
                        <w:br/>
                        <w:t>ности абсолютного Я, он ничего не признает</w:t>
                      </w:r>
                      <w:r>
                        <w:rPr>
                          <w:rStyle w:val="FontStyle50"/>
                          <w:vertAlign w:val="superscript"/>
                        </w:rPr>
                        <w:t>30</w:t>
                      </w:r>
                      <w:r>
                        <w:rPr>
                          <w:rStyle w:val="FontStyle50"/>
                        </w:rPr>
                        <w:t>. Конечно,</w:t>
                        <w:br/>
                        <w:t>посредством интеллектуальной интуиции — созерцания</w:t>
                        <w:br/>
                        <w:t>(единства теоретического и практического разума) Фих-</w:t>
                        <w:br/>
                        <w:t>те преодолевает барьер непознаваемого ограниченного</w:t>
                        <w:br/>
                        <w:t xml:space="preserve">представления Канта о </w:t>
                      </w:r>
                      <w:r>
                        <w:rPr>
                          <w:rStyle w:val="FontStyle51"/>
                        </w:rPr>
                        <w:t xml:space="preserve">вещи в себе, </w:t>
                      </w:r>
                      <w:r>
                        <w:rPr>
                          <w:rStyle w:val="FontStyle50"/>
                        </w:rPr>
                        <w:t>ведь Я является</w:t>
                        <w:br/>
                        <w:t>творцом мира. Но тем самым «природа понимается как</w:t>
                        <w:br/>
                        <w:t>бессознательно творимый дух (а отсюда и переверну-</w:t>
                        <w:br/>
                        <w:t>тость отношений), т. е. как нечто несамостоятельное,</w:t>
                        <w:br/>
                        <w:t>имеющее свое объяснение и свою цель в другом —</w:t>
                        <w:br/>
                        <w:t>в свободе. В результате человеческий познающий ра-</w:t>
                        <w:br/>
                        <w:t>зум превращается в разум мировой, и возникает фило-</w:t>
                        <w:br/>
                        <w:t>софия тождества мышления и. бытия, которая затем</w:t>
                        <w:br/>
                        <w:t xml:space="preserve">разрабатывается дальше Шеллингом и Гегелем» </w:t>
                      </w:r>
                      <w:r>
                        <w:rPr>
                          <w:rStyle w:val="FontStyle51"/>
                        </w:rPr>
                        <w:t>[121,</w:t>
                        <w:br/>
                        <w:t>9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12">
                <wp:simplePos x="0" y="0"/>
                <wp:positionH relativeFrom="page">
                  <wp:posOffset>883920</wp:posOffset>
                </wp:positionH>
                <wp:positionV relativeFrom="page">
                  <wp:posOffset>6419850</wp:posOffset>
                </wp:positionV>
                <wp:extent cx="3557270" cy="326390"/>
                <wp:effectExtent l="0" t="0" r="0" b="0"/>
                <wp:wrapTopAndBottom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left="10" w:right="14"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54"/>
                              </w:rPr>
                              <w:t xml:space="preserve"> Еще в 1799 году </w:t>
                            </w:r>
                            <w:r>
                              <w:rPr>
                                <w:rStyle w:val="FontStyle65"/>
                              </w:rPr>
                              <w:t xml:space="preserve">Фридрих Генрик </w:t>
                            </w:r>
                            <w:r>
                              <w:rPr>
                                <w:rStyle w:val="FontStyle52"/>
                              </w:rPr>
                              <w:t xml:space="preserve">Якоби </w:t>
                            </w:r>
                            <w:r>
                              <w:rPr>
                                <w:rStyle w:val="FontStyle54"/>
                              </w:rPr>
                              <w:t>в известном откры-</w:t>
                              <w:br/>
                              <w:t>том письме Фихте указывал на внутреннюю связь идеализма с так</w:t>
                              <w:br/>
                              <w:t xml:space="preserve">называемым «химеризмом» и «нигилизмом» </w:t>
                            </w:r>
                            <w:r>
                              <w:rPr>
                                <w:rStyle w:val="FontStyle52"/>
                              </w:rPr>
                              <w:t xml:space="preserve">[1472, </w:t>
                            </w:r>
                            <w:r>
                              <w:rPr>
                                <w:rStyle w:val="FontStyle52"/>
                                <w:spacing w:val="30"/>
                              </w:rPr>
                              <w:t>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5.7pt;mso-wrap-distance-left:504pt;mso-wrap-distance-right:504pt;mso-wrap-distance-top:2.15pt;mso-wrap-distance-bottom:0pt;margin-top:505.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left="10" w:right="14"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0</w:t>
                      </w:r>
                      <w:r>
                        <w:rPr>
                          <w:rStyle w:val="FontStyle54"/>
                        </w:rPr>
                        <w:t xml:space="preserve"> Еще в 1799 году </w:t>
                      </w:r>
                      <w:r>
                        <w:rPr>
                          <w:rStyle w:val="FontStyle65"/>
                        </w:rPr>
                        <w:t xml:space="preserve">Фридрих Генрик </w:t>
                      </w:r>
                      <w:r>
                        <w:rPr>
                          <w:rStyle w:val="FontStyle52"/>
                        </w:rPr>
                        <w:t xml:space="preserve">Якоби </w:t>
                      </w:r>
                      <w:r>
                        <w:rPr>
                          <w:rStyle w:val="FontStyle54"/>
                        </w:rPr>
                        <w:t>в известном откры-</w:t>
                        <w:br/>
                        <w:t>том письме Фихте указывал на внутреннюю связь идеализма с так</w:t>
                        <w:br/>
                        <w:t xml:space="preserve">называемым «химеризмом» и «нигилизмом» </w:t>
                      </w:r>
                      <w:r>
                        <w:rPr>
                          <w:rStyle w:val="FontStyle52"/>
                        </w:rPr>
                        <w:t xml:space="preserve">[1472, </w:t>
                      </w:r>
                      <w:r>
                        <w:rPr>
                          <w:rStyle w:val="FontStyle52"/>
                          <w:spacing w:val="30"/>
                        </w:rPr>
                        <w:t>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4"/>
          <w:footerReference w:type="default" r:id="rId125"/>
          <w:type w:val="nextPage"/>
          <w:pgSz w:w="8391" w:h="11906"/>
          <w:pgMar w:left="1370" w:right="1370" w:gutter="0" w:header="0" w:top="8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869950</wp:posOffset>
                </wp:positionH>
                <wp:positionV relativeFrom="page">
                  <wp:posOffset>529590</wp:posOffset>
                </wp:positionV>
                <wp:extent cx="3587750" cy="5830570"/>
                <wp:effectExtent l="0" t="0" r="0" b="0"/>
                <wp:wrapTopAndBottom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firstLine="39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Во второй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етафизическо-мистический </w:t>
                            </w:r>
                            <w:r>
                              <w:rPr>
                                <w:rStyle w:val="FontStyle50"/>
                              </w:rPr>
                              <w:t>— период</w:t>
                              <w:br/>
                              <w:t>(1800—1813), связанный с некоторой переработкой на-</w:t>
                              <w:br/>
                              <w:t>укоучения (переработкой, известной как «Наукоучение</w:t>
                              <w:br/>
                              <w:t xml:space="preserve">1801/1802—1804/1813 гг.») </w:t>
                            </w:r>
                            <w:r>
                              <w:rPr>
                                <w:rStyle w:val="FontStyle51"/>
                              </w:rPr>
                              <w:t xml:space="preserve">[820] </w:t>
                            </w:r>
                            <w:r>
                              <w:rPr>
                                <w:rStyle w:val="FontStyle50"/>
                              </w:rPr>
                              <w:t>и созданием других</w:t>
                              <w:br/>
                              <w:t>трудов («Основные черты современной эпохи», «Настав-</w:t>
                              <w:br/>
                              <w:t>ления к блаженной жизни» и другие работы), Фихте из-</w:t>
                              <w:br/>
                              <w:t>меняет взгляды и переходит к концепции, близкой к</w:t>
                              <w:br/>
                              <w:t>объективному идеализму. Под влиянием различных дис-</w:t>
                              <w:br/>
                              <w:t xml:space="preserve">куссий (об атеизме с Фр. Шлегелем </w:t>
                            </w:r>
                            <w:r>
                              <w:rPr>
                                <w:rStyle w:val="FontStyle51"/>
                              </w:rPr>
                              <w:t xml:space="preserve">[1763, 484—541], </w:t>
                            </w:r>
                            <w:r>
                              <w:rPr>
                                <w:rStyle w:val="FontStyle50"/>
                              </w:rPr>
                              <w:t>об</w:t>
                              <w:br/>
                              <w:t>индивидуальности с Шлейермахером, о философии при-</w:t>
                              <w:br/>
                              <w:t>роды с Шеллингом и т. д.) Фихте от концепции абсо-</w:t>
                              <w:br/>
                              <w:t>лютного Я, свободы, автономии воли, или принципа аб-</w:t>
                              <w:br/>
                              <w:t>солютной деятельности, переходит к учению об абсо-</w:t>
                              <w:br/>
                              <w:t>люте («только об абсолюте и ничего больше»), не до-</w:t>
                              <w:br/>
                              <w:t>пускающем никаких предикатов. Абсолют, однако, все</w:t>
                              <w:br/>
                              <w:t>же оказывается «бытием бога», основой концепции «аб-</w:t>
                              <w:br/>
                              <w:t>солютного знания» («Единой жизни») и «абсолютного</w:t>
                              <w:br/>
                              <w:t xml:space="preserve">бытия», не лишенной идей мистики Экхарта </w:t>
                            </w:r>
                            <w:r>
                              <w:rPr>
                                <w:rStyle w:val="FontStyle51"/>
                              </w:rPr>
                              <w:t xml:space="preserve">[670] </w:t>
                            </w:r>
                            <w:r>
                              <w:rPr>
                                <w:rStyle w:val="FontStyle50"/>
                              </w:rPr>
                              <w:t>и</w:t>
                              <w:br/>
                              <w:t xml:space="preserve">гностиков </w:t>
                            </w:r>
                            <w:r>
                              <w:rPr>
                                <w:rStyle w:val="FontStyle51"/>
                              </w:rPr>
                              <w:t xml:space="preserve">[121, 209—215]. </w:t>
                            </w:r>
                            <w:r>
                              <w:rPr>
                                <w:rStyle w:val="FontStyle50"/>
                              </w:rPr>
                              <w:t xml:space="preserve">Вместо кантовского </w:t>
                            </w:r>
                            <w:r>
                              <w:rPr>
                                <w:rStyle w:val="FontStyle51"/>
                              </w:rPr>
                              <w:t>двучлен-</w:t>
                              <w:br/>
                              <w:t xml:space="preserve">ного </w:t>
                            </w:r>
                            <w:r>
                              <w:rPr>
                                <w:rStyle w:val="FontStyle50"/>
                              </w:rPr>
                              <w:t>деления возможных точек зрения на мир (нравст-</w:t>
                              <w:br/>
                              <w:t>венной и природной) и обоснования их субординации</w:t>
                              <w:br/>
                              <w:t>Фихте выдвигает (соответствующе исправленную) свою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ятичленную [716, 96—105; 121, 218—219]. </w:t>
                            </w:r>
                            <w:r>
                              <w:rPr>
                                <w:rStyle w:val="FontStyle50"/>
                              </w:rPr>
                              <w:t>Абсолютное</w:t>
                              <w:br/>
                              <w:t>знание («Единая жизнь») — оказывается в конце концов</w:t>
                              <w:br/>
                              <w:t>той единственной формой, образом, «ликом», в котором</w:t>
                              <w:br/>
                              <w:t>человечеству является «абсолютное без предикатов»,</w:t>
                              <w:br/>
                              <w:t>«абсолютное бытие» (божественное). Абсолютное зна-</w:t>
                              <w:br/>
                              <w:t>ние является единственным условием действительной</w:t>
                              <w:br/>
                              <w:t>освещенности, открытости для человека всего мира</w:t>
                              <w:br/>
                              <w:t>(в том числе божественного и своего собственного),</w:t>
                              <w:br/>
                              <w:t>единственным условием продвижения человека к бла-</w:t>
                              <w:br/>
                              <w:t>женной жизни, но оно и есть философия, или, точнее,</w:t>
                              <w:br/>
                              <w:t>«наукоучение» Фихт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9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Если в онтолошческо-метафизическом аспекте в ос-</w:t>
                              <w:br/>
                              <w:t>нове мироздания оказывается у позднего Фихте боже-</w:t>
                              <w:br/>
                              <w:t>ственное «абсолютное бытие», то в гносеологическом</w:t>
                              <w:br/>
                              <w:t>аспекте на первый план выходит не «Абсолютное Я»,</w:t>
                              <w:br/>
                              <w:t>а «Абсолютное знание». Тем самым основные обвинения</w:t>
                              <w:br/>
                              <w:t>в «субъективизации субъект-объектных отношений» он</w:t>
                              <w:br/>
                              <w:t>отметает, однако абсолютная свобода «Я» и автономная</w:t>
                              <w:br/>
                              <w:t>воля оказываются подчиненными божественному нача-</w:t>
                              <w:br/>
                              <w:t>лу, а потому не абсолютными и не автономными. Нако-</w:t>
                              <w:br/>
                              <w:t>нец, естественно, теряет свою универсальность и пр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59.1pt;mso-wrap-distance-left:504pt;mso-wrap-distance-right:504pt;mso-wrap-distance-top:0pt;mso-wrap-distance-bottom:0pt;margin-top:41.7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firstLine="394"/>
                        <w:rPr/>
                      </w:pPr>
                      <w:r>
                        <w:rPr>
                          <w:rStyle w:val="FontStyle50"/>
                        </w:rPr>
                        <w:t xml:space="preserve">Во второй — </w:t>
                      </w:r>
                      <w:r>
                        <w:rPr>
                          <w:rStyle w:val="FontStyle51"/>
                        </w:rPr>
                        <w:t xml:space="preserve">метафизическо-мистический </w:t>
                      </w:r>
                      <w:r>
                        <w:rPr>
                          <w:rStyle w:val="FontStyle50"/>
                        </w:rPr>
                        <w:t>— период</w:t>
                        <w:br/>
                        <w:t>(1800—1813), связанный с некоторой переработкой на-</w:t>
                        <w:br/>
                        <w:t>укоучения (переработкой, известной как «Наукоучение</w:t>
                        <w:br/>
                        <w:t xml:space="preserve">1801/1802—1804/1813 гг.») </w:t>
                      </w:r>
                      <w:r>
                        <w:rPr>
                          <w:rStyle w:val="FontStyle51"/>
                        </w:rPr>
                        <w:t xml:space="preserve">[820] </w:t>
                      </w:r>
                      <w:r>
                        <w:rPr>
                          <w:rStyle w:val="FontStyle50"/>
                        </w:rPr>
                        <w:t>и созданием других</w:t>
                        <w:br/>
                        <w:t>трудов («Основные черты современной эпохи», «Настав-</w:t>
                        <w:br/>
                        <w:t>ления к блаженной жизни» и другие работы), Фихте из-</w:t>
                        <w:br/>
                        <w:t>меняет взгляды и переходит к концепции, близкой к</w:t>
                        <w:br/>
                        <w:t>объективному идеализму. Под влиянием различных дис-</w:t>
                        <w:br/>
                        <w:t xml:space="preserve">куссий (об атеизме с Фр. Шлегелем </w:t>
                      </w:r>
                      <w:r>
                        <w:rPr>
                          <w:rStyle w:val="FontStyle51"/>
                        </w:rPr>
                        <w:t xml:space="preserve">[1763, 484—541], </w:t>
                      </w:r>
                      <w:r>
                        <w:rPr>
                          <w:rStyle w:val="FontStyle50"/>
                        </w:rPr>
                        <w:t>об</w:t>
                        <w:br/>
                        <w:t>индивидуальности с Шлейермахером, о философии при-</w:t>
                        <w:br/>
                        <w:t>роды с Шеллингом и т. д.) Фихте от концепции абсо-</w:t>
                        <w:br/>
                        <w:t>лютного Я, свободы, автономии воли, или принципа аб-</w:t>
                        <w:br/>
                        <w:t>солютной деятельности, переходит к учению об абсо-</w:t>
                        <w:br/>
                        <w:t>люте («только об абсолюте и ничего больше»), не до-</w:t>
                        <w:br/>
                        <w:t>пускающем никаких предикатов. Абсолют, однако, все</w:t>
                        <w:br/>
                        <w:t>же оказывается «бытием бога», основой концепции «аб-</w:t>
                        <w:br/>
                        <w:t>солютного знания» («Единой жизни») и «абсолютного</w:t>
                        <w:br/>
                        <w:t xml:space="preserve">бытия», не лишенной идей мистики Экхарта </w:t>
                      </w:r>
                      <w:r>
                        <w:rPr>
                          <w:rStyle w:val="FontStyle51"/>
                        </w:rPr>
                        <w:t xml:space="preserve">[670] </w:t>
                      </w:r>
                      <w:r>
                        <w:rPr>
                          <w:rStyle w:val="FontStyle50"/>
                        </w:rPr>
                        <w:t>и</w:t>
                        <w:br/>
                        <w:t xml:space="preserve">гностиков </w:t>
                      </w:r>
                      <w:r>
                        <w:rPr>
                          <w:rStyle w:val="FontStyle51"/>
                        </w:rPr>
                        <w:t xml:space="preserve">[121, 209—215]. </w:t>
                      </w:r>
                      <w:r>
                        <w:rPr>
                          <w:rStyle w:val="FontStyle50"/>
                        </w:rPr>
                        <w:t xml:space="preserve">Вместо кантовского </w:t>
                      </w:r>
                      <w:r>
                        <w:rPr>
                          <w:rStyle w:val="FontStyle51"/>
                        </w:rPr>
                        <w:t>двучлен-</w:t>
                        <w:br/>
                        <w:t xml:space="preserve">ного </w:t>
                      </w:r>
                      <w:r>
                        <w:rPr>
                          <w:rStyle w:val="FontStyle50"/>
                        </w:rPr>
                        <w:t>деления возможных точек зрения на мир (нравст-</w:t>
                        <w:br/>
                        <w:t>венной и природной) и обоснования их субординации</w:t>
                        <w:br/>
                        <w:t>Фихте выдвигает (соответствующе исправленную) свою</w:t>
                        <w:br/>
                      </w:r>
                      <w:r>
                        <w:rPr>
                          <w:rStyle w:val="FontStyle51"/>
                        </w:rPr>
                        <w:t xml:space="preserve">пятичленную [716, 96—105; 121, 218—219]. </w:t>
                      </w:r>
                      <w:r>
                        <w:rPr>
                          <w:rStyle w:val="FontStyle50"/>
                        </w:rPr>
                        <w:t>Абсолютное</w:t>
                        <w:br/>
                        <w:t>знание («Единая жизнь») — оказывается в конце концов</w:t>
                        <w:br/>
                        <w:t>той единственной формой, образом, «ликом», в котором</w:t>
                        <w:br/>
                        <w:t>человечеству является «абсолютное без предикатов»,</w:t>
                        <w:br/>
                        <w:t>«абсолютное бытие» (божественное). Абсолютное зна-</w:t>
                        <w:br/>
                        <w:t>ние является единственным условием действительной</w:t>
                        <w:br/>
                        <w:t>освещенности, открытости для человека всего мира</w:t>
                        <w:br/>
                        <w:t>(в том числе божественного и своего собственного),</w:t>
                        <w:br/>
                        <w:t>единственным условием продвижения человека к бла-</w:t>
                        <w:br/>
                        <w:t>женной жизни, но оно и есть философия, или, точнее,</w:t>
                        <w:br/>
                        <w:t>«наукоучение» Фихте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9" w:firstLine="427"/>
                        <w:rPr/>
                      </w:pPr>
                      <w:r>
                        <w:rPr>
                          <w:rStyle w:val="FontStyle50"/>
                        </w:rPr>
                        <w:t>Если в онтолошческо-метафизическом аспекте в ос-</w:t>
                        <w:br/>
                        <w:t>нове мироздания оказывается у позднего Фихте боже-</w:t>
                        <w:br/>
                        <w:t>ственное «абсолютное бытие», то в гносеологическом</w:t>
                        <w:br/>
                        <w:t>аспекте на первый план выходит не «Абсолютное Я»,</w:t>
                        <w:br/>
                        <w:t>а «Абсолютное знание». Тем самым основные обвинения</w:t>
                        <w:br/>
                        <w:t>в «субъективизации субъект-объектных отношений» он</w:t>
                        <w:br/>
                        <w:t>отметает, однако абсолютная свобода «Я» и автономная</w:t>
                        <w:br/>
                        <w:t>воля оказываются подчиненными божественному нача-</w:t>
                        <w:br/>
                        <w:t>лу, а потому не абсолютными и не автономными. Нако-</w:t>
                        <w:br/>
                        <w:t>нец, естественно, теряет свою универсальность и пр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6"/>
          <w:footerReference w:type="default" r:id="rId127"/>
          <w:type w:val="nextPage"/>
          <w:pgSz w:w="8391" w:h="11906"/>
          <w:pgMar w:left="1386" w:right="1386" w:gutter="0" w:header="0" w:top="1363" w:footer="72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4">
                <wp:simplePos x="0" y="0"/>
                <wp:positionH relativeFrom="page">
                  <wp:posOffset>880110</wp:posOffset>
                </wp:positionH>
                <wp:positionV relativeFrom="page">
                  <wp:posOffset>865505</wp:posOffset>
                </wp:positionV>
                <wp:extent cx="3566160" cy="5282565"/>
                <wp:effectExtent l="0" t="0" r="0" b="0"/>
                <wp:wrapTopAndBottom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цип абсолютной деятельности — краеугольный камень</w:t>
                              <w:br/>
                              <w:t>всех философских построений Фихт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соответствии с указанными изменениями строит-</w:t>
                              <w:br/>
                              <w:t xml:space="preserve">ся и фихтевская </w:t>
                            </w:r>
                            <w:r>
                              <w:rPr>
                                <w:rStyle w:val="FontStyle51"/>
                              </w:rPr>
                              <w:t>философия истории пяти эпох [121,</w:t>
                              <w:br/>
                              <w:t xml:space="preserve">231—232]. </w:t>
                            </w:r>
                            <w:r>
                              <w:rPr>
                                <w:rStyle w:val="FontStyle50"/>
                              </w:rPr>
                              <w:t>Вся философия истории Фихте предстает как</w:t>
                              <w:br/>
                              <w:t>отражение не «естественнонаучной истории», а «этико-</w:t>
                              <w:br/>
                              <w:t>телеологической истории», что внутренне присуще в той</w:t>
                              <w:br/>
                              <w:t>или иной мере всей немецкой (да и не только ей) клас-</w:t>
                              <w:br/>
                              <w:t>сической философии. Именно с телеологически-теологи-</w:t>
                              <w:br/>
                              <w:t>ческими, нравственно-правовыми видами реалий имеют</w:t>
                              <w:br/>
                              <w:t>дело представители духовного производства на рубеже</w:t>
                              <w:br/>
                              <w:t>XVIII и XIX вв., а не с действительной реальность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. П. Гайденко убедительно показала, что пробле-</w:t>
                              <w:br/>
                              <w:t>матика трансцендентального идеализма Фихте родствен-</w:t>
                              <w:br/>
                              <w:t>на проблематике интерсубъективности трансценденталь-</w:t>
                              <w:br/>
                              <w:t xml:space="preserve">ной феноменологии Э. Гуссерля </w:t>
                            </w:r>
                            <w:r>
                              <w:rPr>
                                <w:rStyle w:val="FontStyle51"/>
                              </w:rPr>
                              <w:t>[121, 146—152; 1642,</w:t>
                              <w:br/>
                              <w:t xml:space="preserve">15—29], </w:t>
                            </w:r>
                            <w:r>
                              <w:rPr>
                                <w:rStyle w:val="FontStyle50"/>
                              </w:rPr>
                              <w:t>проблематике понимания свободы как трагиче-</w:t>
                              <w:br/>
                              <w:t>ской вины (Шеллинг) и метафизического страха (Кьер-</w:t>
                              <w:br/>
                              <w:t>кегбр и экзистенциализм), проблематике соотношения</w:t>
                              <w:br/>
                              <w:t xml:space="preserve">сознания и бессознательного у Фрейда </w:t>
                            </w:r>
                            <w:r>
                              <w:rPr>
                                <w:rStyle w:val="FontStyle51"/>
                              </w:rPr>
                              <w:t>[121, 254—</w:t>
                              <w:br/>
                              <w:t>279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диалектика идеального и материального от-</w:t>
                              <w:br/>
                              <w:t>разилась в философии Фихте прежде всего в виде «пре-</w:t>
                              <w:br/>
                              <w:t>вращенного» представления об отношении сознания и</w:t>
                              <w:br/>
                              <w:t>бытия, в котором сознание (отождествленное с само-</w:t>
                              <w:br/>
                              <w:t>сознанием действующего, свободного в этическо-телеоло-</w:t>
                              <w:br/>
                              <w:t>гической устремленности человека) в своих непрерыв-</w:t>
                              <w:br/>
                              <w:t>ных «актах-продуктах» творит мир — бытие. Принцип</w:t>
                              <w:br/>
                              <w:t>абсолютной деятельности преодолевает созерцательную</w:t>
                              <w:br/>
                              <w:t>противоположность сознания и бытия ценой растворе-</w:t>
                              <w:br/>
                              <w:t>ния бытия в сознании «человеческого рода», обеспечи-</w:t>
                              <w:br/>
                              <w:t>вая тем самым единство идеального и материального.</w:t>
                              <w:br/>
                              <w:t>Однако устремленность к такому типу единства проти-</w:t>
                              <w:br/>
                              <w:t>воположностей наталкивается на требование (отражаю-</w:t>
                              <w:br/>
                              <w:t>щее реальную диалектику субъективного и объективно-</w:t>
                              <w:br/>
                              <w:t>го) признания более решительной независимости мате-</w:t>
                              <w:br/>
                              <w:t>риального от идеального, признания в том или ином ви-</w:t>
                              <w:br/>
                              <w:t>де наличия «спинозовской субстанции». Возможной</w:t>
                              <w:br/>
                              <w:t>формой такого сдвига в развитии философской мысл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15.95pt;mso-wrap-distance-left:504pt;mso-wrap-distance-right:504pt;mso-wrap-distance-top:0pt;mso-wrap-distance-bottom:17.05pt;margin-top:68.1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" w:right="5" w:hanging="0"/>
                        <w:rPr/>
                      </w:pPr>
                      <w:r>
                        <w:rPr>
                          <w:rStyle w:val="FontStyle50"/>
                        </w:rPr>
                        <w:t>цип абсолютной деятельности — краеугольный камень</w:t>
                        <w:br/>
                        <w:t>всех философских построений Фихте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В соответствии с указанными изменениями строит-</w:t>
                        <w:br/>
                        <w:t xml:space="preserve">ся и фихтевская </w:t>
                      </w:r>
                      <w:r>
                        <w:rPr>
                          <w:rStyle w:val="FontStyle51"/>
                        </w:rPr>
                        <w:t>философия истории пяти эпох [121,</w:t>
                        <w:br/>
                        <w:t xml:space="preserve">231—232]. </w:t>
                      </w:r>
                      <w:r>
                        <w:rPr>
                          <w:rStyle w:val="FontStyle50"/>
                        </w:rPr>
                        <w:t>Вся философия истории Фихте предстает как</w:t>
                        <w:br/>
                        <w:t>отражение не «естественнонаучной истории», а «этико-</w:t>
                        <w:br/>
                        <w:t>телеологической истории», что внутренне присуще в той</w:t>
                        <w:br/>
                        <w:t>или иной мере всей немецкой (да и не только ей) клас-</w:t>
                        <w:br/>
                        <w:t>сической философии. Именно с телеологически-теологи-</w:t>
                        <w:br/>
                        <w:t>ческими, нравственно-правовыми видами реалий имеют</w:t>
                        <w:br/>
                        <w:t>дело представители духовного производства на рубеже</w:t>
                        <w:br/>
                        <w:t>XVIII и XIX вв., а не с действительной реальностью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4" w:firstLine="432"/>
                        <w:rPr/>
                      </w:pPr>
                      <w:r>
                        <w:rPr>
                          <w:rStyle w:val="FontStyle50"/>
                        </w:rPr>
                        <w:t>П. П. Гайденко убедительно показала, что пробле-</w:t>
                        <w:br/>
                        <w:t>матика трансцендентального идеализма Фихте родствен-</w:t>
                        <w:br/>
                        <w:t>на проблематике интерсубъективности трансценденталь-</w:t>
                        <w:br/>
                        <w:t xml:space="preserve">ной феноменологии Э. Гуссерля </w:t>
                      </w:r>
                      <w:r>
                        <w:rPr>
                          <w:rStyle w:val="FontStyle51"/>
                        </w:rPr>
                        <w:t>[121, 146—152; 1642,</w:t>
                        <w:br/>
                        <w:t xml:space="preserve">15—29], </w:t>
                      </w:r>
                      <w:r>
                        <w:rPr>
                          <w:rStyle w:val="FontStyle50"/>
                        </w:rPr>
                        <w:t>проблематике понимания свободы как трагиче-</w:t>
                        <w:br/>
                        <w:t>ской вины (Шеллинг) и метафизического страха (Кьер-</w:t>
                        <w:br/>
                        <w:t>кегбр и экзистенциализм), проблематике соотношения</w:t>
                        <w:br/>
                        <w:t xml:space="preserve">сознания и бессознательного у Фрейда </w:t>
                      </w:r>
                      <w:r>
                        <w:rPr>
                          <w:rStyle w:val="FontStyle51"/>
                        </w:rPr>
                        <w:t>[121, 254—</w:t>
                        <w:br/>
                        <w:t>279]</w:t>
                      </w:r>
                      <w:r>
                        <w:rPr>
                          <w:rStyle w:val="FontStyle51"/>
                          <w:vertAlign w:val="superscript"/>
                        </w:rPr>
                        <w:t>31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13"/>
                        <w:rPr/>
                      </w:pPr>
                      <w:r>
                        <w:rPr>
                          <w:rStyle w:val="FontStyle50"/>
                        </w:rPr>
                        <w:t>Итак, диалектика идеального и материального от-</w:t>
                        <w:br/>
                        <w:t>разилась в философии Фихте прежде всего в виде «пре-</w:t>
                        <w:br/>
                        <w:t>вращенного» представления об отношении сознания и</w:t>
                        <w:br/>
                        <w:t>бытия, в котором сознание (отождествленное с само-</w:t>
                        <w:br/>
                        <w:t>сознанием действующего, свободного в этическо-телеоло-</w:t>
                        <w:br/>
                        <w:t>гической устремленности человека) в своих непрерыв-</w:t>
                        <w:br/>
                        <w:t>ных «актах-продуктах» творит мир — бытие. Принцип</w:t>
                        <w:br/>
                        <w:t>абсолютной деятельности преодолевает созерцательную</w:t>
                        <w:br/>
                        <w:t>противоположность сознания и бытия ценой растворе-</w:t>
                        <w:br/>
                        <w:t>ния бытия в сознании «человеческого рода», обеспечи-</w:t>
                        <w:br/>
                        <w:t>вая тем самым единство идеального и материального.</w:t>
                        <w:br/>
                        <w:t>Однако устремленность к такому типу единства проти-</w:t>
                        <w:br/>
                        <w:t>воположностей наталкивается на требование (отражаю-</w:t>
                        <w:br/>
                        <w:t>щее реальную диалектику субъективного и объективно-</w:t>
                        <w:br/>
                        <w:t>го) признания более решительной независимости мате-</w:t>
                        <w:br/>
                        <w:t>риального от идеального, признания в том или ином ви-</w:t>
                        <w:br/>
                        <w:t>де наличия «спинозовской субстанции». Возможной</w:t>
                        <w:br/>
                        <w:t>формой такого сдвига в развитии философской мыс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115">
                <wp:simplePos x="0" y="0"/>
                <wp:positionH relativeFrom="page">
                  <wp:posOffset>889635</wp:posOffset>
                </wp:positionH>
                <wp:positionV relativeFrom="page">
                  <wp:posOffset>6364605</wp:posOffset>
                </wp:positionV>
                <wp:extent cx="3532505" cy="328930"/>
                <wp:effectExtent l="0" t="0" r="0" b="0"/>
                <wp:wrapTopAndBottom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168"/>
                              <w:ind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54"/>
                              </w:rPr>
                              <w:t xml:space="preserve"> Добавим лишь, что созвучную своим представлениям проб</w:t>
                              <w:br/>
                              <w:t>лематику находят у Фихте представители и иных философских тра^</w:t>
                              <w:br/>
                              <w:t xml:space="preserve">диций </w:t>
                            </w:r>
                            <w:r>
                              <w:rPr>
                                <w:rStyle w:val="FontStyle52"/>
                              </w:rPr>
                              <w:t>[716; 1204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5.9pt;mso-wrap-distance-left:504pt;mso-wrap-distance-right:504pt;mso-wrap-distance-top:12.25pt;mso-wrap-distance-bottom:0pt;margin-top:501.1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168"/>
                        <w:ind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1</w:t>
                      </w:r>
                      <w:r>
                        <w:rPr>
                          <w:rStyle w:val="FontStyle54"/>
                        </w:rPr>
                        <w:t xml:space="preserve"> Добавим лишь, что созвучную своим представлениям проб</w:t>
                        <w:br/>
                        <w:t>лематику находят у Фихте представители и иных философских тра^</w:t>
                        <w:br/>
                        <w:t xml:space="preserve">диций </w:t>
                      </w:r>
                      <w:r>
                        <w:rPr>
                          <w:rStyle w:val="FontStyle52"/>
                        </w:rPr>
                        <w:t>[716; 120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28"/>
          <w:footerReference w:type="default" r:id="rId129"/>
          <w:type w:val="nextPage"/>
          <w:pgSz w:w="8391" w:h="11906"/>
          <w:pgMar w:left="1375" w:right="1375" w:gutter="0" w:header="0" w:top="7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873125</wp:posOffset>
                </wp:positionH>
                <wp:positionV relativeFrom="page">
                  <wp:posOffset>474980</wp:posOffset>
                </wp:positionV>
                <wp:extent cx="3581400" cy="5818505"/>
                <wp:effectExtent l="0" t="0" r="0" b="0"/>
                <wp:wrapTopAndBottom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довлетворяющей этому требованию, может быть не</w:t>
                              <w:br/>
                              <w:t>только изменение взглядов в этом направлении у само-</w:t>
                              <w:br/>
                              <w:t>го Фихте в поздний период его творчества. Идущая</w:t>
                              <w:br/>
                              <w:t>главным образом от Канта и Фихте тенденция к разде-</w:t>
                              <w:br/>
                              <w:t>лению природного (теоретического) и нравственного</w:t>
                              <w:br/>
                              <w:t>(практического) и приоритету второго над первым, а</w:t>
                              <w:br/>
                              <w:t>также тенденция к попыткам объединения того и дру-</w:t>
                              <w:br/>
                              <w:t>гого на основе эстетического (чувственно-художествен-</w:t>
                              <w:br/>
                              <w:t>ного) может быть развита не только в форме фихтев-</w:t>
                              <w:br/>
                              <w:t>ского мистическо-гностического «Абсолютного знания»</w:t>
                              <w:br/>
                              <w:t>(«лика» Абсолютного бытия — бога). Могут быть и</w:t>
                              <w:br/>
                              <w:t>иные возможные формы реализации назревших потреб-</w:t>
                              <w:br/>
                              <w:t>ностей. Прежде чем через несколько лет вернутся к по-</w:t>
                              <w:br/>
                              <w:t>добной тенденции, немецкая философская мысль при</w:t>
                              <w:br/>
                              <w:t>постоянном генерировании спекулятивных систем исто-</w:t>
                              <w:br/>
                              <w:t>рически сделала ряд зигзаг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им из таких зигзагов могла оказаться попытка,</w:t>
                              <w:br/>
                              <w:t>освободившись от абсолютности принципа свободной</w:t>
                              <w:br/>
                              <w:t>человеческой деятельности (трансцендентальное™),</w:t>
                              <w:br/>
                              <w:t>объединяющей идеальное и материальное, сначала при-</w:t>
                              <w:br/>
                              <w:t>менить его (как бы независимо от выводов, полученных</w:t>
                              <w:br/>
                              <w:t>в сфере нравственного) к «природе», затем указать на</w:t>
                              <w:br/>
                              <w:t>равноправие и «параллельное» самостоятельное сосу-</w:t>
                              <w:br/>
                              <w:t>ществование нравственного и природного (этики и на-</w:t>
                              <w:br/>
                              <w:t>турфилософии), после чего снять между ними перего-</w:t>
                              <w:br/>
                              <w:t>родки вообще. При этом «в глубине» на всех этапах</w:t>
                              <w:br/>
                              <w:t>имманентно может присутствовать «абсолютное», спо-</w:t>
                              <w:br/>
                              <w:t>собом существования которого является «художествен-</w:t>
                              <w:br/>
                              <w:t>ное творчество». Образовавшееся таким путем «поэтизи-</w:t>
                              <w:br/>
                              <w:t>рованное» неразличимое тождество идеального и мате-</w:t>
                              <w:br/>
                              <w:t>риального может оказаться установленным, конечно, на</w:t>
                              <w:br/>
                              <w:t>более широкой и более объективной основе, но потеряв-</w:t>
                              <w:br/>
                              <w:t>шим в иллюзии растворения идеального в материальном</w:t>
                              <w:br/>
                              <w:t>(поскольку последнее никоим образом не мыслится как</w:t>
                              <w:br/>
                              <w:t>объективная реальность, — материя, а лишь в лучшем</w:t>
                              <w:br/>
                              <w:t>случае как нечто «субъективно-объективное» с непре-</w:t>
                              <w:br/>
                              <w:t>менным указанием на неразличимость в нем одного от</w:t>
                              <w:br/>
                              <w:t>другого, т. е. в конечном счете в виде идеального) субъ-</w:t>
                              <w:br/>
                              <w:t>екта деятельности. Последний недостаток может, прав-</w:t>
                              <w:br/>
                              <w:t>да, частично компенсироваться за счет признания за</w:t>
                              <w:br/>
                              <w:t>полученным «идеально-материальным всеобщим абсо-</w:t>
                              <w:br/>
                              <w:t>лютным тождеством» абсолютной способности творить</w:t>
                              <w:br/>
                              <w:t>эстетически  (чувственно-художественно). Наконец,иде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8.15pt;mso-wrap-distance-left:504pt;mso-wrap-distance-right:504pt;mso-wrap-distance-top:0pt;mso-wrap-distance-bottom:0pt;margin-top:37.4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29" w:hanging="0"/>
                        <w:rPr/>
                      </w:pPr>
                      <w:r>
                        <w:rPr>
                          <w:rStyle w:val="FontStyle50"/>
                        </w:rPr>
                        <w:t>удовлетворяющей этому требованию, может быть не</w:t>
                        <w:br/>
                        <w:t>только изменение взглядов в этом направлении у само-</w:t>
                        <w:br/>
                        <w:t>го Фихте в поздний период его творчества. Идущая</w:t>
                        <w:br/>
                        <w:t>главным образом от Канта и Фихте тенденция к разде-</w:t>
                        <w:br/>
                        <w:t>лению природного (теоретического) и нравственного</w:t>
                        <w:br/>
                        <w:t>(практического) и приоритету второго над первым, а</w:t>
                        <w:br/>
                        <w:t>также тенденция к попыткам объединения того и дру-</w:t>
                        <w:br/>
                        <w:t>гого на основе эстетического (чувственно-художествен-</w:t>
                        <w:br/>
                        <w:t>ного) может быть развита не только в форме фихтев-</w:t>
                        <w:br/>
                        <w:t>ского мистическо-гностического «Абсолютного знания»</w:t>
                        <w:br/>
                        <w:t>(«лика» Абсолютного бытия — бога). Могут быть и</w:t>
                        <w:br/>
                        <w:t>иные возможные формы реализации назревших потреб-</w:t>
                        <w:br/>
                        <w:t>ностей. Прежде чем через несколько лет вернутся к по-</w:t>
                        <w:br/>
                        <w:t>добной тенденции, немецкая философская мысль при</w:t>
                        <w:br/>
                        <w:t>постоянном генерировании спекулятивных систем исто-</w:t>
                        <w:br/>
                        <w:t>рически сделала ряд зигзаг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27"/>
                        <w:rPr/>
                      </w:pPr>
                      <w:r>
                        <w:rPr>
                          <w:rStyle w:val="FontStyle50"/>
                        </w:rPr>
                        <w:t>Одним из таких зигзагов могла оказаться попытка,</w:t>
                        <w:br/>
                        <w:t>освободившись от абсолютности принципа свободной</w:t>
                        <w:br/>
                        <w:t>человеческой деятельности (трансцендентальное™),</w:t>
                        <w:br/>
                        <w:t>объединяющей идеальное и материальное, сначала при-</w:t>
                        <w:br/>
                        <w:t>менить его (как бы независимо от выводов, полученных</w:t>
                        <w:br/>
                        <w:t>в сфере нравственного) к «природе», затем указать на</w:t>
                        <w:br/>
                        <w:t>равноправие и «параллельное» самостоятельное сосу-</w:t>
                        <w:br/>
                        <w:t>ществование нравственного и природного (этики и на-</w:t>
                        <w:br/>
                        <w:t>турфилософии), после чего снять между ними перего-</w:t>
                        <w:br/>
                        <w:t>родки вообще. При этом «в глубине» на всех этапах</w:t>
                        <w:br/>
                        <w:t>имманентно может присутствовать «абсолютное», спо-</w:t>
                        <w:br/>
                        <w:t>собом существования которого является «художествен-</w:t>
                        <w:br/>
                        <w:t>ное творчество». Образовавшееся таким путем «поэтизи-</w:t>
                        <w:br/>
                        <w:t>рованное» неразличимое тождество идеального и мате-</w:t>
                        <w:br/>
                        <w:t>риального может оказаться установленным, конечно, на</w:t>
                        <w:br/>
                        <w:t>более широкой и более объективной основе, но потеряв-</w:t>
                        <w:br/>
                        <w:t>шим в иллюзии растворения идеального в материальном</w:t>
                        <w:br/>
                        <w:t>(поскольку последнее никоим образом не мыслится как</w:t>
                        <w:br/>
                        <w:t>объективная реальность, — материя, а лишь в лучшем</w:t>
                        <w:br/>
                        <w:t>случае как нечто «субъективно-объективное» с непре-</w:t>
                        <w:br/>
                        <w:t>менным указанием на неразличимость в нем одного от</w:t>
                        <w:br/>
                        <w:t>другого, т. е. в конечном счете в виде идеального) субъ-</w:t>
                        <w:br/>
                        <w:t>екта деятельности. Последний недостаток может, прав-</w:t>
                        <w:br/>
                        <w:t>да, частично компенсироваться за счет признания за</w:t>
                        <w:br/>
                        <w:t>полученным «идеально-материальным всеобщим абсо-</w:t>
                        <w:br/>
                        <w:t>лютным тождеством» абсолютной способности творить</w:t>
                        <w:br/>
                        <w:t>эстетически  (чувственно-художественно). Наконец,ид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0"/>
          <w:footerReference w:type="default" r:id="rId131"/>
          <w:type w:val="nextPage"/>
          <w:pgSz w:w="8391" w:h="11906"/>
          <w:pgMar w:left="1380" w:right="1380" w:gutter="0" w:header="0" w:top="1467" w:footer="720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117">
                <wp:simplePos x="0" y="0"/>
                <wp:positionH relativeFrom="page">
                  <wp:posOffset>876300</wp:posOffset>
                </wp:positionH>
                <wp:positionV relativeFrom="page">
                  <wp:posOffset>931545</wp:posOffset>
                </wp:positionV>
                <wp:extent cx="3566160" cy="4737100"/>
                <wp:effectExtent l="0" t="0" r="0" b="0"/>
                <wp:wrapTopAndBottom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«свободного художника» («творящего» эстетически</w:t>
                              <w:br/>
                              <w:t>аморфное тождество идеального и материального) с те-</w:t>
                              <w:br/>
                              <w:t>чением времени может выйти на первый план, получив</w:t>
                              <w:br/>
                              <w:t>опору в чем-то более «определенном». Такой новой аб-</w:t>
                              <w:br/>
                              <w:t>солютной опорой может оказаться открывающееся в</w:t>
                              <w:br/>
                              <w:t>мифологическом творчестве людей, а наиболее полно —</w:t>
                              <w:br/>
                              <w:t>в своем непосредственном «Откровении» — Абсолютное,</w:t>
                              <w:br/>
                              <w:t>божественное, бог. Но мы перешли уже к анализу фи-</w:t>
                              <w:br/>
                              <w:t xml:space="preserve">лософских воззрений Шеллинга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Философию     </w:t>
                            </w:r>
                            <w:r>
                              <w:rPr>
                                <w:rStyle w:val="FontStyle51"/>
                              </w:rPr>
                              <w:t>Фридриха   Вильгельма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11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Шеллинг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1"/>
                              </w:rPr>
                              <w:t xml:space="preserve">Иозефа Шеллинга    </w:t>
                            </w:r>
                            <w:r>
                              <w:rPr>
                                <w:rStyle w:val="FontStyle50"/>
                              </w:rPr>
                              <w:t xml:space="preserve">(1775—1854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50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целом можно характеризовать как воплощение принци-</w:t>
                              <w:br/>
                              <w:t>па абсолютного единства субъекта и объекта, субъек-</w:t>
                              <w:br/>
                              <w:t>тивного и объективного, идеального и реального, мыш-</w:t>
                              <w:br/>
                              <w:t>ления и бытия, рассмотренного в непосредственно-ин-</w:t>
                              <w:br/>
                              <w:t>туитивной, художественно-космической, мифологическо-</w:t>
                              <w:br/>
                              <w:t>рациональной, телеологически-теологической форме.</w:t>
                              <w:br/>
                              <w:t>Эволюция взглядов Шеллинга сходна с эволюцией</w:t>
                              <w:br/>
                              <w:t>взглядов Фихте, хотя и протекала с более резкими из-</w:t>
                              <w:br/>
                              <w:t>менениями в соответствии с более решительным изме-</w:t>
                              <w:br/>
                              <w:t>нением духовного климата к середине XIX в. Шеллинг</w:t>
                              <w:br/>
                              <w:t>более определенно выразил сдвиг в сознании буржуаз-</w:t>
                              <w:br/>
                              <w:t>но-аристократических слоев населения от романтически-</w:t>
                              <w:br/>
                              <w:t>поэтического восторженного увлечения идеями француз-</w:t>
                              <w:br/>
                              <w:t>ской революции к романтическо-критической оценке все</w:t>
                              <w:br/>
                              <w:t>более и более проявляющихся отрицательных послед-</w:t>
                              <w:br/>
                              <w:t>ствий развития «свободного» капитализма, особенно в</w:t>
                              <w:br/>
                              <w:t>условиях реакционного «прусского» пут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5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 нашей точки зрения, следует согласиться с теми</w:t>
                              <w:br/>
                              <w:t>современными интерпретаторами учения Шеллинга, ко-</w:t>
                              <w:br/>
                              <w:t>торые полагают, что в его философии с самого начала</w:t>
                              <w:br/>
                              <w:t>имплицитно присутствовали все «составляющие» эле-</w:t>
                              <w:br/>
                              <w:t>менты, которые выходили на первый план на различных</w:t>
                              <w:br/>
                              <w:t>периодах его эволюции: философия «Я», философия при-</w:t>
                              <w:br/>
                              <w:t>роды, трансцендентальный идеализм,   философия то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73pt;mso-wrap-distance-left:504pt;mso-wrap-distance-right:504pt;mso-wrap-distance-top:0pt;mso-wrap-distance-bottom:17.3pt;margin-top:73.3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50"/>
                        </w:rPr>
                        <w:t>«свободного художника» («творящего» эстетически</w:t>
                        <w:br/>
                        <w:t>аморфное тождество идеального и материального) с те-</w:t>
                        <w:br/>
                        <w:t>чением времени может выйти на первый план, получив</w:t>
                        <w:br/>
                        <w:t>опору в чем-то более «определенном». Такой новой аб-</w:t>
                        <w:br/>
                        <w:t>солютной опорой может оказаться открывающееся в</w:t>
                        <w:br/>
                        <w:t>мифологическом творчестве людей, а наиболее полно —</w:t>
                        <w:br/>
                        <w:t>в своем непосредственном «Откровении» — Абсолютное,</w:t>
                        <w:br/>
                        <w:t>божественное, бог. Но мы перешли уже к анализу фи-</w:t>
                        <w:br/>
                        <w:t xml:space="preserve">лософских воззрений Шеллинга </w:t>
                      </w:r>
                      <w:r>
                        <w:rPr>
                          <w:rStyle w:val="FontStyle50"/>
                          <w:vertAlign w:val="superscript"/>
                        </w:rPr>
                        <w:t>32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 xml:space="preserve">Философию     </w:t>
                      </w:r>
                      <w:r>
                        <w:rPr>
                          <w:rStyle w:val="FontStyle51"/>
                        </w:rPr>
                        <w:t>Фридриха   Вильгельма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211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52"/>
                        </w:rPr>
                        <w:t>Шеллинг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1"/>
                        </w:rPr>
                        <w:t xml:space="preserve">Иозефа Шеллинга    </w:t>
                      </w:r>
                      <w:r>
                        <w:rPr>
                          <w:rStyle w:val="FontStyle50"/>
                        </w:rPr>
                        <w:t xml:space="preserve">(1775—1854) </w:t>
                      </w:r>
                      <w:r>
                        <w:rPr>
                          <w:rStyle w:val="FontStyle50"/>
                          <w:vertAlign w:val="superscript"/>
                        </w:rPr>
                        <w:t>33</w:t>
                      </w:r>
                      <w:r>
                        <w:rPr>
                          <w:rStyle w:val="FontStyle50"/>
                        </w:rPr>
                        <w:t xml:space="preserve"> в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целом можно характеризовать как воплощение принци-</w:t>
                        <w:br/>
                        <w:t>па абсолютного единства субъекта и объекта, субъек-</w:t>
                        <w:br/>
                        <w:t>тивного и объективного, идеального и реального, мыш-</w:t>
                        <w:br/>
                        <w:t>ления и бытия, рассмотренного в непосредственно-ин-</w:t>
                        <w:br/>
                        <w:t>туитивной, художественно-космической, мифологическо-</w:t>
                        <w:br/>
                        <w:t>рациональной, телеологически-теологической форме.</w:t>
                        <w:br/>
                        <w:t>Эволюция взглядов Шеллинга сходна с эволюцией</w:t>
                        <w:br/>
                        <w:t>взглядов Фихте, хотя и протекала с более резкими из-</w:t>
                        <w:br/>
                        <w:t>менениями в соответствии с более решительным изме-</w:t>
                        <w:br/>
                        <w:t>нением духовного климата к середине XIX в. Шеллинг</w:t>
                        <w:br/>
                        <w:t>более определенно выразил сдвиг в сознании буржуаз-</w:t>
                        <w:br/>
                        <w:t>но-аристократических слоев населения от романтически-</w:t>
                        <w:br/>
                        <w:t>поэтического восторженного увлечения идеями француз-</w:t>
                        <w:br/>
                        <w:t>ской революции к романтическо-критической оценке все</w:t>
                        <w:br/>
                        <w:t>более и более проявляющихся отрицательных послед-</w:t>
                        <w:br/>
                        <w:t>ствий развития «свободного» капитализма, особенно в</w:t>
                        <w:br/>
                        <w:t>условиях реакционного «прусского» пути</w:t>
                      </w:r>
                      <w:r>
                        <w:rPr>
                          <w:rStyle w:val="FontStyle50"/>
                          <w:vertAlign w:val="superscript"/>
                        </w:rPr>
                        <w:t>34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right="5" w:firstLine="432"/>
                        <w:rPr/>
                      </w:pPr>
                      <w:r>
                        <w:rPr>
                          <w:rStyle w:val="FontStyle50"/>
                        </w:rPr>
                        <w:t>С нашей точки зрения, следует согласиться с теми</w:t>
                        <w:br/>
                        <w:t>современными интерпретаторами учения Шеллинга, ко-</w:t>
                        <w:br/>
                        <w:t>торые полагают, что в его философии с самого начала</w:t>
                        <w:br/>
                        <w:t>имплицитно присутствовали все «составляющие» эле-</w:t>
                        <w:br/>
                        <w:t>менты, которые выходили на первый план на различных</w:t>
                        <w:br/>
                        <w:t>периодах его эволюции: философия «Я», философия при-</w:t>
                        <w:br/>
                        <w:t>роды, трансцендентальный идеализм,   философия то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118">
                <wp:simplePos x="0" y="0"/>
                <wp:positionH relativeFrom="page">
                  <wp:posOffset>888365</wp:posOffset>
                </wp:positionH>
                <wp:positionV relativeFrom="page">
                  <wp:posOffset>5887720</wp:posOffset>
                </wp:positionV>
                <wp:extent cx="3562985" cy="875030"/>
                <wp:effectExtent l="0" t="0" r="0" b="0"/>
                <wp:wrapTopAndBottom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597, </w:t>
                            </w:r>
                            <w:r>
                              <w:rPr>
                                <w:rStyle w:val="FontStyle54"/>
                              </w:rPr>
                              <w:t xml:space="preserve">7; </w:t>
                            </w:r>
                            <w:r>
                              <w:rPr>
                                <w:rStyle w:val="FontStyle52"/>
                              </w:rPr>
                              <w:t>1684; 1957; 1685; 1339; 1868, 373—406; 662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 w:before="5" w:after="0"/>
                              <w:ind w:right="24"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230, </w:t>
                            </w:r>
                            <w:r>
                              <w:rPr>
                                <w:rStyle w:val="FontStyle54"/>
                              </w:rPr>
                              <w:t xml:space="preserve">3, </w:t>
                            </w:r>
                            <w:r>
                              <w:rPr>
                                <w:rStyle w:val="FontStyle52"/>
                              </w:rPr>
                              <w:t>172—210; 171, 6—34; 315; 398, 209—229; 300;</w:t>
                              <w:br/>
                              <w:t>226, 151—215; 1459.-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«Философия Шеллинга, — писал К. Маркс Л. Фейербаху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в </w:t>
                            </w:r>
                            <w:r>
                              <w:rPr>
                                <w:rStyle w:val="FontStyle54"/>
                              </w:rPr>
                              <w:t xml:space="preserve">1843 году, — это прусская политика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>sub specie philosophiae»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[/, 27, </w:t>
                            </w:r>
                            <w:r>
                              <w:rPr>
                                <w:rStyle w:val="FontStyle52"/>
                              </w:rPr>
                              <w:t xml:space="preserve">377]. </w:t>
                            </w:r>
                            <w:r>
                              <w:rPr>
                                <w:rStyle w:val="FontStyle54"/>
                              </w:rPr>
                              <w:t xml:space="preserve">См. также </w:t>
                            </w:r>
                            <w:r>
                              <w:rPr>
                                <w:rStyle w:val="FontStyle52"/>
                              </w:rPr>
                              <w:t xml:space="preserve">[1, 2, 386—465]. </w:t>
                            </w:r>
                            <w:r>
                              <w:rPr>
                                <w:rStyle w:val="FontStyle54"/>
                              </w:rPr>
                              <w:t>С другой стороны, клас-</w:t>
                              <w:br/>
                              <w:t>сики марксизма высоко оценивали значение философии Шеллинга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[1, </w:t>
                            </w:r>
                            <w:r>
                              <w:rPr>
                                <w:rStyle w:val="FontStyle54"/>
                              </w:rPr>
                              <w:t xml:space="preserve">20, </w:t>
                            </w:r>
                            <w:r>
                              <w:rPr>
                                <w:rStyle w:val="FontStyle52"/>
                              </w:rPr>
                              <w:t>14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68.9pt;mso-wrap-distance-left:504pt;mso-wrap-distance-right:504pt;mso-wrap-distance-top:12.5pt;mso-wrap-distance-bottom:0pt;margin-top:463.6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2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597, </w:t>
                      </w:r>
                      <w:r>
                        <w:rPr>
                          <w:rStyle w:val="FontStyle54"/>
                        </w:rPr>
                        <w:t xml:space="preserve">7; </w:t>
                      </w:r>
                      <w:r>
                        <w:rPr>
                          <w:rStyle w:val="FontStyle52"/>
                        </w:rPr>
                        <w:t>1684; 1957; 1685; 1339; 1868, 373—406; 662.</w:t>
                      </w:r>
                    </w:p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 w:before="5" w:after="0"/>
                        <w:ind w:right="24"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3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230, </w:t>
                      </w:r>
                      <w:r>
                        <w:rPr>
                          <w:rStyle w:val="FontStyle54"/>
                        </w:rPr>
                        <w:t xml:space="preserve">3, </w:t>
                      </w:r>
                      <w:r>
                        <w:rPr>
                          <w:rStyle w:val="FontStyle52"/>
                        </w:rPr>
                        <w:t>172—210; 171, 6—34; 315; 398, 209—229; 300;</w:t>
                        <w:br/>
                        <w:t>226, 151—215; 1459.-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4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«Философия Шеллинга, — писал К. Маркс Л. Фейербаху</w:t>
                        <w:br/>
                      </w:r>
                      <w:r>
                        <w:rPr>
                          <w:rStyle w:val="FontStyle50"/>
                        </w:rPr>
                        <w:t xml:space="preserve">в </w:t>
                      </w:r>
                      <w:r>
                        <w:rPr>
                          <w:rStyle w:val="FontStyle54"/>
                        </w:rPr>
                        <w:t xml:space="preserve">1843 году, — это прусская политика </w:t>
                      </w:r>
                      <w:r>
                        <w:rPr>
                          <w:rStyle w:val="FontStyle54"/>
                          <w:lang w:val="en-US"/>
                        </w:rPr>
                        <w:t>sub specie philosophiae»</w:t>
                        <w:br/>
                      </w:r>
                      <w:r>
                        <w:rPr>
                          <w:rStyle w:val="FontStyle54"/>
                        </w:rPr>
                        <w:t xml:space="preserve">[/, 27, </w:t>
                      </w:r>
                      <w:r>
                        <w:rPr>
                          <w:rStyle w:val="FontStyle52"/>
                        </w:rPr>
                        <w:t xml:space="preserve">377]. </w:t>
                      </w:r>
                      <w:r>
                        <w:rPr>
                          <w:rStyle w:val="FontStyle54"/>
                        </w:rPr>
                        <w:t xml:space="preserve">См. также </w:t>
                      </w:r>
                      <w:r>
                        <w:rPr>
                          <w:rStyle w:val="FontStyle52"/>
                        </w:rPr>
                        <w:t xml:space="preserve">[1, 2, 386—465]. </w:t>
                      </w:r>
                      <w:r>
                        <w:rPr>
                          <w:rStyle w:val="FontStyle54"/>
                        </w:rPr>
                        <w:t>С другой стороны, клас-</w:t>
                        <w:br/>
                        <w:t>сики марксизма высоко оценивали значение философии Шеллинга</w:t>
                        <w:br/>
                      </w:r>
                      <w:r>
                        <w:rPr>
                          <w:rStyle w:val="FontStyle52"/>
                        </w:rPr>
                        <w:t xml:space="preserve">[1, </w:t>
                      </w:r>
                      <w:r>
                        <w:rPr>
                          <w:rStyle w:val="FontStyle54"/>
                        </w:rPr>
                        <w:t xml:space="preserve">20, </w:t>
                      </w:r>
                      <w:r>
                        <w:rPr>
                          <w:rStyle w:val="FontStyle52"/>
                        </w:rPr>
                        <w:t>14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2"/>
          <w:footerReference w:type="default" r:id="rId133"/>
          <w:type w:val="nextPage"/>
          <w:pgSz w:w="8391" w:h="11906"/>
          <w:pgMar w:left="1385" w:right="1385" w:gutter="0" w:header="0" w:top="8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119">
                <wp:simplePos x="0" y="0"/>
                <wp:positionH relativeFrom="page">
                  <wp:posOffset>879475</wp:posOffset>
                </wp:positionH>
                <wp:positionV relativeFrom="page">
                  <wp:posOffset>554355</wp:posOffset>
                </wp:positionV>
                <wp:extent cx="3568700" cy="5419725"/>
                <wp:effectExtent l="0" t="0" r="0" b="0"/>
                <wp:wrapTopAndBottom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ства (философия искусства), философия мифологии и</w:t>
                              <w:br/>
                              <w:t>философия откров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Первый основной (ранний) этап </w:t>
                            </w:r>
                            <w:r>
                              <w:rPr>
                                <w:rStyle w:val="FontStyle50"/>
                              </w:rPr>
                              <w:t>эволюции учения</w:t>
                              <w:br/>
                              <w:t>Шеллинга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Style w:val="FontStyle50"/>
                              </w:rPr>
                              <w:t xml:space="preserve"> сам философ называл этапом </w:t>
                            </w:r>
                            <w:r>
                              <w:rPr>
                                <w:rStyle w:val="FontStyle51"/>
                              </w:rPr>
                              <w:t>«негативной»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философии сущности Абсолютного, т. е. не ставящей</w:t>
                              <w:br/>
                              <w:t xml:space="preserve">своей целью объяснить его существование. Развивая </w:t>
                            </w:r>
                            <w:r>
                              <w:rPr>
                                <w:rStyle w:val="FontStyle53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качестве ученика Фихте философию «Абсолютного Я»,</w:t>
                              <w:br/>
                              <w:t>Шеллинг после краткого периода ее усвоения (филосо-</w:t>
                              <w:br/>
                              <w:t xml:space="preserve">фия «Я» —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«Ich</w:t>
                            </w:r>
                            <w:r>
                              <w:rPr>
                                <w:rStyle w:val="FontStyle50"/>
                              </w:rPr>
                              <w:t>—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Philosophie») </w:t>
                            </w:r>
                            <w:r>
                              <w:rPr>
                                <w:rStyle w:val="FontStyle50"/>
                              </w:rPr>
                              <w:t>предпринял попытку</w:t>
                              <w:br/>
                              <w:t>преодолеть недостатки философии своего учителя, свя-</w:t>
                              <w:br/>
                              <w:t>занные с практической элиминацией из нее (как транс-</w:t>
                              <w:br/>
                              <w:t>цендентальной) природы. У Шеллинга появилась идея</w:t>
                              <w:br/>
                              <w:t>перехода от «Абсолютного Я» к более широкому «Аб-</w:t>
                              <w:br/>
                              <w:t xml:space="preserve">солютному». В отличие от продвигавшегося </w:t>
                            </w:r>
                            <w:r>
                              <w:rPr>
                                <w:rStyle w:val="FontStyle53"/>
                              </w:rPr>
                              <w:t xml:space="preserve">в </w:t>
                            </w:r>
                            <w:r>
                              <w:rPr>
                                <w:rStyle w:val="FontStyle50"/>
                              </w:rPr>
                              <w:t>поздний</w:t>
                              <w:br/>
                              <w:t>период своего творчества в этом же направлении Фих-</w:t>
                              <w:br/>
                              <w:t>те («Абсолютное знание» и «Абсолютное бытие»),</w:t>
                              <w:br/>
                              <w:t>Шеллинг под влиянием религиозных (пантеистических)</w:t>
                              <w:br/>
                              <w:t>идей позднего Лессинга, исходившего из тезиса, что не</w:t>
                              <w:br/>
                              <w:t xml:space="preserve">Писание и традиция являются главными </w:t>
                            </w:r>
                            <w:r>
                              <w:rPr>
                                <w:rStyle w:val="FontStyle51"/>
                              </w:rPr>
                              <w:t>откровениям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бога, а сотворенная им </w:t>
                            </w:r>
                            <w:r>
                              <w:rPr>
                                <w:rStyle w:val="FontStyle51"/>
                              </w:rPr>
                              <w:t xml:space="preserve">природа, </w:t>
                            </w:r>
                            <w:r>
                              <w:rPr>
                                <w:rStyle w:val="FontStyle50"/>
                              </w:rPr>
                              <w:t>объявил ее первым про-</w:t>
                              <w:br/>
                              <w:t>явлением Абсолютного. Не вняв Фихте, предостерегав-</w:t>
                              <w:br/>
                              <w:t>шему от «спинозизма» и материализма, он восстановил</w:t>
                              <w:br/>
                              <w:t>интерес к рассмотрению природы в полупантеистичес-</w:t>
                              <w:br/>
                              <w:t>ком духе неоплатонизма. Это порождает иногда иллю-</w:t>
                              <w:br/>
                              <w:t>зию о переходе его к утверждению природы в качестве</w:t>
                              <w:br/>
                              <w:t xml:space="preserve">субстанции, хотя в основе учения Шеллинга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гда </w:t>
                            </w:r>
                            <w:r>
                              <w:rPr>
                                <w:rStyle w:val="FontStyle50"/>
                              </w:rPr>
                              <w:t>ле-</w:t>
                              <w:br/>
                              <w:t>жало Абсолютное. Более того, природу как мир чувст-</w:t>
                              <w:br/>
                              <w:t>венного опыта Шеллинг решительно оставляет в сторо-</w:t>
                              <w:br/>
                              <w:t>не, занимаясь в своей «философии природы» «воплоще-</w:t>
                              <w:br/>
                              <w:t>нием абсолютного в особенном природы», «идеей при-</w:t>
                              <w:br/>
                              <w:t>роды», «спекулятивной физикой». В этих рамках он</w:t>
                              <w:br/>
                              <w:t>представляет природу как «образ темного, волнующего-</w:t>
                              <w:br/>
                              <w:t>ся хаоса... По этому божественному хаосу бродят мут-</w:t>
                              <w:br/>
                              <w:t>ные, никем не высказанные, себя не осознавшие прооб-</w:t>
                              <w:br/>
                              <w:t>разы, безусловно истинные, но затерявшиеся в толпе те-</w:t>
                              <w:br/>
                              <w:t>ней «потустороннего» человеческому познанию царства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349, 77]. </w:t>
                            </w:r>
                            <w:r>
                              <w:rPr>
                                <w:rStyle w:val="FontStyle50"/>
                              </w:rPr>
                              <w:t>Основой философии природы (и философии</w:t>
                              <w:br/>
                              <w:t>вообще) и является, по Шеллингу, первое общее созер-</w:t>
                              <w:br/>
                              <w:t>цание универсума как мира этих (мифологических) пер-</w:t>
                              <w:br/>
                              <w:t>вообразов, по-своему художественно творящих и, каз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26.75pt;mso-wrap-distance-left:504pt;mso-wrap-distance-right:504pt;mso-wrap-distance-top:0pt;mso-wrap-distance-bottom:14.15pt;margin-top:43.65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34" w:hanging="0"/>
                        <w:rPr/>
                      </w:pPr>
                      <w:r>
                        <w:rPr>
                          <w:rStyle w:val="FontStyle50"/>
                        </w:rPr>
                        <w:t>дества (философия искусства), философия мифологии и</w:t>
                        <w:br/>
                        <w:t>философия откровения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51"/>
                        </w:rPr>
                        <w:t xml:space="preserve">Первый основной (ранний) этап </w:t>
                      </w:r>
                      <w:r>
                        <w:rPr>
                          <w:rStyle w:val="FontStyle50"/>
                        </w:rPr>
                        <w:t>эволюции учения</w:t>
                        <w:br/>
                        <w:t>Шеллинга</w:t>
                      </w:r>
                      <w:r>
                        <w:rPr>
                          <w:rStyle w:val="FontStyle50"/>
                          <w:vertAlign w:val="superscript"/>
                        </w:rPr>
                        <w:t>35</w:t>
                      </w:r>
                      <w:r>
                        <w:rPr>
                          <w:rStyle w:val="FontStyle50"/>
                        </w:rPr>
                        <w:t xml:space="preserve"> сам философ называл этапом </w:t>
                      </w:r>
                      <w:r>
                        <w:rPr>
                          <w:rStyle w:val="FontStyle51"/>
                        </w:rPr>
                        <w:t>«негативной»</w:t>
                        <w:br/>
                      </w:r>
                      <w:r>
                        <w:rPr>
                          <w:rStyle w:val="FontStyle50"/>
                        </w:rPr>
                        <w:t>философии сущности Абсолютного, т. е. не ставящей</w:t>
                        <w:br/>
                        <w:t xml:space="preserve">своей целью объяснить его существование. Развивая </w:t>
                      </w:r>
                      <w:r>
                        <w:rPr>
                          <w:rStyle w:val="FontStyle53"/>
                        </w:rPr>
                        <w:t>в</w:t>
                        <w:br/>
                      </w:r>
                      <w:r>
                        <w:rPr>
                          <w:rStyle w:val="FontStyle50"/>
                        </w:rPr>
                        <w:t>качестве ученика Фихте философию «Абсолютного Я»,</w:t>
                        <w:br/>
                        <w:t>Шеллинг после краткого периода ее усвоения (филосо-</w:t>
                        <w:br/>
                        <w:t xml:space="preserve">фия «Я» — </w:t>
                      </w:r>
                      <w:r>
                        <w:rPr>
                          <w:rStyle w:val="FontStyle50"/>
                          <w:lang w:val="en-US"/>
                        </w:rPr>
                        <w:t>«Ich</w:t>
                      </w:r>
                      <w:r>
                        <w:rPr>
                          <w:rStyle w:val="FontStyle50"/>
                        </w:rPr>
                        <w:t>—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Philosophie») </w:t>
                      </w:r>
                      <w:r>
                        <w:rPr>
                          <w:rStyle w:val="FontStyle50"/>
                        </w:rPr>
                        <w:t>предпринял попытку</w:t>
                        <w:br/>
                        <w:t>преодолеть недостатки философии своего учителя, свя-</w:t>
                        <w:br/>
                        <w:t>занные с практической элиминацией из нее (как транс-</w:t>
                        <w:br/>
                        <w:t>цендентальной) природы. У Шеллинга появилась идея</w:t>
                        <w:br/>
                        <w:t>перехода от «Абсолютного Я» к более широкому «Аб-</w:t>
                        <w:br/>
                        <w:t xml:space="preserve">солютному». В отличие от продвигавшегося </w:t>
                      </w:r>
                      <w:r>
                        <w:rPr>
                          <w:rStyle w:val="FontStyle53"/>
                        </w:rPr>
                        <w:t xml:space="preserve">в </w:t>
                      </w:r>
                      <w:r>
                        <w:rPr>
                          <w:rStyle w:val="FontStyle50"/>
                        </w:rPr>
                        <w:t>поздний</w:t>
                        <w:br/>
                        <w:t>период своего творчества в этом же направлении Фих-</w:t>
                        <w:br/>
                        <w:t>те («Абсолютное знание» и «Абсолютное бытие»),</w:t>
                        <w:br/>
                        <w:t>Шеллинг под влиянием религиозных (пантеистических)</w:t>
                        <w:br/>
                        <w:t>идей позднего Лессинга, исходившего из тезиса, что не</w:t>
                        <w:br/>
                        <w:t xml:space="preserve">Писание и традиция являются главными </w:t>
                      </w:r>
                      <w:r>
                        <w:rPr>
                          <w:rStyle w:val="FontStyle51"/>
                        </w:rPr>
                        <w:t>откровениями</w:t>
                        <w:br/>
                      </w:r>
                      <w:r>
                        <w:rPr>
                          <w:rStyle w:val="FontStyle50"/>
                        </w:rPr>
                        <w:t xml:space="preserve">бога, а сотворенная им </w:t>
                      </w:r>
                      <w:r>
                        <w:rPr>
                          <w:rStyle w:val="FontStyle51"/>
                        </w:rPr>
                        <w:t xml:space="preserve">природа, </w:t>
                      </w:r>
                      <w:r>
                        <w:rPr>
                          <w:rStyle w:val="FontStyle50"/>
                        </w:rPr>
                        <w:t>объявил ее первым про-</w:t>
                        <w:br/>
                        <w:t>явлением Абсолютного. Не вняв Фихте, предостерегав-</w:t>
                        <w:br/>
                        <w:t>шему от «спинозизма» и материализма, он восстановил</w:t>
                        <w:br/>
                        <w:t>интерес к рассмотрению природы в полупантеистичес-</w:t>
                        <w:br/>
                        <w:t>ком духе неоплатонизма. Это порождает иногда иллю-</w:t>
                        <w:br/>
                        <w:t>зию о переходе его к утверждению природы в качестве</w:t>
                        <w:br/>
                        <w:t xml:space="preserve">субстанции, хотя в основе учения Шеллинга </w:t>
                      </w:r>
                      <w:r>
                        <w:rPr>
                          <w:rStyle w:val="FontStyle51"/>
                        </w:rPr>
                        <w:t xml:space="preserve">всегда </w:t>
                      </w:r>
                      <w:r>
                        <w:rPr>
                          <w:rStyle w:val="FontStyle50"/>
                        </w:rPr>
                        <w:t>ле-</w:t>
                        <w:br/>
                        <w:t>жало Абсолютное. Более того, природу как мир чувст-</w:t>
                        <w:br/>
                        <w:t>венного опыта Шеллинг решительно оставляет в сторо-</w:t>
                        <w:br/>
                        <w:t>не, занимаясь в своей «философии природы» «воплоще-</w:t>
                        <w:br/>
                        <w:t>нием абсолютного в особенном природы», «идеей при-</w:t>
                        <w:br/>
                        <w:t>роды», «спекулятивной физикой». В этих рамках он</w:t>
                        <w:br/>
                        <w:t>представляет природу как «образ темного, волнующего-</w:t>
                        <w:br/>
                        <w:t>ся хаоса... По этому божественному хаосу бродят мут-</w:t>
                        <w:br/>
                        <w:t>ные, никем не высказанные, себя не осознавшие прооб-</w:t>
                        <w:br/>
                        <w:t>разы, безусловно истинные, но затерявшиеся в толпе те-</w:t>
                        <w:br/>
                        <w:t>ней «потустороннего» человеческому познанию царства»</w:t>
                        <w:br/>
                      </w:r>
                      <w:r>
                        <w:rPr>
                          <w:rStyle w:val="FontStyle51"/>
                        </w:rPr>
                        <w:t xml:space="preserve">[349, 77]. </w:t>
                      </w:r>
                      <w:r>
                        <w:rPr>
                          <w:rStyle w:val="FontStyle50"/>
                        </w:rPr>
                        <w:t>Основой философии природы (и философии</w:t>
                        <w:br/>
                        <w:t>вообще) и является, по Шеллингу, первое общее созер-</w:t>
                        <w:br/>
                        <w:t>цание универсума как мира этих (мифологических) пер-</w:t>
                        <w:br/>
                        <w:t>вообразов, по-своему художественно творящих и, ка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20">
                <wp:simplePos x="0" y="0"/>
                <wp:positionH relativeFrom="page">
                  <wp:posOffset>885190</wp:posOffset>
                </wp:positionH>
                <wp:positionV relativeFrom="page">
                  <wp:posOffset>6153785</wp:posOffset>
                </wp:positionV>
                <wp:extent cx="3554095" cy="243840"/>
                <wp:effectExtent l="0" t="0" r="0" b="0"/>
                <wp:wrapTopAndBottom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173"/>
                              <w:ind w:firstLine="418"/>
                              <w:rPr/>
                            </w:pP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Style w:val="FontStyle52"/>
                              </w:rPr>
                              <w:t xml:space="preserve"> См.:1394; 1140; 1611, 315—327; 1297; 1409, 327—348;</w:t>
                              <w:br/>
                              <w:t>1094; 1385; 779, 7—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9.2pt;mso-wrap-distance-left:504pt;mso-wrap-distance-right:504pt;mso-wrap-distance-top:9.35pt;mso-wrap-distance-bottom:0pt;margin-top:484.5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173"/>
                        <w:ind w:firstLine="418"/>
                        <w:rPr/>
                      </w:pPr>
                      <w:r>
                        <w:rPr>
                          <w:rStyle w:val="FontStyle52"/>
                          <w:vertAlign w:val="superscript"/>
                        </w:rPr>
                        <w:t>85</w:t>
                      </w:r>
                      <w:r>
                        <w:rPr>
                          <w:rStyle w:val="FontStyle52"/>
                        </w:rPr>
                        <w:t xml:space="preserve"> См.:1394; 1140; 1611, 315—327; 1297; 1409, 327—348;</w:t>
                        <w:br/>
                        <w:t>1094; 1385; 779, 7—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4"/>
          <w:footerReference w:type="default" r:id="rId135"/>
          <w:type w:val="nextPage"/>
          <w:pgSz w:w="8391" w:h="11906"/>
          <w:pgMar w:left="1375" w:right="1375" w:gutter="0" w:header="0" w:top="1492" w:footer="720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873125</wp:posOffset>
                </wp:positionH>
                <wp:positionV relativeFrom="page">
                  <wp:posOffset>947420</wp:posOffset>
                </wp:positionV>
                <wp:extent cx="3581400" cy="5821680"/>
                <wp:effectExtent l="0" t="0" r="0" b="0"/>
                <wp:wrapTopAndBottom/>
                <wp:docPr id="1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сь бы, совершенно тождественных друг другу, но от-</w:t>
                              <w:br/>
                              <w:t>личающихся все же чем-то, содержащих в себе величай-</w:t>
                              <w:br/>
                              <w:t>шие возможности к динамическому самоизменению. Эти</w:t>
                              <w:br/>
                              <w:t>возможности — «потенции» — упорядочивают природу,,</w:t>
                              <w:br/>
                              <w:t>постепенно поднимаясь от потенций низшего порядка к</w:t>
                              <w:br/>
                              <w:t>более высоким. «Спекулятивная физика» улавливает</w:t>
                              <w:br/>
                              <w:t>такой динамизм в «принципе дуализма сил и полярно-</w:t>
                              <w:br/>
                              <w:t>сти», «перекрещиваясь» в этом отношении с результата-</w:t>
                              <w:br/>
                              <w:t>ми естественных наук. Но даже в философии природы,</w:t>
                              <w:br/>
                              <w:t>в царстве «объективного» «диалектика» бесконечного и</w:t>
                              <w:br/>
                              <w:t>конечного, бессознательного и сознательного и т. д. но-</w:t>
                              <w:br/>
                              <w:t>сит специфически шеллинговский «декоративно-разво-</w:t>
                              <w:br/>
                              <w:t>дящий» характер, лишенный детерминистической жест-</w:t>
                              <w:br/>
                              <w:t>кости. Просто противоположности есть, и они тождест-</w:t>
                              <w:br/>
                              <w:t>вен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9"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мпульсы развития, полученные в философии при-</w:t>
                              <w:br/>
                              <w:t>роды, в «объективном» переносятся Шеллингом и в фи-</w:t>
                              <w:br/>
                              <w:t>лософию (заложенного в первой интеллигибельности)</w:t>
                              <w:br/>
                              <w:t xml:space="preserve">самосознания, в философию </w:t>
                            </w:r>
                            <w:r>
                              <w:rPr>
                                <w:rStyle w:val="FontStyle51"/>
                              </w:rPr>
                              <w:t>«трансцендентального иде-</w:t>
                              <w:br/>
                              <w:t xml:space="preserve">ализма», </w:t>
                            </w:r>
                            <w:r>
                              <w:rPr>
                                <w:rStyle w:val="FontStyle50"/>
                              </w:rPr>
                              <w:t xml:space="preserve">в субъективное. </w:t>
                            </w:r>
                            <w:r>
                              <w:rPr>
                                <w:rStyle w:val="FontStyle51"/>
                              </w:rPr>
                              <w:t>«Идеал-реализм» [627, 74]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Шеллинга демонстрирует здесь постепенное отделение</w:t>
                              <w:br/>
                              <w:t>идеального от реального, показывая, как имеющиеся</w:t>
                              <w:br/>
                              <w:t>идеальный и реальный ряды проявления абсолютного</w:t>
                              <w:br/>
                              <w:t>становятся, людям очевидными в истории развития са-</w:t>
                              <w:br/>
                              <w:t>мосознания (интеллектуального созерцания — интуи-</w:t>
                              <w:br/>
                              <w:t>ции). Еще в природном (на грани социального) Шел-</w:t>
                              <w:br/>
                              <w:t>линг в истории развития самосознания выделяет три</w:t>
                              <w:br/>
                              <w:t>эпохи: 1) от смутного и примитивного вселенского ощу-</w:t>
                              <w:br/>
                              <w:t xml:space="preserve">щения до продуктивной интуиции, т. е. </w:t>
                            </w:r>
                            <w:r>
                              <w:rPr>
                                <w:rStyle w:val="FontStyle51"/>
                              </w:rPr>
                              <w:t>творческого со-</w:t>
                              <w:br/>
                              <w:t xml:space="preserve">зерцания; </w:t>
                            </w:r>
                            <w:r>
                              <w:rPr>
                                <w:rStyle w:val="FontStyle50"/>
                              </w:rPr>
                              <w:t xml:space="preserve">2) от творческого созерцания до </w:t>
                            </w:r>
                            <w:r>
                              <w:rPr>
                                <w:rStyle w:val="FontStyle51"/>
                              </w:rPr>
                              <w:t>рефлексии;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3) от рефлексии до абсолютного акта </w:t>
                            </w:r>
                            <w:r>
                              <w:rPr>
                                <w:rStyle w:val="FontStyle51"/>
                              </w:rPr>
                              <w:t xml:space="preserve">воли, </w:t>
                            </w:r>
                            <w:r>
                              <w:rPr>
                                <w:rStyle w:val="FontStyle50"/>
                              </w:rPr>
                              <w:t>в котором</w:t>
                              <w:br/>
                              <w:t xml:space="preserve">бессознательное </w:t>
                            </w:r>
                            <w:r>
                              <w:rPr>
                                <w:rStyle w:val="FontStyle51"/>
                              </w:rPr>
                              <w:t xml:space="preserve">интеллектуальное </w:t>
                            </w:r>
                            <w:r>
                              <w:rPr>
                                <w:rStyle w:val="FontStyle50"/>
                              </w:rPr>
                              <w:t>становится активной</w:t>
                              <w:br/>
                              <w:t xml:space="preserve">и свободной силой — </w:t>
                            </w:r>
                            <w:r>
                              <w:rPr>
                                <w:rStyle w:val="FontStyle51"/>
                              </w:rPr>
                              <w:t>интеллигенцией [398, 225—226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На этой ступени социального постепенно развивается</w:t>
                              <w:br/>
                              <w:t>«самосознание» «субъективного», «человеческого рода»,</w:t>
                              <w:br/>
                              <w:t>а свобода оказывается познанием необходимых дейст-</w:t>
                              <w:br/>
                              <w:t xml:space="preserve">вий абсолюта </w:t>
                            </w:r>
                            <w:r>
                              <w:rPr>
                                <w:rStyle w:val="FontStyle51"/>
                              </w:rPr>
                              <w:t xml:space="preserve">[629, 3—74]. </w:t>
                            </w:r>
                            <w:r>
                              <w:rPr>
                                <w:rStyle w:val="FontStyle50"/>
                              </w:rPr>
                              <w:t>Свобода из-за своей безгра-</w:t>
                              <w:br/>
                              <w:t>ничности, бессознательности и сверхрациональности тре-</w:t>
                              <w:br/>
                              <w:t>бует разумного ограничения, что находит выражение в</w:t>
                              <w:br/>
                              <w:t>стремлении к «идеальной» нравственности, соотнесенной</w:t>
                              <w:br/>
                              <w:t>с «идеальным правом» (а не произволом). Это ближай-</w:t>
                              <w:br/>
                              <w:t>шая цель истории. Тем самым «на почве объективного</w:t>
                              <w:br/>
                              <w:t>идеализма Шеллинг соединил две различные спинозис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8.4pt;mso-wrap-distance-left:504pt;mso-wrap-distance-right:504pt;mso-wrap-distance-top:0pt;mso-wrap-distance-bottom:0pt;margin-top:74.6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лось бы, совершенно тождественных друг другу, но от-</w:t>
                        <w:br/>
                        <w:t>личающихся все же чем-то, содержащих в себе величай-</w:t>
                        <w:br/>
                        <w:t>шие возможности к динамическому самоизменению. Эти</w:t>
                        <w:br/>
                        <w:t>возможности — «потенции» — упорядочивают природу,,</w:t>
                        <w:br/>
                        <w:t>постепенно поднимаясь от потенций низшего порядка к</w:t>
                        <w:br/>
                        <w:t>более высоким. «Спекулятивная физика» улавливает</w:t>
                        <w:br/>
                        <w:t>такой динамизм в «принципе дуализма сил и полярно-</w:t>
                        <w:br/>
                        <w:t>сти», «перекрещиваясь» в этом отношении с результата-</w:t>
                        <w:br/>
                        <w:t>ми естественных наук. Но даже в философии природы,</w:t>
                        <w:br/>
                        <w:t>в царстве «объективного» «диалектика» бесконечного и</w:t>
                        <w:br/>
                        <w:t>конечного, бессознательного и сознательного и т. д. но-</w:t>
                        <w:br/>
                        <w:t>сит специфически шеллинговский «декоративно-разво-</w:t>
                        <w:br/>
                        <w:t>дящий» характер, лишенный детерминистической жест-</w:t>
                        <w:br/>
                        <w:t>кости. Просто противоположности есть, и они тождест-</w:t>
                        <w:br/>
                        <w:t>венны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9" w:firstLine="437"/>
                        <w:rPr/>
                      </w:pPr>
                      <w:r>
                        <w:rPr>
                          <w:rStyle w:val="FontStyle50"/>
                        </w:rPr>
                        <w:t>Импульсы развития, полученные в философии при-</w:t>
                        <w:br/>
                        <w:t>роды, в «объективном» переносятся Шеллингом и в фи-</w:t>
                        <w:br/>
                        <w:t>лософию (заложенного в первой интеллигибельности)</w:t>
                        <w:br/>
                        <w:t xml:space="preserve">самосознания, в философию </w:t>
                      </w:r>
                      <w:r>
                        <w:rPr>
                          <w:rStyle w:val="FontStyle51"/>
                        </w:rPr>
                        <w:t>«трансцендентального иде-</w:t>
                        <w:br/>
                        <w:t xml:space="preserve">ализма», </w:t>
                      </w:r>
                      <w:r>
                        <w:rPr>
                          <w:rStyle w:val="FontStyle50"/>
                        </w:rPr>
                        <w:t xml:space="preserve">в субъективное. </w:t>
                      </w:r>
                      <w:r>
                        <w:rPr>
                          <w:rStyle w:val="FontStyle51"/>
                        </w:rPr>
                        <w:t>«Идеал-реализм» [627, 74]</w:t>
                        <w:br/>
                      </w:r>
                      <w:r>
                        <w:rPr>
                          <w:rStyle w:val="FontStyle50"/>
                        </w:rPr>
                        <w:t>Шеллинга демонстрирует здесь постепенное отделение</w:t>
                        <w:br/>
                        <w:t>идеального от реального, показывая, как имеющиеся</w:t>
                        <w:br/>
                        <w:t>идеальный и реальный ряды проявления абсолютного</w:t>
                        <w:br/>
                        <w:t>становятся, людям очевидными в истории развития са-</w:t>
                        <w:br/>
                        <w:t>мосознания (интеллектуального созерцания — интуи-</w:t>
                        <w:br/>
                        <w:t>ции). Еще в природном (на грани социального) Шел-</w:t>
                        <w:br/>
                        <w:t>линг в истории развития самосознания выделяет три</w:t>
                        <w:br/>
                        <w:t>эпохи: 1) от смутного и примитивного вселенского ощу-</w:t>
                        <w:br/>
                        <w:t xml:space="preserve">щения до продуктивной интуиции, т. е. </w:t>
                      </w:r>
                      <w:r>
                        <w:rPr>
                          <w:rStyle w:val="FontStyle51"/>
                        </w:rPr>
                        <w:t>творческого со-</w:t>
                        <w:br/>
                        <w:t xml:space="preserve">зерцания; </w:t>
                      </w:r>
                      <w:r>
                        <w:rPr>
                          <w:rStyle w:val="FontStyle50"/>
                        </w:rPr>
                        <w:t xml:space="preserve">2) от творческого созерцания до </w:t>
                      </w:r>
                      <w:r>
                        <w:rPr>
                          <w:rStyle w:val="FontStyle51"/>
                        </w:rPr>
                        <w:t>рефлексии;</w:t>
                        <w:br/>
                      </w:r>
                      <w:r>
                        <w:rPr>
                          <w:rStyle w:val="FontStyle50"/>
                        </w:rPr>
                        <w:t xml:space="preserve">3) от рефлексии до абсолютного акта </w:t>
                      </w:r>
                      <w:r>
                        <w:rPr>
                          <w:rStyle w:val="FontStyle51"/>
                        </w:rPr>
                        <w:t xml:space="preserve">воли, </w:t>
                      </w:r>
                      <w:r>
                        <w:rPr>
                          <w:rStyle w:val="FontStyle50"/>
                        </w:rPr>
                        <w:t>в котором</w:t>
                        <w:br/>
                        <w:t xml:space="preserve">бессознательное </w:t>
                      </w:r>
                      <w:r>
                        <w:rPr>
                          <w:rStyle w:val="FontStyle51"/>
                        </w:rPr>
                        <w:t xml:space="preserve">интеллектуальное </w:t>
                      </w:r>
                      <w:r>
                        <w:rPr>
                          <w:rStyle w:val="FontStyle50"/>
                        </w:rPr>
                        <w:t>становится активной</w:t>
                        <w:br/>
                        <w:t xml:space="preserve">и свободной силой — </w:t>
                      </w:r>
                      <w:r>
                        <w:rPr>
                          <w:rStyle w:val="FontStyle51"/>
                        </w:rPr>
                        <w:t>интеллигенцией [398, 225—226].</w:t>
                        <w:br/>
                      </w:r>
                      <w:r>
                        <w:rPr>
                          <w:rStyle w:val="FontStyle50"/>
                        </w:rPr>
                        <w:t>На этой ступени социального постепенно развивается</w:t>
                        <w:br/>
                        <w:t>«самосознание» «субъективного», «человеческого рода»,</w:t>
                        <w:br/>
                        <w:t>а свобода оказывается познанием необходимых дейст-</w:t>
                        <w:br/>
                        <w:t xml:space="preserve">вий абсолюта </w:t>
                      </w:r>
                      <w:r>
                        <w:rPr>
                          <w:rStyle w:val="FontStyle51"/>
                        </w:rPr>
                        <w:t xml:space="preserve">[629, 3—74]. </w:t>
                      </w:r>
                      <w:r>
                        <w:rPr>
                          <w:rStyle w:val="FontStyle50"/>
                        </w:rPr>
                        <w:t>Свобода из-за своей безгра-</w:t>
                        <w:br/>
                        <w:t>ничности, бессознательности и сверхрациональности тре-</w:t>
                        <w:br/>
                        <w:t>бует разумного ограничения, что находит выражение в</w:t>
                        <w:br/>
                        <w:t>стремлении к «идеальной» нравственности, соотнесенной</w:t>
                        <w:br/>
                        <w:t>с «идеальным правом» (а не произволом). Это ближай-</w:t>
                        <w:br/>
                        <w:t>шая цель истории. Тем самым «на почве объективного</w:t>
                        <w:br/>
                        <w:t>идеализма Шеллинг соединил две различные спинози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6"/>
          <w:footerReference w:type="default" r:id="rId137"/>
          <w:type w:val="nextPage"/>
          <w:pgSz w:w="8391" w:h="11906"/>
          <w:pgMar w:left="1382" w:right="1382" w:gutter="0" w:header="0" w:top="8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22">
                <wp:simplePos x="0" y="0"/>
                <wp:positionH relativeFrom="page">
                  <wp:posOffset>877570</wp:posOffset>
                </wp:positionH>
                <wp:positionV relativeFrom="page">
                  <wp:posOffset>532765</wp:posOffset>
                </wp:positionV>
                <wp:extent cx="3571875" cy="5419725"/>
                <wp:effectExtent l="0" t="0" r="0" b="0"/>
                <wp:wrapTopAndBottom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•</w:t>
                            </w:r>
                            <w:r>
                              <w:rPr>
                                <w:rStyle w:val="FontStyle50"/>
                              </w:rPr>
                              <w:t>ские формулы свободы — как самодетерминации и как</w:t>
                              <w:br/>
                              <w:t xml:space="preserve">добровольного подчинения необходимости» </w:t>
                            </w:r>
                            <w:r>
                              <w:rPr>
                                <w:rStyle w:val="FontStyle51"/>
                              </w:rPr>
                              <w:t>[398, 228—</w:t>
                              <w:br/>
                              <w:t xml:space="preserve">229]. </w:t>
                            </w:r>
                            <w:r>
                              <w:rPr>
                                <w:rStyle w:val="FontStyle50"/>
                              </w:rPr>
                              <w:t>Более подробное исследование исторического про-</w:t>
                              <w:br/>
                              <w:t>цесса в последующий период творчества Шеллинга в</w:t>
                              <w:br/>
                              <w:t>виде обещанной трилогии: «Прошлое», «Настоящее»,</w:t>
                              <w:br/>
                              <w:t xml:space="preserve">«Будущее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(«Weltalter») </w:t>
                            </w:r>
                            <w:r>
                              <w:rPr>
                                <w:rStyle w:val="FontStyle50"/>
                              </w:rPr>
                              <w:t>— осталось незавершенны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300, 172—173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1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Философия тождества» </w:t>
                            </w:r>
                            <w:r>
                              <w:rPr>
                                <w:rStyle w:val="FontStyle50"/>
                              </w:rPr>
                              <w:t>Шеллинга ставит пробле-</w:t>
                              <w:br/>
                              <w:t>му синтеза «философии природы» (объективного, бес-</w:t>
                              <w:br/>
                              <w:t>сознательного, необходимого) и «философии трансцен-</w:t>
                              <w:br/>
                              <w:t>дентального» (субъективного, сознательного, свободно-</w:t>
                              <w:br/>
                              <w:t>го) путем их идентификации, полного растворения одно-</w:t>
                              <w:br/>
                              <w:t>го в другом с потерей различия в Абсолютном. «Субъек-</w:t>
                              <w:br/>
                              <w:t>тивное (идеальное) завершает и увенчивает развитие</w:t>
                              <w:br/>
                              <w:t>объективного (реального), а история природы (реаль-</w:t>
                              <w:br/>
                              <w:t>ного) по своему существу есть история становления ду-</w:t>
                              <w:br/>
                              <w:t>ха (идеального)... В этом тождестве господствует идея,</w:t>
                              <w:br/>
                              <w:t>что естественный мир есть условие реализации само-</w:t>
                              <w:br/>
                              <w:t>сознания духа, а самосознание поднимает весь естест-</w:t>
                              <w:br/>
                              <w:t>венный мир, а значит, и его абсолютную основу до наи-</w:t>
                              <w:br/>
                              <w:t>высшего состояния, в котором самообогашенный абсо-</w:t>
                              <w:br/>
                              <w:t>лют возвратится к себе. Так намечается «будущий ве-</w:t>
                              <w:br/>
                              <w:t xml:space="preserve">ликий онтологический «круг» Гегеля» </w:t>
                            </w:r>
                            <w:r>
                              <w:rPr>
                                <w:rStyle w:val="FontStyle51"/>
                              </w:rPr>
                              <w:t>[398, 223—224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сле краткого увлечения идеей «превосходства» искус-</w:t>
                              <w:br/>
                              <w:t>ства над философией Шеллинг возвращается все же к</w:t>
                              <w:br/>
                              <w:t xml:space="preserve">приоритету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и искусства» [628, 19—43], </w:t>
                            </w:r>
                            <w:r>
                              <w:rPr>
                                <w:rStyle w:val="FontStyle50"/>
                              </w:rPr>
                              <w:t>основ-</w:t>
                              <w:br/>
                              <w:t>ная идея которой состоит в указании органического</w:t>
                              <w:br/>
                              <w:t>синтеза субъективного и объективного (и всех других</w:t>
                              <w:br/>
                              <w:t>категорий) в свободном творении художественного ми-</w:t>
                              <w:br/>
                              <w:t>ра, в указании на преимущества такого его освоения че-</w:t>
                              <w:br/>
                              <w:t xml:space="preserve">ловеком </w:t>
                            </w:r>
                            <w:r>
                              <w:rPr>
                                <w:rStyle w:val="FontStyle51"/>
                              </w:rPr>
                              <w:t xml:space="preserve">[662, 75—88]. </w:t>
                            </w:r>
                            <w:r>
                              <w:rPr>
                                <w:rStyle w:val="FontStyle50"/>
                              </w:rPr>
                              <w:t>В этом смысле именно в особен-</w:t>
                              <w:br/>
                              <w:t>ном искусства наиболее полно воплощено Абсолютное,</w:t>
                              <w:br/>
                              <w:t>и именно поэтому «философия искусства» оказывается</w:t>
                              <w:br/>
                              <w:t>очередной «высшей потенцией» самосознания Абсолют-</w:t>
                              <w:br/>
                              <w:t>ного, но не последне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19" w:firstLine="437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Ко второму основному (позднему) этапу </w:t>
                            </w:r>
                            <w:r>
                              <w:rPr>
                                <w:rStyle w:val="FontStyle50"/>
                              </w:rPr>
                              <w:t>эволюции</w:t>
                              <w:br/>
                              <w:t>учения Шеллинга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50"/>
                              </w:rPr>
                              <w:t xml:space="preserve">, получившему название этапа </w:t>
                            </w:r>
                            <w:r>
                              <w:rPr>
                                <w:rStyle w:val="FontStyle51"/>
                              </w:rPr>
                              <w:t>«по-</w:t>
                              <w:br/>
                              <w:t xml:space="preserve">зитивной </w:t>
                            </w:r>
                            <w:r>
                              <w:rPr>
                                <w:rStyle w:val="FontStyle50"/>
                              </w:rPr>
                              <w:t>философии» существования Абсолютного, т.е.</w:t>
                              <w:br/>
                              <w:t>перешедшей к этой новой проблематике после заверше-</w:t>
                              <w:br/>
                              <w:t>ния «негативной» работы по выявлению сущности, обыч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26.75pt;mso-wrap-distance-left:504pt;mso-wrap-distance-right:504pt;mso-wrap-distance-top:0pt;mso-wrap-distance-bottom:14.4pt;margin-top:41.9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•</w:t>
                      </w:r>
                      <w:r>
                        <w:rPr>
                          <w:rStyle w:val="FontStyle50"/>
                        </w:rPr>
                        <w:t>ские формулы свободы — как самодетерминации и как</w:t>
                        <w:br/>
                        <w:t xml:space="preserve">добровольного подчинения необходимости» </w:t>
                      </w:r>
                      <w:r>
                        <w:rPr>
                          <w:rStyle w:val="FontStyle51"/>
                        </w:rPr>
                        <w:t>[398, 228—</w:t>
                        <w:br/>
                        <w:t xml:space="preserve">229]. </w:t>
                      </w:r>
                      <w:r>
                        <w:rPr>
                          <w:rStyle w:val="FontStyle50"/>
                        </w:rPr>
                        <w:t>Более подробное исследование исторического про-</w:t>
                        <w:br/>
                        <w:t>цесса в последующий период творчества Шеллинга в</w:t>
                        <w:br/>
                        <w:t>виде обещанной трилогии: «Прошлое», «Настоящее»,</w:t>
                        <w:br/>
                        <w:t xml:space="preserve">«Будущее» 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(«Weltalter») </w:t>
                      </w:r>
                      <w:r>
                        <w:rPr>
                          <w:rStyle w:val="FontStyle50"/>
                        </w:rPr>
                        <w:t>— осталось незавершенным</w:t>
                        <w:br/>
                      </w:r>
                      <w:r>
                        <w:rPr>
                          <w:rStyle w:val="FontStyle51"/>
                        </w:rPr>
                        <w:t>[300, 172—173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18"/>
                        <w:rPr/>
                      </w:pPr>
                      <w:r>
                        <w:rPr>
                          <w:rStyle w:val="FontStyle51"/>
                        </w:rPr>
                        <w:t xml:space="preserve">«Философия тождества» </w:t>
                      </w:r>
                      <w:r>
                        <w:rPr>
                          <w:rStyle w:val="FontStyle50"/>
                        </w:rPr>
                        <w:t>Шеллинга ставит пробле-</w:t>
                        <w:br/>
                        <w:t>му синтеза «философии природы» (объективного, бес-</w:t>
                        <w:br/>
                        <w:t>сознательного, необходимого) и «философии трансцен-</w:t>
                        <w:br/>
                        <w:t>дентального» (субъективного, сознательного, свободно-</w:t>
                        <w:br/>
                        <w:t>го) путем их идентификации, полного растворения одно-</w:t>
                        <w:br/>
                        <w:t>го в другом с потерей различия в Абсолютном. «Субъек-</w:t>
                        <w:br/>
                        <w:t>тивное (идеальное) завершает и увенчивает развитие</w:t>
                        <w:br/>
                        <w:t>объективного (реального), а история природы (реаль-</w:t>
                        <w:br/>
                        <w:t>ного) по своему существу есть история становления ду-</w:t>
                        <w:br/>
                        <w:t>ха (идеального)... В этом тождестве господствует идея,</w:t>
                        <w:br/>
                        <w:t>что естественный мир есть условие реализации само-</w:t>
                        <w:br/>
                        <w:t>сознания духа, а самосознание поднимает весь естест-</w:t>
                        <w:br/>
                        <w:t>венный мир, а значит, и его абсолютную основу до наи-</w:t>
                        <w:br/>
                        <w:t>высшего состояния, в котором самообогашенный абсо-</w:t>
                        <w:br/>
                        <w:t>лют возвратится к себе. Так намечается «будущий ве-</w:t>
                        <w:br/>
                        <w:t xml:space="preserve">ликий онтологический «круг» Гегеля» </w:t>
                      </w:r>
                      <w:r>
                        <w:rPr>
                          <w:rStyle w:val="FontStyle51"/>
                        </w:rPr>
                        <w:t>[398, 223—224].</w:t>
                        <w:br/>
                      </w:r>
                      <w:r>
                        <w:rPr>
                          <w:rStyle w:val="FontStyle50"/>
                        </w:rPr>
                        <w:t>После краткого увлечения идеей «превосходства» искус-</w:t>
                        <w:br/>
                        <w:t>ства над философией Шеллинг возвращается все же к</w:t>
                        <w:br/>
                        <w:t xml:space="preserve">приоритету </w:t>
                      </w:r>
                      <w:r>
                        <w:rPr>
                          <w:rStyle w:val="FontStyle51"/>
                        </w:rPr>
                        <w:t xml:space="preserve">«философии искусства» [628, 19—43], </w:t>
                      </w:r>
                      <w:r>
                        <w:rPr>
                          <w:rStyle w:val="FontStyle50"/>
                        </w:rPr>
                        <w:t>основ-</w:t>
                        <w:br/>
                        <w:t>ная идея которой состоит в указании органического</w:t>
                        <w:br/>
                        <w:t>синтеза субъективного и объективного (и всех других</w:t>
                        <w:br/>
                        <w:t>категорий) в свободном творении художественного ми-</w:t>
                        <w:br/>
                        <w:t>ра, в указании на преимущества такого его освоения че-</w:t>
                        <w:br/>
                        <w:t xml:space="preserve">ловеком </w:t>
                      </w:r>
                      <w:r>
                        <w:rPr>
                          <w:rStyle w:val="FontStyle51"/>
                        </w:rPr>
                        <w:t xml:space="preserve">[662, 75—88]. </w:t>
                      </w:r>
                      <w:r>
                        <w:rPr>
                          <w:rStyle w:val="FontStyle50"/>
                        </w:rPr>
                        <w:t>В этом смысле именно в особен-</w:t>
                        <w:br/>
                        <w:t>ном искусства наиболее полно воплощено Абсолютное,</w:t>
                        <w:br/>
                        <w:t>и именно поэтому «философия искусства» оказывается</w:t>
                        <w:br/>
                        <w:t>очередной «высшей потенцией» самосознания Абсолют-</w:t>
                        <w:br/>
                        <w:t>ного, но не последне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right="19" w:firstLine="437"/>
                        <w:rPr/>
                      </w:pPr>
                      <w:r>
                        <w:rPr>
                          <w:rStyle w:val="FontStyle51"/>
                        </w:rPr>
                        <w:t xml:space="preserve">Ко второму основному (позднему) этапу </w:t>
                      </w:r>
                      <w:r>
                        <w:rPr>
                          <w:rStyle w:val="FontStyle50"/>
                        </w:rPr>
                        <w:t>эволюции</w:t>
                        <w:br/>
                        <w:t>учения Шеллинга</w:t>
                      </w:r>
                      <w:r>
                        <w:rPr>
                          <w:rStyle w:val="FontStyle50"/>
                          <w:vertAlign w:val="superscript"/>
                        </w:rPr>
                        <w:t>36</w:t>
                      </w:r>
                      <w:r>
                        <w:rPr>
                          <w:rStyle w:val="FontStyle50"/>
                        </w:rPr>
                        <w:t xml:space="preserve">, получившему название этапа </w:t>
                      </w:r>
                      <w:r>
                        <w:rPr>
                          <w:rStyle w:val="FontStyle51"/>
                        </w:rPr>
                        <w:t>«по-</w:t>
                        <w:br/>
                        <w:t xml:space="preserve">зитивной </w:t>
                      </w:r>
                      <w:r>
                        <w:rPr>
                          <w:rStyle w:val="FontStyle50"/>
                        </w:rPr>
                        <w:t>философии» существования Абсолютного, т.е.</w:t>
                        <w:br/>
                        <w:t>перешедшей к этой новой проблематике после заверше-</w:t>
                        <w:br/>
                        <w:t>ния «негативной» работы по выявлению сущности, обы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23">
                <wp:simplePos x="0" y="0"/>
                <wp:positionH relativeFrom="page">
                  <wp:posOffset>880110</wp:posOffset>
                </wp:positionH>
                <wp:positionV relativeFrom="page">
                  <wp:posOffset>6135370</wp:posOffset>
                </wp:positionV>
                <wp:extent cx="3560445" cy="243840"/>
                <wp:effectExtent l="0" t="0" r="0" b="0"/>
                <wp:wrapTopAndBottom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firstLine="437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1868, 259—372; 939; 765, 216; 1014; 676; 1683; 1489;</w:t>
                              <w:br/>
                              <w:t>1826, 144—15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9.2pt;mso-wrap-distance-left:504pt;mso-wrap-distance-right:504pt;mso-wrap-distance-top:9.6pt;mso-wrap-distance-bottom:0pt;margin-top:483.1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firstLine="437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6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1868, 259—372; 939; 765, 216; 1014; 676; 1683; 1489;</w:t>
                        <w:br/>
                        <w:t>1826, 144—1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38"/>
          <w:footerReference w:type="default" r:id="rId139"/>
          <w:type w:val="nextPage"/>
          <w:pgSz w:w="8391" w:h="11906"/>
          <w:pgMar w:left="1372" w:right="1372" w:gutter="0" w:header="0" w:top="1352" w:footer="720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871220</wp:posOffset>
                </wp:positionH>
                <wp:positionV relativeFrom="page">
                  <wp:posOffset>858520</wp:posOffset>
                </wp:positionV>
                <wp:extent cx="3583940" cy="5824855"/>
                <wp:effectExtent l="0" t="0" r="0" b="0"/>
                <wp:wrapTopAndBottom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но относят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ю мифологии»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«философию от-</w:t>
                              <w:br/>
                              <w:t xml:space="preserve">кровения» </w:t>
                            </w:r>
                            <w:r>
                              <w:rPr>
                                <w:rStyle w:val="FontStyle50"/>
                              </w:rPr>
                              <w:t>—: ее центр. Учение этого времени развер-</w:t>
                              <w:br/>
                              <w:t>тывается в «триаду»: «философию мифологии», «фило-</w:t>
                              <w:br/>
                              <w:t>софию христианской мистерии» и «философию открове-</w:t>
                              <w:br/>
                              <w:t>ния», из которых первые две, по сути дела, не являются</w:t>
                              <w:br/>
                              <w:t>философией существования, поскольку лишь «негатив-</w:t>
                              <w:br/>
                              <w:t>но» подготавливают для нее почву, а последняя только</w:t>
                              <w:br/>
                              <w:t>синтезирует первые две. При этом «философия открове-</w:t>
                              <w:br/>
                              <w:t>ния», по существу, не вступает на путь достаточно ши-</w:t>
                              <w:br/>
                              <w:t>рокого показа того, как «свернутая» в Абсолютном сущ-</w:t>
                              <w:br/>
                              <w:t>ность развертывается теперь в действительность, в су-</w:t>
                              <w:br/>
                              <w:t>ществование. Кроме того, переходя от логического, ра-</w:t>
                              <w:br/>
                              <w:t xml:space="preserve">циональ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обоснования </w:t>
                            </w:r>
                            <w:r>
                              <w:rPr>
                                <w:rStyle w:val="FontStyle50"/>
                              </w:rPr>
                              <w:t>«философии откровения» к ир-</w:t>
                              <w:br/>
                              <w:t xml:space="preserve">рациональному </w:t>
                            </w:r>
                            <w:r>
                              <w:rPr>
                                <w:rStyle w:val="FontStyle51"/>
                              </w:rPr>
                              <w:t xml:space="preserve">увещеванию </w:t>
                            </w:r>
                            <w:r>
                              <w:rPr>
                                <w:rStyle w:val="FontStyle50"/>
                              </w:rPr>
                              <w:t>принять это откровение,.</w:t>
                              <w:br/>
                              <w:t>Шеллинг тем не менее явно не хочет расставаться с до-</w:t>
                              <w:br/>
                              <w:t>стигнутым в «негативной» философии рационалистиче-</w:t>
                              <w:br/>
                              <w:t>ским багажом. Наконец, следует особо подчеркнуть, что-</w:t>
                              <w:br/>
                              <w:t>поздний Шеллинг (курс лекций по «философии открове-</w:t>
                              <w:br/>
                              <w:t>ния» 1841—1846 годов) действовал в условиях, когда</w:t>
                              <w:br/>
                              <w:t>другими уже были найдены пути решения этих проти-</w:t>
                              <w:br/>
                              <w:t>воречий как в пределах идеализма (Гегель, старо- и</w:t>
                              <w:br/>
                              <w:t>младогегельянцы, Шопенгауэр), так и материализма</w:t>
                              <w:br/>
                              <w:t>(Фейербах). Классическая немецкая философия уже-</w:t>
                              <w:br/>
                              <w:t>перебрала все классические варианты решения постав-</w:t>
                              <w:br/>
                              <w:t>ленной Шеллингом проблемы. Шеллингу пришлось по-</w:t>
                              <w:br/>
                              <w:t>вернуть наза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left="5" w:right="10" w:firstLine="41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Философия мифологии» </w:t>
                            </w:r>
                            <w:r>
                              <w:rPr>
                                <w:rStyle w:val="FontStyle50"/>
                              </w:rPr>
                              <w:t>выше «философии искус-</w:t>
                              <w:br/>
                              <w:t>ства», поскольку мифология лежит в основе искусства,,</w:t>
                              <w:br/>
                              <w:t>является базой, где субъективное и объективное наибо-</w:t>
                              <w:br/>
                              <w:t>лее полно (непосредственно, бессознательно) отождест-</w:t>
                              <w:br/>
                              <w:t>вляются друг с другом, а следовательно, особенное ми-</w:t>
                              <w:br/>
                              <w:t>фологии более полно воплощает Абсолютное. Мифоло-</w:t>
                              <w:br/>
                              <w:t xml:space="preserve">гическое мыслится в 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символической </w:t>
                            </w:r>
                            <w:r>
                              <w:rPr>
                                <w:rStyle w:val="FontStyle50"/>
                              </w:rPr>
                              <w:t>(а не аллегори-</w:t>
                              <w:br/>
                              <w:t>ческой) интерпретации, что устанавливает тождество</w:t>
                              <w:br/>
                              <w:t>реального и идеального, а наряду с мифотворчеством</w:t>
                              <w:br/>
                              <w:t xml:space="preserve">прошлых эпох указывается на необходимость </w:t>
                            </w:r>
                            <w:r>
                              <w:rPr>
                                <w:rStyle w:val="FontStyle51"/>
                              </w:rPr>
                              <w:t>нового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мифотворчества, где мифология «не может быть мифо-</w:t>
                              <w:br/>
                              <w:t>логией, не будучи универсальной и не вовлекая в свой</w:t>
                              <w:br/>
                              <w:t>круг все наличные элементы культуры — науку, рели-</w:t>
                              <w:br/>
                              <w:t>гию, само искусство, не связывая в совершенное един-</w:t>
                              <w:br/>
                              <w:t>ство материал не только современности, но и прошед-</w:t>
                              <w:br/>
                              <w:t xml:space="preserve">шего» </w:t>
                            </w:r>
                            <w:r>
                              <w:rPr>
                                <w:rStyle w:val="FontStyle51"/>
                              </w:rPr>
                              <w:t xml:space="preserve">[628, 447]. </w:t>
                            </w:r>
                            <w:r>
                              <w:rPr>
                                <w:rStyle w:val="FontStyle50"/>
                              </w:rPr>
                              <w:t>Аналогично более высокой ступенью-</w:t>
                              <w:br/>
                              <w:t>религиозного сознания является «христианская мис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58.65pt;mso-wrap-distance-left:504pt;mso-wrap-distance-right:504pt;mso-wrap-distance-top:0pt;mso-wrap-distance-bottom:0pt;margin-top:67.6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но относят </w:t>
                      </w:r>
                      <w:r>
                        <w:rPr>
                          <w:rStyle w:val="FontStyle51"/>
                        </w:rPr>
                        <w:t xml:space="preserve">«философию мифологии»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«философию от-</w:t>
                        <w:br/>
                        <w:t xml:space="preserve">кровения» </w:t>
                      </w:r>
                      <w:r>
                        <w:rPr>
                          <w:rStyle w:val="FontStyle50"/>
                        </w:rPr>
                        <w:t>—: ее центр. Учение этого времени развер-</w:t>
                        <w:br/>
                        <w:t>тывается в «триаду»: «философию мифологии», «фило-</w:t>
                        <w:br/>
                        <w:t>софию христианской мистерии» и «философию открове-</w:t>
                        <w:br/>
                        <w:t>ния», из которых первые две, по сути дела, не являются</w:t>
                        <w:br/>
                        <w:t>философией существования, поскольку лишь «негатив-</w:t>
                        <w:br/>
                        <w:t>но» подготавливают для нее почву, а последняя только</w:t>
                        <w:br/>
                        <w:t>синтезирует первые две. При этом «философия открове-</w:t>
                        <w:br/>
                        <w:t>ния», по существу, не вступает на путь достаточно ши-</w:t>
                        <w:br/>
                        <w:t>рокого показа того, как «свернутая» в Абсолютном сущ-</w:t>
                        <w:br/>
                        <w:t>ность развертывается теперь в действительность, в су-</w:t>
                        <w:br/>
                        <w:t>ществование. Кроме того, переходя от логического, ра-</w:t>
                        <w:br/>
                        <w:t xml:space="preserve">ционального </w:t>
                      </w:r>
                      <w:r>
                        <w:rPr>
                          <w:rStyle w:val="FontStyle51"/>
                        </w:rPr>
                        <w:t xml:space="preserve">обоснования </w:t>
                      </w:r>
                      <w:r>
                        <w:rPr>
                          <w:rStyle w:val="FontStyle50"/>
                        </w:rPr>
                        <w:t>«философии откровения» к ир-</w:t>
                        <w:br/>
                        <w:t xml:space="preserve">рациональному </w:t>
                      </w:r>
                      <w:r>
                        <w:rPr>
                          <w:rStyle w:val="FontStyle51"/>
                        </w:rPr>
                        <w:t xml:space="preserve">увещеванию </w:t>
                      </w:r>
                      <w:r>
                        <w:rPr>
                          <w:rStyle w:val="FontStyle50"/>
                        </w:rPr>
                        <w:t>принять это откровение,.</w:t>
                        <w:br/>
                        <w:t>Шеллинг тем не менее явно не хочет расставаться с до-</w:t>
                        <w:br/>
                        <w:t>стигнутым в «негативной» философии рационалистиче-</w:t>
                        <w:br/>
                        <w:t>ским багажом. Наконец, следует особо подчеркнуть, что-</w:t>
                        <w:br/>
                        <w:t>поздний Шеллинг (курс лекций по «философии открове-</w:t>
                        <w:br/>
                        <w:t>ния» 1841—1846 годов) действовал в условиях, когда</w:t>
                        <w:br/>
                        <w:t>другими уже были найдены пути решения этих проти-</w:t>
                        <w:br/>
                        <w:t>воречий как в пределах идеализма (Гегель, старо- и</w:t>
                        <w:br/>
                        <w:t>младогегельянцы, Шопенгауэр), так и материализма</w:t>
                        <w:br/>
                        <w:t>(Фейербах). Классическая немецкая философия уже-</w:t>
                        <w:br/>
                        <w:t>перебрала все классические варианты решения постав-</w:t>
                        <w:br/>
                        <w:t>ленной Шеллингом проблемы. Шеллингу пришлось по-</w:t>
                        <w:br/>
                        <w:t>вернуть назад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left="5" w:right="10" w:firstLine="418"/>
                        <w:rPr/>
                      </w:pPr>
                      <w:r>
                        <w:rPr>
                          <w:rStyle w:val="FontStyle51"/>
                        </w:rPr>
                        <w:t xml:space="preserve">«Философия мифологии» </w:t>
                      </w:r>
                      <w:r>
                        <w:rPr>
                          <w:rStyle w:val="FontStyle50"/>
                        </w:rPr>
                        <w:t>выше «философии искус-</w:t>
                        <w:br/>
                        <w:t>ства», поскольку мифология лежит в основе искусства,,</w:t>
                        <w:br/>
                        <w:t>является базой, где субъективное и объективное наибо-</w:t>
                        <w:br/>
                        <w:t>лее полно (непосредственно, бессознательно) отождест-</w:t>
                        <w:br/>
                        <w:t>вляются друг с другом, а следовательно, особенное ми-</w:t>
                        <w:br/>
                        <w:t>фологии более полно воплощает Абсолютное. Мифоло-</w:t>
                        <w:br/>
                        <w:t xml:space="preserve">гическое мыслится в его </w:t>
                      </w:r>
                      <w:r>
                        <w:rPr>
                          <w:rStyle w:val="FontStyle51"/>
                        </w:rPr>
                        <w:t xml:space="preserve">символической </w:t>
                      </w:r>
                      <w:r>
                        <w:rPr>
                          <w:rStyle w:val="FontStyle50"/>
                        </w:rPr>
                        <w:t>(а не аллегори-</w:t>
                        <w:br/>
                        <w:t>ческой) интерпретации, что устанавливает тождество</w:t>
                        <w:br/>
                        <w:t>реального и идеального, а наряду с мифотворчеством</w:t>
                        <w:br/>
                        <w:t xml:space="preserve">прошлых эпох указывается на необходимость </w:t>
                      </w:r>
                      <w:r>
                        <w:rPr>
                          <w:rStyle w:val="FontStyle51"/>
                        </w:rPr>
                        <w:t>нового</w:t>
                        <w:br/>
                      </w:r>
                      <w:r>
                        <w:rPr>
                          <w:rStyle w:val="FontStyle50"/>
                        </w:rPr>
                        <w:t>мифотворчества, где мифология «не может быть мифо-</w:t>
                        <w:br/>
                        <w:t>логией, не будучи универсальной и не вовлекая в свой</w:t>
                        <w:br/>
                        <w:t>круг все наличные элементы культуры — науку, рели-</w:t>
                        <w:br/>
                        <w:t>гию, само искусство, не связывая в совершенное един-</w:t>
                        <w:br/>
                        <w:t>ство материал не только современности, но и прошед-</w:t>
                        <w:br/>
                        <w:t xml:space="preserve">шего» </w:t>
                      </w:r>
                      <w:r>
                        <w:rPr>
                          <w:rStyle w:val="FontStyle51"/>
                        </w:rPr>
                        <w:t xml:space="preserve">[628, 447]. </w:t>
                      </w:r>
                      <w:r>
                        <w:rPr>
                          <w:rStyle w:val="FontStyle50"/>
                        </w:rPr>
                        <w:t>Аналогично более высокой ступенью-</w:t>
                        <w:br/>
                        <w:t>религиозного сознания является «христианская мис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0"/>
          <w:footerReference w:type="default" r:id="rId141"/>
          <w:type w:val="nextPage"/>
          <w:pgSz w:w="8391" w:h="11906"/>
          <w:pgMar w:left="1389" w:right="1389" w:gutter="0" w:header="0" w:top="6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882015</wp:posOffset>
                </wp:positionH>
                <wp:positionV relativeFrom="page">
                  <wp:posOffset>419100</wp:posOffset>
                </wp:positionV>
                <wp:extent cx="3562985" cy="5834380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я», а следовательно, и «философия христианской мис-</w:t>
                              <w:br/>
                              <w:t>терии». Здесь еще можно проследить последние отго-</w:t>
                              <w:br/>
                              <w:t>лоски «позитивной» философии: идентичность, тождест-</w:t>
                              <w:br/>
                              <w:t>во субъективного и объективного, идеального и реаль-</w:t>
                              <w:br/>
                              <w:t>ного доведена до предела — это и есть собственно Аб-</w:t>
                              <w:br/>
                              <w:t>солютное. Происходит качественный скачок (не призна-</w:t>
                              <w:br/>
                              <w:t>ваемый «негативной» философией), сущность реализу-</w:t>
                              <w:br/>
                              <w:t>ется в существовании, Абсолютное «открывается» все-</w:t>
                              <w:br/>
                              <w:t>ми путями — это и есть обоснование существования бо-</w:t>
                              <w:br/>
                              <w:t>га. В него, следовательно, надо верить, а в рациональ-</w:t>
                              <w:br/>
                              <w:t>ном обосновании он не нуждается. Весь путь, ведущий</w:t>
                              <w:br/>
                              <w:t xml:space="preserve">к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и откровения» </w:t>
                            </w:r>
                            <w:r>
                              <w:rPr>
                                <w:rStyle w:val="FontStyle50"/>
                              </w:rPr>
                              <w:t>(«христианской филосо-</w:t>
                              <w:br/>
                              <w:t xml:space="preserve">фии») </w:t>
                            </w:r>
                            <w:r>
                              <w:rPr>
                                <w:rStyle w:val="FontStyle51"/>
                              </w:rPr>
                              <w:t xml:space="preserve">[86, 25—26], </w:t>
                            </w:r>
                            <w:r>
                              <w:rPr>
                                <w:rStyle w:val="FontStyle50"/>
                              </w:rPr>
                              <w:t>— это лишь прелюдия, процесс со-</w:t>
                              <w:br/>
                              <w:t>бирания в единое целое всего рационального, чтобы</w:t>
                              <w:br/>
                              <w:t>слить его в тождестве с иррациональным. Такое тожде-</w:t>
                              <w:br/>
                              <w:t>ство и есть Абсолютное — бог. В иррационально-рацио-</w:t>
                              <w:br/>
                              <w:t>нальном познании Абсолюта — бога иррациональное</w:t>
                              <w:br/>
                              <w:t>(откровение) становится ведущим, хотя рациональное и</w:t>
                              <w:br/>
                              <w:t>не отвергается. При объяснении саморазвертывания в</w:t>
                              <w:br/>
                              <w:t>действительность Абсолютного даже как подобия рацио-</w:t>
                              <w:br/>
                              <w:t>нального в нем должно отыскаться различие. Идеи не-</w:t>
                              <w:br/>
                              <w:t>мецкого мистика XVII в. Якова Бёме о наличии «в боге</w:t>
                              <w:br/>
                              <w:t>не бога», т. е. темной основы как источника «зла», яв-</w:t>
                              <w:br/>
                              <w:t>ляются прообразом утверждений Шеллинга о позитив-</w:t>
                              <w:br/>
                              <w:t>ном значении «зла», через борьбу с которым «добра» и</w:t>
                              <w:br/>
                              <w:t>происходит самооткровение бога. Поскольку в таком</w:t>
                              <w:br/>
                              <w:t>случае зло принципиально не может быть искоренено,</w:t>
                              <w:br/>
                              <w:t>то его следует понять в единстве с добром, и по-хри-</w:t>
                              <w:br/>
                              <w:t>стиански «любить» такое тождество, смиряясь перед</w:t>
                              <w:br/>
                              <w:t xml:space="preserve">коллизиями социальной действительности </w:t>
                            </w:r>
                            <w:r>
                              <w:rPr>
                                <w:rStyle w:val="FontStyle51"/>
                              </w:rPr>
                              <w:t>[300, 157—</w:t>
                              <w:br/>
                              <w:t>179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реди современных </w:t>
                            </w:r>
                            <w:r>
                              <w:rPr>
                                <w:rStyle w:val="FontStyle51"/>
                              </w:rPr>
                              <w:t xml:space="preserve">буржуазных </w:t>
                            </w:r>
                            <w:r>
                              <w:rPr>
                                <w:rStyle w:val="FontStyle50"/>
                              </w:rPr>
                              <w:t>интерпретаторов</w:t>
                              <w:br/>
                              <w:t>непосредственными наследниками шеллинговской «фи-</w:t>
                              <w:br/>
                              <w:t xml:space="preserve">лософии тождества» считают себя представители </w:t>
                            </w:r>
                            <w:r>
                              <w:rPr>
                                <w:rStyle w:val="FontStyle51"/>
                              </w:rPr>
                              <w:t>«фи-</w:t>
                              <w:br/>
                              <w:t xml:space="preserve">лософии идентичности» </w:t>
                            </w:r>
                            <w:r>
                              <w:rPr>
                                <w:rStyle w:val="FontStyle51"/>
                                <w:spacing w:val="40"/>
                              </w:rPr>
                              <w:t>(Г.</w:t>
                            </w:r>
                            <w:r>
                              <w:rPr>
                                <w:rStyle w:val="FontStyle51"/>
                              </w:rPr>
                              <w:t xml:space="preserve"> Титце), </w:t>
                            </w:r>
                            <w:r>
                              <w:rPr>
                                <w:rStyle w:val="FontStyle50"/>
                              </w:rPr>
                              <w:t>которая, по их мне-</w:t>
                              <w:br/>
                              <w:t>нию, схватывает противоположности и даже противоре-</w:t>
                              <w:br/>
                              <w:t>чия в их единстве при исследовании их происхождения,</w:t>
                              <w:br/>
                              <w:t>а «шеллинговский взгляд на единство натурфилософии</w:t>
                              <w:br/>
                              <w:t>и идеализма является лишь предвосхищением совре-</w:t>
                              <w:br/>
                              <w:t>менных представлений о единстве философского миро-</w:t>
                              <w:br/>
                              <w:t xml:space="preserve">воззрения и картины мира отдельных наук» </w:t>
                            </w:r>
                            <w:r>
                              <w:rPr>
                                <w:rStyle w:val="FontStyle51"/>
                              </w:rPr>
                              <w:t>[1834,</w:t>
                              <w:br/>
                              <w:t xml:space="preserve">109]. </w:t>
                            </w:r>
                            <w:r>
                              <w:rPr>
                                <w:rStyle w:val="FontStyle50"/>
                              </w:rPr>
                              <w:t xml:space="preserve">По мнению </w:t>
                            </w:r>
                            <w:r>
                              <w:rPr>
                                <w:rStyle w:val="FontStyle51"/>
                                <w:spacing w:val="40"/>
                              </w:rPr>
                              <w:t>М.</w:t>
                            </w:r>
                            <w:r>
                              <w:rPr>
                                <w:rStyle w:val="FontStyle51"/>
                              </w:rPr>
                              <w:t xml:space="preserve"> Хайдеггера </w:t>
                            </w:r>
                            <w:r>
                              <w:rPr>
                                <w:rStyle w:val="FontStyle50"/>
                              </w:rPr>
                              <w:t>(«Трактат Шеллинга о</w:t>
                              <w:br/>
                              <w:t>сущности человеческой свободы (1809)»), Шеллинг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59.4pt;mso-wrap-distance-left:504pt;mso-wrap-distance-right:504pt;mso-wrap-distance-top:0pt;mso-wrap-distance-bottom:0pt;margin-top:33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рия», а следовательно, и «философия христианской мис-</w:t>
                        <w:br/>
                        <w:t>терии». Здесь еще можно проследить последние отго-</w:t>
                        <w:br/>
                        <w:t>лоски «позитивной» философии: идентичность, тождест-</w:t>
                        <w:br/>
                        <w:t>во субъективного и объективного, идеального и реаль-</w:t>
                        <w:br/>
                        <w:t>ного доведена до предела — это и есть собственно Аб-</w:t>
                        <w:br/>
                        <w:t>солютное. Происходит качественный скачок (не призна-</w:t>
                        <w:br/>
                        <w:t>ваемый «негативной» философией), сущность реализу-</w:t>
                        <w:br/>
                        <w:t>ется в существовании, Абсолютное «открывается» все-</w:t>
                        <w:br/>
                        <w:t>ми путями — это и есть обоснование существования бо-</w:t>
                        <w:br/>
                        <w:t>га. В него, следовательно, надо верить, а в рациональ-</w:t>
                        <w:br/>
                        <w:t>ном обосновании он не нуждается. Весь путь, ведущий</w:t>
                        <w:br/>
                        <w:t xml:space="preserve">к </w:t>
                      </w:r>
                      <w:r>
                        <w:rPr>
                          <w:rStyle w:val="FontStyle51"/>
                        </w:rPr>
                        <w:t xml:space="preserve">«философии откровения» </w:t>
                      </w:r>
                      <w:r>
                        <w:rPr>
                          <w:rStyle w:val="FontStyle50"/>
                        </w:rPr>
                        <w:t>(«христианской филосо-</w:t>
                        <w:br/>
                        <w:t xml:space="preserve">фии») </w:t>
                      </w:r>
                      <w:r>
                        <w:rPr>
                          <w:rStyle w:val="FontStyle51"/>
                        </w:rPr>
                        <w:t xml:space="preserve">[86, 25—26], </w:t>
                      </w:r>
                      <w:r>
                        <w:rPr>
                          <w:rStyle w:val="FontStyle50"/>
                        </w:rPr>
                        <w:t>— это лишь прелюдия, процесс со-</w:t>
                        <w:br/>
                        <w:t>бирания в единое целое всего рационального, чтобы</w:t>
                        <w:br/>
                        <w:t>слить его в тождестве с иррациональным. Такое тожде-</w:t>
                        <w:br/>
                        <w:t>ство и есть Абсолютное — бог. В иррационально-рацио-</w:t>
                        <w:br/>
                        <w:t>нальном познании Абсолюта — бога иррациональное</w:t>
                        <w:br/>
                        <w:t>(откровение) становится ведущим, хотя рациональное и</w:t>
                        <w:br/>
                        <w:t>не отвергается. При объяснении саморазвертывания в</w:t>
                        <w:br/>
                        <w:t>действительность Абсолютного даже как подобия рацио-</w:t>
                        <w:br/>
                        <w:t>нального в нем должно отыскаться различие. Идеи не-</w:t>
                        <w:br/>
                        <w:t>мецкого мистика XVII в. Якова Бёме о наличии «в боге</w:t>
                        <w:br/>
                        <w:t>не бога», т. е. темной основы как источника «зла», яв-</w:t>
                        <w:br/>
                        <w:t>ляются прообразом утверждений Шеллинга о позитив-</w:t>
                        <w:br/>
                        <w:t>ном значении «зла», через борьбу с которым «добра» и</w:t>
                        <w:br/>
                        <w:t>происходит самооткровение бога. Поскольку в таком</w:t>
                        <w:br/>
                        <w:t>случае зло принципиально не может быть искоренено,</w:t>
                        <w:br/>
                        <w:t>то его следует понять в единстве с добром, и по-хри-</w:t>
                        <w:br/>
                        <w:t>стиански «любить» такое тождество, смиряясь перед</w:t>
                        <w:br/>
                        <w:t xml:space="preserve">коллизиями социальной действительности </w:t>
                      </w:r>
                      <w:r>
                        <w:rPr>
                          <w:rStyle w:val="FontStyle51"/>
                        </w:rPr>
                        <w:t>[300, 157—</w:t>
                        <w:br/>
                        <w:t>179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 xml:space="preserve">Среди современных </w:t>
                      </w:r>
                      <w:r>
                        <w:rPr>
                          <w:rStyle w:val="FontStyle51"/>
                        </w:rPr>
                        <w:t xml:space="preserve">буржуазных </w:t>
                      </w:r>
                      <w:r>
                        <w:rPr>
                          <w:rStyle w:val="FontStyle50"/>
                        </w:rPr>
                        <w:t>интерпретаторов</w:t>
                        <w:br/>
                        <w:t>непосредственными наследниками шеллинговской «фи-</w:t>
                        <w:br/>
                        <w:t xml:space="preserve">лософии тождества» считают себя представители </w:t>
                      </w:r>
                      <w:r>
                        <w:rPr>
                          <w:rStyle w:val="FontStyle51"/>
                        </w:rPr>
                        <w:t>«фи-</w:t>
                        <w:br/>
                        <w:t xml:space="preserve">лософии идентичности» </w:t>
                      </w:r>
                      <w:r>
                        <w:rPr>
                          <w:rStyle w:val="FontStyle51"/>
                          <w:spacing w:val="40"/>
                        </w:rPr>
                        <w:t>(Г.</w:t>
                      </w:r>
                      <w:r>
                        <w:rPr>
                          <w:rStyle w:val="FontStyle51"/>
                        </w:rPr>
                        <w:t xml:space="preserve"> Титце), </w:t>
                      </w:r>
                      <w:r>
                        <w:rPr>
                          <w:rStyle w:val="FontStyle50"/>
                        </w:rPr>
                        <w:t>которая, по их мне-</w:t>
                        <w:br/>
                        <w:t>нию, схватывает противоположности и даже противоре-</w:t>
                        <w:br/>
                        <w:t>чия в их единстве при исследовании их происхождения,</w:t>
                        <w:br/>
                        <w:t>а «шеллинговский взгляд на единство натурфилософии</w:t>
                        <w:br/>
                        <w:t>и идеализма является лишь предвосхищением совре-</w:t>
                        <w:br/>
                        <w:t>менных представлений о единстве философского миро-</w:t>
                        <w:br/>
                        <w:t xml:space="preserve">воззрения и картины мира отдельных наук» </w:t>
                      </w:r>
                      <w:r>
                        <w:rPr>
                          <w:rStyle w:val="FontStyle51"/>
                        </w:rPr>
                        <w:t>[1834,</w:t>
                        <w:br/>
                        <w:t xml:space="preserve">109]. </w:t>
                      </w:r>
                      <w:r>
                        <w:rPr>
                          <w:rStyle w:val="FontStyle50"/>
                        </w:rPr>
                        <w:t xml:space="preserve">По мнению </w:t>
                      </w:r>
                      <w:r>
                        <w:rPr>
                          <w:rStyle w:val="FontStyle51"/>
                          <w:spacing w:val="40"/>
                        </w:rPr>
                        <w:t>М.</w:t>
                      </w:r>
                      <w:r>
                        <w:rPr>
                          <w:rStyle w:val="FontStyle51"/>
                        </w:rPr>
                        <w:t xml:space="preserve"> Хайдеггера </w:t>
                      </w:r>
                      <w:r>
                        <w:rPr>
                          <w:rStyle w:val="FontStyle50"/>
                        </w:rPr>
                        <w:t>(«Трактат Шеллинга о</w:t>
                        <w:br/>
                        <w:t>сущности человеческой свободы (1809)»), Шеллинг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825500</wp:posOffset>
                </wp:positionH>
                <wp:positionV relativeFrom="page">
                  <wp:posOffset>927735</wp:posOffset>
                </wp:positionV>
                <wp:extent cx="3676015" cy="5873750"/>
                <wp:effectExtent l="0" t="0" r="0" b="0"/>
                <wp:wrapTopAndBottom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анской яющуюся неравномерность процесса,   оказывается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ие</w:t>
                            </w:r>
                            <w:r>
                              <w:rPr>
                                <w:rStyle w:val="FontStyle50"/>
                              </w:rPr>
                              <w:t xml:space="preserve"> *не просто бросающаяся в глаза его яркость и непо-</w:t>
                              <w:br/>
                              <w:t xml:space="preserve">'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ТОЖ</w:t>
                            </w:r>
                            <w:r>
                              <w:rPr>
                                <w:rStyle w:val="FontStyle50"/>
                              </w:rPr>
                              <w:t>':твенность, а такое изменение, которое усматрива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и</w:t>
                            </w:r>
                            <w:r>
                              <w:rPr>
                                <w:rStyle w:val="FontStyle50"/>
                              </w:rPr>
                              <w:t xml:space="preserve"> Р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FontStyle50"/>
                              </w:rPr>
                              <w:t>только в результате более глубокого проникновения</w:t>
                              <w:br/>
                              <w:t>енно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гь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дела&gt;</w:t>
                            </w:r>
                            <w:r>
                              <w:rPr>
                                <w:rStyle w:val="FontStyle50"/>
                              </w:rPr>
                              <w:t xml:space="preserve">   определяемого   разными   историческими</w:t>
                              <w:br/>
                              <w:t>^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FontStyle50"/>
                              </w:rPr>
                              <w:t>Р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и</w:t>
                            </w:r>
                            <w:r>
                              <w:rPr>
                                <w:rStyle w:val="FontStyle50"/>
                              </w:rPr>
                              <w:t>ожностями,   имевшимися   у   разных   философов,</w:t>
                              <w:br/>
                              <w:t>реалх в. особо выделилась, «отслоилась» от других ком-</w:t>
                              <w:br/>
                              <w:t xml:space="preserve">тся»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нтов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вышла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на</w:t>
                            </w:r>
                            <w:r>
                              <w:rPr>
                                <w:rStyle w:val="FontStyle50"/>
                              </w:rPr>
                              <w:t xml:space="preserve"> первый план диалектика взаимо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ания</w:t>
                            </w:r>
                            <w:r>
                              <w:rPr>
                                <w:rStyle w:val="FontStyle50"/>
                              </w:rPr>
                              <w:t>шения идеального и материального, благодаря чему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Цион</w:t>
                            </w:r>
                            <w:r>
                              <w:rPr>
                                <w:rStyle w:val="FontStyle50"/>
                              </w:rPr>
                              <w:t>чшаяся до этого своеобразная «видимость» (в наи-</w:t>
                              <w:br/>
                            </w:r>
                            <w:r>
                              <w:rPr>
                                <w:rStyle w:val="FontStyle66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66"/>
                                <w:lang w:val="en-US"/>
                              </w:rPr>
                              <w:t xml:space="preserve">fAYke </w:t>
                            </w:r>
                            <w:r>
                              <w:rPr>
                                <w:rStyle w:val="FontStyle50"/>
                              </w:rPr>
                              <w:t>простой форме «созерцательного   противостояния</w:t>
                              <w:br/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Style w:val="FontStyle50"/>
                              </w:rPr>
                              <w:t>Ф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Ил</w:t>
                            </w:r>
                            <w:r>
                              <w:rPr>
                                <w:rStyle w:val="FontStyle50"/>
                              </w:rPr>
                              <w:t>чошения) сознания бытию») оказалась  преодолен-</w:t>
                              <w:br/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Цесс</w:t>
                            </w:r>
                            <w:r>
                              <w:rPr>
                                <w:rStyle w:val="FontStyle50"/>
                              </w:rPr>
                              <w:t xml:space="preserve">  Диалектика взаимоотношения идеального и мате-</w:t>
                              <w:br/>
                            </w:r>
                            <w:r>
                              <w:rPr>
                                <w:rStyle w:val="FontStyle67"/>
                              </w:rPr>
                              <w:t xml:space="preserve">I  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ЧТ(</w:t>
                            </w:r>
                            <w:r>
                              <w:rPr>
                                <w:rStyle w:val="FontStyle50"/>
                              </w:rPr>
                              <w:t>льного, с одной стороны, вобрала в себя и динамизи-</w:t>
                              <w:br/>
                            </w:r>
                            <w:r>
                              <w:rPr>
                                <w:rStyle w:val="FontStyle68"/>
                              </w:rPr>
                              <w:t xml:space="preserve">I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то</w:t>
                            </w:r>
                            <w:r>
                              <w:rPr>
                                <w:rStyle w:val="FontStyle50"/>
                              </w:rPr>
                              <w:t>*ала «отношение сознания и бытия», а с другой, —</w:t>
                              <w:br/>
                              <w:t>°"Р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ац</w:t>
                            </w:r>
                            <w:r>
                              <w:rPr>
                                <w:rStyle w:val="FontStyle50"/>
                              </w:rPr>
                              <w:t>)тделив себя еще достаточно определенно от диалек-</w:t>
                              <w:br/>
                              <w:t>"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&gt;Наль</w:t>
                            </w:r>
                            <w:r>
                              <w:rPr>
                                <w:rStyle w:val="FontStyle50"/>
                              </w:rPr>
                              <w:t>и взаимоотношения   субъективного и объективного,</w:t>
                              <w:br/>
                              <w:t xml:space="preserve">ально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не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ме</w:t>
                            </w:r>
                            <w:r>
                              <w:rPr>
                                <w:rStyle w:val="FontStyle50"/>
                              </w:rPr>
                              <w:t>нее в меру своих возможностей выражала в</w:t>
                              <w:br/>
                            </w:r>
                            <w:r>
                              <w:rPr>
                                <w:rStyle w:val="FontStyle69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Style w:val="FontStyle69"/>
                              </w:rPr>
                              <w:t>анйЯг</w:t>
                            </w:r>
                            <w:r>
                              <w:rPr>
                                <w:rStyle w:val="FontStyle69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одержании ее суть. Именно в таком виде пред-</w:t>
                              <w:br/>
                              <w:t>* РаДла теперь сущность предмета философии: диалекти-</w:t>
                              <w:br/>
                              <w:t>■Деи Субъективного и объективного. Это тоже своеобраз-</w:t>
                              <w:br/>
                            </w:r>
                            <w:r>
                              <w:rPr>
                                <w:rStyle w:val="FontStyle66"/>
                                <w:spacing w:val="-20"/>
                                <w:vertAlign w:val="superscript"/>
                              </w:rPr>
                              <w:t>&lt;&lt;в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0"/>
                              </w:rPr>
                              <w:t>б</w:t>
                            </w:r>
                            <w:r>
                              <w:rPr>
                                <w:rStyle w:val="FontStyle66"/>
                                <w:spacing w:val="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FontStyle66"/>
                                <w:spacing w:val="0"/>
                              </w:rPr>
                              <w:t>{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«видимость», которая и определила основное со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а&gt;&gt;</w:t>
                            </w:r>
                            <w:r>
                              <w:rPr>
                                <w:rStyle w:val="FontStyle50"/>
                              </w:rPr>
                              <w:t>&gt; Ржание и основную проблематику философии XIX в.,</w:t>
                              <w:br/>
                            </w:r>
                            <w:r>
                              <w:rPr>
                                <w:rStyle w:val="FontStyle56"/>
                              </w:rPr>
                              <w:t>°зит1;</w:t>
                            </w:r>
                            <w:r>
                              <w:rPr>
                                <w:rStyle w:val="FontStyle56"/>
                                <w:vertAlign w:val="subscript"/>
                              </w:rPr>
                              <w:t>И)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конечно, исключить проблематику   марксистской</w:t>
                              <w:br/>
                              <w:t>ора»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лосо</w:t>
                            </w:r>
                            <w:r>
                              <w:rPr>
                                <w:rStyle w:val="FontStyle50"/>
                              </w:rPr>
                              <w:t>ф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скои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МЫСЛИ)</w:t>
                            </w:r>
                            <w:r>
                              <w:rPr>
                                <w:rStyle w:val="FontStyle50"/>
                              </w:rPr>
                              <w:t xml:space="preserve"> сумевшей (благодаря ряду объек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Так(</w:t>
                            </w:r>
                            <w:r>
                              <w:rPr>
                                <w:rStyle w:val="FontStyle50"/>
                              </w:rPr>
                              <w:t>шых и субъективных факторов) теоретически   «рас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&gt;енен</w:t>
                            </w:r>
                            <w:r>
                              <w:rPr>
                                <w:rStyle w:val="FontStyle50"/>
                              </w:rPr>
                              <w:t>шть» казавшееся неразличимым,   уловить начавшее</w:t>
                              <w:br/>
                              <w:t>°"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FontStyle50"/>
                              </w:rPr>
                              <w:t>Рзождаться (хотя и созревшее   лишь в будущем) ре-</w:t>
                              <w:br/>
                              <w:t>"еръное «расслоение» предмета философ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ind w:right="2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ля XIX в., века стабилизации и упрочения буржу-</w:t>
                              <w:br/>
                              <w:t>яого общества   «свободного   предпринимательства»,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То</w:t>
                            </w:r>
                            <w:r>
                              <w:rPr>
                                <w:rStyle w:val="FontStyle50"/>
                              </w:rPr>
                              <w:t>Р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(:</w:t>
                            </w:r>
                            <w:r>
                              <w:rPr>
                                <w:rStyle w:val="FontStyle50"/>
                              </w:rPr>
                              <w:t>смотря на различные отклонения, в целом характер-</w:t>
                              <w:br/>
                              <w:t>*Ф* расширение зрелого машинного производства и по-</w:t>
                              <w:br/>
                              <w:t>степенный переход к тому, что впоследствии   получило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Мш</w:t>
                            </w:r>
                            <w:r>
                              <w:rPr>
                                <w:rStyle w:val="FontStyle50"/>
                              </w:rPr>
                              <w:t>&lt;звание «промышленного   производства».   Это вело к</w:t>
                              <w:br/>
                              <w:t>^Р^оникновению преобразующего влияния   этого произ-</w:t>
                              <w:br/>
                              <w:t>водства на все стороны жизнедеятельности   людей, —</w:t>
                              <w:br/>
                              <w:t>'ФИ</w:t>
                            </w:r>
                            <w:r>
                              <w:rPr>
                                <w:rStyle w:val="FontStyle69"/>
                              </w:rPr>
                              <w:t xml:space="preserve">'Шяния, </w:t>
                            </w:r>
                            <w:r>
                              <w:rPr>
                                <w:rStyle w:val="FontStyle50"/>
                              </w:rPr>
                              <w:t xml:space="preserve">ломающего старые устои </w:t>
                            </w:r>
                            <w:r>
                              <w:rPr>
                                <w:rStyle w:val="FontStyle69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>навязывающего но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FontStyle50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&gt;ie, </w:t>
                            </w:r>
                            <w:r>
                              <w:rPr>
                                <w:rStyle w:val="FontStyle50"/>
                              </w:rPr>
                              <w:t>усиливающего как разделение труда, так и интег-</w:t>
                              <w:br/>
                              <w:t>^Р°ацию производителей, как отчуждение труда, так и раз-</w:t>
                              <w:br/>
                              <w:t>рушительность для общества форм его присвоения. По-</w:t>
                              <w:br/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Style w:val="FontStyle50"/>
                              </w:rPr>
                              <w:t xml:space="preserve"> '-тепенная замена личных отношений людей друг к дру-</w:t>
                              <w:br/>
                              <w:t>л&lt;у «вещными» не только развеяла прежние предста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462.5pt;mso-wrap-distance-left:504pt;mso-wrap-distance-right:504pt;mso-wrap-distance-top:0pt;mso-wrap-distance-bottom:0pt;margin-top:73.0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анской яющуюся неравномерность процесса,   оказывается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ие</w:t>
                      </w:r>
                      <w:r>
                        <w:rPr>
                          <w:rStyle w:val="FontStyle50"/>
                        </w:rPr>
                        <w:t xml:space="preserve"> *не просто бросающаяся в глаза его яркость и непо-</w:t>
                        <w:br/>
                        <w:t xml:space="preserve">' </w:t>
                      </w:r>
                      <w:r>
                        <w:rPr>
                          <w:rStyle w:val="FontStyle50"/>
                          <w:vertAlign w:val="superscript"/>
                        </w:rPr>
                        <w:t>ТОЖ</w:t>
                      </w:r>
                      <w:r>
                        <w:rPr>
                          <w:rStyle w:val="FontStyle50"/>
                        </w:rPr>
                        <w:t>':твенность, а такое изменение, которое усматрива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и</w:t>
                      </w:r>
                      <w:r>
                        <w:rPr>
                          <w:rStyle w:val="FontStyle50"/>
                        </w:rPr>
                        <w:t xml:space="preserve"> Р</w:t>
                      </w:r>
                      <w:r>
                        <w:rPr>
                          <w:rStyle w:val="FontStyle50"/>
                          <w:vertAlign w:val="superscript"/>
                        </w:rPr>
                        <w:t>е</w:t>
                      </w:r>
                      <w:r>
                        <w:rPr>
                          <w:rStyle w:val="FontStyle50"/>
                        </w:rPr>
                        <w:t>только в результате более глубокого проникновения</w:t>
                        <w:br/>
                        <w:t>енно</w:t>
                      </w:r>
                      <w:r>
                        <w:rPr>
                          <w:rStyle w:val="FontStyle50"/>
                          <w:vertAlign w:val="subscript"/>
                        </w:rPr>
                        <w:t>гь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дела&gt;</w:t>
                      </w:r>
                      <w:r>
                        <w:rPr>
                          <w:rStyle w:val="FontStyle50"/>
                        </w:rPr>
                        <w:t xml:space="preserve">   определяемого   разными   историческими</w:t>
                        <w:br/>
                        <w:t>^</w:t>
                      </w:r>
                      <w:r>
                        <w:rPr>
                          <w:rStyle w:val="FontStyle50"/>
                          <w:vertAlign w:val="superscript"/>
                        </w:rPr>
                        <w:t>е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perscript"/>
                        </w:rPr>
                        <w:t>п</w:t>
                      </w:r>
                      <w:r>
                        <w:rPr>
                          <w:rStyle w:val="FontStyle50"/>
                        </w:rPr>
                        <w:t>Р</w:t>
                      </w:r>
                      <w:r>
                        <w:rPr>
                          <w:rStyle w:val="FontStyle50"/>
                          <w:vertAlign w:val="superscript"/>
                        </w:rPr>
                        <w:t>и</w:t>
                      </w:r>
                      <w:r>
                        <w:rPr>
                          <w:rStyle w:val="FontStyle50"/>
                        </w:rPr>
                        <w:t>ожностями,   имевшимися   у   разных   философов,</w:t>
                        <w:br/>
                        <w:t>реалх в. особо выделилась, «отслоилась» от других ком-</w:t>
                        <w:br/>
                        <w:t xml:space="preserve">тся» </w:t>
                      </w:r>
                      <w:r>
                        <w:rPr>
                          <w:rStyle w:val="FontStyle50"/>
                          <w:vertAlign w:val="subscript"/>
                        </w:rPr>
                        <w:t>нтов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и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вышла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на</w:t>
                      </w:r>
                      <w:r>
                        <w:rPr>
                          <w:rStyle w:val="FontStyle50"/>
                        </w:rPr>
                        <w:t xml:space="preserve"> первый план диалектика взаимо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ания</w:t>
                      </w:r>
                      <w:r>
                        <w:rPr>
                          <w:rStyle w:val="FontStyle50"/>
                        </w:rPr>
                        <w:t>шения идеального и материального, благодаря чему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Цион</w:t>
                      </w:r>
                      <w:r>
                        <w:rPr>
                          <w:rStyle w:val="FontStyle50"/>
                        </w:rPr>
                        <w:t>чшаяся до этого своеобразная «видимость» (в наи-</w:t>
                        <w:br/>
                      </w:r>
                      <w:r>
                        <w:rPr>
                          <w:rStyle w:val="FontStyle66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rStyle w:val="FontStyle66"/>
                          <w:lang w:val="en-US"/>
                        </w:rPr>
                        <w:t xml:space="preserve">fAYke </w:t>
                      </w:r>
                      <w:r>
                        <w:rPr>
                          <w:rStyle w:val="FontStyle50"/>
                        </w:rPr>
                        <w:t>простой форме «созерцательного   противостояния</w:t>
                        <w:br/>
                      </w:r>
                      <w:r>
                        <w:rPr>
                          <w:rStyle w:val="FontStyle50"/>
                          <w:vertAlign w:val="subscript"/>
                        </w:rPr>
                        <w:t>г</w:t>
                      </w:r>
                      <w:r>
                        <w:rPr>
                          <w:rStyle w:val="FontStyle50"/>
                        </w:rPr>
                        <w:t>Ф</w:t>
                      </w:r>
                      <w:r>
                        <w:rPr>
                          <w:rStyle w:val="FontStyle50"/>
                          <w:vertAlign w:val="superscript"/>
                        </w:rPr>
                        <w:t>Ил</w:t>
                      </w:r>
                      <w:r>
                        <w:rPr>
                          <w:rStyle w:val="FontStyle50"/>
                        </w:rPr>
                        <w:t>чошения) сознания бытию») оказалась  преодолен-</w:t>
                        <w:br/>
                      </w:r>
                      <w:r>
                        <w:rPr>
                          <w:rStyle w:val="FontStyle50"/>
                          <w:vertAlign w:val="subscript"/>
                        </w:rPr>
                        <w:t>)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perscript"/>
                        </w:rPr>
                        <w:t>Цесс</w:t>
                      </w:r>
                      <w:r>
                        <w:rPr>
                          <w:rStyle w:val="FontStyle50"/>
                        </w:rPr>
                        <w:t xml:space="preserve">  Диалектика взаимоотношения идеального и мате-</w:t>
                        <w:br/>
                      </w:r>
                      <w:r>
                        <w:rPr>
                          <w:rStyle w:val="FontStyle67"/>
                        </w:rPr>
                        <w:t xml:space="preserve">I   </w:t>
                      </w:r>
                      <w:r>
                        <w:rPr>
                          <w:rStyle w:val="FontStyle50"/>
                          <w:vertAlign w:val="superscript"/>
                        </w:rPr>
                        <w:t>ЧТ(</w:t>
                      </w:r>
                      <w:r>
                        <w:rPr>
                          <w:rStyle w:val="FontStyle50"/>
                        </w:rPr>
                        <w:t>льного, с одной стороны, вобрала в себя и динамизи-</w:t>
                        <w:br/>
                      </w:r>
                      <w:r>
                        <w:rPr>
                          <w:rStyle w:val="FontStyle68"/>
                        </w:rPr>
                        <w:t xml:space="preserve">I </w:t>
                      </w:r>
                      <w:r>
                        <w:rPr>
                          <w:rStyle w:val="FontStyle50"/>
                          <w:vertAlign w:val="superscript"/>
                        </w:rPr>
                        <w:t>то</w:t>
                      </w:r>
                      <w:r>
                        <w:rPr>
                          <w:rStyle w:val="FontStyle50"/>
                        </w:rPr>
                        <w:t>*ала «отношение сознания и бытия», а с другой, —</w:t>
                        <w:br/>
                        <w:t>°"Р</w:t>
                      </w:r>
                      <w:r>
                        <w:rPr>
                          <w:rStyle w:val="FontStyle50"/>
                          <w:vertAlign w:val="superscript"/>
                        </w:rPr>
                        <w:t>ац</w:t>
                      </w:r>
                      <w:r>
                        <w:rPr>
                          <w:rStyle w:val="FontStyle50"/>
                        </w:rPr>
                        <w:t>)тделив себя еще достаточно определенно от диалек-</w:t>
                        <w:br/>
                        <w:t>"</w:t>
                      </w:r>
                      <w:r>
                        <w:rPr>
                          <w:rStyle w:val="FontStyle50"/>
                          <w:vertAlign w:val="superscript"/>
                        </w:rPr>
                        <w:t>&gt;Наль</w:t>
                      </w:r>
                      <w:r>
                        <w:rPr>
                          <w:rStyle w:val="FontStyle50"/>
                        </w:rPr>
                        <w:t>и взаимоотношения   субъективного и объективного,</w:t>
                        <w:br/>
                        <w:t xml:space="preserve">ально </w:t>
                      </w:r>
                      <w:r>
                        <w:rPr>
                          <w:rStyle w:val="FontStyle50"/>
                          <w:vertAlign w:val="subscript"/>
                        </w:rPr>
                        <w:t>не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ме</w:t>
                      </w:r>
                      <w:r>
                        <w:rPr>
                          <w:rStyle w:val="FontStyle50"/>
                        </w:rPr>
                        <w:t>нее в меру своих возможностей выражала в</w:t>
                        <w:br/>
                      </w:r>
                      <w:r>
                        <w:rPr>
                          <w:rStyle w:val="FontStyle69"/>
                          <w:vertAlign w:val="superscript"/>
                        </w:rPr>
                        <w:t>в</w:t>
                      </w:r>
                      <w:r>
                        <w:rPr>
                          <w:rStyle w:val="FontStyle69"/>
                        </w:rPr>
                        <w:t>анйЯг</w:t>
                      </w:r>
                      <w:r>
                        <w:rPr>
                          <w:rStyle w:val="FontStyle69"/>
                          <w:vertAlign w:val="subscript"/>
                        </w:rPr>
                        <w:t>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содержании ее суть. Именно в таком виде пред-</w:t>
                        <w:br/>
                        <w:t>* РаДла теперь сущность предмета философии: диалекти-</w:t>
                        <w:br/>
                        <w:t>■Деи Субъективного и объективного. Это тоже своеобраз-</w:t>
                        <w:br/>
                      </w:r>
                      <w:r>
                        <w:rPr>
                          <w:rStyle w:val="FontStyle66"/>
                          <w:spacing w:val="-20"/>
                          <w:vertAlign w:val="superscript"/>
                        </w:rPr>
                        <w:t>&lt;&lt;в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0"/>
                        </w:rPr>
                        <w:t>б</w:t>
                      </w:r>
                      <w:r>
                        <w:rPr>
                          <w:rStyle w:val="FontStyle66"/>
                          <w:spacing w:val="0"/>
                          <w:vertAlign w:val="superscript"/>
                        </w:rPr>
                        <w:t>(</w:t>
                      </w:r>
                      <w:r>
                        <w:rPr>
                          <w:rStyle w:val="FontStyle66"/>
                          <w:spacing w:val="0"/>
                        </w:rPr>
                        <w:t>{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«видимость», которая и определила основное со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а&gt;&gt;</w:t>
                      </w:r>
                      <w:r>
                        <w:rPr>
                          <w:rStyle w:val="FontStyle50"/>
                        </w:rPr>
                        <w:t>&gt; Ржание и основную проблематику философии XIX в.,</w:t>
                        <w:br/>
                      </w:r>
                      <w:r>
                        <w:rPr>
                          <w:rStyle w:val="FontStyle56"/>
                        </w:rPr>
                        <w:t>°зит1;</w:t>
                      </w:r>
                      <w:r>
                        <w:rPr>
                          <w:rStyle w:val="FontStyle56"/>
                          <w:vertAlign w:val="subscript"/>
                        </w:rPr>
                        <w:t>И)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конечно, исключить проблематику   марксистской</w:t>
                        <w:br/>
                        <w:t>ора»</w:t>
                      </w:r>
                      <w:r>
                        <w:rPr>
                          <w:rStyle w:val="FontStyle50"/>
                          <w:vertAlign w:val="subscript"/>
                        </w:rPr>
                        <w:t>лосо</w:t>
                      </w:r>
                      <w:r>
                        <w:rPr>
                          <w:rStyle w:val="FontStyle50"/>
                        </w:rPr>
                        <w:t>ф</w:t>
                      </w:r>
                      <w:r>
                        <w:rPr>
                          <w:rStyle w:val="FontStyle50"/>
                          <w:vertAlign w:val="subscript"/>
                        </w:rPr>
                        <w:t>скои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МЫСЛИ)</w:t>
                      </w:r>
                      <w:r>
                        <w:rPr>
                          <w:rStyle w:val="FontStyle50"/>
                        </w:rPr>
                        <w:t xml:space="preserve"> сумевшей (благодаря ряду объек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Так(</w:t>
                      </w:r>
                      <w:r>
                        <w:rPr>
                          <w:rStyle w:val="FontStyle50"/>
                        </w:rPr>
                        <w:t>шых и субъективных факторов) теоретически   «рас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&gt;енен</w:t>
                      </w:r>
                      <w:r>
                        <w:rPr>
                          <w:rStyle w:val="FontStyle50"/>
                        </w:rPr>
                        <w:t>шть» казавшееся неразличимым,   уловить начавшее</w:t>
                        <w:br/>
                        <w:t>°"</w:t>
                      </w:r>
                      <w:r>
                        <w:rPr>
                          <w:rStyle w:val="FontStyle50"/>
                          <w:vertAlign w:val="superscript"/>
                        </w:rPr>
                        <w:t>х</w:t>
                      </w:r>
                      <w:r>
                        <w:rPr>
                          <w:rStyle w:val="FontStyle50"/>
                        </w:rPr>
                        <w:t>Рзождаться (хотя и созревшее   лишь в будущем) ре-</w:t>
                        <w:br/>
                        <w:t>"еръное «расслоение» предмета философ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ind w:right="29" w:hanging="0"/>
                        <w:rPr/>
                      </w:pPr>
                      <w:r>
                        <w:rPr>
                          <w:rStyle w:val="FontStyle50"/>
                        </w:rPr>
                        <w:t>Для XIX в., века стабилизации и упрочения буржу-</w:t>
                        <w:br/>
                        <w:t>яого общества   «свободного   предпринимательства»,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То</w:t>
                      </w:r>
                      <w:r>
                        <w:rPr>
                          <w:rStyle w:val="FontStyle50"/>
                        </w:rPr>
                        <w:t>Р</w:t>
                      </w:r>
                      <w:r>
                        <w:rPr>
                          <w:rStyle w:val="FontStyle50"/>
                          <w:vertAlign w:val="superscript"/>
                        </w:rPr>
                        <w:t>(:</w:t>
                      </w:r>
                      <w:r>
                        <w:rPr>
                          <w:rStyle w:val="FontStyle50"/>
                        </w:rPr>
                        <w:t>смотря на различные отклонения, в целом характер-</w:t>
                        <w:br/>
                        <w:t>*Ф* расширение зрелого машинного производства и по-</w:t>
                        <w:br/>
                        <w:t>степенный переход к тому, что впоследствии   получило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Мш</w:t>
                      </w:r>
                      <w:r>
                        <w:rPr>
                          <w:rStyle w:val="FontStyle50"/>
                        </w:rPr>
                        <w:t>&lt;звание «промышленного   производства».   Это вело к</w:t>
                        <w:br/>
                        <w:t>^Р^оникновению преобразующего влияния   этого произ-</w:t>
                        <w:br/>
                        <w:t>водства на все стороны жизнедеятельности   людей, —</w:t>
                        <w:br/>
                        <w:t>'ФИ</w:t>
                      </w:r>
                      <w:r>
                        <w:rPr>
                          <w:rStyle w:val="FontStyle69"/>
                        </w:rPr>
                        <w:t xml:space="preserve">'Шяния, </w:t>
                      </w:r>
                      <w:r>
                        <w:rPr>
                          <w:rStyle w:val="FontStyle50"/>
                        </w:rPr>
                        <w:t xml:space="preserve">ломающего старые устои </w:t>
                      </w:r>
                      <w:r>
                        <w:rPr>
                          <w:rStyle w:val="FontStyle69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>навязывающего но-</w:t>
                        <w:br/>
                      </w:r>
                      <w:r>
                        <w:rPr>
                          <w:rStyle w:val="FontStyle50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rStyle w:val="FontStyle50"/>
                          <w:lang w:val="en-US"/>
                        </w:rPr>
                        <w:t>P</w:t>
                      </w:r>
                      <w:r>
                        <w:rPr>
                          <w:rStyle w:val="FontStyle50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&gt;ie, </w:t>
                      </w:r>
                      <w:r>
                        <w:rPr>
                          <w:rStyle w:val="FontStyle50"/>
                        </w:rPr>
                        <w:t>усиливающего как разделение труда, так и интег-</w:t>
                        <w:br/>
                        <w:t>^Р°ацию производителей, как отчуждение труда, так и раз-</w:t>
                        <w:br/>
                        <w:t>рушительность для общества форм его присвоения. По-</w:t>
                        <w:br/>
                      </w:r>
                      <w:r>
                        <w:rPr>
                          <w:rStyle w:val="FontStyle50"/>
                          <w:vertAlign w:val="superscript"/>
                        </w:rPr>
                        <w:t>а</w:t>
                      </w:r>
                      <w:r>
                        <w:rPr>
                          <w:rStyle w:val="FontStyle50"/>
                        </w:rPr>
                        <w:t xml:space="preserve"> '-тепенная замена личных отношений людей друг к дру-</w:t>
                        <w:br/>
                        <w:t>л&lt;у «вещными» не только развеяла прежние предста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2"/>
          <w:footerReference w:type="default" r:id="rId143"/>
          <w:type w:val="nextPage"/>
          <w:pgSz w:w="8391" w:h="11906"/>
          <w:pgMar w:left="1300" w:right="1300" w:gutter="0" w:header="0" w:top="14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2574925</wp:posOffset>
                </wp:positionH>
                <wp:positionV relativeFrom="page">
                  <wp:posOffset>6944360</wp:posOffset>
                </wp:positionV>
                <wp:extent cx="250190" cy="146685"/>
                <wp:effectExtent l="0" t="0" r="0" b="0"/>
                <wp:wrapTopAndBottom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pacing w:val="20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5pt;mso-wrap-distance-left:504pt;mso-wrap-distance-right:504pt;mso-wrap-distance-top:0pt;mso-wrap-distance-bottom:0pt;margin-top:546.8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53"/>
                          <w:spacing w:val="20"/>
                        </w:rPr>
                        <w:t>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28">
                <wp:simplePos x="0" y="0"/>
                <wp:positionH relativeFrom="page">
                  <wp:posOffset>929005</wp:posOffset>
                </wp:positionH>
                <wp:positionV relativeFrom="page">
                  <wp:posOffset>6965950</wp:posOffset>
                </wp:positionV>
                <wp:extent cx="908050" cy="103505"/>
                <wp:effectExtent l="0" t="0" r="0" b="0"/>
                <wp:wrapTopAndBottom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7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8"/>
                              </w:rPr>
                              <w:t>Жел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.15pt;mso-wrap-distance-left:504pt;mso-wrap-distance-right:504pt;mso-wrap-distance-top:0pt;mso-wrap-distance-bottom:1.7pt;margin-top:548.5pt;mso-position-vertical-relative:page;margin-left: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 xml:space="preserve">7 </w:t>
                      </w:r>
                      <w:r>
                        <w:rPr>
                          <w:rStyle w:val="FontStyle59"/>
                          <w:spacing w:val="10"/>
                        </w:rPr>
                        <w:t>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10"/>
                        </w:rPr>
                        <w:t>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8"/>
                        </w:rPr>
                        <w:t>Жел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4"/>
          <w:footerReference w:type="default" r:id="rId145"/>
          <w:type w:val="continuous"/>
          <w:pgSz w:w="8391" w:h="11906"/>
          <w:pgMar w:left="1300" w:right="1300" w:gutter="0" w:header="0" w:top="14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871855</wp:posOffset>
                </wp:positionH>
                <wp:positionV relativeFrom="page">
                  <wp:posOffset>982980</wp:posOffset>
                </wp:positionV>
                <wp:extent cx="3584575" cy="5831205"/>
                <wp:effectExtent l="0" t="0" r="0" b="0"/>
                <wp:wrapTopAndBottom/>
                <wp:docPr id="2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раняющуюся неравномерность процесса, оказывается</w:t>
                              <w:br/>
                              <w:t>уже не просто бросающаяся в глаза его яркость и непо-</w:t>
                              <w:br/>
                              <w:t>средственность, а такое изменение, которое усматрива-</w:t>
                              <w:br/>
                              <w:t>ется только в результате более глубокого проникновения</w:t>
                              <w:br/>
                              <w:t>в суть дела, определяемого разными историческими</w:t>
                              <w:br/>
                              <w:t>возможностями, имевшимися у разных философов.</w:t>
                              <w:br/>
                              <w:t>В XIX в. особо выделилась, «отслоилась» от других ком-</w:t>
                              <w:br/>
                              <w:t>понентов и вышла на первый план диалектика взаимо-</w:t>
                              <w:br/>
                              <w:t>отношения идеального и материального, благодаря чему</w:t>
                              <w:br/>
                              <w:t>имевшаяся до этого своеобразная «видимость» (в наи-</w:t>
                              <w:br/>
                              <w:t>более простой форме «созерцательного противостояния</w:t>
                              <w:br/>
                              <w:t>(отношения) сознания бытию») оказалась преодолен-</w:t>
                              <w:br/>
                              <w:t>ной. Диалектика взаимоотношения идеального и мате-</w:t>
                              <w:br/>
                              <w:t>риального, с одной стороны, вобрала в себя и динамизи-</w:t>
                              <w:br/>
                              <w:t>ровала «отношение сознания и бытия», а с другой, —</w:t>
                              <w:br/>
                              <w:t>не отделив себя еще достаточно определенно от диалек-</w:t>
                              <w:br/>
                              <w:t>тики взаимоотношения субъективного и объективного,</w:t>
                              <w:br/>
                              <w:t>тем не менее в меру своих возможностей выражала в</w:t>
                              <w:br/>
                              <w:t>своем содержании ее суть. Именно в таком виде пред-</w:t>
                              <w:br/>
                              <w:t>стала теперь сущность предмета философии: диалекти-</w:t>
                              <w:br/>
                              <w:t>ка субъективного и объективного. Это тоже своеобраз-</w:t>
                              <w:br/>
                              <w:t>ная «видимость», которая и определила основное со-</w:t>
                              <w:br/>
                              <w:t>держание и основную проблематику философии XIX в.,</w:t>
                              <w:br/>
                              <w:t>если, конечно, исключить проблематику марксистской</w:t>
                              <w:br/>
                              <w:t>философской мысли, сумевшей (благодаря ряду объек-</w:t>
                              <w:br/>
                              <w:t>тивных и субъективных факторов) теоретически «рас-</w:t>
                              <w:br/>
                              <w:t>слоить» казавшееся неразличимым, уловить начавшее</w:t>
                              <w:br/>
                              <w:t>зарождаться (хотя и созревшее лишь в будущем) ре-</w:t>
                              <w:br/>
                              <w:t>альное «расслоение» пред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38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ля XIX в., века стабилизации и упрочения буржу-</w:t>
                              <w:br/>
                              <w:t>азного общества «свободного предпринимательства»,</w:t>
                              <w:br/>
                              <w:t>несмотря на различные отклонения, в целом характер-</w:t>
                              <w:br/>
                              <w:t>но расширение зрелого машинного производства и по-</w:t>
                              <w:br/>
                              <w:t>степенный переход к тому, что впоследствии получило</w:t>
                              <w:br/>
                              <w:t>название «промышленного производства». Это вело к</w:t>
                              <w:br/>
                              <w:t>проникновению преобразующего влияния этого произ-</w:t>
                              <w:br/>
                              <w:t>водства на все стороны жизнедеятельности людей, —</w:t>
                              <w:br/>
                              <w:t>влияния, ломающего старые устои и навязывающего но-</w:t>
                              <w:br/>
                              <w:t>вые, усиливающего как разделение труда, так и интег-</w:t>
                              <w:br/>
                              <w:t>рацию производителей, как отчуждение труда, так и раз-</w:t>
                              <w:br/>
                              <w:t>рушительность для общества форм его присвоения. По-</w:t>
                              <w:br/>
                              <w:t>степенная замена личных отношений людей друг к дру-</w:t>
                              <w:br/>
                              <w:t>гу «вещными» не только развеяла прежние предста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9.15pt;mso-wrap-distance-left:504pt;mso-wrap-distance-right:504pt;mso-wrap-distance-top:0pt;mso-wrap-distance-bottom:0pt;margin-top:77.4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храняющуюся неравномерность процесса, оказывается</w:t>
                        <w:br/>
                        <w:t>уже не просто бросающаяся в глаза его яркость и непо-</w:t>
                        <w:br/>
                        <w:t>средственность, а такое изменение, которое усматрива-</w:t>
                        <w:br/>
                        <w:t>ется только в результате более глубокого проникновения</w:t>
                        <w:br/>
                        <w:t>в суть дела, определяемого разными историческими</w:t>
                        <w:br/>
                        <w:t>возможностями, имевшимися у разных философов.</w:t>
                        <w:br/>
                        <w:t>В XIX в. особо выделилась, «отслоилась» от других ком-</w:t>
                        <w:br/>
                        <w:t>понентов и вышла на первый план диалектика взаимо-</w:t>
                        <w:br/>
                        <w:t>отношения идеального и материального, благодаря чему</w:t>
                        <w:br/>
                        <w:t>имевшаяся до этого своеобразная «видимость» (в наи-</w:t>
                        <w:br/>
                        <w:t>более простой форме «созерцательного противостояния</w:t>
                        <w:br/>
                        <w:t>(отношения) сознания бытию») оказалась преодолен-</w:t>
                        <w:br/>
                        <w:t>ной. Диалектика взаимоотношения идеального и мате-</w:t>
                        <w:br/>
                        <w:t>риального, с одной стороны, вобрала в себя и динамизи-</w:t>
                        <w:br/>
                        <w:t>ровала «отношение сознания и бытия», а с другой, —</w:t>
                        <w:br/>
                        <w:t>не отделив себя еще достаточно определенно от диалек-</w:t>
                        <w:br/>
                        <w:t>тики взаимоотношения субъективного и объективного,</w:t>
                        <w:br/>
                        <w:t>тем не менее в меру своих возможностей выражала в</w:t>
                        <w:br/>
                        <w:t>своем содержании ее суть. Именно в таком виде пред-</w:t>
                        <w:br/>
                        <w:t>стала теперь сущность предмета философии: диалекти-</w:t>
                        <w:br/>
                        <w:t>ка субъективного и объективного. Это тоже своеобраз-</w:t>
                        <w:br/>
                        <w:t>ная «видимость», которая и определила основное со-</w:t>
                        <w:br/>
                        <w:t>держание и основную проблематику философии XIX в.,</w:t>
                        <w:br/>
                        <w:t>если, конечно, исключить проблематику марксистской</w:t>
                        <w:br/>
                        <w:t>философской мысли, сумевшей (благодаря ряду объек-</w:t>
                        <w:br/>
                        <w:t>тивных и субъективных факторов) теоретически «рас-</w:t>
                        <w:br/>
                        <w:t>слоить» казавшееся неразличимым, уловить начавшее</w:t>
                        <w:br/>
                        <w:t>зарождаться (хотя и созревшее лишь в будущем) ре-</w:t>
                        <w:br/>
                        <w:t>альное «расслоение» пред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38" w:firstLine="408"/>
                        <w:rPr/>
                      </w:pPr>
                      <w:r>
                        <w:rPr>
                          <w:rStyle w:val="FontStyle50"/>
                        </w:rPr>
                        <w:t>Для XIX в., века стабилизации и упрочения буржу-</w:t>
                        <w:br/>
                        <w:t>азного общества «свободного предпринимательства»,</w:t>
                        <w:br/>
                        <w:t>несмотря на различные отклонения, в целом характер-</w:t>
                        <w:br/>
                        <w:t>но расширение зрелого машинного производства и по-</w:t>
                        <w:br/>
                        <w:t>степенный переход к тому, что впоследствии получило</w:t>
                        <w:br/>
                        <w:t>название «промышленного производства». Это вело к</w:t>
                        <w:br/>
                        <w:t>проникновению преобразующего влияния этого произ-</w:t>
                        <w:br/>
                        <w:t>водства на все стороны жизнедеятельности людей, —</w:t>
                        <w:br/>
                        <w:t>влияния, ломающего старые устои и навязывающего но-</w:t>
                        <w:br/>
                        <w:t>вые, усиливающего как разделение труда, так и интег-</w:t>
                        <w:br/>
                        <w:t>рацию производителей, как отчуждение труда, так и раз-</w:t>
                        <w:br/>
                        <w:t>рушительность для общества форм его присвоения. По-</w:t>
                        <w:br/>
                        <w:t>степенная замена личных отношений людей друг к дру-</w:t>
                        <w:br/>
                        <w:t>гу «вещными» не только развеяла прежние предста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46"/>
          <w:footerReference w:type="default" r:id="rId147"/>
          <w:type w:val="nextPage"/>
          <w:pgSz w:w="8391" w:h="11906"/>
          <w:pgMar w:left="1373" w:right="1373" w:gutter="0" w:header="0" w:top="15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page">
                  <wp:posOffset>2526665</wp:posOffset>
                </wp:positionH>
                <wp:positionV relativeFrom="page">
                  <wp:posOffset>6966585</wp:posOffset>
                </wp:positionV>
                <wp:extent cx="250190" cy="146050"/>
                <wp:effectExtent l="0" t="0" r="0" b="0"/>
                <wp:wrapTopAndBottom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504pt;mso-wrap-distance-right:504pt;mso-wrap-distance-top:0pt;mso-wrap-distance-bottom:0pt;margin-top:548.55pt;mso-position-vertical-relative:page;margin-left:1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31">
                <wp:simplePos x="0" y="0"/>
                <wp:positionH relativeFrom="page">
                  <wp:posOffset>880745</wp:posOffset>
                </wp:positionH>
                <wp:positionV relativeFrom="page">
                  <wp:posOffset>6981825</wp:posOffset>
                </wp:positionV>
                <wp:extent cx="911225" cy="106680"/>
                <wp:effectExtent l="0" t="0" r="0" b="0"/>
                <wp:wrapTopAndBottom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17 </w:t>
                            </w:r>
                            <w:r>
                              <w:rPr>
                                <w:rStyle w:val="FontStyle58"/>
                              </w:rPr>
                              <w:t xml:space="preserve">М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8"/>
                              </w:rPr>
                              <w:t>Жел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.4pt;mso-wrap-distance-left:504pt;mso-wrap-distance-right:504pt;mso-wrap-distance-top:0pt;mso-wrap-distance-bottom:1.9pt;margin-top:549.7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17 </w:t>
                      </w:r>
                      <w:r>
                        <w:rPr>
                          <w:rStyle w:val="FontStyle58"/>
                        </w:rPr>
                        <w:t xml:space="preserve">М </w:t>
                      </w:r>
                      <w:r>
                        <w:rPr>
                          <w:rStyle w:val="FontStyle59"/>
                          <w:spacing w:val="10"/>
                        </w:rPr>
                        <w:t>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8"/>
                        </w:rPr>
                        <w:t>Жел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373" w:right="1373" w:gutter="0" w:header="0" w:top="1548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48"/>
          <w:footerReference w:type="default" r:id="rId149"/>
          <w:type w:val="nextPage"/>
          <w:pgSz w:w="8391" w:h="11906"/>
          <w:pgMar w:left="1358" w:right="1358" w:gutter="0" w:header="0" w:top="7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862330</wp:posOffset>
                </wp:positionH>
                <wp:positionV relativeFrom="page">
                  <wp:posOffset>452120</wp:posOffset>
                </wp:positionV>
                <wp:extent cx="3602990" cy="5809615"/>
                <wp:effectExtent l="0" t="0" r="0" b="0"/>
                <wp:wrapTopAndBottom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ия о них, но и в достаточной степени нивелировала эти</w:t>
                              <w:br/>
                              <w:t>отношения на единой основе, что позволило с течением</w:t>
                              <w:br/>
                              <w:t>времени «увидеть» единство в многообразии человечес-</w:t>
                              <w:br/>
                              <w:t xml:space="preserve">кой жизни и природных образований.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 </w:t>
                            </w:r>
                            <w:r>
                              <w:rPr>
                                <w:rStyle w:val="FontStyle50"/>
                              </w:rPr>
                              <w:t>объективны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роцесс усиления влияния </w:t>
                            </w:r>
                            <w:r>
                              <w:rPr>
                                <w:rStyle w:val="FontStyle50"/>
                              </w:rPr>
                              <w:t>субъективного в жизнедея-</w:t>
                              <w:br/>
                              <w:t>тельности людей постепенно приводил к изменению «фи-</w:t>
                              <w:br/>
                              <w:t>зического универсума человека» XIX в., его мироощуще-</w:t>
                              <w:br/>
                              <w:t>ния, эмоциональных характеристик (нивелирование чув-</w:t>
                              <w:br/>
                              <w:t>ствительности, смены настроений и т. д.), к изменению</w:t>
                              <w:br/>
                              <w:t>социальной среды (продолжая в более явном виде по-</w:t>
                              <w:br/>
                              <w:t>степенную замену личных и территориальных связей</w:t>
                              <w:br/>
                              <w:t>отношениями между классами), что меняло и виды ак-</w:t>
                              <w:br/>
                              <w:t>тивности людей. Данное обстоятельство определило 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характер осознания </w:t>
                            </w:r>
                            <w:r>
                              <w:rPr>
                                <w:rStyle w:val="FontStyle50"/>
                              </w:rPr>
                              <w:t>этого процесса массами людей, ко-</w:t>
                              <w:br/>
                              <w:t>торое выразилось в изменении умонастроения человека</w:t>
                              <w:br/>
                              <w:t>этой эпохи, «духовного климата», общей манеры ду-</w:t>
                              <w:br/>
                              <w:t>мать, воспринимать. Все более стал проявляться про-</w:t>
                              <w:br/>
                              <w:t>цесс постепенной идеологизации сознания определенной</w:t>
                              <w:br/>
                              <w:t>части общества, т. е. процесс как самостоятельной вы-</w:t>
                              <w:br/>
                              <w:t>работки, так и привнесения в общественную психологию</w:t>
                              <w:br/>
                              <w:t>рационализированных представлений буржуазии, отра-</w:t>
                              <w:br/>
                              <w:t>жающих ее «идеализм повседневной жизни», ее обы-</w:t>
                              <w:br/>
                              <w:t xml:space="preserve">денную, вульгарную религию «профита» </w:t>
                            </w:r>
                            <w:r>
                              <w:rPr>
                                <w:rStyle w:val="FontStyle51"/>
                              </w:rPr>
                              <w:t xml:space="preserve">[352, 61, </w:t>
                            </w:r>
                            <w:r>
                              <w:rPr>
                                <w:rStyle w:val="FontStyle50"/>
                              </w:rPr>
                              <w:t>при-</w:t>
                              <w:br/>
                              <w:t>меч.]. Причем в самом сознании «идеологов» постепенно</w:t>
                              <w:br/>
                              <w:t>стали появляться «вторичные» результаты их собствен-</w:t>
                              <w:br/>
                              <w:t>ной деятельности, как правило, неосознаваемые, но ока-</w:t>
                              <w:br/>
                              <w:t>зывающие через общественное сознание людей сущест-</w:t>
                              <w:br/>
                              <w:t>венное влияние на их деятельность не только эмоцио-</w:t>
                              <w:br/>
                              <w:t>. нального, эстетического или даже научного типов, но и</w:t>
                              <w:br/>
                              <w:t>частично на трудовую. Именно эти изменения в мас-</w:t>
                              <w:br/>
                              <w:t>совом сознании людей шли некоторые «наметки» та-</w:t>
                              <w:br/>
                              <w:t>ких изменений отражали в своих философских (и не-</w:t>
                              <w:br/>
                              <w:t>философских) теоретических построениях мыслители</w:t>
                              <w:br/>
                              <w:t xml:space="preserve">XIX в. Поводом же, </w:t>
                            </w:r>
                            <w:r>
                              <w:rPr>
                                <w:rStyle w:val="FontStyle51"/>
                              </w:rPr>
                              <w:t xml:space="preserve">исходным пунктом </w:t>
                            </w:r>
                            <w:r>
                              <w:rPr>
                                <w:rStyle w:val="FontStyle50"/>
                              </w:rPr>
                              <w:t>для осознания и</w:t>
                              <w:br/>
                              <w:t>изложения того или иного представления о мире, а в</w:t>
                              <w:br/>
                              <w:t>частности того или иного философского учения, мог</w:t>
                              <w:br/>
                              <w:t>выступить довольно случайный момент (но все же как</w:t>
                              <w:br/>
                              <w:t>элемент необходимости), который, при ближайшем рас-</w:t>
                              <w:br/>
                              <w:t>смотрении, мог быть связан все с теми же «планами»</w:t>
                              <w:br/>
                              <w:t>человеческой жизнедеятельности («физический универ-</w:t>
                              <w:br/>
                              <w:t>сум человека», социальная среда, тип активности</w:t>
                              <w:br/>
                              <w:t>и т. д.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результате   всех   этих процессов, в результа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57.45pt;mso-wrap-distance-left:504pt;mso-wrap-distance-right:504pt;mso-wrap-distance-top:0pt;mso-wrap-distance-bottom:0pt;margin-top:35.6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ния о них, но и в достаточной степени нивелировала эти</w:t>
                        <w:br/>
                        <w:t>отношения на единой основе, что позволило с течением</w:t>
                        <w:br/>
                        <w:t>времени «увидеть» единство в многообразии человечес-</w:t>
                        <w:br/>
                        <w:t xml:space="preserve">кой жизни и природных образований. </w:t>
                      </w:r>
                      <w:r>
                        <w:rPr>
                          <w:rStyle w:val="FontStyle51"/>
                        </w:rPr>
                        <w:t xml:space="preserve">Сам </w:t>
                      </w:r>
                      <w:r>
                        <w:rPr>
                          <w:rStyle w:val="FontStyle50"/>
                        </w:rPr>
                        <w:t>объективный</w:t>
                        <w:br/>
                      </w:r>
                      <w:r>
                        <w:rPr>
                          <w:rStyle w:val="FontStyle51"/>
                        </w:rPr>
                        <w:t xml:space="preserve">процесс усиления влияния </w:t>
                      </w:r>
                      <w:r>
                        <w:rPr>
                          <w:rStyle w:val="FontStyle50"/>
                        </w:rPr>
                        <w:t>субъективного в жизнедея-</w:t>
                        <w:br/>
                        <w:t>тельности людей постепенно приводил к изменению «фи-</w:t>
                        <w:br/>
                        <w:t>зического универсума человека» XIX в., его мироощуще-</w:t>
                        <w:br/>
                        <w:t>ния, эмоциональных характеристик (нивелирование чув-</w:t>
                        <w:br/>
                        <w:t>ствительности, смены настроений и т. д.), к изменению</w:t>
                        <w:br/>
                        <w:t>социальной среды (продолжая в более явном виде по-</w:t>
                        <w:br/>
                        <w:t>степенную замену личных и территориальных связей</w:t>
                        <w:br/>
                        <w:t>отношениями между классами), что меняло и виды ак-</w:t>
                        <w:br/>
                        <w:t>тивности людей. Данное обстоятельство определило и</w:t>
                        <w:br/>
                      </w:r>
                      <w:r>
                        <w:rPr>
                          <w:rStyle w:val="FontStyle51"/>
                        </w:rPr>
                        <w:t xml:space="preserve">характер осознания </w:t>
                      </w:r>
                      <w:r>
                        <w:rPr>
                          <w:rStyle w:val="FontStyle50"/>
                        </w:rPr>
                        <w:t>этого процесса массами людей, ко-</w:t>
                        <w:br/>
                        <w:t>торое выразилось в изменении умонастроения человека</w:t>
                        <w:br/>
                        <w:t>этой эпохи, «духовного климата», общей манеры ду-</w:t>
                        <w:br/>
                        <w:t>мать, воспринимать. Все более стал проявляться про-</w:t>
                        <w:br/>
                        <w:t>цесс постепенной идеологизации сознания определенной</w:t>
                        <w:br/>
                        <w:t>части общества, т. е. процесс как самостоятельной вы-</w:t>
                        <w:br/>
                        <w:t>работки, так и привнесения в общественную психологию</w:t>
                        <w:br/>
                        <w:t>рационализированных представлений буржуазии, отра-</w:t>
                        <w:br/>
                        <w:t>жающих ее «идеализм повседневной жизни», ее обы-</w:t>
                        <w:br/>
                        <w:t xml:space="preserve">денную, вульгарную религию «профита» </w:t>
                      </w:r>
                      <w:r>
                        <w:rPr>
                          <w:rStyle w:val="FontStyle51"/>
                        </w:rPr>
                        <w:t xml:space="preserve">[352, 61, </w:t>
                      </w:r>
                      <w:r>
                        <w:rPr>
                          <w:rStyle w:val="FontStyle50"/>
                        </w:rPr>
                        <w:t>при-</w:t>
                        <w:br/>
                        <w:t>меч.]. Причем в самом сознании «идеологов» постепенно</w:t>
                        <w:br/>
                        <w:t>стали появляться «вторичные» результаты их собствен-</w:t>
                        <w:br/>
                        <w:t>ной деятельности, как правило, неосознаваемые, но ока-</w:t>
                        <w:br/>
                        <w:t>зывающие через общественное сознание людей сущест-</w:t>
                        <w:br/>
                        <w:t>венное влияние на их деятельность не только эмоцио-</w:t>
                        <w:br/>
                        <w:t>. нального, эстетического или даже научного типов, но и</w:t>
                        <w:br/>
                        <w:t>частично на трудовую. Именно эти изменения в мас-</w:t>
                        <w:br/>
                        <w:t>совом сознании людей шли некоторые «наметки» та-</w:t>
                        <w:br/>
                        <w:t>ких изменений отражали в своих философских (и не-</w:t>
                        <w:br/>
                        <w:t>философских) теоретических построениях мыслители</w:t>
                        <w:br/>
                        <w:t xml:space="preserve">XIX в. Поводом же, </w:t>
                      </w:r>
                      <w:r>
                        <w:rPr>
                          <w:rStyle w:val="FontStyle51"/>
                        </w:rPr>
                        <w:t xml:space="preserve">исходным пунктом </w:t>
                      </w:r>
                      <w:r>
                        <w:rPr>
                          <w:rStyle w:val="FontStyle50"/>
                        </w:rPr>
                        <w:t>для осознания и</w:t>
                        <w:br/>
                        <w:t>изложения того или иного представления о мире, а в</w:t>
                        <w:br/>
                        <w:t>частности того или иного философского учения, мог</w:t>
                        <w:br/>
                        <w:t>выступить довольно случайный момент (но все же как</w:t>
                        <w:br/>
                        <w:t>элемент необходимости), который, при ближайшем рас-</w:t>
                        <w:br/>
                        <w:t>смотрении, мог быть связан все с теми же «планами»</w:t>
                        <w:br/>
                        <w:t>человеческой жизнедеятельности («физический универ-</w:t>
                        <w:br/>
                        <w:t>сум человека», социальная среда, тип активности</w:t>
                        <w:br/>
                        <w:t>и т. д.).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50"/>
                        </w:rPr>
                        <w:t>В результате   всех   этих процессов, в результ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0"/>
          <w:footerReference w:type="default" r:id="rId151"/>
          <w:type w:val="nextPage"/>
          <w:pgSz w:w="8391" w:h="11906"/>
          <w:pgMar w:left="1377" w:right="1377" w:gutter="0" w:header="0" w:top="1427" w:footer="720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33">
                <wp:simplePos x="0" y="0"/>
                <wp:positionH relativeFrom="page">
                  <wp:posOffset>883920</wp:posOffset>
                </wp:positionH>
                <wp:positionV relativeFrom="page">
                  <wp:posOffset>906145</wp:posOffset>
                </wp:positionV>
                <wp:extent cx="3569335" cy="5148580"/>
                <wp:effectExtent l="0" t="0" r="0" b="0"/>
                <wp:wrapTopAndBottom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ожного взаимовлияния составляющих его компонен-</w:t>
                              <w:br/>
                              <w:t>тов и опосредствующих звеньев постепенно и сформиро-</w:t>
                              <w:br/>
                              <w:t xml:space="preserve">вался определенный, заранее отработанный </w:t>
                            </w:r>
                            <w:r>
                              <w:rPr>
                                <w:rStyle w:val="FontStyle51"/>
                              </w:rPr>
                              <w:t>«схематизм</w:t>
                              <w:br/>
                              <w:t xml:space="preserve">сознания», </w:t>
                            </w:r>
                            <w:r>
                              <w:rPr>
                                <w:rStyle w:val="FontStyle50"/>
                              </w:rPr>
                              <w:t>архетип, априорное переживание мыслителем</w:t>
                              <w:br/>
                              <w:t>своей собственной субъективности, который представ-</w:t>
                              <w:br/>
                              <w:t>ляет собой «...категориально оформленное самоощуще-</w:t>
                              <w:br/>
                              <w:t>ние мыслящего индивида, живущего в известную исто-</w:t>
                              <w:br/>
                              <w:t>рическую эпоху, и довлеет над конкретными, живыми</w:t>
                              <w:br/>
                              <w:t>людьми, занятыми исследованием и другими формами</w:t>
                              <w:br/>
                              <w:t xml:space="preserve">творческой духовной деятельности...» </w:t>
                            </w:r>
                            <w:r>
                              <w:rPr>
                                <w:rStyle w:val="FontStyle51"/>
                              </w:rPr>
                              <w:t xml:space="preserve">[589, 34]. </w:t>
                            </w:r>
                            <w:r>
                              <w:rPr>
                                <w:rStyle w:val="FontStyle50"/>
                              </w:rPr>
                              <w:t>Этот «схе-</w:t>
                              <w:br/>
                              <w:t>матизм сознания» и его исторические изменения осу-</w:t>
                              <w:br/>
                              <w:t>ществляются и действуют как бы «за спиной» непосред-</w:t>
                              <w:br/>
                              <w:t>ственных агентов духовной деятельности, помимо их</w:t>
                              <w:br/>
                              <w:t>воли, а «естественноисторическая эволюция общего «схе-</w:t>
                              <w:br/>
                              <w:t>матизма сознания» и оказывается определенным обра-</w:t>
                              <w:br/>
                              <w:t>зом зафиксирована в материале историко-философского</w:t>
                              <w:br/>
                              <w:t xml:space="preserve">развития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Несомненно также, что общая ори-</w:t>
                              <w:br/>
                              <w:t>ентация «схематизма сознания» в любую эпоху «реали-</w:t>
                              <w:br/>
                              <w:t>зуется лишь как суммарная тенденция, лишь через «не-</w:t>
                              <w:br/>
                              <w:t>осуществление» в каждом отдельном конкретном слу-</w:t>
                              <w:br/>
                              <w:t xml:space="preserve">чае, в каждом «примере»...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9]. </w:t>
                            </w:r>
                            <w:r>
                              <w:rPr>
                                <w:rStyle w:val="FontStyle50"/>
                              </w:rPr>
                              <w:t>Однако не</w:t>
                              <w:br/>
                              <w:t>только идеология философов, социологов, экономистов,</w:t>
                              <w:br/>
                              <w:t>антропологов, моралистов, психологов и т. д., но и идей-</w:t>
                              <w:br/>
                              <w:t>ные образования «усредненного сознания» человека</w:t>
                              <w:br/>
                              <w:t>XIX в. сами зависели от социальной структуры духов-</w:t>
                              <w:br/>
                              <w:t>ного производства, а в конечном счете и от преобразо-</w:t>
                              <w:br/>
                              <w:t>ваний в материальном производстве, от присущих ему</w:t>
                              <w:br/>
                              <w:t>исходных противоречий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ак уже говорилось, главным содер-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1997" w:leader="none"/>
                                <w:tab w:val="left" w:pos="3672" w:leader="none"/>
                              </w:tabs>
                              <w:ind w:left="394" w:hanging="192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Исходное про-      </w:t>
                            </w:r>
                            <w:r>
                              <w:rPr>
                                <w:rStyle w:val="FontStyle50"/>
                              </w:rPr>
                              <w:t>жанием диалектики взаимоотношения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тиворечие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,</w:t>
                            </w:r>
                            <w:r>
                              <w:rPr>
                                <w:rStyle w:val="FontStyle52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right="19" w:firstLine="176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бъективного и объективного, изме-</w:t>
                              <w:br/>
                              <w:t>нение которого определяет изменение всего соотноше-</w:t>
                              <w:br/>
                              <w:t>ния, является противоречие между субъективным как в</w:t>
                              <w:br/>
                              <w:t>конечном счете производным от объективного и субъек-</w:t>
                              <w:br/>
                              <w:t>тивным как постоянно' развивающим свое «наступле-</w:t>
                              <w:br/>
                              <w:t xml:space="preserve">ние» на объективное. Это противоречие лежит </w:t>
                            </w:r>
                            <w:r>
                              <w:rPr>
                                <w:rStyle w:val="FontStyle51"/>
                              </w:rPr>
                              <w:t>в основе</w:t>
                              <w:br/>
                              <w:t xml:space="preserve">всех </w:t>
                            </w:r>
                            <w:r>
                              <w:rPr>
                                <w:rStyle w:val="FontStyle50"/>
                              </w:rPr>
                              <w:t>исторически имевших место изменений состояний</w:t>
                              <w:br/>
                              <w:t>диалектики субъективного и объективного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50"/>
                              </w:rPr>
                              <w:t>, в том чи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05.4pt;mso-wrap-distance-left:504pt;mso-wrap-distance-right:504pt;mso-wrap-distance-top:0pt;mso-wrap-distance-bottom:10.8pt;margin-top:71.3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сложного взаимовлияния составляющих его компонен-</w:t>
                        <w:br/>
                        <w:t>тов и опосредствующих звеньев постепенно и сформиро-</w:t>
                        <w:br/>
                        <w:t xml:space="preserve">вался определенный, заранее отработанный </w:t>
                      </w:r>
                      <w:r>
                        <w:rPr>
                          <w:rStyle w:val="FontStyle51"/>
                        </w:rPr>
                        <w:t>«схематизм</w:t>
                        <w:br/>
                        <w:t xml:space="preserve">сознания», </w:t>
                      </w:r>
                      <w:r>
                        <w:rPr>
                          <w:rStyle w:val="FontStyle50"/>
                        </w:rPr>
                        <w:t>архетип, априорное переживание мыслителем</w:t>
                        <w:br/>
                        <w:t>своей собственной субъективности, который представ-</w:t>
                        <w:br/>
                        <w:t>ляет собой «...категориально оформленное самоощуще-</w:t>
                        <w:br/>
                        <w:t>ние мыслящего индивида, живущего в известную исто-</w:t>
                        <w:br/>
                        <w:t>рическую эпоху, и довлеет над конкретными, живыми</w:t>
                        <w:br/>
                        <w:t>людьми, занятыми исследованием и другими формами</w:t>
                        <w:br/>
                        <w:t xml:space="preserve">творческой духовной деятельности...» </w:t>
                      </w:r>
                      <w:r>
                        <w:rPr>
                          <w:rStyle w:val="FontStyle51"/>
                        </w:rPr>
                        <w:t xml:space="preserve">[589, 34]. </w:t>
                      </w:r>
                      <w:r>
                        <w:rPr>
                          <w:rStyle w:val="FontStyle50"/>
                        </w:rPr>
                        <w:t>Этот «схе-</w:t>
                        <w:br/>
                        <w:t>матизм сознания» и его исторические изменения осу-</w:t>
                        <w:br/>
                        <w:t>ществляются и действуют как бы «за спиной» непосред-</w:t>
                        <w:br/>
                        <w:t>ственных агентов духовной деятельности, помимо их</w:t>
                        <w:br/>
                        <w:t>воли, а «естественноисторическая эволюция общего «схе-</w:t>
                        <w:br/>
                        <w:t>матизма сознания» и оказывается определенным обра-</w:t>
                        <w:br/>
                        <w:t>зом зафиксирована в материале историко-философского</w:t>
                        <w:br/>
                        <w:t xml:space="preserve">развития» </w:t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Несомненно также, что общая ори-</w:t>
                        <w:br/>
                        <w:t>ентация «схематизма сознания» в любую эпоху «реали-</w:t>
                        <w:br/>
                        <w:t>зуется лишь как суммарная тенденция, лишь через «не-</w:t>
                        <w:br/>
                        <w:t>осуществление» в каждом отдельном конкретном слу-</w:t>
                        <w:br/>
                        <w:t xml:space="preserve">чае, в каждом «примере»...» </w:t>
                      </w:r>
                      <w:r>
                        <w:rPr>
                          <w:rStyle w:val="FontStyle51"/>
                        </w:rPr>
                        <w:t xml:space="preserve">[там же, 29]. </w:t>
                      </w:r>
                      <w:r>
                        <w:rPr>
                          <w:rStyle w:val="FontStyle50"/>
                        </w:rPr>
                        <w:t>Однако не</w:t>
                        <w:br/>
                        <w:t>только идеология философов, социологов, экономистов,</w:t>
                        <w:br/>
                        <w:t>антропологов, моралистов, психологов и т. д., но и идей-</w:t>
                        <w:br/>
                        <w:t>ные образования «усредненного сознания» человека</w:t>
                        <w:br/>
                        <w:t>XIX в. сами зависели от социальной структуры духов-</w:t>
                        <w:br/>
                        <w:t>ного производства, а в конечном счете и от преобразо-</w:t>
                        <w:br/>
                        <w:t>ваний в материальном производстве, от присущих ему</w:t>
                        <w:br/>
                        <w:t>исходных противоречий.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Как уже говорилось, главным содер-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1997" w:leader="none"/>
                          <w:tab w:val="left" w:pos="3672" w:leader="none"/>
                        </w:tabs>
                        <w:ind w:left="394" w:hanging="192"/>
                        <w:rPr/>
                      </w:pPr>
                      <w:r>
                        <w:rPr>
                          <w:rStyle w:val="FontStyle52"/>
                        </w:rPr>
                        <w:t xml:space="preserve">Исходное про-      </w:t>
                      </w:r>
                      <w:r>
                        <w:rPr>
                          <w:rStyle w:val="FontStyle50"/>
                        </w:rPr>
                        <w:t>жанием диалектики взаимоотношения</w:t>
                        <w:br/>
                      </w:r>
                      <w:r>
                        <w:rPr>
                          <w:rStyle w:val="FontStyle52"/>
                        </w:rPr>
                        <w:t>тиворечие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,</w:t>
                      </w:r>
                      <w:r>
                        <w:rPr>
                          <w:rStyle w:val="FontStyle52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,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right="19" w:firstLine="1766"/>
                        <w:rPr/>
                      </w:pPr>
                      <w:r>
                        <w:rPr>
                          <w:rStyle w:val="FontStyle50"/>
                        </w:rPr>
                        <w:t>субъективного и объективного, изме-</w:t>
                        <w:br/>
                        <w:t>нение которого определяет изменение всего соотноше-</w:t>
                        <w:br/>
                        <w:t>ния, является противоречие между субъективным как в</w:t>
                        <w:br/>
                        <w:t>конечном счете производным от объективного и субъек-</w:t>
                        <w:br/>
                        <w:t>тивным как постоянно' развивающим свое «наступле-</w:t>
                        <w:br/>
                        <w:t xml:space="preserve">ние» на объективное. Это противоречие лежит </w:t>
                      </w:r>
                      <w:r>
                        <w:rPr>
                          <w:rStyle w:val="FontStyle51"/>
                        </w:rPr>
                        <w:t>в основе</w:t>
                        <w:br/>
                        <w:t xml:space="preserve">всех </w:t>
                      </w:r>
                      <w:r>
                        <w:rPr>
                          <w:rStyle w:val="FontStyle50"/>
                        </w:rPr>
                        <w:t>исторически имевших место изменений состояний</w:t>
                        <w:br/>
                        <w:t>диалектики субъективного и объективного</w:t>
                      </w:r>
                      <w:r>
                        <w:rPr>
                          <w:rStyle w:val="FontStyle50"/>
                          <w:vertAlign w:val="superscript"/>
                        </w:rPr>
                        <w:t>23</w:t>
                      </w:r>
                      <w:r>
                        <w:rPr>
                          <w:rStyle w:val="FontStyle50"/>
                        </w:rPr>
                        <w:t>, в том ч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134">
                <wp:simplePos x="0" y="0"/>
                <wp:positionH relativeFrom="page">
                  <wp:posOffset>874395</wp:posOffset>
                </wp:positionH>
                <wp:positionV relativeFrom="page">
                  <wp:posOffset>6191885</wp:posOffset>
                </wp:positionV>
                <wp:extent cx="3550920" cy="530225"/>
                <wp:effectExtent l="0" t="0" r="0" b="0"/>
                <wp:wrapTopAndBottom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63"/>
                              <w:ind w:firstLine="40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Style w:val="FontStyle54"/>
                              </w:rPr>
                              <w:t xml:space="preserve"> В дискуссиях и спорах, имеющих целью доказать принци-</w:t>
                              <w:br/>
                              <w:t xml:space="preserve">пиальный тезис об отсутствии </w:t>
                            </w:r>
                            <w:r>
                              <w:rPr>
                                <w:rStyle w:val="FontStyle52"/>
                              </w:rPr>
                              <w:t xml:space="preserve">единого предмета у философии </w:t>
                            </w:r>
                            <w:r>
                              <w:rPr>
                                <w:rStyle w:val="FontStyle54"/>
                              </w:rPr>
                              <w:t>или</w:t>
                              <w:br/>
                              <w:t xml:space="preserve">о его </w:t>
                            </w:r>
                            <w:r>
                              <w:rPr>
                                <w:rStyle w:val="FontStyle52"/>
                              </w:rPr>
                              <w:t xml:space="preserve">наличии [589; </w:t>
                            </w:r>
                            <w:r>
                              <w:rPr>
                                <w:rStyle w:val="FontStyle54"/>
                              </w:rPr>
                              <w:t>148, примеч.], данное обстоятельство, естест-</w:t>
                              <w:br/>
                              <w:t>венно, является базой для аргументации в пользу обоснования по-</w:t>
                              <w:br/>
                              <w:t>следнего поло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1.75pt;mso-wrap-distance-left:504pt;mso-wrap-distance-right:504pt;mso-wrap-distance-top:6pt;mso-wrap-distance-bottom:0pt;margin-top:487.5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63"/>
                        <w:ind w:firstLine="40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3</w:t>
                      </w:r>
                      <w:r>
                        <w:rPr>
                          <w:rStyle w:val="FontStyle54"/>
                        </w:rPr>
                        <w:t xml:space="preserve"> В дискуссиях и спорах, имеющих целью доказать принци-</w:t>
                        <w:br/>
                        <w:t xml:space="preserve">пиальный тезис об отсутствии </w:t>
                      </w:r>
                      <w:r>
                        <w:rPr>
                          <w:rStyle w:val="FontStyle52"/>
                        </w:rPr>
                        <w:t xml:space="preserve">единого предмета у философии </w:t>
                      </w:r>
                      <w:r>
                        <w:rPr>
                          <w:rStyle w:val="FontStyle54"/>
                        </w:rPr>
                        <w:t>или</w:t>
                        <w:br/>
                        <w:t xml:space="preserve">о его </w:t>
                      </w:r>
                      <w:r>
                        <w:rPr>
                          <w:rStyle w:val="FontStyle52"/>
                        </w:rPr>
                        <w:t xml:space="preserve">наличии [589; </w:t>
                      </w:r>
                      <w:r>
                        <w:rPr>
                          <w:rStyle w:val="FontStyle54"/>
                        </w:rPr>
                        <w:t>148, примеч.], данное обстоятельство, естест-</w:t>
                        <w:br/>
                        <w:t>венно, является базой для аргументации в пользу обоснования по-</w:t>
                        <w:br/>
                        <w:t>следнего поло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2"/>
          <w:footerReference w:type="default" r:id="rId153"/>
          <w:type w:val="nextPage"/>
          <w:pgSz w:w="8391" w:h="11906"/>
          <w:pgMar w:left="1392" w:right="1392" w:gutter="0" w:header="0" w:top="7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883920</wp:posOffset>
                </wp:positionH>
                <wp:positionV relativeFrom="page">
                  <wp:posOffset>490220</wp:posOffset>
                </wp:positionV>
                <wp:extent cx="3559810" cy="5827395"/>
                <wp:effectExtent l="0" t="0" r="0" b="0"/>
                <wp:wrapTopAndBottom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е и в основе состояния диалектики субъективного и</w:t>
                              <w:br/>
                              <w:t xml:space="preserve">объективного в XIX в. Однако именно </w:t>
                            </w:r>
                            <w:r>
                              <w:rPr>
                                <w:rStyle w:val="FontStyle51"/>
                              </w:rPr>
                              <w:t>только в основе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скольку в этот период времени «двусторонняя» при-</w:t>
                              <w:br/>
                              <w:t>рода субъективного уже существенно изменилась по</w:t>
                              <w:br/>
                              <w:t>сравнению с периодом буржуазных революций XVII и</w:t>
                              <w:br/>
                              <w:t xml:space="preserve">XVIII вв. Радикально изменились </w:t>
                            </w:r>
                            <w:r>
                              <w:rPr>
                                <w:rStyle w:val="FontStyle51"/>
                              </w:rPr>
                              <w:t xml:space="preserve">сила, масштаб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ха-</w:t>
                              <w:br/>
                              <w:t xml:space="preserve">рактер </w:t>
                            </w:r>
                            <w:r>
                              <w:rPr>
                                <w:rStyle w:val="FontStyle50"/>
                              </w:rPr>
                              <w:t>«наступления» субъективного на объективное.</w:t>
                              <w:br/>
                              <w:t>В XIX в. диалектическое взаимоотношение между субъ-</w:t>
                              <w:br/>
                              <w:t>ективным и объективным, идеальным и материальным,</w:t>
                              <w:br/>
                              <w:t>сознанием и бытием не только было уже осознано че-</w:t>
                              <w:br/>
                              <w:t>ловечеством в неадекватной исторической форме «объ-</w:t>
                              <w:br/>
                              <w:t>екта-субстанции» и созерцающего его «познающего</w:t>
                              <w:br/>
                              <w:t>субъекта», но и в форме действующего «субъекта-объек-</w:t>
                              <w:br/>
                              <w:t>та», где прежние резкие грани, отделявшие одно от дру-</w:t>
                              <w:br/>
                              <w:t>гого, начинают стираться. Данное обстоятельство лишь</w:t>
                              <w:br/>
                              <w:t>отражает в «схематизме сознания» факт активности</w:t>
                              <w:br/>
                              <w:t>«субъективного» (в пределах диалектики субъективно-</w:t>
                              <w:br/>
                              <w:t>го и объективного) в направлении «расширения» его</w:t>
                              <w:br/>
                              <w:t>влияния на объективное, усиления и распространения</w:t>
                              <w:br/>
                              <w:t>субъективного не только «вширь», но и «вглубь» на-</w:t>
                              <w:br/>
                              <w:t>столько, что радикально изменился сам характер этого</w:t>
                              <w:br/>
                              <w:t>взаимодействия. Речь идет все о том же противоречии</w:t>
                              <w:br/>
                              <w:t>между «осознавшим» самого себя субъективным (дей-</w:t>
                              <w:br/>
                              <w:t>ствующим в соответствии с поставленными человечест-</w:t>
                              <w:br/>
                              <w:t>вом целями) и субъективным, «не осознанным» как субъ-</w:t>
                              <w:br/>
                              <w:t>ективное. Речь идет о противоречии между «субъектив-</w:t>
                              <w:br/>
                              <w:t>но-объективным» («непризнаваемым» людьми в качестве</w:t>
                              <w:br/>
                              <w:t>субъективного) и «объективно-субъективным» (образо-</w:t>
                              <w:br/>
                              <w:t>ванным многими «непосредственными», следствиями</w:t>
                              <w:br/>
                              <w:t>действия субъективного), которое определяет специфи-</w:t>
                              <w:br/>
                              <w:t>ку состояния диалектического взаимоотношения субъ-</w:t>
                              <w:br/>
                              <w:t>ективного и объективного, идеального и материального,</w:t>
                              <w:br/>
                              <w:t>сознания и бытия. В период западноевропейских буржу-</w:t>
                              <w:br/>
                              <w:t xml:space="preserve">азных революций XVII и XVIII вв. </w:t>
                            </w:r>
                            <w:r>
                              <w:rPr>
                                <w:rStyle w:val="FontStyle51"/>
                              </w:rPr>
                              <w:t xml:space="preserve">двойственность </w:t>
                            </w:r>
                            <w:r>
                              <w:rPr>
                                <w:rStyle w:val="FontStyle50"/>
                              </w:rPr>
                              <w:t>ха-</w:t>
                              <w:br/>
                              <w:t>рактера активности наступления субъективного на объ-</w:t>
                              <w:br/>
                              <w:t>ективное состояла в том, что, с одной стороны, реши-</w:t>
                              <w:br/>
                              <w:t>тельное усиление и расширение (по сравнению с пе-</w:t>
                              <w:br/>
                              <w:t>риодом «классовых докапиталистических обществ») ак-</w:t>
                              <w:br/>
                              <w:t>тивности субъективного выразилось прежде всего в соз-</w:t>
                              <w:br/>
                              <w:t>дании основ машинного производства, позволившего</w:t>
                              <w:br/>
                              <w:t>радикально увеличить воспроизводство и производство</w:t>
                              <w:br/>
                              <w:t>богатства (в виде товаров), необходимого для улучше-</w:t>
                              <w:br/>
                              <w:t>ния условий жизни людей, а с другой — органи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58.85pt;mso-wrap-distance-left:504pt;mso-wrap-distance-right:504pt;mso-wrap-distance-top:0pt;mso-wrap-distance-bottom:0pt;margin-top:38.6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ле и в основе состояния диалектики субъективного и</w:t>
                        <w:br/>
                        <w:t xml:space="preserve">объективного в XIX в. Однако именно </w:t>
                      </w:r>
                      <w:r>
                        <w:rPr>
                          <w:rStyle w:val="FontStyle51"/>
                        </w:rPr>
                        <w:t>только в основе,</w:t>
                        <w:br/>
                      </w:r>
                      <w:r>
                        <w:rPr>
                          <w:rStyle w:val="FontStyle50"/>
                        </w:rPr>
                        <w:t>поскольку в этот период времени «двусторонняя» при-</w:t>
                        <w:br/>
                        <w:t>рода субъективного уже существенно изменилась по</w:t>
                        <w:br/>
                        <w:t>сравнению с периодом буржуазных революций XVII и</w:t>
                        <w:br/>
                        <w:t xml:space="preserve">XVIII вв. Радикально изменились </w:t>
                      </w:r>
                      <w:r>
                        <w:rPr>
                          <w:rStyle w:val="FontStyle51"/>
                        </w:rPr>
                        <w:t xml:space="preserve">сила, масштаб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ха-</w:t>
                        <w:br/>
                        <w:t xml:space="preserve">рактер </w:t>
                      </w:r>
                      <w:r>
                        <w:rPr>
                          <w:rStyle w:val="FontStyle50"/>
                        </w:rPr>
                        <w:t>«наступления» субъективного на объективное.</w:t>
                        <w:br/>
                        <w:t>В XIX в. диалектическое взаимоотношение между субъ-</w:t>
                        <w:br/>
                        <w:t>ективным и объективным, идеальным и материальным,</w:t>
                        <w:br/>
                        <w:t>сознанием и бытием не только было уже осознано че-</w:t>
                        <w:br/>
                        <w:t>ловечеством в неадекватной исторической форме «объ-</w:t>
                        <w:br/>
                        <w:t>екта-субстанции» и созерцающего его «познающего</w:t>
                        <w:br/>
                        <w:t>субъекта», но и в форме действующего «субъекта-объек-</w:t>
                        <w:br/>
                        <w:t>та», где прежние резкие грани, отделявшие одно от дру-</w:t>
                        <w:br/>
                        <w:t>гого, начинают стираться. Данное обстоятельство лишь</w:t>
                        <w:br/>
                        <w:t>отражает в «схематизме сознания» факт активности</w:t>
                        <w:br/>
                        <w:t>«субъективного» (в пределах диалектики субъективно-</w:t>
                        <w:br/>
                        <w:t>го и объективного) в направлении «расширения» его</w:t>
                        <w:br/>
                        <w:t>влияния на объективное, усиления и распространения</w:t>
                        <w:br/>
                        <w:t>субъективного не только «вширь», но и «вглубь» на-</w:t>
                        <w:br/>
                        <w:t>столько, что радикально изменился сам характер этого</w:t>
                        <w:br/>
                        <w:t>взаимодействия. Речь идет все о том же противоречии</w:t>
                        <w:br/>
                        <w:t>между «осознавшим» самого себя субъективным (дей-</w:t>
                        <w:br/>
                        <w:t>ствующим в соответствии с поставленными человечест-</w:t>
                        <w:br/>
                        <w:t>вом целями) и субъективным, «не осознанным» как субъ-</w:t>
                        <w:br/>
                        <w:t>ективное. Речь идет о противоречии между «субъектив-</w:t>
                        <w:br/>
                        <w:t>но-объективным» («непризнаваемым» людьми в качестве</w:t>
                        <w:br/>
                        <w:t>субъективного) и «объективно-субъективным» (образо-</w:t>
                        <w:br/>
                        <w:t>ванным многими «непосредственными», следствиями</w:t>
                        <w:br/>
                        <w:t>действия субъективного), которое определяет специфи-</w:t>
                        <w:br/>
                        <w:t>ку состояния диалектического взаимоотношения субъ-</w:t>
                        <w:br/>
                        <w:t>ективного и объективного, идеального и материального,</w:t>
                        <w:br/>
                        <w:t>сознания и бытия. В период западноевропейских буржу-</w:t>
                        <w:br/>
                        <w:t xml:space="preserve">азных революций XVII и XVIII вв. </w:t>
                      </w:r>
                      <w:r>
                        <w:rPr>
                          <w:rStyle w:val="FontStyle51"/>
                        </w:rPr>
                        <w:t xml:space="preserve">двойственность </w:t>
                      </w:r>
                      <w:r>
                        <w:rPr>
                          <w:rStyle w:val="FontStyle50"/>
                        </w:rPr>
                        <w:t>ха-</w:t>
                        <w:br/>
                        <w:t>рактера активности наступления субъективного на объ-</w:t>
                        <w:br/>
                        <w:t>ективное состояла в том, что, с одной стороны, реши-</w:t>
                        <w:br/>
                        <w:t>тельное усиление и расширение (по сравнению с пе-</w:t>
                        <w:br/>
                        <w:t>риодом «классовых докапиталистических обществ») ак-</w:t>
                        <w:br/>
                        <w:t>тивности субъективного выразилось прежде всего в соз-</w:t>
                        <w:br/>
                        <w:t>дании основ машинного производства, позволившего</w:t>
                        <w:br/>
                        <w:t>радикально увеличить воспроизводство и производство</w:t>
                        <w:br/>
                        <w:t>богатства (в виде товаров), необходимого для улучше-</w:t>
                        <w:br/>
                        <w:t>ния условий жизни людей, а с другой — орган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4"/>
          <w:footerReference w:type="default" r:id="rId155"/>
          <w:type w:val="nextPage"/>
          <w:pgSz w:w="8391" w:h="11906"/>
          <w:pgMar w:left="1387" w:right="1387" w:gutter="0" w:header="0" w:top="1411" w:footer="720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880745</wp:posOffset>
                </wp:positionH>
                <wp:positionV relativeFrom="page">
                  <wp:posOffset>895985</wp:posOffset>
                </wp:positionV>
                <wp:extent cx="3566160" cy="5836920"/>
                <wp:effectExtent l="0" t="0" r="0" b="0"/>
                <wp:wrapTopAndBottom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вязанное с машинным производством превращение в</w:t>
                              <w:br/>
                              <w:t>товар рабочей силы и возникающие в связи с этим про-</w:t>
                              <w:br/>
                              <w:t>цессы перестройки жизнедеятельности человека в соот-</w:t>
                              <w:br/>
                              <w:t>ветствии с анархией (еще, правда, нециклического ха-</w:t>
                              <w:br/>
                              <w:t>рактера) рыночного производства уже с самого начала</w:t>
                              <w:br/>
                              <w:t>блокировали некоторые иные возможности обществен-</w:t>
                              <w:br/>
                              <w:t>ного развития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firstLine="3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XIX в. характер активности «субъективного» (как</w:t>
                              <w:br/>
                              <w:t>выражения сущностных сил человека) также был двой-</w:t>
                              <w:br/>
                              <w:t>ственным, но уже в ином плане. С одной стороны, реши-</w:t>
                              <w:br/>
                              <w:t>тельное усиление, расширение масштабов, а главное,</w:t>
                              <w:br/>
                              <w:t>«укореняющее» проникновение активности субъектив-</w:t>
                              <w:br/>
                              <w:t>ного «в глубь» общественных структур и значительных</w:t>
                              <w:br/>
                              <w:t>ареалов окружающих человека природных образований</w:t>
                              <w:br/>
                              <w:t>постепенно привело к радикальному увеличению вос-</w:t>
                              <w:br/>
                              <w:t>производства и производства товарного общественного</w:t>
                              <w:br/>
                              <w:t>богатства на базе стабильного развития машинного</w:t>
                              <w:br/>
                              <w:t>производства с циклически повторяющимися, пока еще</w:t>
                              <w:br/>
                              <w:t>«оздоровляющими» кризисами перепроизводства, позво-</w:t>
                              <w:br/>
                              <w:t>ляющими, несмотря на некоторые «потери», преодоле-</w:t>
                              <w:br/>
                              <w:t>вать их, все более и более укрепляя свою мощь, а с дру-</w:t>
                              <w:br/>
                              <w:t>гой — анархия рыночного производства товаров (в том</w:t>
                              <w:br/>
                              <w:t>числе рабочей силы) постепенно расшатывала основы</w:t>
                              <w:br/>
                              <w:t>капиталистического машинного производства, что в кри-</w:t>
                              <w:br/>
                              <w:t>зисных ситуациях выявляло наличие на разных полю-</w:t>
                              <w:br/>
                              <w:t>сах, разъединенных характером господствующей формы</w:t>
                              <w:br/>
                              <w:t>собственности, овеществленного в средствах производ-</w:t>
                              <w:br/>
                              <w:t>ства «мертвого» труда и живого труда армии безработ-</w:t>
                              <w:br/>
                              <w:t>ных. Невозможность соединить эти два полюса в усло-</w:t>
                              <w:br/>
                              <w:t>виях традиционного, «свободного» капитализма ведет к</w:t>
                              <w:br/>
                              <w:t>появлению в конце XIX в. государственно-монополисти-</w:t>
                              <w:br/>
                              <w:t>ческого его вариан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лавным содержанием нового состояния предмета</w:t>
                              <w:br/>
                              <w:t>философии, т. е. диалектики взаимоотношения субъек-</w:t>
                              <w:br/>
                              <w:t>тивного и объективного, идеального и материального,</w:t>
                              <w:br/>
                              <w:t>сознания и бытия, становится теперь новое состояние</w:t>
                              <w:br/>
                              <w:t>противоречия между активностью «собственно субъек-</w:t>
                              <w:br/>
                              <w:t>тивного» («субъективно-субъективного») и активностью</w:t>
                              <w:br/>
                              <w:t>«субъективно-объективного» всех видов, между «приру-</w:t>
                              <w:br/>
                              <w:t>ченным» человечеством (главным образом в виде</w:t>
                              <w:br/>
                              <w:t>средств производства) «объективно-субъективным» и</w:t>
                              <w:br/>
                              <w:t>противостоящим этой активности «объективно-объектив-</w:t>
                              <w:br/>
                              <w:t>ным», между «неприрученными»   видами «объекти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59.6pt;mso-wrap-distance-left:504pt;mso-wrap-distance-right:504pt;mso-wrap-distance-top:0pt;mso-wrap-distance-bottom:0pt;margin-top:70.5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11"/>
                        <w:ind w:left="5" w:right="10" w:hanging="0"/>
                        <w:rPr/>
                      </w:pPr>
                      <w:r>
                        <w:rPr>
                          <w:rStyle w:val="FontStyle50"/>
                        </w:rPr>
                        <w:t>связанное с машинным производством превращение в</w:t>
                        <w:br/>
                        <w:t>товар рабочей силы и возникающие в связи с этим про-</w:t>
                        <w:br/>
                        <w:t>цессы перестройки жизнедеятельности человека в соот-</w:t>
                        <w:br/>
                        <w:t>ветствии с анархией (еще, правда, нециклического ха-</w:t>
                        <w:br/>
                        <w:t>рактера) рыночного производства уже с самого начала</w:t>
                        <w:br/>
                        <w:t>блокировали некоторые иные возможности обществен-</w:t>
                        <w:br/>
                        <w:t>ного развития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firstLine="322"/>
                        <w:rPr/>
                      </w:pPr>
                      <w:r>
                        <w:rPr>
                          <w:rStyle w:val="FontStyle50"/>
                        </w:rPr>
                        <w:t>В XIX в. характер активности «субъективного» (как</w:t>
                        <w:br/>
                        <w:t>выражения сущностных сил человека) также был двой-</w:t>
                        <w:br/>
                        <w:t>ственным, но уже в ином плане. С одной стороны, реши-</w:t>
                        <w:br/>
                        <w:t>тельное усиление, расширение масштабов, а главное,</w:t>
                        <w:br/>
                        <w:t>«укореняющее» проникновение активности субъектив-</w:t>
                        <w:br/>
                        <w:t>ного «в глубь» общественных структур и значительных</w:t>
                        <w:br/>
                        <w:t>ареалов окружающих человека природных образований</w:t>
                        <w:br/>
                        <w:t>постепенно привело к радикальному увеличению вос-</w:t>
                        <w:br/>
                        <w:t>производства и производства товарного общественного</w:t>
                        <w:br/>
                        <w:t>богатства на базе стабильного развития машинного</w:t>
                        <w:br/>
                        <w:t>производства с циклически повторяющимися, пока еще</w:t>
                        <w:br/>
                        <w:t>«оздоровляющими» кризисами перепроизводства, позво-</w:t>
                        <w:br/>
                        <w:t>ляющими, несмотря на некоторые «потери», преодоле-</w:t>
                        <w:br/>
                        <w:t>вать их, все более и более укрепляя свою мощь, а с дру-</w:t>
                        <w:br/>
                        <w:t>гой — анархия рыночного производства товаров (в том</w:t>
                        <w:br/>
                        <w:t>числе рабочей силы) постепенно расшатывала основы</w:t>
                        <w:br/>
                        <w:t>капиталистического машинного производства, что в кри-</w:t>
                        <w:br/>
                        <w:t>зисных ситуациях выявляло наличие на разных полю-</w:t>
                        <w:br/>
                        <w:t>сах, разъединенных характером господствующей формы</w:t>
                        <w:br/>
                        <w:t>собственности, овеществленного в средствах производ-</w:t>
                        <w:br/>
                        <w:t>ства «мертвого» труда и живого труда армии безработ-</w:t>
                        <w:br/>
                        <w:t>ных. Невозможность соединить эти два полюса в усло-</w:t>
                        <w:br/>
                        <w:t>виях традиционного, «свободного» капитализма ведет к</w:t>
                        <w:br/>
                        <w:t>появлению в конце XIX в. государственно-монополисти-</w:t>
                        <w:br/>
                        <w:t>ческого его вариант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2"/>
                        <w:rPr/>
                      </w:pPr>
                      <w:r>
                        <w:rPr>
                          <w:rStyle w:val="FontStyle50"/>
                        </w:rPr>
                        <w:t>Главным содержанием нового состояния предмета</w:t>
                        <w:br/>
                        <w:t>философии, т. е. диалектики взаимоотношения субъек-</w:t>
                        <w:br/>
                        <w:t>тивного и объективного, идеального и материального,</w:t>
                        <w:br/>
                        <w:t>сознания и бытия, становится теперь новое состояние</w:t>
                        <w:br/>
                        <w:t>противоречия между активностью «собственно субъек-</w:t>
                        <w:br/>
                        <w:t>тивного» («субъективно-субъективного») и активностью</w:t>
                        <w:br/>
                        <w:t>«субъективно-объективного» всех видов, между «приру-</w:t>
                        <w:br/>
                        <w:t>ченным» человечеством (главным образом в виде</w:t>
                        <w:br/>
                        <w:t>средств производства) «объективно-субъективным» и</w:t>
                        <w:br/>
                        <w:t>противостоящим этой активности «объективно-объектив-</w:t>
                        <w:br/>
                        <w:t>ным», между «неприрученными»   видами «объектив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6"/>
          <w:footerReference w:type="default" r:id="rId157"/>
          <w:type w:val="nextPage"/>
          <w:pgSz w:w="8391" w:h="11906"/>
          <w:pgMar w:left="1389" w:right="1389" w:gutter="0" w:header="0" w:top="7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page">
                  <wp:posOffset>882015</wp:posOffset>
                </wp:positionH>
                <wp:positionV relativeFrom="page">
                  <wp:posOffset>504190</wp:posOffset>
                </wp:positionV>
                <wp:extent cx="3562985" cy="5840095"/>
                <wp:effectExtent l="0" t="0" r="0" b="0"/>
                <wp:wrapTopAndBottom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бъективного», да и всеми остальными видами «смеси»</w:t>
                              <w:br/>
                              <w:t>субъективного и объективного, коль скоро они «вышли</w:t>
                              <w:br/>
                              <w:t>из повиновения» или не осознаются как таковые. Такое</w:t>
                              <w:br/>
                              <w:t>состояние указанного противоречия свидетельствует о</w:t>
                              <w:br/>
                              <w:t>возникновении не только первого крупного «расслое-</w:t>
                              <w:br/>
                              <w:t>ния» предмета философии (выдвижение на первый план</w:t>
                              <w:br/>
                              <w:t xml:space="preserve">«отношения' сознания к бытию»), но и </w:t>
                            </w:r>
                            <w:r>
                              <w:rPr>
                                <w:rStyle w:val="FontStyle51"/>
                              </w:rPr>
                              <w:t xml:space="preserve">второго </w:t>
                            </w:r>
                            <w:r>
                              <w:rPr>
                                <w:rStyle w:val="FontStyle50"/>
                              </w:rPr>
                              <w:t>(выдви-</w:t>
                              <w:br/>
                              <w:t>жение на первый план диалектики идеального и мате-</w:t>
                              <w:br/>
                              <w:t>риального) . Хотя активность субъективного по-прежне-</w:t>
                              <w:br/>
                              <w:t>му проявляется прежде всего в реальном «смешении»</w:t>
                              <w:br/>
                              <w:t>субъективного с объективным в процессе преобразующей</w:t>
                              <w:br/>
                              <w:t>действительность материальной деятельности людей, но</w:t>
                              <w:br/>
                              <w:t>из-за свойственного этой активности «промежуточного»</w:t>
                              <w:br/>
                              <w:t>характера (она достаточно сильна для стабилизации ре-</w:t>
                              <w:br/>
                              <w:t>зультатов субъект-объектной деятельности человека и</w:t>
                              <w:br/>
                              <w:t>недостаточно сильна для реальной интеграции всей дея-</w:t>
                              <w:br/>
                              <w:t>тельности человечества как единого целого, включая</w:t>
                              <w:br/>
                              <w:t>акт «самопоглощения») сама эта активность опять пред-</w:t>
                              <w:br/>
                              <w:t>стает не только и не столько как активность познаю-</w:t>
                              <w:br/>
                              <w:t>щей мысли, а как субъект-объектная деятельность, объ-</w:t>
                              <w:br/>
                              <w:t xml:space="preserve">единяющая и разъединяющая две </w:t>
                            </w:r>
                            <w:r>
                              <w:rPr>
                                <w:rStyle w:val="FontStyle51"/>
                              </w:rPr>
                              <w:t xml:space="preserve">«рационально» </w:t>
                            </w:r>
                            <w:r>
                              <w:rPr>
                                <w:rStyle w:val="FontStyle50"/>
                              </w:rPr>
                              <w:t>близ-</w:t>
                              <w:br/>
                              <w:t>кие, «родственные» сферы бытия: идеальное и матери-</w:t>
                              <w:br/>
                              <w:t>альное. На первый план, как уже было отмечено, выхо-</w:t>
                              <w:br/>
                              <w:t>дит диалектика взаимоотношения идеального и мате-</w:t>
                              <w:br/>
                              <w:t>риального («снявшего» диалектику сознания и бытия</w:t>
                              <w:br/>
                              <w:t>в качестве своего внутреннего принципиального момен-</w:t>
                              <w:br/>
                              <w:t>та), хотя диалектика субъективного и объективного в ее</w:t>
                              <w:br/>
                              <w:t>действительной, материальной (а не идеальной) целост-</w:t>
                              <w:br/>
                              <w:t>ности, как правило, еще не видна. В конечном счете это</w:t>
                              <w:br/>
                              <w:t>определяется состоянием развития на данном историче-</w:t>
                              <w:br/>
                              <w:t>ском этапе способа духовного и материального произ-</w:t>
                              <w:br/>
                              <w:t>водства, характером и формами собственности и т. д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firstLine="32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предыдущей главе уже рассматривался анализ из-</w:t>
                              <w:br/>
                              <w:t>менения орудий труда и форм собственности в период</w:t>
                              <w:br/>
                              <w:t>перехода к капиталистическому способу производства,</w:t>
                              <w:br/>
                              <w:t>данный К. Марксом и Ф. Энгельсом. Следует отметить,</w:t>
                              <w:br/>
                              <w:t>что из основного противоречия зарождавшегося капита-</w:t>
                              <w:br/>
                              <w:t>листического способа производства — противоречия</w:t>
                              <w:br/>
                              <w:t>между приобретающими все более общественный харак-</w:t>
                              <w:br/>
                              <w:t>тер производительными силами (орудиями труда, на-</w:t>
                              <w:br/>
                              <w:t>выками тружеников) и частной формой присвоения ре-</w:t>
                              <w:br/>
                              <w:t xml:space="preserve">зультатов производства — в XIX в. развились его </w:t>
                            </w:r>
                            <w:r>
                              <w:rPr>
                                <w:rStyle w:val="FontStyle51"/>
                              </w:rPr>
                              <w:t>зре-</w:t>
                              <w:br/>
                              <w:t xml:space="preserve">лые формы, </w:t>
                            </w:r>
                            <w:r>
                              <w:rPr>
                                <w:rStyle w:val="FontStyle50"/>
                              </w:rPr>
                              <w:t>когда «деятельность рабочего, сводящая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59.85pt;mso-wrap-distance-left:504pt;mso-wrap-distance-right:504pt;mso-wrap-distance-top:0pt;mso-wrap-distance-bottom:0pt;margin-top:39.7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субъективного», да и всеми остальными видами «смеси»</w:t>
                        <w:br/>
                        <w:t>субъективного и объективного, коль скоро они «вышли</w:t>
                        <w:br/>
                        <w:t>из повиновения» или не осознаются как таковые. Такое</w:t>
                        <w:br/>
                        <w:t>состояние указанного противоречия свидетельствует о</w:t>
                        <w:br/>
                        <w:t>возникновении не только первого крупного «расслое-</w:t>
                        <w:br/>
                        <w:t>ния» предмета философии (выдвижение на первый план</w:t>
                        <w:br/>
                        <w:t xml:space="preserve">«отношения' сознания к бытию»), но и </w:t>
                      </w:r>
                      <w:r>
                        <w:rPr>
                          <w:rStyle w:val="FontStyle51"/>
                        </w:rPr>
                        <w:t xml:space="preserve">второго </w:t>
                      </w:r>
                      <w:r>
                        <w:rPr>
                          <w:rStyle w:val="FontStyle50"/>
                        </w:rPr>
                        <w:t>(выдви-</w:t>
                        <w:br/>
                        <w:t>жение на первый план диалектики идеального и мате-</w:t>
                        <w:br/>
                        <w:t>риального) . Хотя активность субъективного по-прежне-</w:t>
                        <w:br/>
                        <w:t>му проявляется прежде всего в реальном «смешении»</w:t>
                        <w:br/>
                        <w:t>субъективного с объективным в процессе преобразующей</w:t>
                        <w:br/>
                        <w:t>действительность материальной деятельности людей, но</w:t>
                        <w:br/>
                        <w:t>из-за свойственного этой активности «промежуточного»</w:t>
                        <w:br/>
                        <w:t>характера (она достаточно сильна для стабилизации ре-</w:t>
                        <w:br/>
                        <w:t>зультатов субъект-объектной деятельности человека и</w:t>
                        <w:br/>
                        <w:t>недостаточно сильна для реальной интеграции всей дея-</w:t>
                        <w:br/>
                        <w:t>тельности человечества как единого целого, включая</w:t>
                        <w:br/>
                        <w:t>акт «самопоглощения») сама эта активность опять пред-</w:t>
                        <w:br/>
                        <w:t>стает не только и не столько как активность познаю-</w:t>
                        <w:br/>
                        <w:t>щей мысли, а как субъект-объектная деятельность, объ-</w:t>
                        <w:br/>
                        <w:t xml:space="preserve">единяющая и разъединяющая две </w:t>
                      </w:r>
                      <w:r>
                        <w:rPr>
                          <w:rStyle w:val="FontStyle51"/>
                        </w:rPr>
                        <w:t xml:space="preserve">«рационально» </w:t>
                      </w:r>
                      <w:r>
                        <w:rPr>
                          <w:rStyle w:val="FontStyle50"/>
                        </w:rPr>
                        <w:t>близ-</w:t>
                        <w:br/>
                        <w:t>кие, «родственные» сферы бытия: идеальное и матери-</w:t>
                        <w:br/>
                        <w:t>альное. На первый план, как уже было отмечено, выхо-</w:t>
                        <w:br/>
                        <w:t>дит диалектика взаимоотношения идеального и мате-</w:t>
                        <w:br/>
                        <w:t>риального («снявшего» диалектику сознания и бытия</w:t>
                        <w:br/>
                        <w:t>в качестве своего внутреннего принципиального момен-</w:t>
                        <w:br/>
                        <w:t>та), хотя диалектика субъективного и объективного в ее</w:t>
                        <w:br/>
                        <w:t>действительной, материальной (а не идеальной) целост-</w:t>
                        <w:br/>
                        <w:t>ности, как правило, еще не видна. В конечном счете это</w:t>
                        <w:br/>
                        <w:t>определяется состоянием развития на данном историче-</w:t>
                        <w:br/>
                        <w:t>ском этапе способа духовного и материального произ-</w:t>
                        <w:br/>
                        <w:t>водства, характером и формами собственности и т. д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firstLine="326"/>
                        <w:rPr/>
                      </w:pPr>
                      <w:r>
                        <w:rPr>
                          <w:rStyle w:val="FontStyle50"/>
                        </w:rPr>
                        <w:t>В предыдущей главе уже рассматривался анализ из-</w:t>
                        <w:br/>
                        <w:t>менения орудий труда и форм собственности в период</w:t>
                        <w:br/>
                        <w:t>перехода к капиталистическому способу производства,</w:t>
                        <w:br/>
                        <w:t>данный К. Марксом и Ф. Энгельсом. Следует отметить,</w:t>
                        <w:br/>
                        <w:t>что из основного противоречия зарождавшегося капита-</w:t>
                        <w:br/>
                        <w:t>листического способа производства — противоречия</w:t>
                        <w:br/>
                        <w:t>между приобретающими все более общественный харак-</w:t>
                        <w:br/>
                        <w:t>тер производительными силами (орудиями труда, на-</w:t>
                        <w:br/>
                        <w:t>выками тружеников) и частной формой присвоения ре-</w:t>
                        <w:br/>
                        <w:t xml:space="preserve">зультатов производства — в XIX в. развились его </w:t>
                      </w:r>
                      <w:r>
                        <w:rPr>
                          <w:rStyle w:val="FontStyle51"/>
                        </w:rPr>
                        <w:t>зре-</w:t>
                        <w:br/>
                        <w:t xml:space="preserve">лые формы, </w:t>
                      </w:r>
                      <w:r>
                        <w:rPr>
                          <w:rStyle w:val="FontStyle50"/>
                        </w:rPr>
                        <w:t>когда «деятельность рабочего, сводящая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58"/>
          <w:footerReference w:type="default" r:id="rId159"/>
          <w:type w:val="nextPage"/>
          <w:pgSz w:w="8391" w:h="11906"/>
          <w:pgMar w:left="1394" w:right="1394" w:gutter="0" w:header="0" w:top="1493" w:footer="72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885190</wp:posOffset>
                </wp:positionH>
                <wp:positionV relativeFrom="page">
                  <wp:posOffset>948055</wp:posOffset>
                </wp:positionV>
                <wp:extent cx="3557270" cy="5842635"/>
                <wp:effectExtent l="0" t="0" r="0" b="0"/>
                <wp:wrapTopAndBottom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 простой абстракции деятельности, всесторонне опре-</w:t>
                              <w:br/>
                              <w:t>деляется и регулируется движением машин, а не наобо-</w:t>
                              <w:br/>
                              <w:t xml:space="preserve">рот»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 xml:space="preserve">46, ч. II, </w:t>
                            </w:r>
                            <w:r>
                              <w:rPr>
                                <w:rStyle w:val="FontStyle51"/>
                              </w:rPr>
                              <w:t xml:space="preserve">204]. </w:t>
                            </w:r>
                            <w:r>
                              <w:rPr>
                                <w:rStyle w:val="FontStyle50"/>
                              </w:rPr>
                              <w:t>В определенной степени это при-</w:t>
                              <w:br/>
                              <w:t>суще и деятельности капиталиста, да и всему обществу</w:t>
                              <w:br/>
                              <w:t>того времени в целом. Исходное противоречие, опреде-</w:t>
                              <w:br/>
                              <w:t>лившее состояние предмета философии в XIX в., может</w:t>
                              <w:br/>
                              <w:t>быть охарактеризовано как противоречие между «схе-</w:t>
                              <w:br/>
                              <w:t>матизмом сознания» «простой абстракции деятельно-</w:t>
                              <w:br/>
                              <w:t>сти» и реально происходящей материальной (предмет-</w:t>
                              <w:br/>
                              <w:t>ной, общественно-исторической) деятельностью людей</w:t>
                              <w:br/>
                              <w:t>по преобразованию мира. Это противоречие, естествен-</w:t>
                              <w:br/>
                              <w:t>но, не может не иметь свои позитивные и негативные</w:t>
                              <w:br/>
                              <w:t>сторон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3470" w:leader="none"/>
                                <w:tab w:val="left" w:pos="4733" w:leader="none"/>
                              </w:tabs>
                              <w:spacing w:lineRule="exact" w:line="158" w:before="14" w:after="0"/>
                              <w:ind w:left="120" w:right="10" w:firstLine="165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же сам по себе факт наличия, ста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озитивные </w:t>
                            </w:r>
                            <w:r>
                              <w:rPr>
                                <w:rStyle w:val="FontStyle64"/>
                              </w:rPr>
                              <w:t xml:space="preserve">мо- </w:t>
                            </w:r>
                            <w:r>
                              <w:rPr>
                                <w:rStyle w:val="FontStyle50"/>
                              </w:rPr>
                              <w:t>билизации и непрерывного развития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нты </w:t>
                            </w:r>
                            <w:r>
                              <w:rPr>
                                <w:rStyle w:val="FontStyle64"/>
                              </w:rPr>
                              <w:t>противо-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64"/>
                              </w:rPr>
                              <w:t xml:space="preserve"> </w:t>
                            </w:r>
                            <w:r>
                              <w:rPr>
                                <w:rStyle w:val="FontStyle64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  <w:vertAlign w:val="superscript"/>
                              </w:rPr>
                              <w:t>г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234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  <w:vertAlign w:val="subscript"/>
                              </w:rPr>
                              <w:t>речия</w:t>
                            </w:r>
                            <w:r>
                              <w:rPr>
                                <w:rStyle w:val="FontStyle50"/>
                                <w:i/>
                                <w:iCs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противоречия     между    активностью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firstLine="175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бъективного, вполне осознавшего се-</w:t>
                              <w:br/>
                              <w:t>бя в качестве «субъекта» деятельности (не только по-</w:t>
                              <w:br/>
                              <w:t>знавательной, но и многих других видов), и все более</w:t>
                              <w:br/>
                              <w:t>и более проявляющей свою «необузданность» активно-</w:t>
                              <w:br/>
                              <w:t>стью того субъективного («субъективно-объективного»</w:t>
                              <w:br/>
                              <w:t>и «объективно-субъективного»), которое постепенно начи-</w:t>
                              <w:br/>
                              <w:t>нает проявлять свою имманентную «строптивость» и ко-</w:t>
                              <w:br/>
                              <w:t>торое тем не менее в «нефиксируемом» по большей ча-</w:t>
                              <w:br/>
                              <w:t>сти в сознании людей виде неутомимо продолжает раз-</w:t>
                              <w:br/>
                              <w:t>вивать «наступление» (зрелое машинное производство,</w:t>
                              <w:br/>
                              <w:t>перерастающее в промышленное) на собственно объек-</w:t>
                              <w:br/>
                              <w:t>тивное (что определяет характер и его собственных про-</w:t>
                              <w:br/>
                              <w:t>тиворечий) , свидетельствует о его необходимости для</w:t>
                              <w:br/>
                              <w:t>утверждения дальнейшей «агрессии» субъективного на</w:t>
                              <w:br/>
                              <w:t>объективное вообще. Для характеристики данного со-</w:t>
                              <w:br/>
                              <w:t>стояния степени этой «агрессивности» недостаточно ни</w:t>
                              <w:br/>
                              <w:t>простого указания на наличие изрядно «накопившихся»</w:t>
                              <w:br/>
                              <w:t>пластов «субъективно-объективного» и «объективно-</w:t>
                              <w:br/>
                              <w:t>субъективного», ни на «равновесие» субъективного и</w:t>
                              <w:br/>
                              <w:t>объективного (субъекта и объекта), на своеобразное</w:t>
                              <w:br/>
                              <w:t>«бессилие силы» человека, когда пласты различных ви-</w:t>
                              <w:br/>
                              <w:t>дов «смеси» субъективного и объективного, бросаемые</w:t>
                              <w:br/>
                              <w:t>человечеством в схватку с собственно объективным,</w:t>
                              <w:br/>
                              <w:t>уже могут многое, но еще не в состоянии бросить ему</w:t>
                              <w:br/>
                              <w:t>вызов в попытке действительно глобального преобразо-</w:t>
                              <w:br/>
                              <w:t>вания на основе какой-то однотипной социальной струк-</w:t>
                              <w:br/>
                              <w:t>туры. Недостаточно теперь и простой фиксации бога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60.05pt;mso-wrap-distance-left:504pt;mso-wrap-distance-right:504pt;mso-wrap-distance-top:0pt;mso-wrap-distance-bottom:0pt;margin-top:74.6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к простой абстракции деятельности, всесторонне опре-</w:t>
                        <w:br/>
                        <w:t>деляется и регулируется движением машин, а не наобо-</w:t>
                        <w:br/>
                        <w:t xml:space="preserve">рот»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 xml:space="preserve">46, ч. II, </w:t>
                      </w:r>
                      <w:r>
                        <w:rPr>
                          <w:rStyle w:val="FontStyle51"/>
                        </w:rPr>
                        <w:t xml:space="preserve">204]. </w:t>
                      </w:r>
                      <w:r>
                        <w:rPr>
                          <w:rStyle w:val="FontStyle50"/>
                        </w:rPr>
                        <w:t>В определенной степени это при-</w:t>
                        <w:br/>
                        <w:t>суще и деятельности капиталиста, да и всему обществу</w:t>
                        <w:br/>
                        <w:t>того времени в целом. Исходное противоречие, опреде-</w:t>
                        <w:br/>
                        <w:t>лившее состояние предмета философии в XIX в., может</w:t>
                        <w:br/>
                        <w:t>быть охарактеризовано как противоречие между «схе-</w:t>
                        <w:br/>
                        <w:t>матизмом сознания» «простой абстракции деятельно-</w:t>
                        <w:br/>
                        <w:t>сти» и реально происходящей материальной (предмет-</w:t>
                        <w:br/>
                        <w:t>ной, общественно-исторической) деятельностью людей</w:t>
                        <w:br/>
                        <w:t>по преобразованию мира. Это противоречие, естествен-</w:t>
                        <w:br/>
                        <w:t>но, не может не иметь свои позитивные и негативные</w:t>
                        <w:br/>
                        <w:t>стороны.</w:t>
                      </w:r>
                    </w:p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3470" w:leader="none"/>
                          <w:tab w:val="left" w:pos="4733" w:leader="none"/>
                        </w:tabs>
                        <w:spacing w:lineRule="exact" w:line="158" w:before="14" w:after="0"/>
                        <w:ind w:left="120" w:right="10" w:firstLine="1656"/>
                        <w:rPr/>
                      </w:pPr>
                      <w:r>
                        <w:rPr>
                          <w:rStyle w:val="FontStyle50"/>
                        </w:rPr>
                        <w:t>Уже сам по себе факт наличия, ста-</w:t>
                        <w:br/>
                      </w:r>
                      <w:r>
                        <w:rPr>
                          <w:rStyle w:val="FontStyle52"/>
                        </w:rPr>
                        <w:t xml:space="preserve">Позитивные </w:t>
                      </w:r>
                      <w:r>
                        <w:rPr>
                          <w:rStyle w:val="FontStyle64"/>
                        </w:rPr>
                        <w:t xml:space="preserve">мо- </w:t>
                      </w:r>
                      <w:r>
                        <w:rPr>
                          <w:rStyle w:val="FontStyle50"/>
                        </w:rPr>
                        <w:t>билизации и непрерывного развития</w:t>
                        <w:br/>
                      </w:r>
                      <w:r>
                        <w:rPr>
                          <w:rStyle w:val="FontStyle52"/>
                        </w:rPr>
                        <w:t xml:space="preserve">менты </w:t>
                      </w:r>
                      <w:r>
                        <w:rPr>
                          <w:rStyle w:val="FontStyle64"/>
                        </w:rPr>
                        <w:t>противо-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4"/>
                          <w:vertAlign w:val="superscript"/>
                        </w:rPr>
                        <w:t>г</w:t>
                      </w:r>
                      <w:r>
                        <w:rPr>
                          <w:rStyle w:val="FontStyle64"/>
                        </w:rPr>
                        <w:t xml:space="preserve"> </w:t>
                      </w:r>
                      <w:r>
                        <w:rPr>
                          <w:rStyle w:val="FontStyle64"/>
                          <w:vertAlign w:val="superscript"/>
                        </w:rPr>
                        <w:t>г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4"/>
                          <w:vertAlign w:val="superscript"/>
                        </w:rPr>
                        <w:t>г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1234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FontStyle50"/>
                          <w:vertAlign w:val="subscript"/>
                        </w:rPr>
                        <w:t>речия</w:t>
                      </w:r>
                      <w:r>
                        <w:rPr>
                          <w:rStyle w:val="FontStyle50"/>
                          <w:i/>
                          <w:iCs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противоречия     между    активностью</w:t>
                      </w:r>
                    </w:p>
                    <w:p>
                      <w:pPr>
                        <w:pStyle w:val="Style17"/>
                        <w:widowControl/>
                        <w:spacing w:lineRule="exact" w:line="211"/>
                        <w:ind w:firstLine="1757"/>
                        <w:rPr/>
                      </w:pPr>
                      <w:r>
                        <w:rPr>
                          <w:rStyle w:val="FontStyle50"/>
                        </w:rPr>
                        <w:t>субъективного, вполне осознавшего се-</w:t>
                        <w:br/>
                        <w:t>бя в качестве «субъекта» деятельности (не только по-</w:t>
                        <w:br/>
                        <w:t>знавательной, но и многих других видов), и все более</w:t>
                        <w:br/>
                        <w:t>и более проявляющей свою «необузданность» активно-</w:t>
                        <w:br/>
                        <w:t>стью того субъективного («субъективно-объективного»</w:t>
                        <w:br/>
                        <w:t>и «объективно-субъективного»), которое постепенно начи-</w:t>
                        <w:br/>
                        <w:t>нает проявлять свою имманентную «строптивость» и ко-</w:t>
                        <w:br/>
                        <w:t>торое тем не менее в «нефиксируемом» по большей ча-</w:t>
                        <w:br/>
                        <w:t>сти в сознании людей виде неутомимо продолжает раз-</w:t>
                        <w:br/>
                        <w:t>вивать «наступление» (зрелое машинное производство,</w:t>
                        <w:br/>
                        <w:t>перерастающее в промышленное) на собственно объек-</w:t>
                        <w:br/>
                        <w:t>тивное (что определяет характер и его собственных про-</w:t>
                        <w:br/>
                        <w:t>тиворечий) , свидетельствует о его необходимости для</w:t>
                        <w:br/>
                        <w:t>утверждения дальнейшей «агрессии» субъективного на</w:t>
                        <w:br/>
                        <w:t>объективное вообще. Для характеристики данного со-</w:t>
                        <w:br/>
                        <w:t>стояния степени этой «агрессивности» недостаточно ни</w:t>
                        <w:br/>
                        <w:t>простого указания на наличие изрядно «накопившихся»</w:t>
                        <w:br/>
                        <w:t>пластов «субъективно-объективного» и «объективно-</w:t>
                        <w:br/>
                        <w:t>субъективного», ни на «равновесие» субъективного и</w:t>
                        <w:br/>
                        <w:t>объективного (субъекта и объекта), на своеобразное</w:t>
                        <w:br/>
                        <w:t>«бессилие силы» человека, когда пласты различных ви-</w:t>
                        <w:br/>
                        <w:t>дов «смеси» субъективного и объективного, бросаемые</w:t>
                        <w:br/>
                        <w:t>человечеством в схватку с собственно объективным,</w:t>
                        <w:br/>
                        <w:t>уже могут многое, но еще не в состоянии бросить ему</w:t>
                        <w:br/>
                        <w:t>вызов в попытке действительно глобального преобразо-</w:t>
                        <w:br/>
                        <w:t>вания на основе какой-то однотипной социальной струк-</w:t>
                        <w:br/>
                        <w:t>туры. Недостаточно теперь и простой фиксации бога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0"/>
          <w:footerReference w:type="default" r:id="rId161"/>
          <w:type w:val="nextPage"/>
          <w:pgSz w:w="8391" w:h="11906"/>
          <w:pgMar w:left="1384" w:right="1384" w:gutter="0" w:header="0" w:top="8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878840</wp:posOffset>
                </wp:positionH>
                <wp:positionV relativeFrom="page">
                  <wp:posOffset>526415</wp:posOffset>
                </wp:positionV>
                <wp:extent cx="3569335" cy="5843270"/>
                <wp:effectExtent l="0" t="0" r="0" b="0"/>
                <wp:wrapTopAndBottom/>
                <wp:docPr id="2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ва вещных (товарных) отношений, разрушающих</w:t>
                              <w:br/>
                              <w:t>прежние личностные отношения, фиксации перехода от</w:t>
                              <w:br/>
                              <w:t>сословной к классовой дифференциации людей в усло-</w:t>
                              <w:br/>
                              <w:t>виях машинного производства, и значимости социальных</w:t>
                              <w:br/>
                              <w:t>акций масс людей под лозунгами «восходящей» еще бур-</w:t>
                              <w:br/>
                              <w:t>жуазии, что имело место в XVII и XVIII. в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XIX в., век традиционного, «свободного» капита-</w:t>
                              <w:br/>
                              <w:t>лизма, знаменует собой экстенсивное и интенсивное</w:t>
                              <w:br/>
                              <w:t>проникновение товарно-капиталистического производст-</w:t>
                              <w:br/>
                              <w:t>ва не только в новые сферы, но и во многие уже имев-</w:t>
                              <w:br/>
                              <w:t>шиеся формы производства, а следовательно, в соответ-</w:t>
                              <w:br/>
                              <w:t>ствующие производственные отношения, экономическо-</w:t>
                              <w:br/>
                              <w:t>политические, классовые, государственные, националь-</w:t>
                              <w:br/>
                              <w:t>ные, культурные и другие социальные структуры. При-</w:t>
                              <w:br/>
                              <w:t>чем, как правило, такое расширяющееся проникновение</w:t>
                              <w:br/>
                              <w:t>имело глубинный и необратимый характер, взламывая</w:t>
                              <w:br/>
                              <w:t>прежде всего феодально-сословные и патриархальные</w:t>
                              <w:br/>
                              <w:t>преграды для своего развития, доказывая в борьбе с</w:t>
                              <w:br/>
                              <w:t>ними свое преимущество. Даже не «одолев» многие со-</w:t>
                              <w:br/>
                              <w:t>циальные структуры, «свободно» развивающийся капи-</w:t>
                              <w:br/>
                              <w:t>тализм значительно расширил свое влияние и поставил</w:t>
                              <w:br/>
                              <w:t>их на грань катастрофы, приведшей к их последующе-</w:t>
                              <w:br/>
                              <w:t>му саморазложению, но еще не дошел до государствен-</w:t>
                              <w:br/>
                              <w:t>но-монополистической стадии своего развития, до зре-</w:t>
                              <w:br/>
                              <w:t>лого империализма. Более того, разложив патриархаль-</w:t>
                              <w:br/>
                              <w:t>ные и феодально-сословные отношения, он динамизиро-</w:t>
                              <w:br/>
                              <w:t>вал, унифицировал и мобилизовал внутренние людские</w:t>
                              <w:br/>
                              <w:t>резервы старого общества, частично превратив их в</w:t>
                              <w:br/>
                              <w:t>промышленных рабочих, а частично в необходимый ре-</w:t>
                              <w:br/>
                              <w:t>зерв для расширения производства — армию безработ-</w:t>
                              <w:br/>
                              <w:t>ных. Причем в ходе развития капитализма в этот пе-</w:t>
                              <w:br/>
                              <w:t>риод времени уже решительно обнаружилась матери-</w:t>
                              <w:br/>
                              <w:t>альная организованная сила, которая властно заявила</w:t>
                              <w:br/>
                              <w:t>о своих правах на роль ведущей силы общества —</w:t>
                              <w:br/>
                              <w:t>промышленный пролетариат. Именно этот период раз-</w:t>
                              <w:br/>
                              <w:t>вития капитализма имели в виду классики марксизма-</w:t>
                              <w:br/>
                              <w:t>ленинизма, когда говорили об исторической прогрессив-</w:t>
                              <w:br/>
                              <w:t xml:space="preserve">ности капитализма </w:t>
                            </w:r>
                            <w:r>
                              <w:rPr>
                                <w:rStyle w:val="FontStyle51"/>
                              </w:rPr>
                              <w:t xml:space="preserve">[6, </w:t>
                            </w:r>
                            <w:r>
                              <w:rPr>
                                <w:rStyle w:val="FontStyle50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322—323; </w:t>
                            </w:r>
                            <w:r>
                              <w:rPr>
                                <w:rStyle w:val="FontStyle50"/>
                              </w:rPr>
                              <w:t xml:space="preserve">4, </w:t>
                            </w:r>
                            <w:r>
                              <w:rPr>
                                <w:rStyle w:val="FontStyle51"/>
                              </w:rPr>
                              <w:t>81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ть взаимоотношения субъективного и объектив-</w:t>
                              <w:br/>
                              <w:t>ного в данных условиях могла проявиться и в позитив-</w:t>
                              <w:br/>
                              <w:t>ном плане, коль скоро в единстве успехов и поражений</w:t>
                              <w:br/>
                              <w:t>у субъективного появляется возможность, в очерченных</w:t>
                              <w:br/>
                              <w:t>выше рамках, фиксировать реальные возможности 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60.1pt;mso-wrap-distance-left:504pt;mso-wrap-distance-right:504pt;mso-wrap-distance-top:0pt;mso-wrap-distance-bottom:0pt;margin-top:41.4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ства вещных (товарных) отношений, разрушающих</w:t>
                        <w:br/>
                        <w:t>прежние личностные отношения, фиксации перехода от</w:t>
                        <w:br/>
                        <w:t>сословной к классовой дифференциации людей в усло-</w:t>
                        <w:br/>
                        <w:t>виях машинного производства, и значимости социальных</w:t>
                        <w:br/>
                        <w:t>акций масс людей под лозунгами «восходящей» еще бур-</w:t>
                        <w:br/>
                        <w:t>жуазии, что имело место в XVII и XVIII. в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2"/>
                        <w:rPr/>
                      </w:pPr>
                      <w:r>
                        <w:rPr>
                          <w:rStyle w:val="FontStyle50"/>
                        </w:rPr>
                        <w:t>XIX в., век традиционного, «свободного» капита-</w:t>
                        <w:br/>
                        <w:t>лизма, знаменует собой экстенсивное и интенсивное</w:t>
                        <w:br/>
                        <w:t>проникновение товарно-капиталистического производст-</w:t>
                        <w:br/>
                        <w:t>ва не только в новые сферы, но и во многие уже имев-</w:t>
                        <w:br/>
                        <w:t>шиеся формы производства, а следовательно, в соответ-</w:t>
                        <w:br/>
                        <w:t>ствующие производственные отношения, экономическо-</w:t>
                        <w:br/>
                        <w:t>политические, классовые, государственные, националь-</w:t>
                        <w:br/>
                        <w:t>ные, культурные и другие социальные структуры. При-</w:t>
                        <w:br/>
                        <w:t>чем, как правило, такое расширяющееся проникновение</w:t>
                        <w:br/>
                        <w:t>имело глубинный и необратимый характер, взламывая</w:t>
                        <w:br/>
                        <w:t>прежде всего феодально-сословные и патриархальные</w:t>
                        <w:br/>
                        <w:t>преграды для своего развития, доказывая в борьбе с</w:t>
                        <w:br/>
                        <w:t>ними свое преимущество. Даже не «одолев» многие со-</w:t>
                        <w:br/>
                        <w:t>циальные структуры, «свободно» развивающийся капи-</w:t>
                        <w:br/>
                        <w:t>тализм значительно расширил свое влияние и поставил</w:t>
                        <w:br/>
                        <w:t>их на грань катастрофы, приведшей к их последующе-</w:t>
                        <w:br/>
                        <w:t>му саморазложению, но еще не дошел до государствен-</w:t>
                        <w:br/>
                        <w:t>но-монополистической стадии своего развития, до зре-</w:t>
                        <w:br/>
                        <w:t>лого империализма. Более того, разложив патриархаль-</w:t>
                        <w:br/>
                        <w:t>ные и феодально-сословные отношения, он динамизиро-</w:t>
                        <w:br/>
                        <w:t>вал, унифицировал и мобилизовал внутренние людские</w:t>
                        <w:br/>
                        <w:t>резервы старого общества, частично превратив их в</w:t>
                        <w:br/>
                        <w:t>промышленных рабочих, а частично в необходимый ре-</w:t>
                        <w:br/>
                        <w:t>зерв для расширения производства — армию безработ-</w:t>
                        <w:br/>
                        <w:t>ных. Причем в ходе развития капитализма в этот пе-</w:t>
                        <w:br/>
                        <w:t>риод времени уже решительно обнаружилась матери-</w:t>
                        <w:br/>
                        <w:t>альная организованная сила, которая властно заявила</w:t>
                        <w:br/>
                        <w:t>о своих правах на роль ведущей силы общества —</w:t>
                        <w:br/>
                        <w:t>промышленный пролетариат. Именно этот период раз-</w:t>
                        <w:br/>
                        <w:t>вития капитализма имели в виду классики марксизма-</w:t>
                        <w:br/>
                        <w:t>ленинизма, когда говорили об исторической прогрессив-</w:t>
                        <w:br/>
                        <w:t xml:space="preserve">ности капитализма </w:t>
                      </w:r>
                      <w:r>
                        <w:rPr>
                          <w:rStyle w:val="FontStyle51"/>
                        </w:rPr>
                        <w:t xml:space="preserve">[6, </w:t>
                      </w:r>
                      <w:r>
                        <w:rPr>
                          <w:rStyle w:val="FontStyle50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322—323; </w:t>
                      </w:r>
                      <w:r>
                        <w:rPr>
                          <w:rStyle w:val="FontStyle50"/>
                        </w:rPr>
                        <w:t xml:space="preserve">4, </w:t>
                      </w:r>
                      <w:r>
                        <w:rPr>
                          <w:rStyle w:val="FontStyle51"/>
                        </w:rPr>
                        <w:t>81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Суть взаимоотношения субъективного и объектив-</w:t>
                        <w:br/>
                        <w:t>ного в данных условиях могла проявиться и в позитив-</w:t>
                        <w:br/>
                        <w:t>ном плане, коль скоро в единстве успехов и поражений</w:t>
                        <w:br/>
                        <w:t>у субъективного появляется возможность, в очерченных</w:t>
                        <w:br/>
                        <w:t>выше рамках, фиксировать реальные возможности 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2"/>
          <w:footerReference w:type="default" r:id="rId163"/>
          <w:type w:val="nextPage"/>
          <w:pgSz w:w="8391" w:h="11906"/>
          <w:pgMar w:left="1370" w:right="1370" w:gutter="0" w:header="0" w:top="1368" w:footer="720" w:bottom="13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869950</wp:posOffset>
                </wp:positionH>
                <wp:positionV relativeFrom="page">
                  <wp:posOffset>868680</wp:posOffset>
                </wp:positionV>
                <wp:extent cx="3587750" cy="5843270"/>
                <wp:effectExtent l="0" t="0" r="0" b="0"/>
                <wp:wrapTopAndBottom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21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вечества. Процесс осознания людьми реального изме-</w:t>
                              <w:br/>
                              <w:t>нения взаимоотношения субъективного и объективного</w:t>
                              <w:br/>
                              <w:t>предстает в XIX в. уже не столько в виде «отношения</w:t>
                              <w:br/>
                              <w:t>сознания и бытия», сколько в неадекватной форме про-</w:t>
                              <w:br/>
                              <w:t>тивопоставления идеального и материального или диа-</w:t>
                              <w:br/>
                              <w:t>лектики их взаимоотношения.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Негативные мо-     </w:t>
                            </w:r>
                            <w:r>
                              <w:rPr>
                                <w:rStyle w:val="FontStyle50"/>
                              </w:rPr>
                              <w:t>Дальнейшая «агрессия» субъективно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нты противо-     </w:t>
                            </w:r>
                            <w:r>
                              <w:rPr>
                                <w:rStyle w:val="FontStyle50"/>
                              </w:rPr>
                              <w:t>го на объективное в форме традици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речия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онного «свободного» капитализма об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руживает свои исторические пределы и сама начина-</w:t>
                              <w:br/>
                              <w:t>ет требовать относительного ограничения именно «не-</w:t>
                              <w:br/>
                              <w:t>обузданности» его индивидуальной инициативы ввиду</w:t>
                              <w:br/>
                              <w:t>угрожающего всему социальному организму размаха</w:t>
                              <w:br/>
                              <w:t>(постепенно теряющих свою структуру) циклических</w:t>
                              <w:br/>
                              <w:t>кризисов перепроизводства. Превращение в государст-</w:t>
                              <w:br/>
                              <w:t>венно-монополистический капитализм и империализм</w:t>
                              <w:br/>
                              <w:t>еще впереди, но уже достаточно выявляются зачатки</w:t>
                              <w:br/>
                              <w:t>тех противоречий, которые к ним приведут. «Свобод-</w:t>
                              <w:br/>
                              <w:t>ный» капитализм еще имеет достаточно простора для</w:t>
                              <w:br/>
                              <w:t>наступления на социальные структуры предшествую-</w:t>
                              <w:br/>
                              <w:t>щих докапиталистических и раннекапиталистических</w:t>
                              <w:br/>
                              <w:t>обществ, он еще не остался «наедине с самим собой»,</w:t>
                              <w:br/>
                              <w:t>но постоянные кризисные состояния постепенно обнару-</w:t>
                              <w:br/>
                              <w:t>живают не только абстрактную возможность, но и ре-</w:t>
                              <w:br/>
                              <w:t>ально приблизившуюся опасность появления или исчез-</w:t>
                              <w:br/>
                              <w:t>новения указанных качеств. Достаточно определенной</w:t>
                              <w:br/>
                              <w:t>стала возможность такого состояния общества, когда,</w:t>
                              <w:br/>
                              <w:t>потеряв главные внешние источники эксплуатации, ка-</w:t>
                              <w:br/>
                              <w:t>питализм окажется наедине со все более и более выхо-</w:t>
                              <w:br/>
                              <w:t>дящими из повиновения товарно-капиталистическим-про-</w:t>
                              <w:br/>
                              <w:t>изводством и пролетариатом, становящимся лидером</w:t>
                              <w:br/>
                              <w:t>общества. Независимо от желания людей все это от-</w:t>
                              <w:br/>
                              <w:t>ражается в их сознании. Попытки же сознательно овла-</w:t>
                              <w:br/>
                              <w:t>деть закономерностями развития созданных человеком,</w:t>
                              <w:br/>
                              <w:t>но развивающихся независимо от него сил дают на</w:t>
                              <w:br/>
                              <w:t>практике результаты, как правило, противоположные</w:t>
                              <w:br/>
                              <w:t>задуманным. Адекватность отражения субъективным</w:t>
                              <w:br/>
                              <w:t>различных видов «смеси» субъективного и объективно-</w:t>
                              <w:br/>
                              <w:t>го оказывается ограниченной, а неадекватность весьма</w:t>
                              <w:br/>
                              <w:t>значительно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10" w:after="0"/>
                              <w:ind w:left="10" w:right="38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Более глубокое по сравнению с предыдущим перио-</w:t>
                              <w:br/>
                              <w:t>дом времени проникновение в понимание реальных воз-</w:t>
                              <w:br/>
                              <w:t>можностей для усиления «наступления» субъектив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60.1pt;mso-wrap-distance-left:504pt;mso-wrap-distance-right:504pt;mso-wrap-distance-top:0pt;mso-wrap-distance-bottom:0pt;margin-top:68.4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795" w:leader="none"/>
                        </w:tabs>
                        <w:spacing w:lineRule="exact" w:line="211"/>
                        <w:ind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ловечества. Процесс осознания людьми реального изме-</w:t>
                        <w:br/>
                        <w:t>нения взаимоотношения субъективного и объективного</w:t>
                        <w:br/>
                        <w:t>предстает в XIX в. уже не столько в виде «отношения</w:t>
                        <w:br/>
                        <w:t>сознания и бытия», сколько в неадекватной форме про-</w:t>
                        <w:br/>
                        <w:t>тивопоставления идеального и материального или диа-</w:t>
                        <w:br/>
                        <w:t>лектики их взаимоотношения.</w:t>
                        <w:br/>
                      </w:r>
                      <w:r>
                        <w:rPr>
                          <w:rStyle w:val="FontStyle52"/>
                        </w:rPr>
                        <w:t xml:space="preserve">Негативные мо-     </w:t>
                      </w:r>
                      <w:r>
                        <w:rPr>
                          <w:rStyle w:val="FontStyle50"/>
                        </w:rPr>
                        <w:t>Дальнейшая «агрессия» субъективно-</w:t>
                        <w:br/>
                      </w:r>
                      <w:r>
                        <w:rPr>
                          <w:rStyle w:val="FontStyle52"/>
                        </w:rPr>
                        <w:t xml:space="preserve">менты противо-     </w:t>
                      </w:r>
                      <w:r>
                        <w:rPr>
                          <w:rStyle w:val="FontStyle50"/>
                        </w:rPr>
                        <w:t>го на объективное в форме традици-</w:t>
                        <w:br/>
                      </w:r>
                      <w:r>
                        <w:rPr>
                          <w:rStyle w:val="FontStyle52"/>
                        </w:rPr>
                        <w:t>речия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онного «свободного» капитализма об-</w:t>
                      </w:r>
                    </w:p>
                    <w:p>
                      <w:pPr>
                        <w:pStyle w:val="Style51"/>
                        <w:widowControl/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50"/>
                        </w:rPr>
                        <w:t>наруживает свои исторические пределы и сама начина-</w:t>
                        <w:br/>
                        <w:t>ет требовать относительного ограничения именно «не-</w:t>
                        <w:br/>
                        <w:t>обузданности» его индивидуальной инициативы ввиду</w:t>
                        <w:br/>
                        <w:t>угрожающего всему социальному организму размаха</w:t>
                        <w:br/>
                        <w:t>(постепенно теряющих свою структуру) циклических</w:t>
                        <w:br/>
                        <w:t>кризисов перепроизводства. Превращение в государст-</w:t>
                        <w:br/>
                        <w:t>венно-монополистический капитализм и империализм</w:t>
                        <w:br/>
                        <w:t>еще впереди, но уже достаточно выявляются зачатки</w:t>
                        <w:br/>
                        <w:t>тех противоречий, которые к ним приведут. «Свобод-</w:t>
                        <w:br/>
                        <w:t>ный» капитализм еще имеет достаточно простора для</w:t>
                        <w:br/>
                        <w:t>наступления на социальные структуры предшествую-</w:t>
                        <w:br/>
                        <w:t>щих докапиталистических и раннекапиталистических</w:t>
                        <w:br/>
                        <w:t>обществ, он еще не остался «наедине с самим собой»,</w:t>
                        <w:br/>
                        <w:t>но постоянные кризисные состояния постепенно обнару-</w:t>
                        <w:br/>
                        <w:t>живают не только абстрактную возможность, но и ре-</w:t>
                        <w:br/>
                        <w:t>ально приблизившуюся опасность появления или исчез-</w:t>
                        <w:br/>
                        <w:t>новения указанных качеств. Достаточно определенной</w:t>
                        <w:br/>
                        <w:t>стала возможность такого состояния общества, когда,</w:t>
                        <w:br/>
                        <w:t>потеряв главные внешние источники эксплуатации, ка-</w:t>
                        <w:br/>
                        <w:t>питализм окажется наедине со все более и более выхо-</w:t>
                        <w:br/>
                        <w:t>дящими из повиновения товарно-капиталистическим-про-</w:t>
                        <w:br/>
                        <w:t>изводством и пролетариатом, становящимся лидером</w:t>
                        <w:br/>
                        <w:t>общества. Независимо от желания людей все это от-</w:t>
                        <w:br/>
                        <w:t>ражается в их сознании. Попытки же сознательно овла-</w:t>
                        <w:br/>
                        <w:t>деть закономерностями развития созданных человеком,</w:t>
                        <w:br/>
                        <w:t>но развивающихся независимо от него сил дают на</w:t>
                        <w:br/>
                        <w:t>практике результаты, как правило, противоположные</w:t>
                        <w:br/>
                        <w:t>задуманным. Адекватность отражения субъективным</w:t>
                        <w:br/>
                        <w:t>различных видов «смеси» субъективного и объективно-</w:t>
                        <w:br/>
                        <w:t>го оказывается ограниченной, а неадекватность весьма</w:t>
                        <w:br/>
                        <w:t>значительно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10" w:after="0"/>
                        <w:ind w:left="10" w:right="38" w:firstLine="413"/>
                        <w:rPr/>
                      </w:pPr>
                      <w:r>
                        <w:rPr>
                          <w:rStyle w:val="FontStyle50"/>
                        </w:rPr>
                        <w:t>Более глубокое по сравнению с предыдущим перио-</w:t>
                        <w:br/>
                        <w:t>дом времени проникновение в понимание реальных воз-</w:t>
                        <w:br/>
                        <w:t>можностей для усиления «наступления» субъекти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4"/>
          <w:footerReference w:type="default" r:id="rId165"/>
          <w:type w:val="nextPage"/>
          <w:pgSz w:w="8391" w:h="11906"/>
          <w:pgMar w:left="1374" w:right="1374" w:gutter="0" w:header="0" w:top="7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872490</wp:posOffset>
                </wp:positionH>
                <wp:positionV relativeFrom="page">
                  <wp:posOffset>459740</wp:posOffset>
                </wp:positionV>
                <wp:extent cx="3581400" cy="5833745"/>
                <wp:effectExtent l="0" t="0" r="0" b="0"/>
                <wp:wrapTopAndBottom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 объективное несомненно приводит к действительно-</w:t>
                              <w:br/>
                              <w:t>му возрастанию силы субъективного. Преодолев внеш-</w:t>
                              <w:br/>
                              <w:t>нее противопоставление сознания бытию и перейдя к</w:t>
                              <w:br/>
                              <w:t>установлению их единства в деятельности, человеческая</w:t>
                              <w:br/>
                              <w:t>мысль приступила к исследованию «отношения созна-</w:t>
                              <w:br/>
                              <w:t>ния и бытия» в его более совершенной и превращенной</w:t>
                              <w:br/>
                              <w:t>форме диалектики взаимоотношения идеального и ма-</w:t>
                              <w:br/>
                              <w:t>териального. Однако, преодолев негативные последствия</w:t>
                              <w:br/>
                              <w:t>«отрыва» сознания от бытия, человеческая мысль ока-</w:t>
                              <w:br/>
                              <w:t>зывается перед лицом негативных последствий и «слия-</w:t>
                              <w:br/>
                              <w:t>ния» идеального с материальным в деятельности, если</w:t>
                              <w:br/>
                              <w:t>уж основой последней считать идеальное. Именно так</w:t>
                              <w:br/>
                              <w:t>ориентировано мироощущение буржуазии. Сама ее</w:t>
                              <w:br/>
                              <w:t>деятельность предстает в виде «простой абстракции дея-</w:t>
                              <w:br/>
                              <w:t>тельности», не способной проникнуть в действительное</w:t>
                              <w:br/>
                              <w:t>материальное (а не идеальное) целостное ее содержа-</w:t>
                              <w:br/>
                              <w:t>ние. Сам по себе позитивный факт «высвечивания» в</w:t>
                              <w:br/>
                              <w:t>материальном, в «вещных» отношениях людей идеаль-</w:t>
                              <w:br/>
                              <w:t>ного (и наоборот) превращается в свою противополож-</w:t>
                              <w:br/>
                              <w:t>ность: субъективное перестает и в этом случае отли-</w:t>
                              <w:br/>
                              <w:t>чаться от объективного, одно сливается с другим. Ре-</w:t>
                              <w:br/>
                              <w:t>альная ориентация в окружающем мире нарушается, те-</w:t>
                              <w:br/>
                              <w:t>ряется ее четкость. Короче говоря, само по себе выдви-</w:t>
                              <w:br/>
                              <w:t>жение на первый план «диалектики взаимоотношения</w:t>
                              <w:br/>
                              <w:t>идеального и материального», «поглотившей» внешнее</w:t>
                              <w:br/>
                              <w:t>противопоставление отношения «сознания» и «бытия»,</w:t>
                              <w:br/>
                              <w:t xml:space="preserve">исторически требовало решительного </w:t>
                            </w:r>
                            <w:r>
                              <w:rPr>
                                <w:rStyle w:val="FontStyle51"/>
                              </w:rPr>
                              <w:t>восстановления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диалектического теперь уже противопоставления иде-</w:t>
                              <w:br/>
                              <w:t>ального и материального на материальной основе, что</w:t>
                              <w:br/>
                              <w:t>становится возможным лишь при условии достаточно</w:t>
                              <w:br/>
                              <w:t>определенного выявления «незамеченного» до сих пор</w:t>
                              <w:br/>
                              <w:t>наиболее глубокого и существенного компонента пред-</w:t>
                              <w:br/>
                              <w:t>мета философии: реально существующей диалектики</w:t>
                              <w:br/>
                              <w:t>взаимоотношения субъективного и объективного. ,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Зачатки третьего </w:t>
                            </w:r>
                            <w:r>
                              <w:rPr>
                                <w:rStyle w:val="FontStyle50"/>
                              </w:rPr>
                              <w:t>Противоречие между представшей как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крупного «рас- </w:t>
                            </w:r>
                            <w:r>
                              <w:rPr>
                                <w:rStyle w:val="FontStyle50"/>
                              </w:rPr>
                              <w:t>«суть дела» «видимостью» предмета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слоения» пред- </w:t>
                            </w:r>
                            <w:r>
                              <w:rPr>
                                <w:rStyle w:val="FontStyle50"/>
                              </w:rPr>
                              <w:t>философии в образе «диалектики иде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та философии </w:t>
                            </w:r>
                            <w:r>
                              <w:rPr>
                                <w:rStyle w:val="FontStyle50"/>
                              </w:rPr>
                              <w:t>ального и материального» («сняв-</w:t>
                              <w:br/>
                              <w:t>шей» собой диалектику «отношения сознания и бытия»)</w:t>
                              <w:br/>
                              <w:t>и не «отслоившейся» еще достаточно определенно (а по-</w:t>
                              <w:br/>
                              <w:t>тому и слабо различимой) диалектикой взаимоотноше-</w:t>
                              <w:br/>
                              <w:t>ния субъективного и объективного неизбежно ведет к</w:t>
                              <w:br/>
                              <w:t>назреванию необходимости его разрешения и, следов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35pt;mso-wrap-distance-left:504pt;mso-wrap-distance-right:504pt;mso-wrap-distance-top:0pt;mso-wrap-distance-bottom:0pt;margin-top:36.2pt;mso-position-vertical-relative:page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на объективное несомненно приводит к действительно-</w:t>
                        <w:br/>
                        <w:t>му возрастанию силы субъективного. Преодолев внеш-</w:t>
                        <w:br/>
                        <w:t>нее противопоставление сознания бытию и перейдя к</w:t>
                        <w:br/>
                        <w:t>установлению их единства в деятельности, человеческая</w:t>
                        <w:br/>
                        <w:t>мысль приступила к исследованию «отношения созна-</w:t>
                        <w:br/>
                        <w:t>ния и бытия» в его более совершенной и превращенной</w:t>
                        <w:br/>
                        <w:t>форме диалектики взаимоотношения идеального и ма-</w:t>
                        <w:br/>
                        <w:t>териального. Однако, преодолев негативные последствия</w:t>
                        <w:br/>
                        <w:t>«отрыва» сознания от бытия, человеческая мысль ока-</w:t>
                        <w:br/>
                        <w:t>зывается перед лицом негативных последствий и «слия-</w:t>
                        <w:br/>
                        <w:t>ния» идеального с материальным в деятельности, если</w:t>
                        <w:br/>
                        <w:t>уж основой последней считать идеальное. Именно так</w:t>
                        <w:br/>
                        <w:t>ориентировано мироощущение буржуазии. Сама ее</w:t>
                        <w:br/>
                        <w:t>деятельность предстает в виде «простой абстракции дея-</w:t>
                        <w:br/>
                        <w:t>тельности», не способной проникнуть в действительное</w:t>
                        <w:br/>
                        <w:t>материальное (а не идеальное) целостное ее содержа-</w:t>
                        <w:br/>
                        <w:t>ние. Сам по себе позитивный факт «высвечивания» в</w:t>
                        <w:br/>
                        <w:t>материальном, в «вещных» отношениях людей идеаль-</w:t>
                        <w:br/>
                        <w:t>ного (и наоборот) превращается в свою противополож-</w:t>
                        <w:br/>
                        <w:t>ность: субъективное перестает и в этом случае отли-</w:t>
                        <w:br/>
                        <w:t>чаться от объективного, одно сливается с другим. Ре-</w:t>
                        <w:br/>
                        <w:t>альная ориентация в окружающем мире нарушается, те-</w:t>
                        <w:br/>
                        <w:t>ряется ее четкость. Короче говоря, само по себе выдви-</w:t>
                        <w:br/>
                        <w:t>жение на первый план «диалектики взаимоотношения</w:t>
                        <w:br/>
                        <w:t>идеального и материального», «поглотившей» внешнее</w:t>
                        <w:br/>
                        <w:t>противопоставление отношения «сознания» и «бытия»,</w:t>
                        <w:br/>
                        <w:t xml:space="preserve">исторически требовало решительного </w:t>
                      </w:r>
                      <w:r>
                        <w:rPr>
                          <w:rStyle w:val="FontStyle51"/>
                        </w:rPr>
                        <w:t>восстановления</w:t>
                        <w:br/>
                      </w:r>
                      <w:r>
                        <w:rPr>
                          <w:rStyle w:val="FontStyle50"/>
                        </w:rPr>
                        <w:t>диалектического теперь уже противопоставления иде-</w:t>
                        <w:br/>
                        <w:t>ального и материального на материальной основе, что</w:t>
                        <w:br/>
                        <w:t>становится возможным лишь при условии достаточно</w:t>
                        <w:br/>
                        <w:t>определенного выявления «незамеченного» до сих пор</w:t>
                        <w:br/>
                        <w:t>наиболее глубокого и существенного компонента пред-</w:t>
                        <w:br/>
                        <w:t>мета философии: реально существующей диалектики</w:t>
                        <w:br/>
                        <w:t>взаимоотношения субъективного и объективного. ,</w:t>
                        <w:br/>
                      </w:r>
                      <w:r>
                        <w:rPr>
                          <w:rStyle w:val="FontStyle52"/>
                        </w:rPr>
                        <w:t xml:space="preserve">Зачатки третьего </w:t>
                      </w:r>
                      <w:r>
                        <w:rPr>
                          <w:rStyle w:val="FontStyle50"/>
                        </w:rPr>
                        <w:t>Противоречие между представшей как</w:t>
                        <w:br/>
                      </w:r>
                      <w:r>
                        <w:rPr>
                          <w:rStyle w:val="FontStyle52"/>
                        </w:rPr>
                        <w:t xml:space="preserve">крупного «рас- </w:t>
                      </w:r>
                      <w:r>
                        <w:rPr>
                          <w:rStyle w:val="FontStyle50"/>
                        </w:rPr>
                        <w:t>«суть дела» «видимостью» предмета</w:t>
                        <w:br/>
                      </w:r>
                      <w:r>
                        <w:rPr>
                          <w:rStyle w:val="FontStyle52"/>
                        </w:rPr>
                        <w:t xml:space="preserve">слоения» пред- </w:t>
                      </w:r>
                      <w:r>
                        <w:rPr>
                          <w:rStyle w:val="FontStyle50"/>
                        </w:rPr>
                        <w:t>философии в образе «диалектики иде-</w:t>
                        <w:br/>
                      </w:r>
                      <w:r>
                        <w:rPr>
                          <w:rStyle w:val="FontStyle52"/>
                        </w:rPr>
                        <w:t xml:space="preserve">мета философии </w:t>
                      </w:r>
                      <w:r>
                        <w:rPr>
                          <w:rStyle w:val="FontStyle50"/>
                        </w:rPr>
                        <w:t>ального и материального» («сняв-</w:t>
                        <w:br/>
                        <w:t>шей» собой диалектику «отношения сознания и бытия»)</w:t>
                        <w:br/>
                        <w:t>и не «отслоившейся» еще достаточно определенно (а по-</w:t>
                        <w:br/>
                        <w:t>тому и слабо различимой) диалектикой взаимоотноше-</w:t>
                        <w:br/>
                        <w:t>ния субъективного и объективного неизбежно ведет к</w:t>
                        <w:br/>
                        <w:t>назреванию необходимости его разрешения и, след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6"/>
          <w:footerReference w:type="default" r:id="rId167"/>
          <w:type w:val="nextPage"/>
          <w:pgSz w:w="8391" w:h="11906"/>
          <w:pgMar w:left="1377" w:right="1377" w:gutter="0" w:header="0" w:top="1290" w:footer="720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874395</wp:posOffset>
                </wp:positionH>
                <wp:positionV relativeFrom="page">
                  <wp:posOffset>819150</wp:posOffset>
                </wp:positionV>
                <wp:extent cx="3578860" cy="5845810"/>
                <wp:effectExtent l="0" t="0" r="0" b="0"/>
                <wp:wrapTopAndBottom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ельно, к возникновению нового противоречия. А</w:t>
                              <w:br/>
                              <w:t>это может означать только одно — новое изменение</w:t>
                              <w:br/>
                              <w:t>предмета философии, а вслед за ним &lt;и самой фило-</w:t>
                              <w:br/>
                              <w:t>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432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новым изменением и является, по нашему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нению, упоминавшееся только что «отслоение» от двух</w:t>
                              <w:br/>
                              <w:t>других третьего важнейшего компонента предмета фи-</w:t>
                              <w:br/>
                              <w:t>лософии. Выдвижение на первый план «диалектики</w:t>
                              <w:br/>
                              <w:t>взаимоотношения субъективного и объективного», во-</w:t>
                              <w:br/>
                              <w:t>бравшей в себя «диалектику идеального и материально-</w:t>
                              <w:br/>
                              <w:t>го», в свою очередь, содержащую в себе «снятую» «диа-</w:t>
                              <w:br/>
                              <w:t>лектику взаимоотношения сознания и бытия», и состав-</w:t>
                              <w:br/>
                              <w:t xml:space="preserve">ляет суть </w:t>
                            </w:r>
                            <w:r>
                              <w:rPr>
                                <w:rStyle w:val="FontStyle51"/>
                              </w:rPr>
                              <w:t xml:space="preserve">третьего </w:t>
                            </w:r>
                            <w:r>
                              <w:rPr>
                                <w:rStyle w:val="FontStyle50"/>
                              </w:rPr>
                              <w:t>крупного «расслоения» предмета фи-</w:t>
                              <w:br/>
                              <w:t>лософии. Диалектика субъективного и объективного</w:t>
                              <w:br/>
                              <w:t>«присутствовала» на всех этапах изменения предмета</w:t>
                              <w:br/>
                              <w:t>философии, потому что она и есть собственно предмет</w:t>
                              <w:br/>
                              <w:t>философии. Как диалектика сознания и бытия, так и ди-</w:t>
                              <w:br/>
                              <w:t>алектика идеального и материального являются лишь ее</w:t>
                              <w:br/>
                              <w:t>неадекватными выражениями, ограниченными историче-</w:t>
                              <w:br/>
                              <w:t>скими рамками, ее «превращенными» формами. Диалек-</w:t>
                              <w:br/>
                              <w:t>тика субъективного и объективного вобрала в себя и</w:t>
                              <w:br/>
                              <w:t>слила в органическое целое как идею единства идеаль-</w:t>
                              <w:br/>
                              <w:t>ного и материального, сознания и бытия, так и идею их</w:t>
                              <w:br/>
                              <w:t>существенного различия — идеи, присущие двум другим</w:t>
                              <w:br/>
                              <w:t>составляющим компонентам предмета философии. Это</w:t>
                              <w:br/>
                              <w:t>оказывается возможным только в том случае, если ди-</w:t>
                              <w:br/>
                              <w:t>алектика субъективного и объективного достаточно оп-</w:t>
                              <w:br/>
                              <w:t>ределенно выявила свою материальную основу. В про-</w:t>
                              <w:br/>
                              <w:t>тивном случае она ничем не выделялась бы по сравне-</w:t>
                              <w:br/>
                              <w:t>нию с диалектикой идеального и материального. Только</w:t>
                              <w:br/>
                              <w:t>материалистически понимаемая диалектика субъектив-</w:t>
                              <w:br/>
                              <w:t>ного и объективного (прежде всего как материальная,</w:t>
                              <w:br/>
                              <w:t>предметная, общественно-историческая практика) дей-</w:t>
                              <w:br/>
                              <w:t>ствительно представляет деятельность во всей ее целост-</w:t>
                              <w:br/>
                              <w:t>ности. Только в таком качестве она становится не</w:t>
                              <w:br/>
                              <w:t>просто очередным крупным «расслоением» предмета фи-</w:t>
                              <w:br/>
                              <w:t>лософии, но качественно новым его состоянием, которое</w:t>
                              <w:br/>
                              <w:t>содержит в себе целую систему как «снятых» прежних,</w:t>
                              <w:br/>
                              <w:t>так и возникающих новых внутренних противоречий, со-</w:t>
                              <w:br/>
                              <w:t>ставляющих источник ее самоизменения и дальнейшего</w:t>
                              <w:br/>
                              <w:t>развития. Конечно, изложенное здесь представление о</w:t>
                              <w:br/>
                              <w:t>диалектике субъективного и объективного является аб-</w:t>
                              <w:br/>
                              <w:t>страктным отражением состояния предмета философ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460.3pt;mso-wrap-distance-left:504pt;mso-wrap-distance-right:504pt;mso-wrap-distance-top:0pt;mso-wrap-distance-bottom:0pt;margin-top:64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rStyle w:val="FontStyle50"/>
                        </w:rPr>
                        <w:t>тельно, к возникновению нового противоречия. А</w:t>
                        <w:br/>
                        <w:t>это может означать только одно — новое изменение</w:t>
                        <w:br/>
                        <w:t>предмета философии, а вслед за ним &lt;и самой фило-</w:t>
                        <w:br/>
                        <w:t>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432" w:hanging="0"/>
                        <w:rPr/>
                      </w:pPr>
                      <w:r>
                        <w:rPr>
                          <w:rStyle w:val="FontStyle50"/>
                        </w:rPr>
                        <w:t>Таким новым изменением и является, по нашему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9" w:hanging="0"/>
                        <w:rPr/>
                      </w:pPr>
                      <w:r>
                        <w:rPr>
                          <w:rStyle w:val="FontStyle50"/>
                        </w:rPr>
                        <w:t>мнению, упоминавшееся только что «отслоение» от двух</w:t>
                        <w:br/>
                        <w:t>других третьего важнейшего компонента предмета фи-</w:t>
                        <w:br/>
                        <w:t>лософии. Выдвижение на первый план «диалектики</w:t>
                        <w:br/>
                        <w:t>взаимоотношения субъективного и объективного», во-</w:t>
                        <w:br/>
                        <w:t>бравшей в себя «диалектику идеального и материально-</w:t>
                        <w:br/>
                        <w:t>го», в свою очередь, содержащую в себе «снятую» «диа-</w:t>
                        <w:br/>
                        <w:t>лектику взаимоотношения сознания и бытия», и состав-</w:t>
                        <w:br/>
                        <w:t xml:space="preserve">ляет суть </w:t>
                      </w:r>
                      <w:r>
                        <w:rPr>
                          <w:rStyle w:val="FontStyle51"/>
                        </w:rPr>
                        <w:t xml:space="preserve">третьего </w:t>
                      </w:r>
                      <w:r>
                        <w:rPr>
                          <w:rStyle w:val="FontStyle50"/>
                        </w:rPr>
                        <w:t>крупного «расслоения» предмета фи-</w:t>
                        <w:br/>
                        <w:t>лософии. Диалектика субъективного и объективного</w:t>
                        <w:br/>
                        <w:t>«присутствовала» на всех этапах изменения предмета</w:t>
                        <w:br/>
                        <w:t>философии, потому что она и есть собственно предмет</w:t>
                        <w:br/>
                        <w:t>философии. Как диалектика сознания и бытия, так и ди-</w:t>
                        <w:br/>
                        <w:t>алектика идеального и материального являются лишь ее</w:t>
                        <w:br/>
                        <w:t>неадекватными выражениями, ограниченными историче-</w:t>
                        <w:br/>
                        <w:t>скими рамками, ее «превращенными» формами. Диалек-</w:t>
                        <w:br/>
                        <w:t>тика субъективного и объективного вобрала в себя и</w:t>
                        <w:br/>
                        <w:t>слила в органическое целое как идею единства идеаль-</w:t>
                        <w:br/>
                        <w:t>ного и материального, сознания и бытия, так и идею их</w:t>
                        <w:br/>
                        <w:t>существенного различия — идеи, присущие двум другим</w:t>
                        <w:br/>
                        <w:t>составляющим компонентам предмета философии. Это</w:t>
                        <w:br/>
                        <w:t>оказывается возможным только в том случае, если ди-</w:t>
                        <w:br/>
                        <w:t>алектика субъективного и объективного достаточно оп-</w:t>
                        <w:br/>
                        <w:t>ределенно выявила свою материальную основу. В про-</w:t>
                        <w:br/>
                        <w:t>тивном случае она ничем не выделялась бы по сравне-</w:t>
                        <w:br/>
                        <w:t>нию с диалектикой идеального и материального. Только</w:t>
                        <w:br/>
                        <w:t>материалистически понимаемая диалектика субъектив-</w:t>
                        <w:br/>
                        <w:t>ного и объективного (прежде всего как материальная,</w:t>
                        <w:br/>
                        <w:t>предметная, общественно-историческая практика) дей-</w:t>
                        <w:br/>
                        <w:t>ствительно представляет деятельность во всей ее целост-</w:t>
                        <w:br/>
                        <w:t>ности. Только в таком качестве она становится не</w:t>
                        <w:br/>
                        <w:t>просто очередным крупным «расслоением» предмета фи-</w:t>
                        <w:br/>
                        <w:t>лософии, но качественно новым его состоянием, которое</w:t>
                        <w:br/>
                        <w:t>содержит в себе целую систему как «снятых» прежних,</w:t>
                        <w:br/>
                        <w:t>так и возникающих новых внутренних противоречий, со-</w:t>
                        <w:br/>
                        <w:t>ставляющих источник ее самоизменения и дальнейшего</w:t>
                        <w:br/>
                        <w:t>развития. Конечно, изложенное здесь представление о</w:t>
                        <w:br/>
                        <w:t>диалектике субъективного и объективного является аб-</w:t>
                        <w:br/>
                        <w:t>страктным отражением состояния предмета филосо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68"/>
          <w:footerReference w:type="default" r:id="rId169"/>
          <w:type w:val="nextPage"/>
          <w:pgSz w:w="8391" w:h="11906"/>
          <w:pgMar w:left="1358" w:right="1358" w:gutter="0" w:header="0" w:top="6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page">
                  <wp:posOffset>862330</wp:posOffset>
                </wp:positionH>
                <wp:positionV relativeFrom="page">
                  <wp:posOffset>428625</wp:posOffset>
                </wp:positionV>
                <wp:extent cx="3602990" cy="5834380"/>
                <wp:effectExtent l="0" t="0" r="0" b="0"/>
                <wp:wrapTopAndBottom/>
                <wp:docPr id="2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righ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 определенном этапе его развития, а точнее, используя</w:t>
                              <w:br/>
                              <w:t>выражение К- Маркса, «практически истинной абстрак-</w:t>
                              <w:br/>
                              <w:t>цией». В этом качестве абстракция (если она научная)</w:t>
                              <w:br/>
                              <w:t>должна иметь прообраз в действительности, хотя и прин-</w:t>
                              <w:br/>
                              <w:t>ципиально не могущий совпадать с ней полностью, но</w:t>
                              <w:br/>
                              <w:t>достаточно соответствующий ей. Время возникновения</w:t>
                              <w:br/>
                              <w:t>и созревания этого «реализованного» в ходе человече-</w:t>
                              <w:br/>
                              <w:t>ской истории «прообраза» определяет, очевидно, и вре-</w:t>
                              <w:br/>
                              <w:t>мя, когда состоялось третье крупное «расслоение» пред-</w:t>
                              <w:br/>
                              <w:t>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9" w:firstLine="46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 нашей точки зрения, исторической эпохой, оказав-</w:t>
                              <w:br/>
                              <w:t>шейся реализованным аналогом абстрактной схемы из-</w:t>
                              <w:br/>
                              <w:t>ложенного выше состояния диалектики субъективного и</w:t>
                              <w:br/>
                              <w:t>объективного, является эпоха империализма и пролетар-</w:t>
                              <w:br/>
                              <w:t>ских революций, возникновения социалистического лаге-</w:t>
                              <w:br/>
                              <w:t>ря и развития национально-освободительных движений</w:t>
                              <w:br/>
                              <w:t>во всем мире, т. е. XX век (с конца XIX в. вплоть до</w:t>
                              <w:br/>
                              <w:t>настоящего момента). О том, что субъективное должно</w:t>
                              <w:br/>
                              <w:t>рассматриваться как деятельность всего человечества,</w:t>
                              <w:br/>
                              <w:t>люди говорили уже давно и много, но именно в XX в.</w:t>
                              <w:br/>
                              <w:t>человечество реально поднялось до такой ступени сво-</w:t>
                              <w:br/>
                              <w:t>его развития, когда оно действительно в целом в каче-</w:t>
                              <w:br/>
                              <w:t>стве как бы воплощения «абстрактного» субъективного</w:t>
                              <w:br/>
                              <w:t>превратилось в силу глобального порядка. Это прояви-</w:t>
                              <w:br/>
                              <w:t>лось в империалистических войнах, пролетарских со-</w:t>
                              <w:br/>
                              <w:t>циалистических революциях, образовании двух проти-</w:t>
                              <w:br/>
                              <w:t>востоящих друг другу лагерей: социалистического и ка-</w:t>
                              <w:br/>
                              <w:t>питалистического, противоречия между которыми по су-</w:t>
                              <w:br/>
                              <w:t>ти дела определяют «глобальное лицо» не только субъ-</w:t>
                              <w:br/>
                              <w:t>ективного, но и объективного, поскольку сила, масштаб</w:t>
                              <w:br/>
                              <w:t>и характер «наступления» субъективного на объектив-</w:t>
                              <w:br/>
                              <w:t>ное не могут не изменить «глобальное лицо» объектив-</w:t>
                              <w:br/>
                              <w:t>ного, благодаря чему особое значение приобретает «гло-</w:t>
                              <w:br/>
                              <w:t>бальность» диалектического взаимоотношения того и</w:t>
                              <w:br/>
                              <w:t>другог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8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XIX в. вообще, а в его первой половине в осо-</w:t>
                              <w:br/>
                              <w:t>бенности, реально имели место лишь отдельные элемен-</w:t>
                              <w:br/>
                              <w:t>ты, «зачатки» будущего состояния диалектики субъек-</w:t>
                              <w:br/>
                              <w:t>тивного и объективного, и соответственно только «за-</w:t>
                              <w:br/>
                              <w:t>чатки» процесса третьего крупного «расслоения» пред-</w:t>
                              <w:br/>
                              <w:t>мета философии. Поэтому на протяжении всего XIX в.</w:t>
                              <w:br/>
                              <w:t>предмет философии представал в виде диалектики иде-</w:t>
                              <w:br/>
                              <w:t>ального и материального, лишь отдельными элемент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59.4pt;mso-wrap-distance-left:504pt;mso-wrap-distance-right:504pt;mso-wrap-distance-top:0pt;mso-wrap-distance-bottom:0pt;margin-top:33.7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24" w:right="48" w:hanging="0"/>
                        <w:rPr/>
                      </w:pPr>
                      <w:r>
                        <w:rPr>
                          <w:rStyle w:val="FontStyle50"/>
                        </w:rPr>
                        <w:t>на определенном этапе его развития, а точнее, используя</w:t>
                        <w:br/>
                        <w:t>выражение К- Маркса, «практически истинной абстрак-</w:t>
                        <w:br/>
                        <w:t>цией». В этом качестве абстракция (если она научная)</w:t>
                        <w:br/>
                        <w:t>должна иметь прообраз в действительности, хотя и прин-</w:t>
                        <w:br/>
                        <w:t>ципиально не могущий совпадать с ней полностью, но</w:t>
                        <w:br/>
                        <w:t>достаточно соответствующий ей. Время возникновения</w:t>
                        <w:br/>
                        <w:t>и созревания этого «реализованного» в ходе человече-</w:t>
                        <w:br/>
                        <w:t>ской истории «прообраза» определяет, очевидно, и вре-</w:t>
                        <w:br/>
                        <w:t>мя, когда состоялось третье крупное «расслоение» пред-</w:t>
                        <w:br/>
                        <w:t>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9" w:firstLine="466"/>
                        <w:rPr/>
                      </w:pPr>
                      <w:r>
                        <w:rPr>
                          <w:rStyle w:val="FontStyle50"/>
                        </w:rPr>
                        <w:t>С нашей точки зрения, исторической эпохой, оказав-</w:t>
                        <w:br/>
                        <w:t>шейся реализованным аналогом абстрактной схемы из-</w:t>
                        <w:br/>
                        <w:t>ложенного выше состояния диалектики субъективного и</w:t>
                        <w:br/>
                        <w:t>объективного, является эпоха империализма и пролетар-</w:t>
                        <w:br/>
                        <w:t>ских революций, возникновения социалистического лаге-</w:t>
                        <w:br/>
                        <w:t>ря и развития национально-освободительных движений</w:t>
                        <w:br/>
                        <w:t>во всем мире, т. е. XX век (с конца XIX в. вплоть до</w:t>
                        <w:br/>
                        <w:t>настоящего момента). О том, что субъективное должно</w:t>
                        <w:br/>
                        <w:t>рассматриваться как деятельность всего человечества,</w:t>
                        <w:br/>
                        <w:t>люди говорили уже давно и много, но именно в XX в.</w:t>
                        <w:br/>
                        <w:t>человечество реально поднялось до такой ступени сво-</w:t>
                        <w:br/>
                        <w:t>его развития, когда оно действительно в целом в каче-</w:t>
                        <w:br/>
                        <w:t>стве как бы воплощения «абстрактного» субъективного</w:t>
                        <w:br/>
                        <w:t>превратилось в силу глобального порядка. Это прояви-</w:t>
                        <w:br/>
                        <w:t>лось в империалистических войнах, пролетарских со-</w:t>
                        <w:br/>
                        <w:t>циалистических революциях, образовании двух проти-</w:t>
                        <w:br/>
                        <w:t>востоящих друг другу лагерей: социалистического и ка-</w:t>
                        <w:br/>
                        <w:t>питалистического, противоречия между которыми по су-</w:t>
                        <w:br/>
                        <w:t>ти дела определяют «глобальное лицо» не только субъ-</w:t>
                        <w:br/>
                        <w:t>ективного, но и объективного, поскольку сила, масштаб</w:t>
                        <w:br/>
                        <w:t>и характер «наступления» субъективного на объектив-</w:t>
                        <w:br/>
                        <w:t>ное не могут не изменить «глобальное лицо» объектив-</w:t>
                        <w:br/>
                        <w:t>ного, благодаря чему особое значение приобретает «гло-</w:t>
                        <w:br/>
                        <w:t>бальность» диалектического взаимоотношения того и</w:t>
                        <w:br/>
                        <w:t>другого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8" w:firstLine="422"/>
                        <w:rPr/>
                      </w:pPr>
                      <w:r>
                        <w:rPr>
                          <w:rStyle w:val="FontStyle50"/>
                        </w:rPr>
                        <w:t>В XIX в. вообще, а в его первой половине в осо-</w:t>
                        <w:br/>
                        <w:t>бенности, реально имели место лишь отдельные элемен-</w:t>
                        <w:br/>
                        <w:t>ты, «зачатки» будущего состояния диалектики субъек-</w:t>
                        <w:br/>
                        <w:t>тивного и объективного, и соответственно только «за-</w:t>
                        <w:br/>
                        <w:t>чатки» процесса третьего крупного «расслоения» пред-</w:t>
                        <w:br/>
                        <w:t>мета философии. Поэтому на протяжении всего XIX в.</w:t>
                        <w:br/>
                        <w:t>предмет философии представал в виде диалектики иде-</w:t>
                        <w:br/>
                        <w:t>ального и материального, лишь отдельны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0"/>
          <w:footerReference w:type="default" r:id="rId171"/>
          <w:type w:val="nextPage"/>
          <w:pgSz w:w="8391" w:h="11906"/>
          <w:pgMar w:left="1355" w:right="1355" w:gutter="0" w:header="0" w:top="1340" w:footer="720" w:bottom="13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860425</wp:posOffset>
                </wp:positionH>
                <wp:positionV relativeFrom="page">
                  <wp:posOffset>850900</wp:posOffset>
                </wp:positionV>
                <wp:extent cx="3606165" cy="5821680"/>
                <wp:effectExtent l="0" t="0" r="0" b="0"/>
                <wp:wrapTopAndBottom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видетельствовавших о грядущем «расслоении» диалек-</w:t>
                              <w:br/>
                              <w:t>тики субъективного и объективного. Это была хотя и</w:t>
                              <w:br/>
                              <w:t>«смесь» двух компонентов, но при подавляющем господ-</w:t>
                              <w:br/>
                              <w:t>стве первого из них (действовавшего «в своих собствен-</w:t>
                              <w:br/>
                              <w:t>ных владениях») над вторым (смело сражавшегося на</w:t>
                              <w:br/>
                              <w:t>достаточно чужой еще территории). Поэтому и пробле-</w:t>
                              <w:br/>
                              <w:t>матику истории философии («предыстории» и «пост-</w:t>
                              <w:br/>
                              <w:t>предыстории») XIX в., отражающую соответствующее</w:t>
                              <w:br/>
                              <w:t>состояние предмета философии, можно в целом харак-</w:t>
                              <w:br/>
                              <w:t>теризовать как проблематику диалектики идеального и</w:t>
                              <w:br/>
                              <w:t>материального, не поднимающуюся до проблематики</w:t>
                              <w:br/>
                              <w:t>диалектики субъективного и объективного в ее матери-</w:t>
                              <w:br/>
                              <w:t>альной целостности, кроме проблематики, объективно</w:t>
                              <w:br/>
                              <w:t>приближающейся или объективно-субъективно вытека-</w:t>
                              <w:br/>
                              <w:t>ющей из потребности отразить «зачатки» третьего гря-</w:t>
                              <w:br/>
                              <w:t>дущего «расслоения» предмета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4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для противоречия между активно «наступаю-</w:t>
                              <w:br/>
                              <w:t>щим» на объективное субъективным и «смесью» субъ-</w:t>
                              <w:br/>
                              <w:t>ективного и объективного всех видов в XIX в. харак-</w:t>
                              <w:br/>
                              <w:t>терна «видимость» победы или возможности победы</w:t>
                              <w:br/>
                              <w:t>субъективного над объективным в процессе установле-</w:t>
                              <w:br/>
                              <w:t>ния их различающегося тождества (осуществленного,</w:t>
                              <w:br/>
                              <w:t>однако, только в головах идеалистически ориентирован-</w:t>
                              <w:br/>
                              <w:t>ных теоретиков). Такая иллюзия свидетельствовала о</w:t>
                              <w:br/>
                              <w:t xml:space="preserve">внутренне </w:t>
                            </w:r>
                            <w:r>
                              <w:rPr>
                                <w:rStyle w:val="FontStyle51"/>
                              </w:rPr>
                              <w:t xml:space="preserve">двойственном </w:t>
                            </w:r>
                            <w:r>
                              <w:rPr>
                                <w:rStyle w:val="FontStyle50"/>
                              </w:rPr>
                              <w:t>характере этого противоречия.</w:t>
                              <w:br/>
                              <w:t>С одной стороны, выход на первый план «диалектики</w:t>
                              <w:br/>
                              <w:t>идеального и материального» (содержавшей внутри се-</w:t>
                              <w:br/>
                              <w:t>бя «диалектику сознания и бытия», действовавшую</w:t>
                              <w:br/>
                              <w:t>прежде всего в сфере интеллектуального) явился важ-</w:t>
                              <w:br/>
                              <w:t>нейшим условием функционирования общества «свобод-</w:t>
                              <w:br/>
                              <w:t>ного» капитализма, требующего более четкой ориента-</w:t>
                              <w:br/>
                              <w:t>ции в быстро меняющихся условиях циклических кри-</w:t>
                              <w:br/>
                              <w:t>зисов перепроизводства, а с другой — как раз неаде-</w:t>
                              <w:br/>
                              <w:t>кватность такой «видимости» положения дел, связанной</w:t>
                              <w:br/>
                              <w:t>с потерей более глубокого содержания объективно про-</w:t>
                              <w:br/>
                              <w:t>текающих процессов ('прежде всего диалектического</w:t>
                              <w:br/>
                              <w:t>взаимоотношения субъективного и объективного), вела</w:t>
                              <w:br/>
                              <w:t>к причудливым коллизиям между задуманными и реаль-</w:t>
                              <w:br/>
                              <w:t>ными (как правило, диаметрально противоположными)</w:t>
                              <w:br/>
                              <w:t>результатами попыток проведения его в жизнь. В этом,</w:t>
                              <w:br/>
                              <w:t>по существу, и заключается в рассматриваемый проме-</w:t>
                              <w:br/>
                              <w:t>жуток времени специфика состояния диалектики взаи-</w:t>
                              <w:br/>
                              <w:t>моотношения субъективного и объективного, идеаль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58.4pt;mso-wrap-distance-left:504pt;mso-wrap-distance-right:504pt;mso-wrap-distance-top:0pt;mso-wrap-distance-bottom:0pt;margin-top:67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" w:right="53" w:hanging="0"/>
                        <w:rPr/>
                      </w:pPr>
                      <w:r>
                        <w:rPr>
                          <w:rStyle w:val="FontStyle50"/>
                        </w:rPr>
                        <w:t>свидетельствовавших о грядущем «расслоении» диалек-</w:t>
                        <w:br/>
                        <w:t>тики субъективного и объективного. Это была хотя и</w:t>
                        <w:br/>
                        <w:t>«смесь» двух компонентов, но при подавляющем господ-</w:t>
                        <w:br/>
                        <w:t>стве первого из них (действовавшего «в своих собствен-</w:t>
                        <w:br/>
                        <w:t>ных владениях») над вторым (смело сражавшегося на</w:t>
                        <w:br/>
                        <w:t>достаточно чужой еще территории). Поэтому и пробле-</w:t>
                        <w:br/>
                        <w:t>матику истории философии («предыстории» и «пост-</w:t>
                        <w:br/>
                        <w:t>предыстории») XIX в., отражающую соответствующее</w:t>
                        <w:br/>
                        <w:t>состояние предмета философии, можно в целом харак-</w:t>
                        <w:br/>
                        <w:t>теризовать как проблематику диалектики идеального и</w:t>
                        <w:br/>
                        <w:t>материального, не поднимающуюся до проблематики</w:t>
                        <w:br/>
                        <w:t>диалектики субъективного и объективного в ее матери-</w:t>
                        <w:br/>
                        <w:t>альной целостности, кроме проблематики, объективно</w:t>
                        <w:br/>
                        <w:t>приближающейся или объективно-субъективно вытека-</w:t>
                        <w:br/>
                        <w:t>ющей из потребности отразить «зачатки» третьего гря-</w:t>
                        <w:br/>
                        <w:t>дущего «расслоения» предмета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34" w:firstLine="413"/>
                        <w:rPr/>
                      </w:pPr>
                      <w:r>
                        <w:rPr>
                          <w:rStyle w:val="FontStyle50"/>
                        </w:rPr>
                        <w:t>Итак, для противоречия между активно «наступаю-</w:t>
                        <w:br/>
                        <w:t>щим» на объективное субъективным и «смесью» субъ-</w:t>
                        <w:br/>
                        <w:t>ективного и объективного всех видов в XIX в. харак-</w:t>
                        <w:br/>
                        <w:t>терна «видимость» победы или возможности победы</w:t>
                        <w:br/>
                        <w:t>субъективного над объективным в процессе установле-</w:t>
                        <w:br/>
                        <w:t>ния их различающегося тождества (осуществленного,</w:t>
                        <w:br/>
                        <w:t>однако, только в головах идеалистически ориентирован-</w:t>
                        <w:br/>
                        <w:t>ных теоретиков). Такая иллюзия свидетельствовала о</w:t>
                        <w:br/>
                        <w:t xml:space="preserve">внутренне </w:t>
                      </w:r>
                      <w:r>
                        <w:rPr>
                          <w:rStyle w:val="FontStyle51"/>
                        </w:rPr>
                        <w:t xml:space="preserve">двойственном </w:t>
                      </w:r>
                      <w:r>
                        <w:rPr>
                          <w:rStyle w:val="FontStyle50"/>
                        </w:rPr>
                        <w:t>характере этого противоречия.</w:t>
                        <w:br/>
                        <w:t>С одной стороны, выход на первый план «диалектики</w:t>
                        <w:br/>
                        <w:t>идеального и материального» (содержавшей внутри се-</w:t>
                        <w:br/>
                        <w:t>бя «диалектику сознания и бытия», действовавшую</w:t>
                        <w:br/>
                        <w:t>прежде всего в сфере интеллектуального) явился важ-</w:t>
                        <w:br/>
                        <w:t>нейшим условием функционирования общества «свобод-</w:t>
                        <w:br/>
                        <w:t>ного» капитализма, требующего более четкой ориента-</w:t>
                        <w:br/>
                        <w:t>ции в быстро меняющихся условиях циклических кри-</w:t>
                        <w:br/>
                        <w:t>зисов перепроизводства, а с другой — как раз неаде-</w:t>
                        <w:br/>
                        <w:t>кватность такой «видимости» положения дел, связанной</w:t>
                        <w:br/>
                        <w:t>с потерей более глубокого содержания объективно про-</w:t>
                        <w:br/>
                        <w:t>текающих процессов ('прежде всего диалектического</w:t>
                        <w:br/>
                        <w:t>взаимоотношения субъективного и объективного), вела</w:t>
                        <w:br/>
                        <w:t>к причудливым коллизиям между задуманными и реаль-</w:t>
                        <w:br/>
                        <w:t>ными (как правило, диаметрально противоположными)</w:t>
                        <w:br/>
                        <w:t>результатами попыток проведения его в жизнь. В этом,</w:t>
                        <w:br/>
                        <w:t>по существу, и заключается в рассматриваемый проме-</w:t>
                        <w:br/>
                        <w:t>жуток времени специфика состояния диалектики взаи-</w:t>
                        <w:br/>
                        <w:t>моотношения субъективного и объективного, иде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2"/>
          <w:footerReference w:type="default" r:id="rId173"/>
          <w:type w:val="nextPage"/>
          <w:pgSz w:w="8391" w:h="11906"/>
          <w:pgMar w:left="1346" w:right="1346" w:gutter="0" w:header="0" w:top="6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145">
                <wp:simplePos x="0" y="0"/>
                <wp:positionH relativeFrom="page">
                  <wp:posOffset>857250</wp:posOffset>
                </wp:positionH>
                <wp:positionV relativeFrom="page">
                  <wp:posOffset>424815</wp:posOffset>
                </wp:positionV>
                <wp:extent cx="3615055" cy="5382895"/>
                <wp:effectExtent l="0" t="0" r="0" b="0"/>
                <wp:wrapTopAndBottom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1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и материального, сознания </w:t>
                            </w:r>
                            <w:r>
                              <w:rPr>
                                <w:rStyle w:val="FontStyle53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>бытия, т. е. специфика со-</w:t>
                              <w:br/>
                              <w:t>стояния предмета философии, который и изучала фило-</w:t>
                              <w:br/>
                              <w:t xml:space="preserve">софия XIX в. </w:t>
                            </w:r>
                            <w:r>
                              <w:rPr>
                                <w:rStyle w:val="FontStyle51"/>
                              </w:rPr>
                              <w:t xml:space="preserve">[1779, </w:t>
                            </w:r>
                            <w:r>
                              <w:rPr>
                                <w:rStyle w:val="FontStyle62"/>
                              </w:rPr>
                              <w:t>9]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86" w:hanging="0"/>
                              <w:rPr>
                                <w:rStyle w:val="FontStyle6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11" w:before="62" w:after="0"/>
                              <w:ind w:left="86"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3. Классическая немецкая философия, иррационализм</w:t>
                              <w:br/>
                              <w:t>и позитивизм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34" w:right="34" w:hanging="0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02" w:before="29" w:after="0"/>
                              <w:ind w:left="34" w:righ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Обращение к исследованию возникновения </w:t>
                            </w:r>
                            <w:r>
                              <w:rPr>
                                <w:rStyle w:val="FontStyle53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>разви-</w:t>
                              <w:br/>
                              <w:t>тия классической немецкой философии в ее взаимоот-</w:t>
                              <w:br/>
                              <w:t>ношениях с иррационалистическими и позитивистскими</w:t>
                              <w:br/>
                              <w:t>течениями XIX в. особенно интересно для марксистов-</w:t>
                              <w:br/>
                              <w:t>ленинцев, потому что именно здесь находились теорети-</w:t>
                              <w:br/>
                              <w:t>ческие источники марксистской философии. Более важ-</w:t>
                              <w:br/>
                              <w:t>ной, однако, является необходимость указать не на</w:t>
                              <w:br/>
                              <w:t xml:space="preserve">субъективные, а прежде всего на </w:t>
                            </w:r>
                            <w:r>
                              <w:rPr>
                                <w:rStyle w:val="FontStyle51"/>
                              </w:rPr>
                              <w:t xml:space="preserve">объективные </w:t>
                            </w:r>
                            <w:r>
                              <w:rPr>
                                <w:rStyle w:val="FontStyle50"/>
                              </w:rPr>
                              <w:t>предпо-</w:t>
                              <w:br/>
                              <w:t>сылки, приведшие к тому, что немецкая философская</w:t>
                              <w:br/>
                              <w:t>мысль в первой половине XIX в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50"/>
                              </w:rPr>
                              <w:t xml:space="preserve"> оказалась той сфе-</w:t>
                              <w:br/>
                              <w:t>рой интеллектуальной деятельности человечества, через</w:t>
                              <w:br/>
                              <w:t>которую исторически пролегал путь к ее вершинам.</w:t>
                              <w:br/>
                              <w:t>Причем деятельность эта протекала в виде осознания</w:t>
                              <w:br/>
                              <w:t xml:space="preserve">вышедшей на первый план диалектики идеального </w:t>
                            </w:r>
                            <w:r>
                              <w:rPr>
                                <w:rStyle w:val="FontStyle53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материального, представляющей собой, как уже отме-</w:t>
                              <w:br/>
                              <w:t>чалось, явление промежуточное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846" w:leader="none"/>
                              </w:tabs>
                              <w:spacing w:lineRule="exact" w:line="202"/>
                              <w:ind w:left="197" w:firstLine="16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й     «промежуточности»      состоя-'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Интерпретации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52"/>
                              </w:rPr>
                              <w:t xml:space="preserve">      , </w:t>
                            </w:r>
                            <w:r>
                              <w:rPr>
                                <w:rStyle w:val="FontStyle52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5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Style w:val="FontStyle52"/>
                              </w:rPr>
                              <w:t>,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02"/>
                              <w:ind w:right="7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диалектики вэаи-   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ния</w:t>
                            </w:r>
                            <w:r>
                              <w:rPr>
                                <w:rStyle w:val="FontStyle50"/>
                              </w:rPr>
                              <w:t xml:space="preserve"> предмета философии органически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оотношения       </w:t>
                            </w:r>
                            <w:r>
                              <w:rPr>
                                <w:rStyle w:val="FontStyle50"/>
                              </w:rPr>
                              <w:t>соответствовала специфика деятельно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идеального и ма-    </w:t>
                            </w:r>
                            <w:r>
                              <w:rPr>
                                <w:rStyle w:val="FontStyle50"/>
                              </w:rPr>
                              <w:t>сти представителей духовного произ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териального       </w:t>
                            </w:r>
                            <w:r>
                              <w:rPr>
                                <w:rStyle w:val="FontStyle50"/>
                              </w:rPr>
                              <w:t>водства, которое также представляло</w:t>
                              <w:br/>
                              <w:t>собой нечто «промежуточное». Не только простое «све-</w:t>
                              <w:br/>
                              <w:t>дение» явлений сознания к явлениям бытия, но даж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«выведение» </w:t>
                            </w:r>
                            <w:r>
                              <w:rPr>
                                <w:rStyle w:val="FontStyle50"/>
                              </w:rPr>
                              <w:t>первых из последних не будет столь обос-</w:t>
                              <w:br/>
                              <w:t>нованным и конкретным, каким оно становится, когда</w:t>
                              <w:br/>
                              <w:t xml:space="preserve">раскрываются специфика и механизмы </w:t>
                            </w:r>
                            <w:r>
                              <w:rPr>
                                <w:rStyle w:val="FontStyle51"/>
                              </w:rPr>
                              <w:t>духовного про-</w:t>
                              <w:br/>
                              <w:t xml:space="preserve">изводства, </w:t>
                            </w:r>
                            <w:r>
                              <w:rPr>
                                <w:rStyle w:val="FontStyle50"/>
                              </w:rPr>
                              <w:t xml:space="preserve">т. е. </w:t>
                            </w:r>
                            <w:r>
                              <w:rPr>
                                <w:rStyle w:val="FontStyle51"/>
                              </w:rPr>
                              <w:t xml:space="preserve">опосредствующего звена </w:t>
                            </w:r>
                            <w:r>
                              <w:rPr>
                                <w:rStyle w:val="FontStyle50"/>
                              </w:rPr>
                              <w:t>между процес-</w:t>
                              <w:br/>
                              <w:t xml:space="preserve">сами изменения общественного бытия и </w:t>
                            </w:r>
                            <w:r>
                              <w:rPr>
                                <w:rStyle w:val="FontStyle51"/>
                              </w:rPr>
                              <w:t>изменения зна-</w:t>
                              <w:br/>
                              <w:t xml:space="preserve">ния и сознания. </w:t>
                            </w:r>
                            <w:r>
                              <w:rPr>
                                <w:rStyle w:val="FontStyle50"/>
                              </w:rPr>
                              <w:t>Это качество духовного производства</w:t>
                              <w:br/>
                              <w:t>первоначально в достаточно   отчетливой   исторической</w:t>
                              <w:br/>
                              <w:t>форме проявилось в специфике духовного произво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423.85pt;mso-wrap-distance-left:504pt;mso-wrap-distance-right:504pt;mso-wrap-distance-top:0pt;mso-wrap-distance-bottom:16.55pt;margin-top:33.45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1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и материального, сознания </w:t>
                      </w:r>
                      <w:r>
                        <w:rPr>
                          <w:rStyle w:val="FontStyle53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>бытия, т. е. специфика со-</w:t>
                        <w:br/>
                        <w:t>стояния предмета философии, который и изучала фило-</w:t>
                        <w:br/>
                        <w:t xml:space="preserve">софия XIX в. </w:t>
                      </w:r>
                      <w:r>
                        <w:rPr>
                          <w:rStyle w:val="FontStyle51"/>
                        </w:rPr>
                        <w:t xml:space="preserve">[1779, </w:t>
                      </w:r>
                      <w:r>
                        <w:rPr>
                          <w:rStyle w:val="FontStyle62"/>
                        </w:rPr>
                        <w:t>9]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86" w:hanging="0"/>
                        <w:rPr>
                          <w:rStyle w:val="FontStyle6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8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211" w:before="62" w:after="0"/>
                        <w:ind w:left="86" w:hanging="0"/>
                        <w:rPr/>
                      </w:pPr>
                      <w:r>
                        <w:rPr>
                          <w:rStyle w:val="FontStyle51"/>
                        </w:rPr>
                        <w:t>3. Классическая немецкая философия, иррационализм</w:t>
                        <w:br/>
                        <w:t>и позитивизм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34" w:right="34" w:hanging="0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lineRule="exact" w:line="202" w:before="29" w:after="0"/>
                        <w:ind w:left="34" w:right="3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Обращение к исследованию возникновения </w:t>
                      </w:r>
                      <w:r>
                        <w:rPr>
                          <w:rStyle w:val="FontStyle53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>разви-</w:t>
                        <w:br/>
                        <w:t>тия классической немецкой философии в ее взаимоот-</w:t>
                        <w:br/>
                        <w:t>ношениях с иррационалистическими и позитивистскими</w:t>
                        <w:br/>
                        <w:t>течениями XIX в. особенно интересно для марксистов-</w:t>
                        <w:br/>
                        <w:t>ленинцев, потому что именно здесь находились теорети-</w:t>
                        <w:br/>
                        <w:t>ческие источники марксистской философии. Более важ-</w:t>
                        <w:br/>
                        <w:t>ной, однако, является необходимость указать не на</w:t>
                        <w:br/>
                        <w:t xml:space="preserve">субъективные, а прежде всего на </w:t>
                      </w:r>
                      <w:r>
                        <w:rPr>
                          <w:rStyle w:val="FontStyle51"/>
                        </w:rPr>
                        <w:t xml:space="preserve">объективные </w:t>
                      </w:r>
                      <w:r>
                        <w:rPr>
                          <w:rStyle w:val="FontStyle50"/>
                        </w:rPr>
                        <w:t>предпо-</w:t>
                        <w:br/>
                        <w:t>сылки, приведшие к тому, что немецкая философская</w:t>
                        <w:br/>
                        <w:t>мысль в первой половине XIX в.</w:t>
                      </w:r>
                      <w:r>
                        <w:rPr>
                          <w:rStyle w:val="FontStyle50"/>
                          <w:vertAlign w:val="superscript"/>
                        </w:rPr>
                        <w:t>24</w:t>
                      </w:r>
                      <w:r>
                        <w:rPr>
                          <w:rStyle w:val="FontStyle50"/>
                        </w:rPr>
                        <w:t xml:space="preserve"> оказалась той сфе-</w:t>
                        <w:br/>
                        <w:t>рой интеллектуальной деятельности человечества, через</w:t>
                        <w:br/>
                        <w:t>которую исторически пролегал путь к ее вершинам.</w:t>
                        <w:br/>
                        <w:t>Причем деятельность эта протекала в виде осознания</w:t>
                        <w:br/>
                        <w:t xml:space="preserve">вышедшей на первый план диалектики идеального </w:t>
                      </w:r>
                      <w:r>
                        <w:rPr>
                          <w:rStyle w:val="FontStyle53"/>
                        </w:rPr>
                        <w:t>и</w:t>
                        <w:br/>
                      </w:r>
                      <w:r>
                        <w:rPr>
                          <w:rStyle w:val="FontStyle50"/>
                        </w:rPr>
                        <w:t>материального, представляющей собой, как уже отме-</w:t>
                        <w:br/>
                        <w:t>чалось, явление промежуточное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2846" w:leader="none"/>
                        </w:tabs>
                        <w:spacing w:lineRule="exact" w:line="202"/>
                        <w:ind w:left="197" w:firstLine="1632"/>
                        <w:rPr/>
                      </w:pPr>
                      <w:r>
                        <w:rPr>
                          <w:rStyle w:val="FontStyle50"/>
                        </w:rPr>
                        <w:t>Этой     «промежуточности»      состоя-'</w:t>
                        <w:br/>
                      </w:r>
                      <w:r>
                        <w:rPr>
                          <w:rStyle w:val="FontStyle52"/>
                        </w:rPr>
                        <w:t>Интерпретации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г</w:t>
                      </w:r>
                      <w:r>
                        <w:rPr>
                          <w:rStyle w:val="FontStyle52"/>
                        </w:rPr>
                        <w:t xml:space="preserve">      , </w:t>
                      </w:r>
                      <w:r>
                        <w:rPr>
                          <w:rStyle w:val="FontStyle52"/>
                          <w:vertAlign w:val="superscript"/>
                          <w:lang w:val="en-US"/>
                        </w:rPr>
                        <w:t>J</w:t>
                      </w:r>
                      <w:r>
                        <w:rPr>
                          <w:rStyle w:val="FontStyle52"/>
                          <w:lang w:val="en-US"/>
                        </w:rPr>
                        <w:t xml:space="preserve">        </w:t>
                      </w:r>
                      <w:r>
                        <w:rPr>
                          <w:rStyle w:val="FontStyle52"/>
                        </w:rPr>
                        <w:t>,</w:t>
                      </w:r>
                    </w:p>
                    <w:p>
                      <w:pPr>
                        <w:pStyle w:val="Style40"/>
                        <w:widowControl/>
                        <w:spacing w:lineRule="exact" w:line="202"/>
                        <w:ind w:right="77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диалектики вэаи-    </w:t>
                      </w:r>
                      <w:r>
                        <w:rPr>
                          <w:rStyle w:val="FontStyle50"/>
                          <w:vertAlign w:val="superscript"/>
                        </w:rPr>
                        <w:t>ния</w:t>
                      </w:r>
                      <w:r>
                        <w:rPr>
                          <w:rStyle w:val="FontStyle50"/>
                        </w:rPr>
                        <w:t xml:space="preserve"> предмета философии органически</w:t>
                        <w:br/>
                      </w:r>
                      <w:r>
                        <w:rPr>
                          <w:rStyle w:val="FontStyle52"/>
                        </w:rPr>
                        <w:t xml:space="preserve">моотношения       </w:t>
                      </w:r>
                      <w:r>
                        <w:rPr>
                          <w:rStyle w:val="FontStyle50"/>
                        </w:rPr>
                        <w:t>соответствовала специфика деятельно-</w:t>
                        <w:br/>
                      </w:r>
                      <w:r>
                        <w:rPr>
                          <w:rStyle w:val="FontStyle52"/>
                        </w:rPr>
                        <w:t xml:space="preserve">идеального и ма-    </w:t>
                      </w:r>
                      <w:r>
                        <w:rPr>
                          <w:rStyle w:val="FontStyle50"/>
                        </w:rPr>
                        <w:t>сти представителей духовного произ-</w:t>
                        <w:br/>
                      </w:r>
                      <w:r>
                        <w:rPr>
                          <w:rStyle w:val="FontStyle52"/>
                        </w:rPr>
                        <w:t xml:space="preserve">териального       </w:t>
                      </w:r>
                      <w:r>
                        <w:rPr>
                          <w:rStyle w:val="FontStyle50"/>
                        </w:rPr>
                        <w:t>водства, которое также представляло</w:t>
                        <w:br/>
                        <w:t>собой нечто «промежуточное». Не только простое «све-</w:t>
                        <w:br/>
                        <w:t>дение» явлений сознания к явлениям бытия, но даже</w:t>
                        <w:br/>
                      </w:r>
                      <w:r>
                        <w:rPr>
                          <w:rStyle w:val="FontStyle51"/>
                        </w:rPr>
                        <w:t xml:space="preserve">«выведение» </w:t>
                      </w:r>
                      <w:r>
                        <w:rPr>
                          <w:rStyle w:val="FontStyle50"/>
                        </w:rPr>
                        <w:t>первых из последних не будет столь обос-</w:t>
                        <w:br/>
                        <w:t>нованным и конкретным, каким оно становится, когда</w:t>
                        <w:br/>
                        <w:t xml:space="preserve">раскрываются специфика и механизмы </w:t>
                      </w:r>
                      <w:r>
                        <w:rPr>
                          <w:rStyle w:val="FontStyle51"/>
                        </w:rPr>
                        <w:t>духовного про-</w:t>
                        <w:br/>
                        <w:t xml:space="preserve">изводства, </w:t>
                      </w:r>
                      <w:r>
                        <w:rPr>
                          <w:rStyle w:val="FontStyle50"/>
                        </w:rPr>
                        <w:t xml:space="preserve">т. е. </w:t>
                      </w:r>
                      <w:r>
                        <w:rPr>
                          <w:rStyle w:val="FontStyle51"/>
                        </w:rPr>
                        <w:t xml:space="preserve">опосредствующего звена </w:t>
                      </w:r>
                      <w:r>
                        <w:rPr>
                          <w:rStyle w:val="FontStyle50"/>
                        </w:rPr>
                        <w:t>между процес-</w:t>
                        <w:br/>
                        <w:t xml:space="preserve">сами изменения общественного бытия и </w:t>
                      </w:r>
                      <w:r>
                        <w:rPr>
                          <w:rStyle w:val="FontStyle51"/>
                        </w:rPr>
                        <w:t>изменения зна-</w:t>
                        <w:br/>
                        <w:t xml:space="preserve">ния и сознания. </w:t>
                      </w:r>
                      <w:r>
                        <w:rPr>
                          <w:rStyle w:val="FontStyle50"/>
                        </w:rPr>
                        <w:t>Это качество духовного производства</w:t>
                        <w:br/>
                        <w:t>первоначально в достаточно   отчетливой   исторической</w:t>
                        <w:br/>
                        <w:t>форме проявилось в специфике духовного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0" distL="6400800" distR="6400800" simplePos="0" locked="0" layoutInCell="0" allowOverlap="1" relativeHeight="146">
                <wp:simplePos x="0" y="0"/>
                <wp:positionH relativeFrom="page">
                  <wp:posOffset>854710</wp:posOffset>
                </wp:positionH>
                <wp:positionV relativeFrom="page">
                  <wp:posOffset>6017895</wp:posOffset>
                </wp:positionV>
                <wp:extent cx="3556635" cy="250190"/>
                <wp:effectExtent l="0" t="0" r="0" b="0"/>
                <wp:wrapTopAndBottom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78"/>
                              <w:ind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938; 1609; 1247; 1688; 981, 197—212; 1761;</w:t>
                              <w:br/>
                              <w:t>791; 1433; 188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7pt;mso-wrap-distance-left:504pt;mso-wrap-distance-right:504pt;mso-wrap-distance-top:11.75pt;mso-wrap-distance-bottom:0pt;margin-top:473.85pt;mso-position-vertical-relative:page;margin-left: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178"/>
                        <w:ind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4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938; 1609; 1247; 1688; 981, 197—212; 1761;</w:t>
                        <w:br/>
                        <w:t>791; 1433; 18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4"/>
          <w:footerReference w:type="default" r:id="rId175"/>
          <w:type w:val="nextPage"/>
          <w:pgSz w:w="8391" w:h="11906"/>
          <w:pgMar w:left="1389" w:right="1389" w:gutter="0" w:header="0" w:top="1370" w:footer="720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147">
                <wp:simplePos x="0" y="0"/>
                <wp:positionH relativeFrom="page">
                  <wp:posOffset>882015</wp:posOffset>
                </wp:positionH>
                <wp:positionV relativeFrom="page">
                  <wp:posOffset>869950</wp:posOffset>
                </wp:positionV>
                <wp:extent cx="3562985" cy="5419725"/>
                <wp:effectExtent l="0" t="0" r="0" b="0"/>
                <wp:wrapTopAndBottom/>
                <wp:docPr id="2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ового времени вообще, а классической немецкой фило-</w:t>
                              <w:br/>
                              <w:t>софии в особен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чь идет, по существу, об особой «роли знания и</w:t>
                              <w:br/>
                              <w:t>индивидуальной сознательности вообще в объективных</w:t>
                              <w:br/>
                              <w:t>общественных отношениях известной исторической эпо-</w:t>
                              <w:br/>
                              <w:t>хи. Структура духовного производства обнаруживает</w:t>
                              <w:br/>
                              <w:t>себя... двояким образом: с одной стороны, в качестве</w:t>
                              <w:br/>
                              <w:t>особых социальных образований и отношений (типич-</w:t>
                              <w:br/>
                              <w:t>ные для данного общества формы... обособления умст-</w:t>
                              <w:br/>
                              <w:t>венного и физического труда... социальный статус ин-</w:t>
                              <w:br/>
                              <w:t>теллигенции, ... институты, ... формы трансляции знания</w:t>
                              <w:br/>
                              <w:t xml:space="preserve">и культуры...); с другой стороны, в качестве особой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ор-</w:t>
                              <w:br/>
                              <w:t>ганизации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субъективности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амого агента духовного про-</w:t>
                              <w:br/>
                              <w:t>изводства. Речь идет о переживании индивидом... своего</w:t>
                              <w:br/>
                              <w:t>объективного социального положения, своей «роли мыс-</w:t>
                              <w:br/>
                              <w:t>лящего» — переживании, которое отливается не просто</w:t>
                              <w:br/>
                              <w:t>в... «душевные состояния», а в предельно формальные</w:t>
                              <w:br/>
                              <w:t>и абстрактные представления об отношениях между</w:t>
                              <w:br/>
                              <w:t>сознанием и самосознанием, мышлением и субъектом</w:t>
                              <w:br/>
                              <w:t>мысли, поступком и реализующимся в нем намерением</w:t>
                              <w:br/>
                              <w:t>и т. д. Представление это кристаллизуется с помощью</w:t>
                              <w:br/>
                              <w:t>философских категорий, разработанность которых явля-</w:t>
                              <w:br/>
                              <w:t xml:space="preserve">ется уже результатом развития философии как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особой</w:t>
                              <w:br/>
                              <w:t>формы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знания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(развития, которое может осуществлять-</w:t>
                              <w:br/>
                              <w:t>ся и осуществляется совершенно безотносительно к лю-</w:t>
                              <w:br/>
                              <w:t>бым задачам индивидуального самовыражения)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589, 33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едует согласиться с мнением М. К. Мамардашви-</w:t>
                              <w:br/>
                              <w:t>ли, Э. Ю. Соловьева и В. С. Швырева, что основная</w:t>
                              <w:br/>
                              <w:t>внутренняя идейная форма всей классической филосо-</w:t>
                              <w:br/>
                              <w:t>фии (классика XVII—XIX вв.) «глубоко и целостно</w:t>
                              <w:br/>
                              <w:t xml:space="preserve">выразила... позицию индивида,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самосознательно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ориен-</w:t>
                              <w:br/>
                              <w:t>тирующегося в мире, или, еще точнее, утвердила авто-</w:t>
                              <w:br/>
                              <w:t>номную индивидуальную человеческую сознательность</w:t>
                              <w:br/>
                              <w:t>(рациональность, целесообразность) в качестве непре-</w:t>
                              <w:br/>
                              <w:t>менного атрибутивного прообраза, модели организации</w:t>
                              <w:br/>
                              <w:t>как индивидуального процесса жизни, так и обществен-</w:t>
                              <w:br/>
                              <w:t>ного устройства и миропорядка... Классическое Просве-</w:t>
                              <w:br/>
                              <w:t>щение и рационализм воспроизводили объективный мир</w:t>
                              <w:br/>
                              <w:t>прежде всего в терминах деятельност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50"/>
                              </w:rPr>
                              <w:t>... Для них 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26.75pt;mso-wrap-distance-left:504pt;mso-wrap-distance-right:504pt;mso-wrap-distance-top:0pt;mso-wrap-distance-bottom:15.35pt;margin-top:68.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50"/>
                        </w:rPr>
                        <w:t>Нового времени вообще, а классической немецкой фило-</w:t>
                        <w:br/>
                        <w:t>софии в особеннос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18"/>
                        <w:rPr/>
                      </w:pPr>
                      <w:r>
                        <w:rPr>
                          <w:rStyle w:val="FontStyle50"/>
                        </w:rPr>
                        <w:t>Речь идет, по существу, об особой «роли знания и</w:t>
                        <w:br/>
                        <w:t>индивидуальной сознательности вообще в объективных</w:t>
                        <w:br/>
                        <w:t>общественных отношениях известной исторической эпо-</w:t>
                        <w:br/>
                        <w:t>хи. Структура духовного производства обнаруживает</w:t>
                        <w:br/>
                        <w:t>себя... двояким образом: с одной стороны, в качестве</w:t>
                        <w:br/>
                        <w:t>особых социальных образований и отношений (типич-</w:t>
                        <w:br/>
                        <w:t>ные для данного общества формы... обособления умст-</w:t>
                        <w:br/>
                        <w:t>венного и физического труда... социальный статус ин-</w:t>
                        <w:br/>
                        <w:t>теллигенции, ... институты, ... формы трансляции знания</w:t>
                        <w:br/>
                        <w:t xml:space="preserve">и культуры...); с другой стороны, в качестве особой </w:t>
                      </w:r>
                      <w:r>
                        <w:rPr>
                          <w:rStyle w:val="FontStyle66"/>
                          <w:spacing w:val="10"/>
                        </w:rPr>
                        <w:t>ор-</w:t>
                        <w:br/>
                        <w:t>ганизации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субъективности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самого агента духовного про-</w:t>
                        <w:br/>
                        <w:t>изводства. Речь идет о переживании индивидом... своего</w:t>
                        <w:br/>
                        <w:t>объективного социального положения, своей «роли мыс-</w:t>
                        <w:br/>
                        <w:t>лящего» — переживании, которое отливается не просто</w:t>
                        <w:br/>
                        <w:t>в... «душевные состояния», а в предельно формальные</w:t>
                        <w:br/>
                        <w:t>и абстрактные представления об отношениях между</w:t>
                        <w:br/>
                        <w:t>сознанием и самосознанием, мышлением и субъектом</w:t>
                        <w:br/>
                        <w:t>мысли, поступком и реализующимся в нем намерением</w:t>
                        <w:br/>
                        <w:t>и т. д. Представление это кристаллизуется с помощью</w:t>
                        <w:br/>
                        <w:t>философских категорий, разработанность которых явля-</w:t>
                        <w:br/>
                        <w:t xml:space="preserve">ется уже результатом развития философии как </w:t>
                      </w:r>
                      <w:r>
                        <w:rPr>
                          <w:rStyle w:val="FontStyle66"/>
                          <w:spacing w:val="10"/>
                        </w:rPr>
                        <w:t>особой</w:t>
                        <w:br/>
                        <w:t>формы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знания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(развития, которое может осуществлять-</w:t>
                        <w:br/>
                        <w:t>ся и осуществляется совершенно безотносительно к лю-</w:t>
                        <w:br/>
                        <w:t>бым задачам индивидуального самовыражения)»</w:t>
                        <w:br/>
                      </w:r>
                      <w:r>
                        <w:rPr>
                          <w:rStyle w:val="FontStyle51"/>
                        </w:rPr>
                        <w:t>[589, 33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Следует согласиться с мнением М. К. Мамардашви-</w:t>
                        <w:br/>
                        <w:t>ли, Э. Ю. Соловьева и В. С. Швырева, что основная</w:t>
                        <w:br/>
                        <w:t>внутренняя идейная форма всей классической филосо-</w:t>
                        <w:br/>
                        <w:t>фии (классика XVII—XIX вв.) «глубоко и целостно</w:t>
                        <w:br/>
                        <w:t xml:space="preserve">выразила... позицию индивида, </w:t>
                      </w:r>
                      <w:r>
                        <w:rPr>
                          <w:rStyle w:val="FontStyle66"/>
                          <w:spacing w:val="10"/>
                        </w:rPr>
                        <w:t>самосознательно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ориен-</w:t>
                        <w:br/>
                        <w:t>тирующегося в мире, или, еще точнее, утвердила авто-</w:t>
                        <w:br/>
                        <w:t>номную индивидуальную человеческую сознательность</w:t>
                        <w:br/>
                        <w:t>(рациональность, целесообразность) в качестве непре-</w:t>
                        <w:br/>
                        <w:t>менного атрибутивного прообраза, модели организации</w:t>
                        <w:br/>
                        <w:t>как индивидуального процесса жизни, так и обществен-</w:t>
                        <w:br/>
                        <w:t>ного устройства и миропорядка... Классическое Просве-</w:t>
                        <w:br/>
                        <w:t>щение и рационализм воспроизводили объективный мир</w:t>
                        <w:br/>
                        <w:t>прежде всего в терминах деятельности</w:t>
                      </w:r>
                      <w:r>
                        <w:rPr>
                          <w:rStyle w:val="FontStyle50"/>
                          <w:vertAlign w:val="superscript"/>
                        </w:rPr>
                        <w:t>25</w:t>
                      </w:r>
                      <w:r>
                        <w:rPr>
                          <w:rStyle w:val="FontStyle50"/>
                        </w:rPr>
                        <w:t>... Для них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148">
                <wp:simplePos x="0" y="0"/>
                <wp:positionH relativeFrom="page">
                  <wp:posOffset>887730</wp:posOffset>
                </wp:positionH>
                <wp:positionV relativeFrom="page">
                  <wp:posOffset>6484620</wp:posOffset>
                </wp:positionV>
                <wp:extent cx="3554095" cy="237490"/>
                <wp:effectExtent l="0" t="0" r="0" b="0"/>
                <wp:wrapTopAndBottom/>
                <wp:docPr id="2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68"/>
                              <w:ind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Style w:val="FontStyle54"/>
                              </w:rPr>
                              <w:t xml:space="preserve"> «...Точнее — в формах некоторого деятельного бытия, кото-</w:t>
                              <w:br/>
                              <w:t>рое проявляет, «ведет себя» аналогично тому, что самосозна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8.7pt;mso-wrap-distance-left:504pt;mso-wrap-distance-right:504pt;mso-wrap-distance-top:10.55pt;mso-wrap-distance-bottom:0pt;margin-top:510.6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68"/>
                        <w:ind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5</w:t>
                      </w:r>
                      <w:r>
                        <w:rPr>
                          <w:rStyle w:val="FontStyle54"/>
                        </w:rPr>
                        <w:t xml:space="preserve"> «...Точнее — в формах некоторого деятельного бытия, кото-</w:t>
                        <w:br/>
                        <w:t>рое проявляет, «ведет себя» аналогично тому, что самосозн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6"/>
          <w:footerReference w:type="default" r:id="rId177"/>
          <w:type w:val="nextPage"/>
          <w:pgSz w:w="8391" w:h="11906"/>
          <w:pgMar w:left="1365" w:right="1365" w:gutter="0" w:header="0" w:top="7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49">
                <wp:simplePos x="0" y="0"/>
                <wp:positionH relativeFrom="page">
                  <wp:posOffset>878840</wp:posOffset>
                </wp:positionH>
                <wp:positionV relativeFrom="page">
                  <wp:posOffset>459105</wp:posOffset>
                </wp:positionV>
                <wp:extent cx="3581400" cy="4255135"/>
                <wp:effectExtent l="0" t="0" r="0" b="0"/>
                <wp:wrapTopAndBottom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ществовало чисто натуральных данностей, неизвестно</w:t>
                              <w:br/>
                              <w:t>откуда взявшихся и принимаемых просто по освящению</w:t>
                              <w:br/>
                              <w:t>традицией или коллективно-прагматистскими представ-</w:t>
                              <w:br/>
                              <w:t>лениями, — во всех подобного рода случаях... речь мог-</w:t>
                              <w:br/>
                              <w:t>ла идти лишь о натуральной видимости явлений и отно-</w:t>
                              <w:br/>
                              <w:t>шений, с которых мысль должна была срывать эту мас-</w:t>
                              <w:br/>
                              <w:t>ку. Любую данность они пытались разгадать, растворяя</w:t>
                              <w:br/>
                              <w:t>ее в живой деятельности и воссоздавая затем в терми-</w:t>
                              <w:br/>
                              <w:t>нах внутренних связей возникновения и механизма про-</w:t>
                              <w:br/>
                              <w:t>явления сопоставимых с терминами восприятия челове-</w:t>
                              <w:br/>
                              <w:t xml:space="preserve">ком своей собственной рациональной активности,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эли-</w:t>
                              <w:br/>
                              <w:t>минируя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всякие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иные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-), </w:t>
                            </w:r>
                            <w:r>
                              <w:rPr>
                                <w:rStyle w:val="FontStyle50"/>
                              </w:rPr>
                              <w:t>подоб-</w:t>
                              <w:br/>
                              <w:t>ным путем не прослеживаемые связи и зависимости.</w:t>
                              <w:br/>
                              <w:t>И такое проведение через деятельность было для них</w:t>
                              <w:br/>
                              <w:t>критерием любого постижения предметов... и выполне-</w:t>
                              <w:br/>
                              <w:t>ния познанием, как оно практиковалось, определенных</w:t>
                              <w:br/>
                              <w:t xml:space="preserve">социально-критических и просветительных задач»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там</w:t>
                              <w:br/>
                              <w:t>же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36—37]</w:t>
                            </w:r>
                            <w:r>
                              <w:rPr>
                                <w:rStyle w:val="FontStyle66"/>
                                <w:spacing w:val="1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 w:before="14" w:after="0"/>
                              <w:ind w:right="24" w:firstLine="32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ако, в отличие от такого мнения, с нашей точки</w:t>
                              <w:br/>
                              <w:t>зрения, характеристика классической философии как</w:t>
                              <w:br/>
                              <w:t xml:space="preserve">философии самосознания или рефлексии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там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же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46]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выработавшей определенную форму философского мыш-</w:t>
                              <w:br/>
                              <w:t xml:space="preserve">ления, типичную для всего Нового времени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там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же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30"/>
                              </w:rPr>
                              <w:t>41]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с соответствующим специфическим аппаратом и техни-</w:t>
                              <w:br/>
                              <w:t>кой философского мышления, особыми способами аргу-</w:t>
                              <w:br/>
                              <w:t xml:space="preserve">ментации и доказательства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там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же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46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примеч.], в зна-</w:t>
                              <w:br/>
                              <w:t>чительной степени является экстраполяцией представле-</w:t>
                              <w:br/>
                              <w:t xml:space="preserve">ний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зрелых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форм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классической философии на более ран-</w:t>
                              <w:br/>
                              <w:t>ние. Конечно, элементы представлений рефлексивной</w:t>
                              <w:br/>
                              <w:t>философии можно проследить не только в трансценд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35.05pt;mso-wrap-distance-left:504pt;mso-wrap-distance-right:504pt;mso-wrap-distance-top:0pt;mso-wrap-distance-bottom:13.2pt;margin-top:36.1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существовало чисто натуральных данностей, неизвестно</w:t>
                        <w:br/>
                        <w:t>откуда взявшихся и принимаемых просто по освящению</w:t>
                        <w:br/>
                        <w:t>традицией или коллективно-прагматистскими представ-</w:t>
                        <w:br/>
                        <w:t>лениями, — во всех подобного рода случаях... речь мог-</w:t>
                        <w:br/>
                        <w:t>ла идти лишь о натуральной видимости явлений и отно-</w:t>
                        <w:br/>
                        <w:t>шений, с которых мысль должна была срывать эту мас-</w:t>
                        <w:br/>
                        <w:t>ку. Любую данность они пытались разгадать, растворяя</w:t>
                        <w:br/>
                        <w:t>ее в живой деятельности и воссоздавая затем в терми-</w:t>
                        <w:br/>
                        <w:t>нах внутренних связей возникновения и механизма про-</w:t>
                        <w:br/>
                        <w:t>явления сопоставимых с терминами восприятия челове-</w:t>
                        <w:br/>
                        <w:t xml:space="preserve">ком своей собственной рациональной активности, </w:t>
                      </w:r>
                      <w:r>
                        <w:rPr>
                          <w:rStyle w:val="FontStyle66"/>
                          <w:spacing w:val="10"/>
                        </w:rPr>
                        <w:t>эли-</w:t>
                        <w:br/>
                        <w:t>минируя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всякие </w:t>
                      </w:r>
                      <w:r>
                        <w:rPr>
                          <w:rStyle w:val="FontStyle66"/>
                          <w:spacing w:val="10"/>
                        </w:rPr>
                        <w:t>иные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-), </w:t>
                      </w:r>
                      <w:r>
                        <w:rPr>
                          <w:rStyle w:val="FontStyle50"/>
                        </w:rPr>
                        <w:t>подоб-</w:t>
                        <w:br/>
                        <w:t>ным путем не прослеживаемые связи и зависимости.</w:t>
                        <w:br/>
                        <w:t>И такое проведение через деятельность было для них</w:t>
                        <w:br/>
                        <w:t>критерием любого постижения предметов... и выполне-</w:t>
                        <w:br/>
                        <w:t>ния познанием, как оно практиковалось, определенных</w:t>
                        <w:br/>
                        <w:t xml:space="preserve">социально-критических и просветительных задач» </w:t>
                      </w:r>
                      <w:r>
                        <w:rPr>
                          <w:rStyle w:val="FontStyle66"/>
                          <w:spacing w:val="10"/>
                        </w:rPr>
                        <w:t>[там</w:t>
                        <w:br/>
                        <w:t>же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36—37]</w:t>
                      </w:r>
                      <w:r>
                        <w:rPr>
                          <w:rStyle w:val="FontStyle66"/>
                          <w:spacing w:val="10"/>
                          <w:vertAlign w:val="superscript"/>
                        </w:rPr>
                        <w:t>26</w:t>
                      </w:r>
                      <w:r>
                        <w:rPr>
                          <w:rStyle w:val="FontStyle66"/>
                          <w:spacing w:val="10"/>
                        </w:rPr>
                        <w:t>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 w:before="14" w:after="0"/>
                        <w:ind w:right="24" w:firstLine="326"/>
                        <w:rPr/>
                      </w:pPr>
                      <w:r>
                        <w:rPr>
                          <w:rStyle w:val="FontStyle50"/>
                        </w:rPr>
                        <w:t>Однако, в отличие от такого мнения, с нашей точки</w:t>
                        <w:br/>
                        <w:t>зрения, характеристика классической философии как</w:t>
                        <w:br/>
                        <w:t xml:space="preserve">философии самосознания или рефлексии </w:t>
                      </w:r>
                      <w:r>
                        <w:rPr>
                          <w:rStyle w:val="FontStyle66"/>
                          <w:spacing w:val="10"/>
                        </w:rPr>
                        <w:t>[там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же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46],</w:t>
                        <w:br/>
                      </w:r>
                      <w:r>
                        <w:rPr>
                          <w:rStyle w:val="FontStyle50"/>
                        </w:rPr>
                        <w:t>выработавшей определенную форму философского мыш-</w:t>
                        <w:br/>
                        <w:t xml:space="preserve">ления, типичную для всего Нового времени </w:t>
                      </w:r>
                      <w:r>
                        <w:rPr>
                          <w:rStyle w:val="FontStyle66"/>
                          <w:spacing w:val="10"/>
                        </w:rPr>
                        <w:t>[там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же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30"/>
                        </w:rPr>
                        <w:t>41],</w:t>
                        <w:br/>
                      </w:r>
                      <w:r>
                        <w:rPr>
                          <w:rStyle w:val="FontStyle50"/>
                        </w:rPr>
                        <w:t>с соответствующим специфическим аппаратом и техни-</w:t>
                        <w:br/>
                        <w:t>кой философского мышления, особыми способами аргу-</w:t>
                        <w:br/>
                        <w:t xml:space="preserve">ментации и доказательства </w:t>
                      </w:r>
                      <w:r>
                        <w:rPr>
                          <w:rStyle w:val="FontStyle66"/>
                          <w:spacing w:val="10"/>
                        </w:rPr>
                        <w:t>[там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же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46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примеч.], в зна-</w:t>
                        <w:br/>
                        <w:t>чительной степени является экстраполяцией представле-</w:t>
                        <w:br/>
                        <w:t xml:space="preserve">ний </w:t>
                      </w:r>
                      <w:r>
                        <w:rPr>
                          <w:rStyle w:val="FontStyle66"/>
                          <w:spacing w:val="10"/>
                        </w:rPr>
                        <w:t>зрелых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форм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классической философии на более ран-</w:t>
                        <w:br/>
                        <w:t>ние. Конечно, элементы представлений рефлексивной</w:t>
                        <w:br/>
                        <w:t>философии можно проследить не только в трансценд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0" distL="6400800" distR="6400800" simplePos="0" locked="0" layoutInCell="0" allowOverlap="1" relativeHeight="150">
                <wp:simplePos x="0" y="0"/>
                <wp:positionH relativeFrom="page">
                  <wp:posOffset>866775</wp:posOffset>
                </wp:positionH>
                <wp:positionV relativeFrom="page">
                  <wp:posOffset>4881880</wp:posOffset>
                </wp:positionV>
                <wp:extent cx="3566160" cy="1405255"/>
                <wp:effectExtent l="0" t="0" r="0" b="0"/>
                <wp:wrapTopAndBottom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168"/>
                              <w:ind w:left="14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создается человеком на рациональных основаниях, наглядно и</w:t>
                              <w:br/>
                              <w:t>непрерывно связывающих цель и средство, результат и действие,</w:t>
                              <w:br/>
                              <w:t xml:space="preserve">реализацию и замысел» </w:t>
                            </w:r>
                            <w:r>
                              <w:rPr>
                                <w:rStyle w:val="FontStyle52"/>
                              </w:rPr>
                              <w:t>[589, 37]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168"/>
                              <w:ind w:right="5"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Style w:val="FontStyle54"/>
                              </w:rPr>
                              <w:t xml:space="preserve"> «Деятельность при этом фиксируется и понимается через</w:t>
                              <w:br/>
                              <w:t>сознание, т. е. ровно в той мере и в том виде, в каком она высту-</w:t>
                              <w:br/>
                              <w:t>пает в ^созерцательных данностях сознания, являющихся планом и</w:t>
                              <w:br/>
                              <w:t>мотивом самюй деятельности, ее продуктов; это отождествление</w:t>
                              <w:br/>
                              <w:t>деятельности и сознания есть одно из «базовых мысленных урав-</w:t>
                              <w:br/>
                              <w:t>нений» всего классического философствования, в том числе и до-</w:t>
                              <w:br/>
                              <w:t>марксова материализма. Узость такого приравнения проявилась -</w:t>
                              <w:br/>
                              <w:t>разрушительным для теории образом — лишь в последующем,</w:t>
                              <w:br/>
                              <w:t>постклассичеоком развитии философии конца XIX и XX веков»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[там же, 37, </w:t>
                            </w:r>
                            <w:r>
                              <w:rPr>
                                <w:rStyle w:val="FontStyle54"/>
                              </w:rPr>
                              <w:t>примеч.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0.65pt;mso-wrap-distance-left:504pt;mso-wrap-distance-right:504pt;mso-wrap-distance-top:22.8pt;mso-wrap-distance-bottom:0pt;margin-top:384.4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168"/>
                        <w:ind w:left="14" w:hanging="0"/>
                        <w:rPr/>
                      </w:pPr>
                      <w:r>
                        <w:rPr>
                          <w:rStyle w:val="FontStyle54"/>
                        </w:rPr>
                        <w:t>создается человеком на рациональных основаниях, наглядно и</w:t>
                        <w:br/>
                        <w:t>непрерывно связывающих цель и средство, результат и действие,</w:t>
                        <w:br/>
                        <w:t xml:space="preserve">реализацию и замысел» </w:t>
                      </w:r>
                      <w:r>
                        <w:rPr>
                          <w:rStyle w:val="FontStyle52"/>
                        </w:rPr>
                        <w:t>[589, 37].</w:t>
                      </w:r>
                    </w:p>
                    <w:p>
                      <w:pPr>
                        <w:pStyle w:val="Style30"/>
                        <w:widowControl/>
                        <w:spacing w:lineRule="exact" w:line="168"/>
                        <w:ind w:right="5"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6</w:t>
                      </w:r>
                      <w:r>
                        <w:rPr>
                          <w:rStyle w:val="FontStyle54"/>
                        </w:rPr>
                        <w:t xml:space="preserve"> «Деятельность при этом фиксируется и понимается через</w:t>
                        <w:br/>
                        <w:t>сознание, т. е. ровно в той мере и в том виде, в каком она высту-</w:t>
                        <w:br/>
                        <w:t>пает в ^созерцательных данностях сознания, являющихся планом и</w:t>
                        <w:br/>
                        <w:t>мотивом самюй деятельности, ее продуктов; это отождествление</w:t>
                        <w:br/>
                        <w:t>деятельности и сознания есть одно из «базовых мысленных урав-</w:t>
                        <w:br/>
                        <w:t>нений» всего классического философствования, в том числе и до-</w:t>
                        <w:br/>
                        <w:t>марксова материализма. Узость такого приравнения проявилась -</w:t>
                        <w:br/>
                        <w:t>разрушительным для теории образом — лишь в последующем,</w:t>
                        <w:br/>
                        <w:t>постклассичеоком развитии философии конца XIX и XX веков»</w:t>
                        <w:br/>
                      </w:r>
                      <w:r>
                        <w:rPr>
                          <w:rStyle w:val="FontStyle52"/>
                        </w:rPr>
                        <w:t xml:space="preserve">[там же, 37, </w:t>
                      </w:r>
                      <w:r>
                        <w:rPr>
                          <w:rStyle w:val="FontStyle54"/>
                        </w:rPr>
                        <w:t>примеч.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78"/>
          <w:footerReference w:type="default" r:id="rId179"/>
          <w:type w:val="nextPage"/>
          <w:pgSz w:w="8391" w:h="11906"/>
          <w:pgMar w:left="1380" w:right="1380" w:gutter="0" w:header="0" w:top="1407" w:footer="720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51">
                <wp:simplePos x="0" y="0"/>
                <wp:positionH relativeFrom="page">
                  <wp:posOffset>876300</wp:posOffset>
                </wp:positionH>
                <wp:positionV relativeFrom="page">
                  <wp:posOffset>893445</wp:posOffset>
                </wp:positionV>
                <wp:extent cx="3575050" cy="5476875"/>
                <wp:effectExtent l="0" t="0" r="0" b="0"/>
                <wp:wrapTopAndBottom/>
                <wp:docPr id="2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льных классических теориях познания, но и в эмпи-</w:t>
                              <w:br/>
                              <w:t>рико-сенсуалистических. Такой «схематизм сознания»</w:t>
                              <w:br/>
                              <w:t>(в своей законченной форме, позволяющей его доста-</w:t>
                              <w:br/>
                              <w:t>точно определенно зафиксировать) выявился только в</w:t>
                              <w:br/>
                              <w:t>XIX в., или, по крайней мере, в первой его половине.</w:t>
                              <w:br/>
                              <w:t>При этом «схематизм идейной ориентации» человека пе-</w:t>
                              <w:br/>
                              <w:t>риода буржуазных революций XVII и XVIII вв. суще-</w:t>
                              <w:br/>
                              <w:t>ственно отличался от «схематизма» в период упрочения</w:t>
                              <w:br/>
                              <w:t>«свободного» капитализма в XIX в., перманентно выяв-</w:t>
                              <w:br/>
                              <w:t>ляющего роковые болезни своего функционирующего с</w:t>
                              <w:br/>
                              <w:t>перебоями организма. Одно не следует смешивать с дру-</w:t>
                              <w:br/>
                              <w:t>гим. Кроме того, с нашей точки зрения, тезис о том, что-</w:t>
                              <w:br/>
                              <w:t>«...и в XVII, и в XVIII, и особенно в первой половине</w:t>
                              <w:br/>
                              <w:t>XIX в. существовали мыслители, явно выпадавшие из</w:t>
                              <w:br/>
                              <w:t>рамок классической духовной формации: достаточно</w:t>
                              <w:br/>
                              <w:t>вспомнить таких современников Гегеля, как Шопенгау-</w:t>
                              <w:br/>
                              <w:t>эр и Кьеркегор или (правда, на другом полюсе) Фурье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589, 30], </w:t>
                            </w:r>
                            <w:r>
                              <w:rPr>
                                <w:rStyle w:val="FontStyle50"/>
                              </w:rPr>
                              <w:t>в теоретическом плане недостаточно коррек-</w:t>
                              <w:br/>
                              <w:t>тен. Если ставится задача дать «схематизм сознания»</w:t>
                              <w:br/>
                              <w:t>людей определенной эпохи, довлеющий над агентами</w:t>
                              <w:br/>
                              <w:t>философского духовного производства, то указание на</w:t>
                              <w:br/>
                              <w:t>«выпадение из его рамок» тех или иных «неугодных»</w:t>
                              <w:br/>
                              <w:t>мыслителей похоже на попытку «взять» у явления его-</w:t>
                              <w:br/>
                              <w:t>«хорошую» сторону и отбросить «плохую», бессмыслен-</w:t>
                              <w:br/>
                              <w:t>ность которой давно вскрыта К- Марксом в его критике</w:t>
                              <w:br/>
                              <w:t xml:space="preserve">прудонизма [/, 4, </w:t>
                            </w:r>
                            <w:r>
                              <w:rPr>
                                <w:rStyle w:val="FontStyle51"/>
                              </w:rPr>
                              <w:t>134—136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сущностью всех видов философской мысли</w:t>
                              <w:br/>
                              <w:t>XIX в. была та или иная интерпретация диалектики</w:t>
                              <w:br/>
                              <w:t>идеального и материального, специфической для состоя-</w:t>
                              <w:br/>
                              <w:t>ния которой и была указанная выше ее «промежуточ-</w:t>
                              <w:br/>
                              <w:t>ность». Классическая (и неклассическая) немецкая</w:t>
                              <w:br/>
                              <w:t>(и ненемецкая) философия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50"/>
                              </w:rPr>
                              <w:t>, иррационализм, позити-</w:t>
                              <w:br/>
                              <w:t>визм, утопический социализм, классическая (и неклас-</w:t>
                              <w:br/>
                              <w:t>сическая) политическая экономия и т. д. поднялись над</w:t>
                              <w:br/>
                              <w:t>уровнем созерцательно-дискурсивного противопоставле-</w:t>
                              <w:br/>
                              <w:t>ния сознания и бытия, но не достигли уровня материа-</w:t>
                              <w:br/>
                              <w:t>листического понимания диалектики субъективного и</w:t>
                              <w:br/>
                              <w:t>объективного в ее действительном значении. Перевести</w:t>
                              <w:br/>
                              <w:t>же философскую мысль на этот новый, качественно 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31.25pt;mso-wrap-distance-left:504pt;mso-wrap-distance-right:504pt;mso-wrap-distance-top:0pt;mso-wrap-distance-bottom:11.3pt;margin-top:70.3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тальных классических теориях познания, но и в эмпи-</w:t>
                        <w:br/>
                        <w:t>рико-сенсуалистических. Такой «схематизм сознания»</w:t>
                        <w:br/>
                        <w:t>(в своей законченной форме, позволяющей его доста-</w:t>
                        <w:br/>
                        <w:t>точно определенно зафиксировать) выявился только в</w:t>
                        <w:br/>
                        <w:t>XIX в., или, по крайней мере, в первой его половине.</w:t>
                        <w:br/>
                        <w:t>При этом «схематизм идейной ориентации» человека пе-</w:t>
                        <w:br/>
                        <w:t>риода буржуазных революций XVII и XVIII вв. суще-</w:t>
                        <w:br/>
                        <w:t>ственно отличался от «схематизма» в период упрочения</w:t>
                        <w:br/>
                        <w:t>«свободного» капитализма в XIX в., перманентно выяв-</w:t>
                        <w:br/>
                        <w:t>ляющего роковые болезни своего функционирующего с</w:t>
                        <w:br/>
                        <w:t>перебоями организма. Одно не следует смешивать с дру-</w:t>
                        <w:br/>
                        <w:t>гим. Кроме того, с нашей точки зрения, тезис о том, что-</w:t>
                        <w:br/>
                        <w:t>«...и в XVII, и в XVIII, и особенно в первой половине</w:t>
                        <w:br/>
                        <w:t>XIX в. существовали мыслители, явно выпадавшие из</w:t>
                        <w:br/>
                        <w:t>рамок классической духовной формации: достаточно</w:t>
                        <w:br/>
                        <w:t>вспомнить таких современников Гегеля, как Шопенгау-</w:t>
                        <w:br/>
                        <w:t>эр и Кьеркегор или (правда, на другом полюсе) Фурье»</w:t>
                        <w:br/>
                      </w:r>
                      <w:r>
                        <w:rPr>
                          <w:rStyle w:val="FontStyle51"/>
                        </w:rPr>
                        <w:t xml:space="preserve">[589, 30], </w:t>
                      </w:r>
                      <w:r>
                        <w:rPr>
                          <w:rStyle w:val="FontStyle50"/>
                        </w:rPr>
                        <w:t>в теоретическом плане недостаточно коррек-</w:t>
                        <w:br/>
                        <w:t>тен. Если ставится задача дать «схематизм сознания»</w:t>
                        <w:br/>
                        <w:t>людей определенной эпохи, довлеющий над агентами</w:t>
                        <w:br/>
                        <w:t>философского духовного производства, то указание на</w:t>
                        <w:br/>
                        <w:t>«выпадение из его рамок» тех или иных «неугодных»</w:t>
                        <w:br/>
                        <w:t>мыслителей похоже на попытку «взять» у явления его-</w:t>
                        <w:br/>
                        <w:t>«хорошую» сторону и отбросить «плохую», бессмыслен-</w:t>
                        <w:br/>
                        <w:t>ность которой давно вскрыта К- Марксом в его критике</w:t>
                        <w:br/>
                        <w:t xml:space="preserve">прудонизма [/, 4, </w:t>
                      </w:r>
                      <w:r>
                        <w:rPr>
                          <w:rStyle w:val="FontStyle51"/>
                        </w:rPr>
                        <w:t>134—136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22"/>
                        <w:rPr/>
                      </w:pPr>
                      <w:r>
                        <w:rPr>
                          <w:rStyle w:val="FontStyle50"/>
                        </w:rPr>
                        <w:t>Итак, сущностью всех видов философской мысли</w:t>
                        <w:br/>
                        <w:t>XIX в. была та или иная интерпретация диалектики</w:t>
                        <w:br/>
                        <w:t>идеального и материального, специфической для состоя-</w:t>
                        <w:br/>
                        <w:t>ния которой и была указанная выше ее «промежуточ-</w:t>
                        <w:br/>
                        <w:t>ность». Классическая (и неклассическая) немецкая</w:t>
                        <w:br/>
                        <w:t>(и ненемецкая) философия</w:t>
                      </w:r>
                      <w:r>
                        <w:rPr>
                          <w:rStyle w:val="FontStyle50"/>
                          <w:vertAlign w:val="superscript"/>
                        </w:rPr>
                        <w:t>27</w:t>
                      </w:r>
                      <w:r>
                        <w:rPr>
                          <w:rStyle w:val="FontStyle50"/>
                        </w:rPr>
                        <w:t>, иррационализм, позити-</w:t>
                        <w:br/>
                        <w:t>визм, утопический социализм, классическая (и неклас-</w:t>
                        <w:br/>
                        <w:t>сическая) политическая экономия и т. д. поднялись над</w:t>
                        <w:br/>
                        <w:t>уровнем созерцательно-дискурсивного противопоставле-</w:t>
                        <w:br/>
                        <w:t>ния сознания и бытия, но не достигли уровня материа-</w:t>
                        <w:br/>
                        <w:t>листического понимания диалектики субъективного и</w:t>
                        <w:br/>
                        <w:t>объективного в ее действительном значении. Перевести</w:t>
                        <w:br/>
                        <w:t>же философскую мысль на этот новый, качественно 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0" distL="6400800" distR="6400800" simplePos="0" locked="0" layoutInCell="0" allowOverlap="1" relativeHeight="152">
                <wp:simplePos x="0" y="0"/>
                <wp:positionH relativeFrom="page">
                  <wp:posOffset>878840</wp:posOffset>
                </wp:positionH>
                <wp:positionV relativeFrom="page">
                  <wp:posOffset>6513830</wp:posOffset>
                </wp:positionV>
                <wp:extent cx="3563620" cy="225425"/>
                <wp:effectExtent l="0" t="0" r="0" b="0"/>
                <wp:wrapTopAndBottom/>
                <wp:docPr id="2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54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Style w:val="FontStyle54"/>
                              </w:rPr>
                              <w:t xml:space="preserve"> В качестве примера неклассики, которую читали классики,</w:t>
                              <w:br/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819; 1612; 1816; 792; 143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7.75pt;mso-wrap-distance-left:504pt;mso-wrap-distance-right:504pt;mso-wrap-distance-top:20.9pt;mso-wrap-distance-bottom:0pt;margin-top:512.9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54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7</w:t>
                      </w:r>
                      <w:r>
                        <w:rPr>
                          <w:rStyle w:val="FontStyle54"/>
                        </w:rPr>
                        <w:t xml:space="preserve"> В качестве примера неклассики, которую читали классики,</w:t>
                        <w:br/>
                        <w:t xml:space="preserve">см.: </w:t>
                      </w:r>
                      <w:r>
                        <w:rPr>
                          <w:rStyle w:val="FontStyle52"/>
                        </w:rPr>
                        <w:t>1819; 1612; 1816; 792; 143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0"/>
          <w:footerReference w:type="default" r:id="rId181"/>
          <w:type w:val="nextPage"/>
          <w:pgSz w:w="8391" w:h="11906"/>
          <w:pgMar w:left="1370" w:right="1370" w:gutter="0" w:header="0" w:top="6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869950</wp:posOffset>
                </wp:positionH>
                <wp:positionV relativeFrom="page">
                  <wp:posOffset>438785</wp:posOffset>
                </wp:positionV>
                <wp:extent cx="3587115" cy="5824855"/>
                <wp:effectExtent l="0" t="0" r="0" b="0"/>
                <wp:wrapTopAndBottom/>
                <wp:docPr id="2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ичный от всех предшествующих уровень по объектив-</w:t>
                              <w:br/>
                              <w:t>ным причинам оказалось под силу только марксистской</w:t>
                              <w:br/>
                              <w:t>философии, уловившей суть предмета философии по от-</w:t>
                              <w:br/>
                              <w:t>дельным «зачаткам» грядущего третьего его «расслое-</w:t>
                              <w:br/>
                              <w:t>ния». Но прежде всего о классической немецкой фило-</w:t>
                              <w:br/>
                              <w:t>софии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211" w:before="24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Классическая не-    </w:t>
                            </w:r>
                            <w:r>
                              <w:rPr>
                                <w:rStyle w:val="FontStyle50"/>
                              </w:rPr>
                              <w:t>Классическая немецкая философия —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мецкая филосо-     </w:t>
                            </w:r>
                            <w:r>
                              <w:rPr>
                                <w:rStyle w:val="FontStyle50"/>
                              </w:rPr>
                              <w:t>понятие сложное и не такое уж оп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фия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ределенное, как это может показать-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я на первый взгляд </w:t>
                            </w:r>
                            <w:r>
                              <w:rPr>
                                <w:rStyle w:val="FontStyle51"/>
                              </w:rPr>
                              <w:t xml:space="preserve">[1535]. </w:t>
                            </w:r>
                            <w:r>
                              <w:rPr>
                                <w:rStyle w:val="FontStyle50"/>
                              </w:rPr>
                              <w:t>Является ли «классической»</w:t>
                              <w:br/>
                              <w:t>философия поздних Фихте и Шеллинга, Шопенгауэра,</w:t>
                              <w:br/>
                              <w:t>Конта, немецких младогегельянцев и даже Фейербаха,</w:t>
                              <w:br/>
                              <w:t>не говоря уже о многих других? Определяется ли при-</w:t>
                              <w:br/>
                              <w:t>надлежность к «немецкой» философии только нацио-</w:t>
                              <w:br/>
                              <w:t>нальностью мыслителя или длительностью «проживания</w:t>
                              <w:br/>
                              <w:t>в Германии», участием в политической, общественно-</w:t>
                              <w:br/>
                              <w:t>культурной жизни? Кто является философом в строгом</w:t>
                              <w:br/>
                              <w:t>смысле слова, а кто не в строгом (Фихте, например,</w:t>
                              <w:br/>
                              <w:t>из-за неопределенности меняющихся взглядов и поли-</w:t>
                              <w:br/>
                              <w:t>тического пафоса)? Оставив обсуждение этих вопросов</w:t>
                              <w:br/>
                              <w:t>в стороне, укажем лишь, что в соответствии с тради-</w:t>
                              <w:br/>
                              <w:t>цией ведущих историков философии XIX в. (И. Э. Эрд-</w:t>
                              <w:br/>
                              <w:t xml:space="preserve">мана, К. Фишера) </w:t>
                            </w:r>
                            <w:r>
                              <w:rPr>
                                <w:rStyle w:val="FontStyle51"/>
                              </w:rPr>
                              <w:t xml:space="preserve">[1204, 9—31] </w:t>
                            </w:r>
                            <w:r>
                              <w:rPr>
                                <w:rStyle w:val="FontStyle50"/>
                              </w:rPr>
                              <w:t>классическая немецкая</w:t>
                              <w:br/>
                              <w:t>философия практически отождествляется с классичес-</w:t>
                              <w:br/>
                              <w:t>ким немецким рационализмом и идеализмом. По раз-</w:t>
                              <w:br/>
                              <w:t xml:space="preserve">ным причинам </w:t>
                            </w:r>
                            <w:r>
                              <w:rPr>
                                <w:rStyle w:val="FontStyle51"/>
                              </w:rPr>
                              <w:t xml:space="preserve">одни </w:t>
                            </w:r>
                            <w:r>
                              <w:rPr>
                                <w:rStyle w:val="FontStyle50"/>
                              </w:rPr>
                              <w:t>исследователи вообще «изымают»</w:t>
                              <w:br/>
                              <w:t>или придают ничтожно малое значение младогегельян-</w:t>
                              <w:br/>
                              <w:t xml:space="preserve">цам и Фейербаху, а </w:t>
                            </w:r>
                            <w:r>
                              <w:rPr>
                                <w:rStyle w:val="FontStyle51"/>
                              </w:rPr>
                              <w:t xml:space="preserve">другие </w:t>
                            </w:r>
                            <w:r>
                              <w:rPr>
                                <w:rStyle w:val="FontStyle50"/>
                              </w:rPr>
                              <w:t>производят такую же опера-</w:t>
                              <w:br/>
                              <w:t>цию с Шопенгауэром (иногда с Фихте и даже Шеллин-</w:t>
                              <w:br/>
                              <w:t xml:space="preserve">гом), оставляя лишь Канта и Гегеля (или </w:t>
                            </w:r>
                            <w:r>
                              <w:rPr>
                                <w:rStyle w:val="FontStyle51"/>
                              </w:rPr>
                              <w:t>только Геге-</w:t>
                              <w:br/>
                              <w:t xml:space="preserve">ля) [230, </w:t>
                            </w:r>
                            <w:r>
                              <w:rPr>
                                <w:rStyle w:val="FontStyle50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211]. </w:t>
                            </w:r>
                            <w:r>
                              <w:rPr>
                                <w:rStyle w:val="FontStyle50"/>
                              </w:rPr>
                              <w:t>Все эти операции «удобны» для об-</w:t>
                              <w:br/>
                              <w:t>легчения анализа, но теоретически некорректны. Они</w:t>
                              <w:br/>
                              <w:t>лишь фиксируют идеологическую направленность тех</w:t>
                              <w:br/>
                              <w:t>или иных исследований. За перестановкой «лиц» скры-</w:t>
                              <w:br/>
                              <w:t>вается перестановка идей, а в конечном счете борьба</w:t>
                              <w:br/>
                              <w:t>двух главных направлений в философии: материализма</w:t>
                              <w:br/>
                              <w:t>и идеализма. В «усредненном» варианте классическая</w:t>
                              <w:br/>
                              <w:t>немецкая философия —■ это учение Канта, Фихте, Шел-</w:t>
                              <w:br/>
                              <w:t xml:space="preserve">линга, Гегеля и Фейербаха </w:t>
                            </w:r>
                            <w:r>
                              <w:rPr>
                                <w:rStyle w:val="FontStyle51"/>
                              </w:rPr>
                              <w:t>[223, 106—124]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19" w:firstLine="33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ледует заметить, что слишком большой упор на</w:t>
                              <w:br/>
                              <w:t>узко национально-региональное, специфическое сугубо</w:t>
                              <w:br/>
                              <w:t>для условий Германии конца XVIII — первой половины</w:t>
                              <w:br/>
                              <w:t>XIX в. может затушевать интернационально-общече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58.65pt;mso-wrap-distance-left:504pt;mso-wrap-distance-right:504pt;mso-wrap-distance-top:0pt;mso-wrap-distance-bottom:0pt;margin-top:34.5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right="24" w:hanging="0"/>
                        <w:rPr/>
                      </w:pPr>
                      <w:r>
                        <w:rPr>
                          <w:rStyle w:val="FontStyle50"/>
                        </w:rPr>
                        <w:t>личный от всех предшествующих уровень по объектив-</w:t>
                        <w:br/>
                        <w:t>ным причинам оказалось под силу только марксистской</w:t>
                        <w:br/>
                        <w:t>философии, уловившей суть предмета философии по от-</w:t>
                        <w:br/>
                        <w:t>дельным «зачаткам» грядущего третьего его «расслое-</w:t>
                        <w:br/>
                        <w:t>ния». Но прежде всего о классической немецкой фило-</w:t>
                        <w:br/>
                        <w:t>софии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1843" w:leader="none"/>
                        </w:tabs>
                        <w:spacing w:lineRule="exact" w:line="211" w:before="24" w:after="0"/>
                        <w:ind w:right="14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Классическая не-    </w:t>
                      </w:r>
                      <w:r>
                        <w:rPr>
                          <w:rStyle w:val="FontStyle50"/>
                        </w:rPr>
                        <w:t>Классическая немецкая философия —</w:t>
                        <w:br/>
                      </w:r>
                      <w:r>
                        <w:rPr>
                          <w:rStyle w:val="FontStyle52"/>
                        </w:rPr>
                        <w:t xml:space="preserve">мецкая филосо-     </w:t>
                      </w:r>
                      <w:r>
                        <w:rPr>
                          <w:rStyle w:val="FontStyle50"/>
                        </w:rPr>
                        <w:t>понятие сложное и не такое уж оп-</w:t>
                        <w:br/>
                      </w:r>
                      <w:r>
                        <w:rPr>
                          <w:rStyle w:val="FontStyle52"/>
                        </w:rPr>
                        <w:t>фия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ределенное, как это может показать-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ся на первый взгляд </w:t>
                      </w:r>
                      <w:r>
                        <w:rPr>
                          <w:rStyle w:val="FontStyle51"/>
                        </w:rPr>
                        <w:t xml:space="preserve">[1535]. </w:t>
                      </w:r>
                      <w:r>
                        <w:rPr>
                          <w:rStyle w:val="FontStyle50"/>
                        </w:rPr>
                        <w:t>Является ли «классической»</w:t>
                        <w:br/>
                        <w:t>философия поздних Фихте и Шеллинга, Шопенгауэра,</w:t>
                        <w:br/>
                        <w:t>Конта, немецких младогегельянцев и даже Фейербаха,</w:t>
                        <w:br/>
                        <w:t>не говоря уже о многих других? Определяется ли при-</w:t>
                        <w:br/>
                        <w:t>надлежность к «немецкой» философии только нацио-</w:t>
                        <w:br/>
                        <w:t>нальностью мыслителя или длительностью «проживания</w:t>
                        <w:br/>
                        <w:t>в Германии», участием в политической, общественно-</w:t>
                        <w:br/>
                        <w:t>культурной жизни? Кто является философом в строгом</w:t>
                        <w:br/>
                        <w:t>смысле слова, а кто не в строгом (Фихте, например,</w:t>
                        <w:br/>
                        <w:t>из-за неопределенности меняющихся взглядов и поли-</w:t>
                        <w:br/>
                        <w:t>тического пафоса)? Оставив обсуждение этих вопросов</w:t>
                        <w:br/>
                        <w:t>в стороне, укажем лишь, что в соответствии с тради-</w:t>
                        <w:br/>
                        <w:t>цией ведущих историков философии XIX в. (И. Э. Эрд-</w:t>
                        <w:br/>
                        <w:t xml:space="preserve">мана, К. Фишера) </w:t>
                      </w:r>
                      <w:r>
                        <w:rPr>
                          <w:rStyle w:val="FontStyle51"/>
                        </w:rPr>
                        <w:t xml:space="preserve">[1204, 9—31] </w:t>
                      </w:r>
                      <w:r>
                        <w:rPr>
                          <w:rStyle w:val="FontStyle50"/>
                        </w:rPr>
                        <w:t>классическая немецкая</w:t>
                        <w:br/>
                        <w:t>философия практически отождествляется с классичес-</w:t>
                        <w:br/>
                        <w:t>ким немецким рационализмом и идеализмом. По раз-</w:t>
                        <w:br/>
                        <w:t xml:space="preserve">ным причинам </w:t>
                      </w:r>
                      <w:r>
                        <w:rPr>
                          <w:rStyle w:val="FontStyle51"/>
                        </w:rPr>
                        <w:t xml:space="preserve">одни </w:t>
                      </w:r>
                      <w:r>
                        <w:rPr>
                          <w:rStyle w:val="FontStyle50"/>
                        </w:rPr>
                        <w:t>исследователи вообще «изымают»</w:t>
                        <w:br/>
                        <w:t>или придают ничтожно малое значение младогегельян-</w:t>
                        <w:br/>
                        <w:t xml:space="preserve">цам и Фейербаху, а </w:t>
                      </w:r>
                      <w:r>
                        <w:rPr>
                          <w:rStyle w:val="FontStyle51"/>
                        </w:rPr>
                        <w:t xml:space="preserve">другие </w:t>
                      </w:r>
                      <w:r>
                        <w:rPr>
                          <w:rStyle w:val="FontStyle50"/>
                        </w:rPr>
                        <w:t>производят такую же опера-</w:t>
                        <w:br/>
                        <w:t>цию с Шопенгауэром (иногда с Фихте и даже Шеллин-</w:t>
                        <w:br/>
                        <w:t xml:space="preserve">гом), оставляя лишь Канта и Гегеля (или </w:t>
                      </w:r>
                      <w:r>
                        <w:rPr>
                          <w:rStyle w:val="FontStyle51"/>
                        </w:rPr>
                        <w:t>только Геге-</w:t>
                        <w:br/>
                        <w:t xml:space="preserve">ля) [230, </w:t>
                      </w:r>
                      <w:r>
                        <w:rPr>
                          <w:rStyle w:val="FontStyle50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211]. </w:t>
                      </w:r>
                      <w:r>
                        <w:rPr>
                          <w:rStyle w:val="FontStyle50"/>
                        </w:rPr>
                        <w:t>Все эти операции «удобны» для об-</w:t>
                        <w:br/>
                        <w:t>легчения анализа, но теоретически некорректны. Они</w:t>
                        <w:br/>
                        <w:t>лишь фиксируют идеологическую направленность тех</w:t>
                        <w:br/>
                        <w:t>или иных исследований. За перестановкой «лиц» скры-</w:t>
                        <w:br/>
                        <w:t>вается перестановка идей, а в конечном счете борьба</w:t>
                        <w:br/>
                        <w:t>двух главных направлений в философии: материализма</w:t>
                        <w:br/>
                        <w:t>и идеализма. В «усредненном» варианте классическая</w:t>
                        <w:br/>
                        <w:t>немецкая философия —■ это учение Канта, Фихте, Шел-</w:t>
                        <w:br/>
                        <w:t xml:space="preserve">линга, Гегеля и Фейербаха </w:t>
                      </w:r>
                      <w:r>
                        <w:rPr>
                          <w:rStyle w:val="FontStyle51"/>
                        </w:rPr>
                        <w:t>[223, 106—124]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left="19" w:firstLine="331"/>
                        <w:rPr/>
                      </w:pPr>
                      <w:r>
                        <w:rPr>
                          <w:rStyle w:val="FontStyle50"/>
                        </w:rPr>
                        <w:t>Следует заметить, что слишком большой упор на</w:t>
                        <w:br/>
                        <w:t>узко национально-региональное, специфическое сугубо</w:t>
                        <w:br/>
                        <w:t>для условий Германии конца XVIII — первой половины</w:t>
                        <w:br/>
                        <w:t>XIX в. может затушевать интернационально-общече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2"/>
          <w:footerReference w:type="default" r:id="rId183"/>
          <w:type w:val="nextPage"/>
          <w:pgSz w:w="8391" w:h="11906"/>
          <w:pgMar w:left="1375" w:right="1375" w:gutter="0" w:header="0" w:top="1342" w:footer="720" w:bottom="13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page">
                  <wp:posOffset>873125</wp:posOffset>
                </wp:positionH>
                <wp:positionV relativeFrom="page">
                  <wp:posOffset>852170</wp:posOffset>
                </wp:positionV>
                <wp:extent cx="3581400" cy="5833745"/>
                <wp:effectExtent l="0" t="0" r="0" b="0"/>
                <wp:wrapTopAndBottom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еческий, всемирно-исторический характер изменении в</w:t>
                              <w:br/>
                              <w:t>духовной жизни человечества, приведших в конце кон-</w:t>
                              <w:br/>
                              <w:t>цов к качественно новой ступени развития человеческой</w:t>
                              <w:br/>
                              <w:t>мысли вообще. Могут возникнуть противоречия, к кото-</w:t>
                              <w:br/>
                              <w:t>рым приводит теория «малых причин больших следст-</w:t>
                              <w:br/>
                              <w:t>вий». С другой стороны, отсутствие конкретики при ха-</w:t>
                              <w:br/>
                              <w:t>рактеристике изменения предмета философии и произ-</w:t>
                              <w:br/>
                              <w:t>водства философских систем не позволяет провести до-</w:t>
                              <w:br/>
                              <w:t>статочно убедительное обоснование «практической ис-</w:t>
                              <w:br/>
                              <w:t>тинности» как раз общей всемирно-исторической схемы</w:t>
                              <w:br/>
                              <w:t>их развития, которая хотя и является абстракцией, но</w:t>
                              <w:br/>
                              <w:t>абстракцией, исторически реализованной в многообра-</w:t>
                              <w:br/>
                              <w:t>зии форм проявления духовных и материальных про-</w:t>
                              <w:br/>
                              <w:t>цессов. Коротко говоря, абстрактное представление о&gt;</w:t>
                              <w:br/>
                              <w:t>классической немецкой философии должно быть «все-</w:t>
                              <w:br/>
                              <w:t xml:space="preserve">обще-конкретным»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 xml:space="preserve">1, </w:t>
                            </w:r>
                            <w:r>
                              <w:rPr>
                                <w:rStyle w:val="FontStyle51"/>
                              </w:rPr>
                              <w:t xml:space="preserve">88; </w:t>
                            </w:r>
                            <w:r>
                              <w:rPr>
                                <w:rStyle w:val="FontStyle50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>42]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192" w:before="5" w:after="0"/>
                              <w:ind w:left="86" w:firstLine="1704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есмотря   на различное   понимание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Классический не-    </w:t>
                            </w:r>
                            <w:r>
                              <w:rPr>
                                <w:rStyle w:val="FontStyle50"/>
                              </w:rPr>
                              <w:t>классической   немецкой   философии,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4498" w:leader="none"/>
                                <w:tab w:val="left" w:pos="5194" w:leader="none"/>
                              </w:tabs>
                              <w:spacing w:lineRule="exact" w:line="206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мецкии идеализм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FontStyle52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06"/>
                              <w:ind w:left="10" w:right="2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(рационализм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все</w:t>
                            </w:r>
                            <w:r>
                              <w:rPr>
                                <w:rStyle w:val="FontStyle50"/>
                              </w:rPr>
                              <w:t xml:space="preserve"> исследователи признают, что цент-</w:t>
                              <w:br/>
                              <w:t xml:space="preserve">ром ее был </w:t>
                            </w:r>
                            <w:r>
                              <w:rPr>
                                <w:rStyle w:val="FontStyle51"/>
                              </w:rPr>
                              <w:t>классический немецкий</w:t>
                              <w:br/>
                              <w:t xml:space="preserve">идеализм (рационализм) [1048, </w:t>
                            </w:r>
                            <w:r>
                              <w:rPr>
                                <w:rStyle w:val="FontStyle50"/>
                              </w:rPr>
                              <w:t xml:space="preserve">6; </w:t>
                            </w:r>
                            <w:r>
                              <w:rPr>
                                <w:rStyle w:val="FontStyle51"/>
                              </w:rPr>
                              <w:t xml:space="preserve">1110, </w:t>
                            </w:r>
                            <w:r>
                              <w:rPr>
                                <w:rStyle w:val="FontStyle50"/>
                              </w:rPr>
                              <w:t>28], идеи кото-</w:t>
                              <w:br/>
                              <w:t>рого хотя и присутствуют во всем предшествующем раз-</w:t>
                              <w:br/>
                              <w:t>витии немецкой мысли вплоть до романтиков (в том</w:t>
                              <w:br/>
                              <w:t>числе «йенских»), все же наиболее полно первоначаль-</w:t>
                              <w:br/>
                              <w:t xml:space="preserve">но отлились во всеобъемлющей философии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а. </w:t>
                            </w:r>
                            <w:r>
                              <w:rPr>
                                <w:rStyle w:val="FontStyle50"/>
                              </w:rPr>
                              <w:t>Аг-</w:t>
                              <w:br/>
                              <w:t>ностическо-дуалистический, созерцательно-дискурсив-</w:t>
                              <w:br/>
                              <w:t>ный рассудок у Канта, несомненно, является отправным</w:t>
                              <w:br/>
                              <w:t>пунктом для последующего развития классического не-</w:t>
                              <w:br/>
                              <w:t>мецкого идеализма (и не только для него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6"/>
                              <w:ind w:left="14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ам Кант поставил вопрос о единстве субъекта и</w:t>
                              <w:br/>
                              <w:t>объекта скорее в негативном плане, в виде противопо-</w:t>
                              <w:br/>
                              <w:t>ставления практического (нравственного) и теоретиче-</w:t>
                              <w:br/>
                              <w:t>ского (гносеологически природного), в виде утвержде-</w:t>
                              <w:br/>
                              <w:t>ния о зависимости пространственно-временных харак-</w:t>
                              <w:br/>
                              <w:t>теристик бытия от субъекта, в виде отрицания реально-</w:t>
                              <w:br/>
                              <w:t>го существования противоречий, обнаруживаемых, в ча-</w:t>
                              <w:br/>
                              <w:t>стности, в антиномиях чистого разума и т. д. Его диа-</w:t>
                              <w:br/>
                              <w:t>лектику часто характеризуют как «видимость» диалек-</w:t>
                              <w:br/>
                              <w:t>тики, т. е. хотя и не действительную, но и не просто ка-</w:t>
                              <w:br/>
                              <w:t>жущуюся. Мыслителем, который прямо перенял эстафе-</w:t>
                              <w:br/>
                              <w:t>ту кантовской философии («дисциплинировать, цивили-</w:t>
                              <w:br/>
                              <w:t xml:space="preserve">зировать, культивизировать, морализировать») </w:t>
                            </w:r>
                            <w:r>
                              <w:rPr>
                                <w:rStyle w:val="FontStyle51"/>
                              </w:rPr>
                              <w:t>[1022,</w:t>
                              <w:br/>
                              <w:t xml:space="preserve">120—144], </w:t>
                            </w:r>
                            <w:r>
                              <w:rPr>
                                <w:rStyle w:val="FontStyle50"/>
                              </w:rPr>
                              <w:t>в чем-то сохраняя, а в чем-то существ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35pt;mso-wrap-distance-left:504pt;mso-wrap-distance-right:504pt;mso-wrap-distance-top:0pt;mso-wrap-distance-bottom:0pt;margin-top:67.1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веческий, всемирно-исторический характер изменении в</w:t>
                        <w:br/>
                        <w:t>духовной жизни человечества, приведших в конце кон-</w:t>
                        <w:br/>
                        <w:t>цов к качественно новой ступени развития человеческой</w:t>
                        <w:br/>
                        <w:t>мысли вообще. Могут возникнуть противоречия, к кото-</w:t>
                        <w:br/>
                        <w:t>рым приводит теория «малых причин больших следст-</w:t>
                        <w:br/>
                        <w:t>вий». С другой стороны, отсутствие конкретики при ха-</w:t>
                        <w:br/>
                        <w:t>рактеристике изменения предмета философии и произ-</w:t>
                        <w:br/>
                        <w:t>водства философских систем не позволяет провести до-</w:t>
                        <w:br/>
                        <w:t>статочно убедительное обоснование «практической ис-</w:t>
                        <w:br/>
                        <w:t>тинности» как раз общей всемирно-исторической схемы</w:t>
                        <w:br/>
                        <w:t>их развития, которая хотя и является абстракцией, но</w:t>
                        <w:br/>
                        <w:t>абстракцией, исторически реализованной в многообра-</w:t>
                        <w:br/>
                        <w:t>зии форм проявления духовных и материальных про-</w:t>
                        <w:br/>
                        <w:t>цессов. Коротко говоря, абстрактное представление о&gt;</w:t>
                        <w:br/>
                        <w:t>классической немецкой философии должно быть «все-</w:t>
                        <w:br/>
                        <w:t xml:space="preserve">обще-конкретным»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 xml:space="preserve">1, </w:t>
                      </w:r>
                      <w:r>
                        <w:rPr>
                          <w:rStyle w:val="FontStyle51"/>
                        </w:rPr>
                        <w:t xml:space="preserve">88; </w:t>
                      </w:r>
                      <w:r>
                        <w:rPr>
                          <w:rStyle w:val="FontStyle50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>42].</w:t>
                      </w:r>
                    </w:p>
                    <w:p>
                      <w:pPr>
                        <w:pStyle w:val="Style17"/>
                        <w:widowControl/>
                        <w:spacing w:lineRule="exact" w:line="192" w:before="5" w:after="0"/>
                        <w:ind w:left="86" w:firstLine="1704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Несмотря   на различное   понимание</w:t>
                        <w:br/>
                      </w:r>
                      <w:r>
                        <w:rPr>
                          <w:rStyle w:val="FontStyle52"/>
                        </w:rPr>
                        <w:t xml:space="preserve">Классический не-    </w:t>
                      </w:r>
                      <w:r>
                        <w:rPr>
                          <w:rStyle w:val="FontStyle50"/>
                        </w:rPr>
                        <w:t>классической   немецкой   философии,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4498" w:leader="none"/>
                          <w:tab w:val="left" w:pos="5194" w:leader="none"/>
                        </w:tabs>
                        <w:spacing w:lineRule="exact" w:line="206"/>
                        <w:ind w:left="86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>мецкии идеализм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т</w:t>
                      </w:r>
                      <w:r>
                        <w:rPr>
                          <w:rStyle w:val="FontStyle52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т</w:t>
                      </w:r>
                    </w:p>
                    <w:p>
                      <w:pPr>
                        <w:pStyle w:val="Style32"/>
                        <w:widowControl/>
                        <w:spacing w:lineRule="exact" w:line="206"/>
                        <w:ind w:left="10" w:right="24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(рационализм) </w:t>
                      </w:r>
                      <w:r>
                        <w:rPr>
                          <w:rStyle w:val="FontStyle50"/>
                          <w:vertAlign w:val="superscript"/>
                        </w:rPr>
                        <w:t>все</w:t>
                      </w:r>
                      <w:r>
                        <w:rPr>
                          <w:rStyle w:val="FontStyle50"/>
                        </w:rPr>
                        <w:t xml:space="preserve"> исследователи признают, что цент-</w:t>
                        <w:br/>
                        <w:t xml:space="preserve">ром ее был </w:t>
                      </w:r>
                      <w:r>
                        <w:rPr>
                          <w:rStyle w:val="FontStyle51"/>
                        </w:rPr>
                        <w:t>классический немецкий</w:t>
                        <w:br/>
                        <w:t xml:space="preserve">идеализм (рационализм) [1048, </w:t>
                      </w:r>
                      <w:r>
                        <w:rPr>
                          <w:rStyle w:val="FontStyle50"/>
                        </w:rPr>
                        <w:t xml:space="preserve">6; </w:t>
                      </w:r>
                      <w:r>
                        <w:rPr>
                          <w:rStyle w:val="FontStyle51"/>
                        </w:rPr>
                        <w:t xml:space="preserve">1110, </w:t>
                      </w:r>
                      <w:r>
                        <w:rPr>
                          <w:rStyle w:val="FontStyle50"/>
                        </w:rPr>
                        <w:t>28], идеи кото-</w:t>
                        <w:br/>
                        <w:t>рого хотя и присутствуют во всем предшествующем раз-</w:t>
                        <w:br/>
                        <w:t>витии немецкой мысли вплоть до романтиков (в том</w:t>
                        <w:br/>
                        <w:t>числе «йенских»), все же наиболее полно первоначаль-</w:t>
                        <w:br/>
                        <w:t xml:space="preserve">но отлились во всеобъемлющей философии </w:t>
                      </w:r>
                      <w:r>
                        <w:rPr>
                          <w:rStyle w:val="FontStyle51"/>
                        </w:rPr>
                        <w:t xml:space="preserve">Канта. </w:t>
                      </w:r>
                      <w:r>
                        <w:rPr>
                          <w:rStyle w:val="FontStyle50"/>
                        </w:rPr>
                        <w:t>Аг-</w:t>
                        <w:br/>
                        <w:t>ностическо-дуалистический, созерцательно-дискурсив-</w:t>
                        <w:br/>
                        <w:t>ный рассудок у Канта, несомненно, является отправным</w:t>
                        <w:br/>
                        <w:t>пунктом для последующего развития классического не-</w:t>
                        <w:br/>
                        <w:t>мецкого идеализма (и не только для него).</w:t>
                      </w:r>
                    </w:p>
                    <w:p>
                      <w:pPr>
                        <w:pStyle w:val="Style31"/>
                        <w:widowControl/>
                        <w:spacing w:lineRule="exact" w:line="206"/>
                        <w:ind w:left="14" w:firstLine="413"/>
                        <w:rPr/>
                      </w:pPr>
                      <w:r>
                        <w:rPr>
                          <w:rStyle w:val="FontStyle50"/>
                        </w:rPr>
                        <w:t>Сам Кант поставил вопрос о единстве субъекта и</w:t>
                        <w:br/>
                        <w:t>объекта скорее в негативном плане, в виде противопо-</w:t>
                        <w:br/>
                        <w:t>ставления практического (нравственного) и теоретиче-</w:t>
                        <w:br/>
                        <w:t>ского (гносеологически природного), в виде утвержде-</w:t>
                        <w:br/>
                        <w:t>ния о зависимости пространственно-временных харак-</w:t>
                        <w:br/>
                        <w:t>теристик бытия от субъекта, в виде отрицания реально-</w:t>
                        <w:br/>
                        <w:t>го существования противоречий, обнаруживаемых, в ча-</w:t>
                        <w:br/>
                        <w:t>стности, в антиномиях чистого разума и т. д. Его диа-</w:t>
                        <w:br/>
                        <w:t>лектику часто характеризуют как «видимость» диалек-</w:t>
                        <w:br/>
                        <w:t>тики, т. е. хотя и не действительную, но и не просто ка-</w:t>
                        <w:br/>
                        <w:t>жущуюся. Мыслителем, который прямо перенял эстафе-</w:t>
                        <w:br/>
                        <w:t>ту кантовской философии («дисциплинировать, цивили-</w:t>
                        <w:br/>
                        <w:t xml:space="preserve">зировать, культивизировать, морализировать») </w:t>
                      </w:r>
                      <w:r>
                        <w:rPr>
                          <w:rStyle w:val="FontStyle51"/>
                        </w:rPr>
                        <w:t>[1022,</w:t>
                        <w:br/>
                        <w:t xml:space="preserve">120—144], </w:t>
                      </w:r>
                      <w:r>
                        <w:rPr>
                          <w:rStyle w:val="FontStyle50"/>
                        </w:rPr>
                        <w:t>в чем-то сохраняя, а в чем-то суще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4"/>
          <w:footerReference w:type="default" r:id="rId185"/>
          <w:type w:val="nextPage"/>
          <w:pgSz w:w="8391" w:h="11906"/>
          <w:pgMar w:left="1375" w:right="1375" w:gutter="0" w:header="0" w:top="6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55">
                <wp:simplePos x="0" y="0"/>
                <wp:positionH relativeFrom="page">
                  <wp:posOffset>873125</wp:posOffset>
                </wp:positionH>
                <wp:positionV relativeFrom="page">
                  <wp:posOffset>421640</wp:posOffset>
                </wp:positionV>
                <wp:extent cx="3581400" cy="5419725"/>
                <wp:effectExtent l="0" t="0" r="0" b="0"/>
                <wp:wrapTopAndBottom/>
                <wp:docPr id="2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изменяя ее основы, был ученик Канта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Иоганн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Готлиб</w:t>
                              <w:br/>
                              <w:t>Фихте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(1762—1814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11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Философию Фихте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Style w:val="FontStyle50"/>
                              </w:rPr>
                              <w:t xml:space="preserve"> в целом   можн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978" w:leader="none"/>
                                <w:tab w:val="left" w:pos="5342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Фихте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64"/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63"/>
                                <w:spacing w:val="0"/>
                              </w:rPr>
                              <w:t>г*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11"/>
                              <w:ind w:right="5" w:firstLine="1824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характеризовать как диалектику субъ-</w:t>
                              <w:br/>
                              <w:t>екта и объекта, взятую в ее наиболее очевидной и про-</w:t>
                              <w:br/>
                              <w:t>стой («количественной») форме непосредственной прак-</w:t>
                              <w:br/>
                              <w:t xml:space="preserve">тической (нравственной) деятельности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226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116—133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У него, с одной стороны, еще явно проглядывает резкое</w:t>
                              <w:br/>
                              <w:t>противопоставление сознания (нравственного) и бытия</w:t>
                              <w:br/>
                              <w:t>(природного), доходящее иногда до простого элимини-</w:t>
                              <w:br/>
                              <w:t>рования последнего, а с другой — несомненно присут-</w:t>
                              <w:br/>
                              <w:t>ствует достаточно определенное преодоление строгой</w:t>
                              <w:br/>
                              <w:t>кантовской демаркационной перегородки между чело-</w:t>
                              <w:br/>
                              <w:t>веческим сознанием и вещью в себе, за счет «поглоще-</w:t>
                              <w:br/>
                              <w:t>ния» последней «интеллектуальной интуицией», т. е. за</w:t>
                              <w:br/>
                              <w:t>счет полного «поглощения» идеальным (в виде «созна-</w:t>
                              <w:br/>
                              <w:t>ния человеческого рода») материального. Следует со-</w:t>
                              <w:br/>
                              <w:t>гласиться с мнением тех исследователей, которые слож-</w:t>
                              <w:br/>
                              <w:t>ную и запутанную эволюцию взглядов этого внесшего</w:t>
                              <w:br/>
                              <w:t>в философию не свойственный ей ранее политический</w:t>
                              <w:br/>
                              <w:t xml:space="preserve">пафос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931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678—712]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понтанно-энергичного мыслите-</w:t>
                              <w:br/>
                              <w:t>ля, подразделяют на два этапа, соотнося их с изменени-</w:t>
                              <w:br/>
                              <w:t>ем западноевропейского духовного климата на рубеже</w:t>
                              <w:br/>
                              <w:t xml:space="preserve">XVIII и XIX вв.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[121,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8—1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first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Первый —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кантианско-этический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период развития</w:t>
                              <w:br/>
                              <w:t>учения Фихте (1792—1800) связан с созданием ра-</w:t>
                              <w:br/>
                              <w:t>бот, известных как «Наукоучение 1794 года» («О поня-</w:t>
                              <w:br/>
                              <w:t>тии наукоучения или так называемой философии», «Ос-</w:t>
                              <w:br/>
                              <w:t>нова общего наукоучения») и некоторых других (пер-</w:t>
                              <w:br/>
                              <w:t>вая часть «Основ естественного права» и т. д.). Разви-</w:t>
                              <w:br/>
                              <w:t>вая вслед за Кантом идеи этического рационализма,</w:t>
                              <w:br/>
                              <w:t>Фихте предстает как выразитель умонастроения «треть-</w:t>
                              <w:br/>
                              <w:t>его сословия» конца XVIII в. в его протестантском во-</w:t>
                              <w:br/>
                              <w:t>площении. Он создал «самый демократический вариант</w:t>
                              <w:br/>
                              <w:t>идеалистической философии, краеугольным камнем ко-</w:t>
                              <w:br/>
                              <w:t>торого является понятие свободы, соединившей в себе</w:t>
                              <w:br/>
                              <w:t>принцип самостоятельности (самости), принцип деятель-</w:t>
                              <w:br/>
                              <w:t>ности (делай все сам!) и принцип нравственности... тре-</w:t>
                              <w:br/>
                              <w:t>бующий в каждом человеке видеть свободное существо,</w:t>
                              <w:br/>
                              <w:t>т. е. к каждому без исключения относиться как к цел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6.75pt;mso-wrap-distance-left:504pt;mso-wrap-distance-right:504pt;mso-wrap-distance-top:0pt;mso-wrap-distance-bottom:14.4pt;margin-top:33.2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right="2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изменяя ее основы, был ученик Канта </w:t>
                      </w:r>
                      <w:r>
                        <w:rPr>
                          <w:rStyle w:val="FontStyle66"/>
                          <w:spacing w:val="10"/>
                        </w:rPr>
                        <w:t>Иоганн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Готлиб</w:t>
                        <w:br/>
                        <w:t>Фихте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(1762—1814) </w:t>
                      </w:r>
                      <w:r>
                        <w:rPr>
                          <w:rStyle w:val="FontStyle50"/>
                          <w:vertAlign w:val="superscript"/>
                        </w:rPr>
                        <w:t>28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1195" w:leader="none"/>
                        </w:tabs>
                        <w:spacing w:lineRule="exact" w:line="211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>.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Философию Фихте</w:t>
                      </w:r>
                      <w:r>
                        <w:rPr>
                          <w:rStyle w:val="FontStyle50"/>
                          <w:vertAlign w:val="superscript"/>
                        </w:rPr>
                        <w:t>29</w:t>
                      </w:r>
                      <w:r>
                        <w:rPr>
                          <w:rStyle w:val="FontStyle50"/>
                        </w:rPr>
                        <w:t xml:space="preserve"> в целом   можн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978" w:leader="none"/>
                          <w:tab w:val="left" w:pos="5342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64"/>
                        </w:rPr>
                        <w:t>Фихте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4"/>
                          <w:lang w:val="en-US"/>
                        </w:rPr>
                        <w:t>S</w:t>
                      </w:r>
                      <w:r>
                        <w:rPr>
                          <w:rStyle w:val="FontStyle64"/>
                          <w:rFonts w:cs="Times New Roman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Style w:val="FontStyle63"/>
                          <w:spacing w:val="0"/>
                        </w:rPr>
                        <w:t>г*</w:t>
                      </w:r>
                    </w:p>
                    <w:p>
                      <w:pPr>
                        <w:pStyle w:val="Style411"/>
                        <w:widowControl/>
                        <w:spacing w:lineRule="exact" w:line="211"/>
                        <w:ind w:right="5" w:firstLine="1824"/>
                        <w:rPr/>
                      </w:pPr>
                      <w:r>
                        <w:rPr>
                          <w:rStyle w:val="FontStyle50"/>
                        </w:rPr>
                        <w:t>характеризовать как диалектику субъ-</w:t>
                        <w:br/>
                        <w:t>екта и объекта, взятую в ее наиболее очевидной и про-</w:t>
                        <w:br/>
                        <w:t>стой («количественной») форме непосредственной прак-</w:t>
                        <w:br/>
                        <w:t xml:space="preserve">тической (нравственной) деятельности </w:t>
                      </w:r>
                      <w:r>
                        <w:rPr>
                          <w:rStyle w:val="FontStyle66"/>
                          <w:spacing w:val="10"/>
                        </w:rPr>
                        <w:t>[226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116—133].</w:t>
                        <w:br/>
                      </w:r>
                      <w:r>
                        <w:rPr>
                          <w:rStyle w:val="FontStyle50"/>
                        </w:rPr>
                        <w:t>У него, с одной стороны, еще явно проглядывает резкое</w:t>
                        <w:br/>
                        <w:t>противопоставление сознания (нравственного) и бытия</w:t>
                        <w:br/>
                        <w:t>(природного), доходящее иногда до простого элимини-</w:t>
                        <w:br/>
                        <w:t>рования последнего, а с другой — несомненно присут-</w:t>
                        <w:br/>
                        <w:t>ствует достаточно определенное преодоление строгой</w:t>
                        <w:br/>
                        <w:t>кантовской демаркационной перегородки между чело-</w:t>
                        <w:br/>
                        <w:t>веческим сознанием и вещью в себе, за счет «поглоще-</w:t>
                        <w:br/>
                        <w:t>ния» последней «интеллектуальной интуицией», т. е. за</w:t>
                        <w:br/>
                        <w:t>счет полного «поглощения» идеальным (в виде «созна-</w:t>
                        <w:br/>
                        <w:t>ния человеческого рода») материального. Следует со-</w:t>
                        <w:br/>
                        <w:t>гласиться с мнением тех исследователей, которые слож-</w:t>
                        <w:br/>
                        <w:t>ную и запутанную эволюцию взглядов этого внесшего</w:t>
                        <w:br/>
                        <w:t>в философию не свойственный ей ранее политический</w:t>
                        <w:br/>
                        <w:t xml:space="preserve">пафос </w:t>
                      </w:r>
                      <w:r>
                        <w:rPr>
                          <w:rStyle w:val="FontStyle66"/>
                          <w:spacing w:val="10"/>
                        </w:rPr>
                        <w:t>[931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678—712]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спонтанно-энергичного мыслите-</w:t>
                        <w:br/>
                        <w:t>ля, подразделяют на два этапа, соотнося их с изменени-</w:t>
                        <w:br/>
                        <w:t>ем западноевропейского духовного климата на рубеже</w:t>
                        <w:br/>
                        <w:t xml:space="preserve">XVIII и XIX вв. </w:t>
                      </w:r>
                      <w:r>
                        <w:rPr>
                          <w:rStyle w:val="FontStyle66"/>
                          <w:spacing w:val="10"/>
                        </w:rPr>
                        <w:t>[121,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10"/>
                        </w:rPr>
                        <w:t>8—1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9" w:firstLine="442"/>
                        <w:rPr/>
                      </w:pPr>
                      <w:r>
                        <w:rPr>
                          <w:rStyle w:val="FontStyle50"/>
                        </w:rPr>
                        <w:t xml:space="preserve">Первый — </w:t>
                      </w:r>
                      <w:r>
                        <w:rPr>
                          <w:rStyle w:val="FontStyle66"/>
                          <w:spacing w:val="10"/>
                        </w:rPr>
                        <w:t>кантианско-этический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период развития</w:t>
                        <w:br/>
                        <w:t>учения Фихте (1792—1800) связан с созданием ра-</w:t>
                        <w:br/>
                        <w:t>бот, известных как «Наукоучение 1794 года» («О поня-</w:t>
                        <w:br/>
                        <w:t>тии наукоучения или так называемой философии», «Ос-</w:t>
                        <w:br/>
                        <w:t>нова общего наукоучения») и некоторых других (пер-</w:t>
                        <w:br/>
                        <w:t>вая часть «Основ естественного права» и т. д.). Разви-</w:t>
                        <w:br/>
                        <w:t>вая вслед за Кантом идеи этического рационализма,</w:t>
                        <w:br/>
                        <w:t>Фихте предстает как выразитель умонастроения «треть-</w:t>
                        <w:br/>
                        <w:t>его сословия» конца XVIII в. в его протестантском во-</w:t>
                        <w:br/>
                        <w:t>площении. Он создал «самый демократический вариант</w:t>
                        <w:br/>
                        <w:t>идеалистической философии, краеугольным камнем ко-</w:t>
                        <w:br/>
                        <w:t>торого является понятие свободы, соединившей в себе</w:t>
                        <w:br/>
                        <w:t>принцип самостоятельности (самости), принцип деятель-</w:t>
                        <w:br/>
                        <w:t>ности (делай все сам!) и принцип нравственности... тре-</w:t>
                        <w:br/>
                        <w:t>бующий в каждом человеке видеть свободное существо,</w:t>
                        <w:br/>
                        <w:t>т. е. к каждому без исключения относиться как к це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6024245</wp:posOffset>
                </wp:positionV>
                <wp:extent cx="3121660" cy="237490"/>
                <wp:effectExtent l="0" t="0" r="0" b="0"/>
                <wp:wrapTopAndBottom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597, </w:t>
                            </w:r>
                            <w:r>
                              <w:rPr>
                                <w:rStyle w:val="FontStyle54"/>
                              </w:rPr>
                              <w:t xml:space="preserve">6; </w:t>
                            </w:r>
                            <w:r>
                              <w:rPr>
                                <w:rStyle w:val="FontStyle52"/>
                              </w:rPr>
                              <w:t>997; 998; 1728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398, 177—208; 226, 101—150; 442, 151—181; 1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8.7pt;mso-wrap-distance-left:504pt;mso-wrap-distance-right:504pt;mso-wrap-distance-top:9.6pt;mso-wrap-distance-bottom:0pt;margin-top:474.35pt;mso-position-vertical-relative:page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02" w:leader="none"/>
                        </w:tabs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8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597, </w:t>
                      </w:r>
                      <w:r>
                        <w:rPr>
                          <w:rStyle w:val="FontStyle54"/>
                        </w:rPr>
                        <w:t xml:space="preserve">6; </w:t>
                      </w:r>
                      <w:r>
                        <w:rPr>
                          <w:rStyle w:val="FontStyle52"/>
                        </w:rPr>
                        <w:t>997; 998; 1728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02" w:leader="none"/>
                        </w:tabs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9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398, 177—208; 226, 101—150; 442, 151—181; 1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6"/>
          <w:footerReference w:type="default" r:id="rId187"/>
          <w:type w:val="nextPage"/>
          <w:pgSz w:w="8391" w:h="11906"/>
          <w:pgMar w:left="1363" w:right="1363" w:gutter="0" w:header="0" w:top="1371" w:footer="72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page">
                  <wp:posOffset>865505</wp:posOffset>
                </wp:positionH>
                <wp:positionV relativeFrom="page">
                  <wp:posOffset>870585</wp:posOffset>
                </wp:positionV>
                <wp:extent cx="3596640" cy="5831205"/>
                <wp:effectExtent l="0" t="0" r="0" b="0"/>
                <wp:wrapTopAndBottom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exact" w:line="211"/>
                              <w:ind w:left="10" w:righ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■</w:t>
                            </w:r>
                            <w:r>
                              <w:rPr>
                                <w:rStyle w:val="FontStyle50"/>
                              </w:rPr>
                              <w:t xml:space="preserve">а не как к средству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49]. </w:t>
                            </w:r>
                            <w:r>
                              <w:rPr>
                                <w:rStyle w:val="FontStyle50"/>
                              </w:rPr>
                              <w:t>Именно к каждому</w:t>
                              <w:br/>
                              <w:t>человеку, пусть даже лишенному (не добытого собствен-</w:t>
                              <w:br/>
                              <w:t>ным трудом) «дара» сверхъестественного таланта и ге-</w:t>
                              <w:br/>
                              <w:t>ниальности. Разум может поставить себе задачу объ-</w:t>
                              <w:br/>
                              <w:t>яснить существующее положение дел не в плане ответа</w:t>
                              <w:br/>
                              <w:t xml:space="preserve">на вопрос «почему?», а в плане ответа на вопрос </w:t>
                            </w:r>
                            <w:r>
                              <w:rPr>
                                <w:rStyle w:val="FontStyle51"/>
                              </w:rPr>
                              <w:t>«для</w:t>
                              <w:br/>
                              <w:t xml:space="preserve">чего}», </w:t>
                            </w:r>
                            <w:r>
                              <w:rPr>
                                <w:rStyle w:val="FontStyle50"/>
                              </w:rPr>
                              <w:t xml:space="preserve">т. е. </w:t>
                            </w:r>
                            <w:r>
                              <w:rPr>
                                <w:rStyle w:val="FontStyle51"/>
                              </w:rPr>
                              <w:t xml:space="preserve">телеологически. </w:t>
                            </w:r>
                            <w:r>
                              <w:rPr>
                                <w:rStyle w:val="FontStyle50"/>
                              </w:rPr>
                              <w:t>Декартовское «мыслю, сле-</w:t>
                              <w:br/>
                              <w:t>довательно существую» нужно, полагает Фихте, заме-</w:t>
                              <w:br/>
                              <w:t xml:space="preserve">нить «мысли самого себя», т. е. «твори себя сам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230]. </w:t>
                            </w:r>
                            <w:r>
                              <w:rPr>
                                <w:rStyle w:val="FontStyle50"/>
                              </w:rPr>
                              <w:t>Что же препятствует проявлению свободы че-</w:t>
                              <w:br/>
                              <w:t>ловека? В духе требований буржуа конца XVIII в. Фих-</w:t>
                              <w:br/>
                              <w:t>те видит препятствие в чем-то предстающем как идеаль-</w:t>
                              <w:br/>
                              <w:t>ное, но в то же время и материальное, в созданном</w:t>
                              <w:br/>
                              <w:t>людьми, но чуждом им, а именно в государственном</w:t>
                              <w:br/>
                              <w:t xml:space="preserve">правовом законе, в праве </w:t>
                            </w:r>
                            <w:r>
                              <w:rPr>
                                <w:rStyle w:val="FontStyle51"/>
                              </w:rPr>
                              <w:t>[1874, 262—28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right="14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во, согласно представлениям Фихте (особенно</w:t>
                              <w:br/>
                              <w:t>позднего, правда), не является чем-то природным, а по-</w:t>
                              <w:br/>
                              <w:t>сему теории «естественного права» (типа учения Рус-</w:t>
                              <w:br/>
                              <w:t>со) должны быть отвергнуты. Но право не принадлежит</w:t>
                              <w:br/>
                              <w:t>и к нравственной сфере: действия согласно праву не со-</w:t>
                              <w:br/>
                              <w:t>ответствуют высшему (кантовскому) нравственному за-</w:t>
                              <w:br/>
                              <w:t>кону, хотя, если сознание индивидуума овладевает куль-</w:t>
                              <w:br/>
                              <w:t>турой человечества, противоположность между чувствен-</w:t>
                              <w:br/>
                              <w:t>ным и должным может быть преодолена, а выполнение</w:t>
                              <w:br/>
                              <w:t>долга — стать радостью. Отвлекаясь от всего природ-</w:t>
                              <w:br/>
                              <w:t>ного (в том числе и от органического мира), Фихте тем</w:t>
                              <w:br/>
                              <w:t>не менее признает, что для реализации свободы человек</w:t>
                              <w:br/>
                              <w:t>должен обладать телом (артикуляризированным, т. е.</w:t>
                              <w:br/>
                              <w:t>делимым на части) и манипулировать им для достиже-</w:t>
                              <w:br/>
                              <w:t>ния нравственных целей. Человеческое тело оказывает-</w:t>
                              <w:br/>
                              <w:t>ся не природным, а исключительно «естественноправо-</w:t>
                              <w:br/>
                              <w:t>вым» телом, вступающим в отношения с другими таки-</w:t>
                              <w:br/>
                              <w:t>ми же телами, от которых исходит «призыв» к совмест-</w:t>
                              <w:br/>
                              <w:t xml:space="preserve">ному существованию. Во взаимодействии с «чужими </w:t>
                            </w:r>
                            <w:r>
                              <w:rPr>
                                <w:rStyle w:val="FontStyle71"/>
                              </w:rPr>
                              <w:t>Я»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с «другими </w:t>
                            </w:r>
                            <w:r>
                              <w:rPr>
                                <w:rStyle w:val="FontStyle71"/>
                              </w:rPr>
                              <w:t xml:space="preserve">Я» </w:t>
                            </w:r>
                            <w:r>
                              <w:rPr>
                                <w:rStyle w:val="FontStyle50"/>
                              </w:rPr>
                              <w:t xml:space="preserve">как элемент </w:t>
                            </w:r>
                            <w:r>
                              <w:rPr>
                                <w:rStyle w:val="FontStyle51"/>
                              </w:rPr>
                              <w:t xml:space="preserve">общественного сознания </w:t>
                            </w:r>
                            <w:r>
                              <w:rPr>
                                <w:rStyle w:val="FontStyle50"/>
                              </w:rPr>
                              <w:t>об-</w:t>
                              <w:br/>
                              <w:t xml:space="preserve">наруживается и «собственное </w:t>
                            </w:r>
                            <w:r>
                              <w:rPr>
                                <w:rStyle w:val="FontStyle71"/>
                              </w:rPr>
                              <w:t xml:space="preserve">Я» </w:t>
                            </w:r>
                            <w:r>
                              <w:rPr>
                                <w:rStyle w:val="FontStyle50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48" w:firstLine="422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 xml:space="preserve">«Я </w:t>
                            </w:r>
                            <w:r>
                              <w:rPr>
                                <w:rStyle w:val="FontStyle51"/>
                              </w:rPr>
                              <w:t xml:space="preserve">как Я», </w:t>
                            </w:r>
                            <w:r>
                              <w:rPr>
                                <w:rStyle w:val="FontStyle50"/>
                              </w:rPr>
                              <w:t>полагает Фихте, может быть рассмотре-</w:t>
                              <w:br/>
                              <w:t>но в трех аспектах: практическом (нравственном), тео-</w:t>
                              <w:br/>
                              <w:t xml:space="preserve">ретическом и абсолютном. В </w:t>
                            </w:r>
                            <w:r>
                              <w:rPr>
                                <w:rStyle w:val="FontStyle51"/>
                              </w:rPr>
                              <w:t xml:space="preserve">практическом </w:t>
                            </w:r>
                            <w:r>
                              <w:rPr>
                                <w:rStyle w:val="FontStyle50"/>
                              </w:rPr>
                              <w:t>отношении</w:t>
                              <w:br/>
                            </w:r>
                            <w:r>
                              <w:rPr>
                                <w:rStyle w:val="FontStyle71"/>
                              </w:rPr>
                              <w:t xml:space="preserve">«Я» </w:t>
                            </w:r>
                            <w:r>
                              <w:rPr>
                                <w:rStyle w:val="FontStyle50"/>
                              </w:rPr>
                              <w:t>предстает как автономная (обладающая «аффек-</w:t>
                              <w:br/>
                              <w:t>том самостоятельности», иногда выходящей из повино-</w:t>
                              <w:br/>
                              <w:t>вения воли), свободная (данная каждому человеку от</w:t>
                              <w:br/>
                              <w:t>природы и не требующая своего обоснования), доб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59.15pt;mso-wrap-distance-left:504pt;mso-wrap-distance-right:504pt;mso-wrap-distance-top:0pt;mso-wrap-distance-bottom:0pt;margin-top:68.5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exact" w:line="211"/>
                        <w:ind w:left="10" w:right="38" w:hanging="0"/>
                        <w:rPr/>
                      </w:pPr>
                      <w:r>
                        <w:rPr>
                          <w:rStyle w:val="FontStyle50"/>
                        </w:rPr>
                        <w:t>■</w:t>
                      </w:r>
                      <w:r>
                        <w:rPr>
                          <w:rStyle w:val="FontStyle50"/>
                        </w:rPr>
                        <w:t xml:space="preserve">а не как к средству» </w:t>
                      </w:r>
                      <w:r>
                        <w:rPr>
                          <w:rStyle w:val="FontStyle51"/>
                        </w:rPr>
                        <w:t xml:space="preserve">[там же, 249]. </w:t>
                      </w:r>
                      <w:r>
                        <w:rPr>
                          <w:rStyle w:val="FontStyle50"/>
                        </w:rPr>
                        <w:t>Именно к каждому</w:t>
                        <w:br/>
                        <w:t>человеку, пусть даже лишенному (не добытого собствен-</w:t>
                        <w:br/>
                        <w:t>ным трудом) «дара» сверхъестественного таланта и ге-</w:t>
                        <w:br/>
                        <w:t>ниальности. Разум может поставить себе задачу объ-</w:t>
                        <w:br/>
                        <w:t>яснить существующее положение дел не в плане ответа</w:t>
                        <w:br/>
                        <w:t xml:space="preserve">на вопрос «почему?», а в плане ответа на вопрос </w:t>
                      </w:r>
                      <w:r>
                        <w:rPr>
                          <w:rStyle w:val="FontStyle51"/>
                        </w:rPr>
                        <w:t>«для</w:t>
                        <w:br/>
                        <w:t xml:space="preserve">чего}», </w:t>
                      </w:r>
                      <w:r>
                        <w:rPr>
                          <w:rStyle w:val="FontStyle50"/>
                        </w:rPr>
                        <w:t xml:space="preserve">т. е. </w:t>
                      </w:r>
                      <w:r>
                        <w:rPr>
                          <w:rStyle w:val="FontStyle51"/>
                        </w:rPr>
                        <w:t xml:space="preserve">телеологически. </w:t>
                      </w:r>
                      <w:r>
                        <w:rPr>
                          <w:rStyle w:val="FontStyle50"/>
                        </w:rPr>
                        <w:t>Декартовское «мыслю, сле-</w:t>
                        <w:br/>
                        <w:t>довательно существую» нужно, полагает Фихте, заме-</w:t>
                        <w:br/>
                        <w:t xml:space="preserve">нить «мысли самого себя», т. е. «твори себя сам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230]. </w:t>
                      </w:r>
                      <w:r>
                        <w:rPr>
                          <w:rStyle w:val="FontStyle50"/>
                        </w:rPr>
                        <w:t>Что же препятствует проявлению свободы че-</w:t>
                        <w:br/>
                        <w:t>ловека? В духе требований буржуа конца XVIII в. Фих-</w:t>
                        <w:br/>
                        <w:t>те видит препятствие в чем-то предстающем как идеаль-</w:t>
                        <w:br/>
                        <w:t>ное, но в то же время и материальное, в созданном</w:t>
                        <w:br/>
                        <w:t>людьми, но чуждом им, а именно в государственном</w:t>
                        <w:br/>
                        <w:t xml:space="preserve">правовом законе, в праве </w:t>
                      </w:r>
                      <w:r>
                        <w:rPr>
                          <w:rStyle w:val="FontStyle51"/>
                        </w:rPr>
                        <w:t>[1874, 262—28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9" w:right="14" w:firstLine="418"/>
                        <w:rPr/>
                      </w:pPr>
                      <w:r>
                        <w:rPr>
                          <w:rStyle w:val="FontStyle50"/>
                        </w:rPr>
                        <w:t>Право, согласно представлениям Фихте (особенно</w:t>
                        <w:br/>
                        <w:t>позднего, правда), не является чем-то природным, а по-</w:t>
                        <w:br/>
                        <w:t>сему теории «естественного права» (типа учения Рус-</w:t>
                        <w:br/>
                        <w:t>со) должны быть отвергнуты. Но право не принадлежит</w:t>
                        <w:br/>
                        <w:t>и к нравственной сфере: действия согласно праву не со-</w:t>
                        <w:br/>
                        <w:t>ответствуют высшему (кантовскому) нравственному за-</w:t>
                        <w:br/>
                        <w:t>кону, хотя, если сознание индивидуума овладевает куль-</w:t>
                        <w:br/>
                        <w:t>турой человечества, противоположность между чувствен-</w:t>
                        <w:br/>
                        <w:t>ным и должным может быть преодолена, а выполнение</w:t>
                        <w:br/>
                        <w:t>долга — стать радостью. Отвлекаясь от всего природ-</w:t>
                        <w:br/>
                        <w:t>ного (в том числе и от органического мира), Фихте тем</w:t>
                        <w:br/>
                        <w:t>не менее признает, что для реализации свободы человек</w:t>
                        <w:br/>
                        <w:t>должен обладать телом (артикуляризированным, т. е.</w:t>
                        <w:br/>
                        <w:t>делимым на части) и манипулировать им для достиже-</w:t>
                        <w:br/>
                        <w:t>ния нравственных целей. Человеческое тело оказывает-</w:t>
                        <w:br/>
                        <w:t>ся не природным, а исключительно «естественноправо-</w:t>
                        <w:br/>
                        <w:t>вым» телом, вступающим в отношения с другими таки-</w:t>
                        <w:br/>
                        <w:t>ми же телами, от которых исходит «призыв» к совмест-</w:t>
                        <w:br/>
                        <w:t xml:space="preserve">ному существованию. Во взаимодействии с «чужими </w:t>
                      </w:r>
                      <w:r>
                        <w:rPr>
                          <w:rStyle w:val="FontStyle71"/>
                        </w:rPr>
                        <w:t>Я»,</w:t>
                        <w:br/>
                      </w:r>
                      <w:r>
                        <w:rPr>
                          <w:rStyle w:val="FontStyle50"/>
                        </w:rPr>
                        <w:t xml:space="preserve">с «другими </w:t>
                      </w:r>
                      <w:r>
                        <w:rPr>
                          <w:rStyle w:val="FontStyle71"/>
                        </w:rPr>
                        <w:t xml:space="preserve">Я» </w:t>
                      </w:r>
                      <w:r>
                        <w:rPr>
                          <w:rStyle w:val="FontStyle50"/>
                        </w:rPr>
                        <w:t xml:space="preserve">как элемент </w:t>
                      </w:r>
                      <w:r>
                        <w:rPr>
                          <w:rStyle w:val="FontStyle51"/>
                        </w:rPr>
                        <w:t xml:space="preserve">общественного сознания </w:t>
                      </w:r>
                      <w:r>
                        <w:rPr>
                          <w:rStyle w:val="FontStyle50"/>
                        </w:rPr>
                        <w:t>об-</w:t>
                        <w:br/>
                        <w:t xml:space="preserve">наруживается и «собственное </w:t>
                      </w:r>
                      <w:r>
                        <w:rPr>
                          <w:rStyle w:val="FontStyle71"/>
                        </w:rPr>
                        <w:t xml:space="preserve">Я» </w:t>
                      </w:r>
                      <w:r>
                        <w:rPr>
                          <w:rStyle w:val="FontStyle50"/>
                        </w:rPr>
                        <w:t>человек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48" w:firstLine="422"/>
                        <w:rPr/>
                      </w:pPr>
                      <w:r>
                        <w:rPr>
                          <w:rStyle w:val="FontStyle71"/>
                        </w:rPr>
                        <w:t xml:space="preserve">«Я </w:t>
                      </w:r>
                      <w:r>
                        <w:rPr>
                          <w:rStyle w:val="FontStyle51"/>
                        </w:rPr>
                        <w:t xml:space="preserve">как Я», </w:t>
                      </w:r>
                      <w:r>
                        <w:rPr>
                          <w:rStyle w:val="FontStyle50"/>
                        </w:rPr>
                        <w:t>полагает Фихте, может быть рассмотре-</w:t>
                        <w:br/>
                        <w:t>но в трех аспектах: практическом (нравственном), тео-</w:t>
                        <w:br/>
                        <w:t xml:space="preserve">ретическом и абсолютном. В </w:t>
                      </w:r>
                      <w:r>
                        <w:rPr>
                          <w:rStyle w:val="FontStyle51"/>
                        </w:rPr>
                        <w:t xml:space="preserve">практическом </w:t>
                      </w:r>
                      <w:r>
                        <w:rPr>
                          <w:rStyle w:val="FontStyle50"/>
                        </w:rPr>
                        <w:t>отношении</w:t>
                        <w:br/>
                      </w:r>
                      <w:r>
                        <w:rPr>
                          <w:rStyle w:val="FontStyle71"/>
                        </w:rPr>
                        <w:t xml:space="preserve">«Я» </w:t>
                      </w:r>
                      <w:r>
                        <w:rPr>
                          <w:rStyle w:val="FontStyle50"/>
                        </w:rPr>
                        <w:t>предстает как автономная (обладающая «аффек-</w:t>
                        <w:br/>
                        <w:t>том самостоятельности», иногда выходящей из повино-</w:t>
                        <w:br/>
                        <w:t>вения воли), свободная (данная каждому человеку от</w:t>
                        <w:br/>
                        <w:t>природы и не требующая своего обоснования), доб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88"/>
          <w:footerReference w:type="default" r:id="rId189"/>
          <w:type w:val="nextPage"/>
          <w:pgSz w:w="8391" w:h="11906"/>
          <w:pgMar w:left="1358" w:right="1358" w:gutter="0" w:header="0" w:top="7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862330</wp:posOffset>
                </wp:positionH>
                <wp:positionV relativeFrom="page">
                  <wp:posOffset>456565</wp:posOffset>
                </wp:positionV>
                <wp:extent cx="3602990" cy="5828030"/>
                <wp:effectExtent l="0" t="0" r="0" b="0"/>
                <wp:wrapTopAndBottom/>
                <wp:docPr id="2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стремящаяся по своей природе к осуществлению доб-</w:t>
                              <w:br/>
                              <w:t>ра и направленная против зла как испорченного идеала)</w:t>
                              <w:br/>
                              <w:t>воля, т. е. как   практический   разум.   «Практическое</w:t>
                              <w:br/>
                              <w:t>(нравственное) Я оказывается у Фихте в конечном сче-</w:t>
                              <w:br/>
                              <w:t xml:space="preserve">те единственной реальностью» </w:t>
                            </w:r>
                            <w:r>
                              <w:rPr>
                                <w:rStyle w:val="FontStyle51"/>
                              </w:rPr>
                              <w:t xml:space="preserve">[121, 89], </w:t>
                            </w:r>
                            <w:r>
                              <w:rPr>
                                <w:rStyle w:val="FontStyle50"/>
                              </w:rPr>
                              <w:t>осуществляю-</w:t>
                              <w:br/>
                              <w:t>щей себя и творящей мир в постоянных «актах-продук-</w:t>
                              <w:br/>
                              <w:t xml:space="preserve">тах» самосознания, актах «дела-действия»   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Tat-hand-</w:t>
                              <w:br/>
                              <w:t xml:space="preserve">lung)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5]. </w:t>
                            </w:r>
                            <w:r>
                              <w:rPr>
                                <w:rStyle w:val="FontStyle50"/>
                              </w:rPr>
                              <w:t>Активизм Фихте универсализировал</w:t>
                              <w:br/>
                              <w:t>кантовский приоритет практического над теоретическим.</w:t>
                              <w:br/>
                              <w:t xml:space="preserve">Поэтому в </w:t>
                            </w:r>
                            <w:r>
                              <w:rPr>
                                <w:rStyle w:val="FontStyle51"/>
                              </w:rPr>
                              <w:t xml:space="preserve">теоретическом </w:t>
                            </w:r>
                            <w:r>
                              <w:rPr>
                                <w:rStyle w:val="FontStyle50"/>
                              </w:rPr>
                              <w:t>аспекте Я предстает как раз-</w:t>
                              <w:br/>
                              <w:t>витие всех форм теоретического познания:   мышления,</w:t>
                              <w:br/>
                              <w:t>воображения, созерцания и ощущения, при исследова-</w:t>
                              <w:br/>
                              <w:t>нии которых Фихте считал необходимым   всегда «дер-</w:t>
                              <w:br/>
                              <w:t xml:space="preserve">жаться непосредственной достоверности </w:t>
                            </w:r>
                            <w:r>
                              <w:rPr>
                                <w:rStyle w:val="FontStyle51"/>
                              </w:rPr>
                              <w:t>фактов созна-</w:t>
                              <w:br/>
                              <w:t xml:space="preserve">ния» [там же, 87]. </w:t>
                            </w:r>
                            <w:r>
                              <w:rPr>
                                <w:rStyle w:val="FontStyle50"/>
                              </w:rPr>
                              <w:t>Чрез них теоретический дух, или «ин-</w:t>
                              <w:br/>
                              <w:t>теллигенция», полагающая «Не-Я» через «Я»   «путем</w:t>
                              <w:br/>
                              <w:t>собственного развития, восходит по лестнице способно-</w:t>
                              <w:br/>
                              <w:t>стей от низшего к высшему. Этот путь состоял в целом</w:t>
                              <w:br/>
                              <w:t>ряде шагов: деятельность, задержка деятельности, т. е.</w:t>
                              <w:br/>
                              <w:t>рефлексия, рефлексия рождала новую деятельность, о</w:t>
                              <w:br/>
                              <w:t xml:space="preserve">которой возвещала новая рефлексия, и т. д.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83], </w:t>
                            </w:r>
                            <w:r>
                              <w:rPr>
                                <w:rStyle w:val="FontStyle50"/>
                              </w:rPr>
                              <w:t xml:space="preserve">причем главной способностью является </w:t>
                            </w:r>
                            <w:r>
                              <w:rPr>
                                <w:rStyle w:val="FontStyle51"/>
                              </w:rPr>
                              <w:t>«бессозна-</w:t>
                              <w:br/>
                              <w:t xml:space="preserve">тельная продуктивная сила воображения». </w:t>
                            </w:r>
                            <w:r>
                              <w:rPr>
                                <w:rStyle w:val="FontStyle50"/>
                              </w:rPr>
                              <w:t>Соответст-</w:t>
                              <w:br/>
                              <w:t>вие же между вещью и представлением о ней объясня-</w:t>
                              <w:br/>
                              <w:t>ется так: «... вещь и представление — это не что-то раз-</w:t>
                              <w:br/>
                              <w:t>нопорядковое; это одно и то же, только первая есть по-</w:t>
                              <w:br/>
                              <w:t>рождение бессознательной продуктивной силы вообра-</w:t>
                              <w:br/>
                              <w:t>жения, а второе — продукт сознательной репродуктив-</w:t>
                              <w:br/>
                              <w:t>ной. То, что создается бессознательной деятельностью</w:t>
                              <w:br/>
                              <w:t>Я, воспринимается как реальность, а то, что оно вос-</w:t>
                              <w:br/>
                              <w:t>производит уже осознанно, есть мир идеального. И меж-</w:t>
                              <w:br/>
                              <w:t>ду этими двумя мирами — барьер, возникающий отто-</w:t>
                              <w:br/>
                              <w:t>го, что Я никогда не может одновременно действовать</w:t>
                              <w:br/>
                              <w:t>и осознавать свою собственную деятельность;   рефлек-</w:t>
                              <w:br/>
                              <w:t>сия, необходимая для осознания им своей деятельности,</w:t>
                              <w:br/>
                              <w:t>прерывает эту последнюю. Поэтому Я никогда не в со-</w:t>
                              <w:br/>
                              <w:t>стоянии непосредственно видеть свою собственную дея-</w:t>
                              <w:br/>
                              <w:t>тельность, а видит ее только в продукте, который ка-</w:t>
                              <w:br/>
                              <w:t xml:space="preserve">жется ему чем-то внешним, отчужденным от него»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79]. </w:t>
                            </w:r>
                            <w:r>
                              <w:rPr>
                                <w:rStyle w:val="FontStyle50"/>
                              </w:rPr>
                              <w:t>Сознательное оказывается несвободным, а бес-</w:t>
                              <w:br/>
                              <w:t>сознательное — свободным. И если идти в этих «актах-</w:t>
                              <w:br/>
                              <w:t xml:space="preserve">действиях» самосознания от </w:t>
                            </w:r>
                            <w:r>
                              <w:rPr>
                                <w:rStyle w:val="FontStyle51"/>
                              </w:rPr>
                              <w:t xml:space="preserve">синтетического </w:t>
                            </w:r>
                            <w:r>
                              <w:rPr>
                                <w:rStyle w:val="FontStyle50"/>
                              </w:rPr>
                              <w:t>основопо-</w:t>
                              <w:br/>
                              <w:t>ложения  («частично   обусловленного»,   связываю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58.9pt;mso-wrap-distance-left:504pt;mso-wrap-distance-right:504pt;mso-wrap-distance-top:0pt;mso-wrap-distance-bottom:0pt;margin-top:35.9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(стремящаяся по своей природе к осуществлению доб-</w:t>
                        <w:br/>
                        <w:t>ра и направленная против зла как испорченного идеала)</w:t>
                        <w:br/>
                        <w:t>воля, т. е. как   практический   разум.   «Практическое</w:t>
                        <w:br/>
                        <w:t>(нравственное) Я оказывается у Фихте в конечном сче-</w:t>
                        <w:br/>
                        <w:t xml:space="preserve">те единственной реальностью» </w:t>
                      </w:r>
                      <w:r>
                        <w:rPr>
                          <w:rStyle w:val="FontStyle51"/>
                        </w:rPr>
                        <w:t xml:space="preserve">[121, 89], </w:t>
                      </w:r>
                      <w:r>
                        <w:rPr>
                          <w:rStyle w:val="FontStyle50"/>
                        </w:rPr>
                        <w:t>осуществляю-</w:t>
                        <w:br/>
                        <w:t>щей себя и творящей мир в постоянных «актах-продук-</w:t>
                        <w:br/>
                        <w:t xml:space="preserve">тах» самосознания, актах «дела-действия»    </w:t>
                      </w:r>
                      <w:r>
                        <w:rPr>
                          <w:rStyle w:val="FontStyle50"/>
                          <w:lang w:val="en-US"/>
                        </w:rPr>
                        <w:t>(Tat-hand-</w:t>
                        <w:br/>
                        <w:t xml:space="preserve">lung) </w:t>
                      </w:r>
                      <w:r>
                        <w:rPr>
                          <w:rStyle w:val="FontStyle51"/>
                        </w:rPr>
                        <w:t xml:space="preserve">[там же, 25]. </w:t>
                      </w:r>
                      <w:r>
                        <w:rPr>
                          <w:rStyle w:val="FontStyle50"/>
                        </w:rPr>
                        <w:t>Активизм Фихте универсализировал</w:t>
                        <w:br/>
                        <w:t>кантовский приоритет практического над теоретическим.</w:t>
                        <w:br/>
                        <w:t xml:space="preserve">Поэтому в </w:t>
                      </w:r>
                      <w:r>
                        <w:rPr>
                          <w:rStyle w:val="FontStyle51"/>
                        </w:rPr>
                        <w:t xml:space="preserve">теоретическом </w:t>
                      </w:r>
                      <w:r>
                        <w:rPr>
                          <w:rStyle w:val="FontStyle50"/>
                        </w:rPr>
                        <w:t>аспекте Я предстает как раз-</w:t>
                        <w:br/>
                        <w:t>витие всех форм теоретического познания:   мышления,</w:t>
                        <w:br/>
                        <w:t>воображения, созерцания и ощущения, при исследова-</w:t>
                        <w:br/>
                        <w:t>нии которых Фихте считал необходимым   всегда «дер-</w:t>
                        <w:br/>
                        <w:t xml:space="preserve">жаться непосредственной достоверности </w:t>
                      </w:r>
                      <w:r>
                        <w:rPr>
                          <w:rStyle w:val="FontStyle51"/>
                        </w:rPr>
                        <w:t>фактов созна-</w:t>
                        <w:br/>
                        <w:t xml:space="preserve">ния» [там же, 87]. </w:t>
                      </w:r>
                      <w:r>
                        <w:rPr>
                          <w:rStyle w:val="FontStyle50"/>
                        </w:rPr>
                        <w:t>Чрез них теоретический дух, или «ин-</w:t>
                        <w:br/>
                        <w:t>теллигенция», полагающая «Не-Я» через «Я»   «путем</w:t>
                        <w:br/>
                        <w:t>собственного развития, восходит по лестнице способно-</w:t>
                        <w:br/>
                        <w:t>стей от низшего к высшему. Этот путь состоял в целом</w:t>
                        <w:br/>
                        <w:t>ряде шагов: деятельность, задержка деятельности, т. е.</w:t>
                        <w:br/>
                        <w:t>рефлексия, рефлексия рождала новую деятельность, о</w:t>
                        <w:br/>
                        <w:t xml:space="preserve">которой возвещала новая рефлексия, и т. д.»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83], </w:t>
                      </w:r>
                      <w:r>
                        <w:rPr>
                          <w:rStyle w:val="FontStyle50"/>
                        </w:rPr>
                        <w:t xml:space="preserve">причем главной способностью является </w:t>
                      </w:r>
                      <w:r>
                        <w:rPr>
                          <w:rStyle w:val="FontStyle51"/>
                        </w:rPr>
                        <w:t>«бессозна-</w:t>
                        <w:br/>
                        <w:t xml:space="preserve">тельная продуктивная сила воображения». </w:t>
                      </w:r>
                      <w:r>
                        <w:rPr>
                          <w:rStyle w:val="FontStyle50"/>
                        </w:rPr>
                        <w:t>Соответст-</w:t>
                        <w:br/>
                        <w:t>вие же между вещью и представлением о ней объясня-</w:t>
                        <w:br/>
                        <w:t>ется так: «... вещь и представление — это не что-то раз-</w:t>
                        <w:br/>
                        <w:t>нопорядковое; это одно и то же, только первая есть по-</w:t>
                        <w:br/>
                        <w:t>рождение бессознательной продуктивной силы вообра-</w:t>
                        <w:br/>
                        <w:t>жения, а второе — продукт сознательной репродуктив-</w:t>
                        <w:br/>
                        <w:t>ной. То, что создается бессознательной деятельностью</w:t>
                        <w:br/>
                        <w:t>Я, воспринимается как реальность, а то, что оно вос-</w:t>
                        <w:br/>
                        <w:t>производит уже осознанно, есть мир идеального. И меж-</w:t>
                        <w:br/>
                        <w:t>ду этими двумя мирами — барьер, возникающий отто-</w:t>
                        <w:br/>
                        <w:t>го, что Я никогда не может одновременно действовать</w:t>
                        <w:br/>
                        <w:t>и осознавать свою собственную деятельность;   рефлек-</w:t>
                        <w:br/>
                        <w:t>сия, необходимая для осознания им своей деятельности,</w:t>
                        <w:br/>
                        <w:t>прерывает эту последнюю. Поэтому Я никогда не в со-</w:t>
                        <w:br/>
                        <w:t>стоянии непосредственно видеть свою собственную дея-</w:t>
                        <w:br/>
                        <w:t>тельность, а видит ее только в продукте, который ка-</w:t>
                        <w:br/>
                        <w:t xml:space="preserve">жется ему чем-то внешним, отчужденным от него»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79]. </w:t>
                      </w:r>
                      <w:r>
                        <w:rPr>
                          <w:rStyle w:val="FontStyle50"/>
                        </w:rPr>
                        <w:t>Сознательное оказывается несвободным, а бес-</w:t>
                        <w:br/>
                        <w:t>сознательное — свободным. И если идти в этих «актах-</w:t>
                        <w:br/>
                        <w:t xml:space="preserve">действиях» самосознания от </w:t>
                      </w:r>
                      <w:r>
                        <w:rPr>
                          <w:rStyle w:val="FontStyle51"/>
                        </w:rPr>
                        <w:t xml:space="preserve">синтетического </w:t>
                      </w:r>
                      <w:r>
                        <w:rPr>
                          <w:rStyle w:val="FontStyle50"/>
                        </w:rPr>
                        <w:t>основопо-</w:t>
                        <w:br/>
                        <w:t>ложения  («частично   обусловленного»,   связыв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0"/>
          <w:footerReference w:type="default" r:id="rId191"/>
          <w:type w:val="nextPage"/>
          <w:pgSz w:w="8391" w:h="11906"/>
          <w:pgMar w:left="1370" w:right="1370" w:gutter="0" w:header="0" w:top="1377" w:footer="72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59">
                <wp:simplePos x="0" y="0"/>
                <wp:positionH relativeFrom="page">
                  <wp:posOffset>875665</wp:posOffset>
                </wp:positionH>
                <wp:positionV relativeFrom="page">
                  <wp:posOffset>874395</wp:posOffset>
                </wp:positionV>
                <wp:extent cx="3581400" cy="5407025"/>
                <wp:effectExtent l="0" t="0" r="0" b="0"/>
                <wp:wrapTopAndBottom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«Не-Я» </w:t>
                            </w:r>
                            <w:r>
                              <w:rPr>
                                <w:rStyle w:val="FontStyle55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 xml:space="preserve">«Я») через </w:t>
                            </w:r>
                            <w:r>
                              <w:rPr>
                                <w:rStyle w:val="FontStyle51"/>
                              </w:rPr>
                              <w:t xml:space="preserve">антитетическое </w:t>
                            </w:r>
                            <w:r>
                              <w:rPr>
                                <w:rStyle w:val="FontStyle50"/>
                              </w:rPr>
                              <w:t>(полагающее свою</w:t>
                              <w:br/>
                              <w:t xml:space="preserve">прот-ивоположность) к </w:t>
                            </w:r>
                            <w:r>
                              <w:rPr>
                                <w:rStyle w:val="FontStyle51"/>
                              </w:rPr>
                              <w:t xml:space="preserve">тетическому </w:t>
                            </w:r>
                            <w:r>
                              <w:rPr>
                                <w:rStyle w:val="FontStyle50"/>
                              </w:rPr>
                              <w:t>(где Я полагает са-</w:t>
                              <w:br/>
                              <w:t xml:space="preserve">мо себя)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93], </w:t>
                            </w:r>
                            <w:r>
                              <w:rPr>
                                <w:rStyle w:val="FontStyle50"/>
                              </w:rPr>
                              <w:t>то мы приходим к двум безуслов-</w:t>
                              <w:br/>
                              <w:t xml:space="preserve">ным основоположениям: «Не-Я не есть Я» </w:t>
                            </w:r>
                            <w:r>
                              <w:rPr>
                                <w:rStyle w:val="FontStyle55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>«Я есть Я».</w:t>
                              <w:br/>
                              <w:t>«Повествование» об акте-действии, в котором Я рожда-</w:t>
                              <w:br/>
                              <w:t>ет себя своим действием и созерцает себя в момент сво-</w:t>
                              <w:br/>
                              <w:t xml:space="preserve">его рождения </w:t>
                            </w:r>
                            <w:r>
                              <w:rPr>
                                <w:rStyle w:val="FontStyle51"/>
                              </w:rPr>
                              <w:t>(«Я первоначально полагает безусловно</w:t>
                              <w:br/>
                              <w:t xml:space="preserve">свое собственное бытие») [596, 75], </w:t>
                            </w:r>
                            <w:r>
                              <w:rPr>
                                <w:rStyle w:val="FontStyle50"/>
                              </w:rPr>
                              <w:t xml:space="preserve">является уже </w:t>
                            </w:r>
                            <w:r>
                              <w:rPr>
                                <w:rStyle w:val="FontStyle51"/>
                              </w:rPr>
                              <w:t>абсо-</w:t>
                              <w:br/>
                              <w:t xml:space="preserve">лютным </w:t>
                            </w:r>
                            <w:r>
                              <w:rPr>
                                <w:rStyle w:val="FontStyle50"/>
                              </w:rPr>
                              <w:t xml:space="preserve">Я. Положение «Я есть Я» составляет </w:t>
                            </w:r>
                            <w:r>
                              <w:rPr>
                                <w:rStyle w:val="FontStyle51"/>
                              </w:rPr>
                              <w:t>первое</w:t>
                              <w:br/>
                              <w:t xml:space="preserve">абсолютно безусловное </w:t>
                            </w:r>
                            <w:r>
                              <w:rPr>
                                <w:rStyle w:val="FontStyle50"/>
                              </w:rPr>
                              <w:t>(бессознательно и непосредст-</w:t>
                              <w:br/>
                              <w:t xml:space="preserve">венно данное человеку) </w:t>
                            </w:r>
                            <w:r>
                              <w:rPr>
                                <w:rStyle w:val="FontStyle51"/>
                              </w:rPr>
                              <w:t>основоположение системы нау-</w:t>
                              <w:br/>
                              <w:t xml:space="preserve">коучения, </w:t>
                            </w:r>
                            <w:r>
                              <w:rPr>
                                <w:rStyle w:val="FontStyle50"/>
                              </w:rPr>
                              <w:t>т. е. теории (учения) науки, отличительными</w:t>
                              <w:br/>
                              <w:t>признаками которой является системность всех знаний</w:t>
                              <w:br/>
                              <w:t>и их выводимость из имеющегося налицо ясного и оче-</w:t>
                              <w:br/>
                              <w:t>видного основоположения. Наукоучение и есть собст-</w:t>
                              <w:br/>
                              <w:t>венно философия, а знающий ее суть философ обязан</w:t>
                              <w:br/>
                              <w:t>указать путь, по которому должно идти человечество,</w:t>
                              <w:br/>
                              <w:t>неся людям образование и воспитывая и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10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гадочное постоянное полагание Я самого себя и</w:t>
                              <w:br/>
                              <w:t>в то же время столь же загадочное препятствие для по-</w:t>
                              <w:br/>
                              <w:t xml:space="preserve">лагания, некий «внешний» «толчок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(Anstofi)</w:t>
                            </w:r>
                            <w:r>
                              <w:rPr>
                                <w:rStyle w:val="FontStyle50"/>
                              </w:rPr>
                              <w:t>, ведущий</w:t>
                              <w:br/>
                              <w:t>к полаганию «Не-Я» и «рефлексированию» обратно «на</w:t>
                              <w:br/>
                              <w:t>себя», естественно требует «разгадки». Этот теоретиче-</w:t>
                              <w:br/>
                              <w:t>ский момент является самым трудным для субъективно-</w:t>
                              <w:br/>
                              <w:t>идеалистической (граничащей с солипсизмом) позиции</w:t>
                              <w:br/>
                              <w:t xml:space="preserve">раннего Фихте </w:t>
                            </w:r>
                            <w:r>
                              <w:rPr>
                                <w:rStyle w:val="FontStyle51"/>
                              </w:rPr>
                              <w:t xml:space="preserve">[442, 151—181], </w:t>
                            </w:r>
                            <w:r>
                              <w:rPr>
                                <w:rStyle w:val="FontStyle50"/>
                              </w:rPr>
                              <w:t>поскольку, кроме деятель-</w:t>
                              <w:br/>
                              <w:t>ности абсолютного Я, он ничего не признает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50"/>
                              </w:rPr>
                              <w:t>. Конечно,</w:t>
                              <w:br/>
                              <w:t>посредством интеллектуальной интуиции — созерцания</w:t>
                              <w:br/>
                              <w:t>(единства теоретического и практического разума) Фих-</w:t>
                              <w:br/>
                              <w:t>те преодолевает барьер непознаваемого ограниченного</w:t>
                              <w:br/>
                              <w:t xml:space="preserve">представления Канта о </w:t>
                            </w:r>
                            <w:r>
                              <w:rPr>
                                <w:rStyle w:val="FontStyle51"/>
                              </w:rPr>
                              <w:t xml:space="preserve">вещи в себе, </w:t>
                            </w:r>
                            <w:r>
                              <w:rPr>
                                <w:rStyle w:val="FontStyle50"/>
                              </w:rPr>
                              <w:t>ведь Я является</w:t>
                              <w:br/>
                              <w:t>творцом мира. Но тем самым «природа понимается как</w:t>
                              <w:br/>
                              <w:t>бессознательно творимый дух (а отсюда и переверну-</w:t>
                              <w:br/>
                              <w:t>тость отношений), т. е. как нечто несамостоятельное,</w:t>
                              <w:br/>
                              <w:t>имеющее свое объяснение и свою цель в другом —</w:t>
                              <w:br/>
                              <w:t>в свободе. В результате человеческий познающий ра-</w:t>
                              <w:br/>
                              <w:t>зум превращается в разум мировой, и возникает фило-</w:t>
                              <w:br/>
                              <w:t>софия тождества мышления и бытия, которая затем</w:t>
                              <w:br/>
                              <w:t xml:space="preserve">разрабатывается дальше Шеллингом и Гегелем» </w:t>
                            </w:r>
                            <w:r>
                              <w:rPr>
                                <w:rStyle w:val="FontStyle51"/>
                              </w:rPr>
                              <w:t>[121,</w:t>
                              <w:br/>
                              <w:t>9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5.75pt;mso-wrap-distance-left:504pt;mso-wrap-distance-right:504pt;mso-wrap-distance-top:0pt;mso-wrap-distance-bottom:7.2pt;margin-top:68.8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«Не-Я» </w:t>
                      </w:r>
                      <w:r>
                        <w:rPr>
                          <w:rStyle w:val="FontStyle55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 xml:space="preserve">«Я») через </w:t>
                      </w:r>
                      <w:r>
                        <w:rPr>
                          <w:rStyle w:val="FontStyle51"/>
                        </w:rPr>
                        <w:t xml:space="preserve">антитетическое </w:t>
                      </w:r>
                      <w:r>
                        <w:rPr>
                          <w:rStyle w:val="FontStyle50"/>
                        </w:rPr>
                        <w:t>(полагающее свою</w:t>
                        <w:br/>
                        <w:t xml:space="preserve">прот-ивоположность) к </w:t>
                      </w:r>
                      <w:r>
                        <w:rPr>
                          <w:rStyle w:val="FontStyle51"/>
                        </w:rPr>
                        <w:t xml:space="preserve">тетическому </w:t>
                      </w:r>
                      <w:r>
                        <w:rPr>
                          <w:rStyle w:val="FontStyle50"/>
                        </w:rPr>
                        <w:t>(где Я полагает са-</w:t>
                        <w:br/>
                        <w:t xml:space="preserve">мо себя) </w:t>
                      </w:r>
                      <w:r>
                        <w:rPr>
                          <w:rStyle w:val="FontStyle51"/>
                        </w:rPr>
                        <w:t xml:space="preserve">[там же, 93], </w:t>
                      </w:r>
                      <w:r>
                        <w:rPr>
                          <w:rStyle w:val="FontStyle50"/>
                        </w:rPr>
                        <w:t>то мы приходим к двум безуслов-</w:t>
                        <w:br/>
                        <w:t xml:space="preserve">ным основоположениям: «Не-Я не есть Я» </w:t>
                      </w:r>
                      <w:r>
                        <w:rPr>
                          <w:rStyle w:val="FontStyle55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>«Я есть Я».</w:t>
                        <w:br/>
                        <w:t>«Повествование» об акте-действии, в котором Я рожда-</w:t>
                        <w:br/>
                        <w:t>ет себя своим действием и созерцает себя в момент сво-</w:t>
                        <w:br/>
                        <w:t xml:space="preserve">его рождения </w:t>
                      </w:r>
                      <w:r>
                        <w:rPr>
                          <w:rStyle w:val="FontStyle51"/>
                        </w:rPr>
                        <w:t>(«Я первоначально полагает безусловно</w:t>
                        <w:br/>
                        <w:t xml:space="preserve">свое собственное бытие») [596, 75], </w:t>
                      </w:r>
                      <w:r>
                        <w:rPr>
                          <w:rStyle w:val="FontStyle50"/>
                        </w:rPr>
                        <w:t xml:space="preserve">является уже </w:t>
                      </w:r>
                      <w:r>
                        <w:rPr>
                          <w:rStyle w:val="FontStyle51"/>
                        </w:rPr>
                        <w:t>абсо-</w:t>
                        <w:br/>
                        <w:t xml:space="preserve">лютным </w:t>
                      </w:r>
                      <w:r>
                        <w:rPr>
                          <w:rStyle w:val="FontStyle50"/>
                        </w:rPr>
                        <w:t xml:space="preserve">Я. Положение «Я есть Я» составляет </w:t>
                      </w:r>
                      <w:r>
                        <w:rPr>
                          <w:rStyle w:val="FontStyle51"/>
                        </w:rPr>
                        <w:t>первое</w:t>
                        <w:br/>
                        <w:t xml:space="preserve">абсолютно безусловное </w:t>
                      </w:r>
                      <w:r>
                        <w:rPr>
                          <w:rStyle w:val="FontStyle50"/>
                        </w:rPr>
                        <w:t>(бессознательно и непосредст-</w:t>
                        <w:br/>
                        <w:t xml:space="preserve">венно данное человеку) </w:t>
                      </w:r>
                      <w:r>
                        <w:rPr>
                          <w:rStyle w:val="FontStyle51"/>
                        </w:rPr>
                        <w:t>основоположение системы нау-</w:t>
                        <w:br/>
                        <w:t xml:space="preserve">коучения, </w:t>
                      </w:r>
                      <w:r>
                        <w:rPr>
                          <w:rStyle w:val="FontStyle50"/>
                        </w:rPr>
                        <w:t>т. е. теории (учения) науки, отличительными</w:t>
                        <w:br/>
                        <w:t>признаками которой является системность всех знаний</w:t>
                        <w:br/>
                        <w:t>и их выводимость из имеющегося налицо ясного и оче-</w:t>
                        <w:br/>
                        <w:t>видного основоположения. Наукоучение и есть собст-</w:t>
                        <w:br/>
                        <w:t>венно философия, а знающий ее суть философ обязан</w:t>
                        <w:br/>
                        <w:t>указать путь, по которому должно идти человечество,</w:t>
                        <w:br/>
                        <w:t>неся людям образование и воспитывая их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right="10" w:firstLine="422"/>
                        <w:rPr/>
                      </w:pPr>
                      <w:r>
                        <w:rPr>
                          <w:rStyle w:val="FontStyle50"/>
                        </w:rPr>
                        <w:t>Загадочное постоянное полагание Я самого себя и</w:t>
                        <w:br/>
                        <w:t>в то же время столь же загадочное препятствие для по-</w:t>
                        <w:br/>
                        <w:t xml:space="preserve">лагания, некий «внешний» «толчок» </w:t>
                      </w:r>
                      <w:r>
                        <w:rPr>
                          <w:rStyle w:val="FontStyle50"/>
                          <w:lang w:val="en-US"/>
                        </w:rPr>
                        <w:t>(Anstofi)</w:t>
                      </w:r>
                      <w:r>
                        <w:rPr>
                          <w:rStyle w:val="FontStyle50"/>
                        </w:rPr>
                        <w:t>, ведущий</w:t>
                        <w:br/>
                        <w:t>к полаганию «Не-Я» и «рефлексированию» обратно «на</w:t>
                        <w:br/>
                        <w:t>себя», естественно требует «разгадки». Этот теоретиче-</w:t>
                        <w:br/>
                        <w:t>ский момент является самым трудным для субъективно-</w:t>
                        <w:br/>
                        <w:t>идеалистической (граничащей с солипсизмом) позиции</w:t>
                        <w:br/>
                        <w:t xml:space="preserve">раннего Фихте </w:t>
                      </w:r>
                      <w:r>
                        <w:rPr>
                          <w:rStyle w:val="FontStyle51"/>
                        </w:rPr>
                        <w:t xml:space="preserve">[442, 151—181], </w:t>
                      </w:r>
                      <w:r>
                        <w:rPr>
                          <w:rStyle w:val="FontStyle50"/>
                        </w:rPr>
                        <w:t>поскольку, кроме деятель-</w:t>
                        <w:br/>
                        <w:t>ности абсолютного Я, он ничего не признает</w:t>
                      </w:r>
                      <w:r>
                        <w:rPr>
                          <w:rStyle w:val="FontStyle50"/>
                          <w:vertAlign w:val="superscript"/>
                        </w:rPr>
                        <w:t>30</w:t>
                      </w:r>
                      <w:r>
                        <w:rPr>
                          <w:rStyle w:val="FontStyle50"/>
                        </w:rPr>
                        <w:t>. Конечно,</w:t>
                        <w:br/>
                        <w:t>посредством интеллектуальной интуиции — созерцания</w:t>
                        <w:br/>
                        <w:t>(единства теоретического и практического разума) Фих-</w:t>
                        <w:br/>
                        <w:t>те преодолевает барьер непознаваемого ограниченного</w:t>
                        <w:br/>
                        <w:t xml:space="preserve">представления Канта о </w:t>
                      </w:r>
                      <w:r>
                        <w:rPr>
                          <w:rStyle w:val="FontStyle51"/>
                        </w:rPr>
                        <w:t xml:space="preserve">вещи в себе, </w:t>
                      </w:r>
                      <w:r>
                        <w:rPr>
                          <w:rStyle w:val="FontStyle50"/>
                        </w:rPr>
                        <w:t>ведь Я является</w:t>
                        <w:br/>
                        <w:t>творцом мира. Но тем самым «природа понимается как</w:t>
                        <w:br/>
                        <w:t>бессознательно творимый дух (а отсюда и переверну-</w:t>
                        <w:br/>
                        <w:t>тость отношений), т. е. как нечто несамостоятельное,</w:t>
                        <w:br/>
                        <w:t>имеющее свое объяснение и свою цель в другом —</w:t>
                        <w:br/>
                        <w:t>в свободе. В результате человеческий познающий ра-</w:t>
                        <w:br/>
                        <w:t>зум превращается в разум мировой, и возникает фило-</w:t>
                        <w:br/>
                        <w:t>софия тождества мышления и бытия, которая затем</w:t>
                        <w:br/>
                        <w:t xml:space="preserve">разрабатывается дальше Шеллингом и Гегелем» </w:t>
                      </w:r>
                      <w:r>
                        <w:rPr>
                          <w:rStyle w:val="FontStyle51"/>
                        </w:rPr>
                        <w:t>[121,</w:t>
                        <w:br/>
                        <w:t>9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160">
                <wp:simplePos x="0" y="0"/>
                <wp:positionH relativeFrom="page">
                  <wp:posOffset>869950</wp:posOffset>
                </wp:positionH>
                <wp:positionV relativeFrom="page">
                  <wp:posOffset>6372860</wp:posOffset>
                </wp:positionV>
                <wp:extent cx="3559810" cy="329565"/>
                <wp:effectExtent l="0" t="0" r="0" b="0"/>
                <wp:wrapTopAndBottom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68"/>
                              <w:ind w:right="43"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FontStyle54"/>
                              </w:rPr>
                              <w:t xml:space="preserve"> Еще в 1799 году </w:t>
                            </w:r>
                            <w:r>
                              <w:rPr>
                                <w:rStyle w:val="FontStyle52"/>
                              </w:rPr>
                              <w:t xml:space="preserve">Фридрих Генрих Якоби </w:t>
                            </w:r>
                            <w:r>
                              <w:rPr>
                                <w:rStyle w:val="FontStyle54"/>
                              </w:rPr>
                              <w:t>в известном откры-</w:t>
                              <w:br/>
                              <w:t>том письме Фихте указывал на внутреннюю связь идеализма с так</w:t>
                              <w:br/>
                              <w:t xml:space="preserve">называемым «химеризмом» и «нигилизмом» </w:t>
                            </w:r>
                            <w:r>
                              <w:rPr>
                                <w:rStyle w:val="FontStyle52"/>
                              </w:rPr>
                              <w:t>[1472, 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5.95pt;mso-wrap-distance-left:504pt;mso-wrap-distance-right:504pt;mso-wrap-distance-top:2.4pt;mso-wrap-distance-bottom:0pt;margin-top:501.8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68"/>
                        <w:ind w:right="43"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0</w:t>
                      </w:r>
                      <w:r>
                        <w:rPr>
                          <w:rStyle w:val="FontStyle54"/>
                        </w:rPr>
                        <w:t xml:space="preserve"> Еще в 1799 году </w:t>
                      </w:r>
                      <w:r>
                        <w:rPr>
                          <w:rStyle w:val="FontStyle52"/>
                        </w:rPr>
                        <w:t xml:space="preserve">Фридрих Генрих Якоби </w:t>
                      </w:r>
                      <w:r>
                        <w:rPr>
                          <w:rStyle w:val="FontStyle54"/>
                        </w:rPr>
                        <w:t>в известном откры-</w:t>
                        <w:br/>
                        <w:t>том письме Фихте указывал на внутреннюю связь идеализма с так</w:t>
                        <w:br/>
                        <w:t xml:space="preserve">называемым «химеризмом» и «нигилизмом» </w:t>
                      </w:r>
                      <w:r>
                        <w:rPr>
                          <w:rStyle w:val="FontStyle52"/>
                        </w:rPr>
                        <w:t>[1472, 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2"/>
          <w:footerReference w:type="default" r:id="rId193"/>
          <w:type w:val="nextPage"/>
          <w:pgSz w:w="8391" w:h="11906"/>
          <w:pgMar w:left="1370" w:right="1370" w:gutter="0" w:header="0" w:top="6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869950</wp:posOffset>
                </wp:positionH>
                <wp:positionV relativeFrom="page">
                  <wp:posOffset>442595</wp:posOffset>
                </wp:positionV>
                <wp:extent cx="3587750" cy="5836920"/>
                <wp:effectExtent l="0" t="0" r="0" b="0"/>
                <wp:wrapTopAndBottom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Во второй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етафизическо-мистический </w:t>
                            </w:r>
                            <w:r>
                              <w:rPr>
                                <w:rStyle w:val="FontStyle50"/>
                              </w:rPr>
                              <w:t>— период</w:t>
                              <w:br/>
                              <w:t>(1800—1813), связанный с некоторой переработкой на-</w:t>
                              <w:br/>
                              <w:t>укоучения (переработкой, известной как «Наукоучение</w:t>
                              <w:br/>
                              <w:t xml:space="preserve">1801/1802—1804/1813 гг.») </w:t>
                            </w:r>
                            <w:r>
                              <w:rPr>
                                <w:rStyle w:val="FontStyle51"/>
                              </w:rPr>
                              <w:t xml:space="preserve">[820] </w:t>
                            </w:r>
                            <w:r>
                              <w:rPr>
                                <w:rStyle w:val="FontStyle50"/>
                              </w:rPr>
                              <w:t>и созданием других</w:t>
                              <w:br/>
                              <w:t>трудов («Основные черты современной эпохи», «Настав-</w:t>
                              <w:br/>
                              <w:t>ления к блаженной жизни» и другие работы), Фихте из-</w:t>
                              <w:br/>
                              <w:t>меняет взгляды и переходит к концепции, близкой к</w:t>
                              <w:br/>
                              <w:t>объективному идеализму. Под влиянием различных дис-</w:t>
                              <w:br/>
                              <w:t xml:space="preserve">куссий (об атеизме с Фр. Шлегелем </w:t>
                            </w:r>
                            <w:r>
                              <w:rPr>
                                <w:rStyle w:val="FontStyle51"/>
                              </w:rPr>
                              <w:t xml:space="preserve">[1763, 484—541], </w:t>
                            </w:r>
                            <w:r>
                              <w:rPr>
                                <w:rStyle w:val="FontStyle50"/>
                              </w:rPr>
                              <w:t>об</w:t>
                              <w:br/>
                              <w:t>индивидуальности с Шлейермахером, о философии при-</w:t>
                              <w:br/>
                              <w:t>роды с Шеллингом и т. д.) Фихте от концепции абсо-</w:t>
                              <w:br/>
                              <w:t>лютного Я, свободы, автономии воли, или принципа аб-</w:t>
                              <w:br/>
                              <w:t>солютной деятельности, переходит к учению об абсо-</w:t>
                              <w:br/>
                              <w:t>люте («только об абсолюте и ничего больше»), не до-</w:t>
                              <w:br/>
                              <w:t>пускающем никаких предикатов. Абсолют, однако, вее</w:t>
                              <w:br/>
                              <w:t>же оказывается «бытием бога», основой концепции «аб-</w:t>
                              <w:br/>
                              <w:t>солютного знания» («Единой жизни») и «абсолютного</w:t>
                              <w:br/>
                              <w:t xml:space="preserve">бытия», не лишенной идей мистики Экхарта </w:t>
                            </w:r>
                            <w:r>
                              <w:rPr>
                                <w:rStyle w:val="FontStyle51"/>
                              </w:rPr>
                              <w:t xml:space="preserve">[670] </w:t>
                            </w:r>
                            <w:r>
                              <w:rPr>
                                <w:rStyle w:val="FontStyle50"/>
                              </w:rPr>
                              <w:t>и</w:t>
                              <w:br/>
                              <w:t xml:space="preserve">гностиков </w:t>
                            </w:r>
                            <w:r>
                              <w:rPr>
                                <w:rStyle w:val="FontStyle51"/>
                              </w:rPr>
                              <w:t xml:space="preserve">[121, 209—215]. </w:t>
                            </w:r>
                            <w:r>
                              <w:rPr>
                                <w:rStyle w:val="FontStyle50"/>
                              </w:rPr>
                              <w:t xml:space="preserve">Вместо кантовского </w:t>
                            </w:r>
                            <w:r>
                              <w:rPr>
                                <w:rStyle w:val="FontStyle51"/>
                              </w:rPr>
                              <w:t>двучлен-</w:t>
                              <w:br/>
                              <w:t xml:space="preserve">ного </w:t>
                            </w:r>
                            <w:r>
                              <w:rPr>
                                <w:rStyle w:val="FontStyle50"/>
                              </w:rPr>
                              <w:t>деления возможных точек зрения на мир (нравст-</w:t>
                              <w:br/>
                              <w:t>венной и природной) и обоснования их субординации</w:t>
                              <w:br/>
                              <w:t>Фихте выдвигает (соответствующе исправленную) свою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пятичленную [716, 96—105; 121, 218—219]. </w:t>
                            </w:r>
                            <w:r>
                              <w:rPr>
                                <w:rStyle w:val="FontStyle50"/>
                              </w:rPr>
                              <w:t>Абсолютное</w:t>
                              <w:br/>
                              <w:t>знание («Единая жизнь») —оказывается в конце концов</w:t>
                              <w:br/>
                              <w:t>той единственной формой, образом, «ликом», в котором</w:t>
                              <w:br/>
                              <w:t>человечеству является «абсолютное без предикатов»,</w:t>
                              <w:br/>
                              <w:t>«абсолютное бытие» (божественное). Абсолютное зна-</w:t>
                              <w:br/>
                              <w:t>ние является единственным условием действительной</w:t>
                              <w:br/>
                              <w:t>освещенности, открытости для человека всего мира</w:t>
                              <w:br/>
                              <w:t>(в том числе божественного и своего собственного),</w:t>
                              <w:br/>
                              <w:t>единственным условием продвижения человека к бла-</w:t>
                              <w:br/>
                              <w:t>женной жизни, но оно и есть философия, или, точнее,</w:t>
                              <w:br/>
                              <w:t>«наукоучение» Фихт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4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Если в онтолопическо-метафизическом аспекте в ос-</w:t>
                              <w:br/>
                              <w:t>нове мироздания оказывается у позднего Фихте боже-</w:t>
                              <w:br/>
                              <w:t>ственное «абсолютное бытие», то в гносеологическом</w:t>
                              <w:br/>
                              <w:t>аспекте на первый план выходит не «Абсолютное Я»,</w:t>
                              <w:br/>
                              <w:t>а «Абсолютное знание». Тем самым основные обвинения</w:t>
                              <w:br/>
                              <w:t>в «субъективизации субъект-объектных отношений» он</w:t>
                              <w:br/>
                              <w:t>отметает, однако абсолютная свобода «Я» и автономная</w:t>
                              <w:br/>
                              <w:t>воля оказываются подчиненными божественному нача-</w:t>
                              <w:br/>
                              <w:t>лу, а потому не абсолютными и не автономными. Нако-</w:t>
                              <w:br/>
                              <w:t>нец, естественно, теряет свою универсальность и пр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59.6pt;mso-wrap-distance-left:504pt;mso-wrap-distance-right:504pt;mso-wrap-distance-top:0pt;mso-wrap-distance-bottom:0pt;margin-top:34.8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firstLine="408"/>
                        <w:rPr/>
                      </w:pPr>
                      <w:r>
                        <w:rPr>
                          <w:rStyle w:val="FontStyle50"/>
                        </w:rPr>
                        <w:t xml:space="preserve">Во второй — </w:t>
                      </w:r>
                      <w:r>
                        <w:rPr>
                          <w:rStyle w:val="FontStyle51"/>
                        </w:rPr>
                        <w:t xml:space="preserve">метафизическо-мистический </w:t>
                      </w:r>
                      <w:r>
                        <w:rPr>
                          <w:rStyle w:val="FontStyle50"/>
                        </w:rPr>
                        <w:t>— период</w:t>
                        <w:br/>
                        <w:t>(1800—1813), связанный с некоторой переработкой на-</w:t>
                        <w:br/>
                        <w:t>укоучения (переработкой, известной как «Наукоучение</w:t>
                        <w:br/>
                        <w:t xml:space="preserve">1801/1802—1804/1813 гг.») </w:t>
                      </w:r>
                      <w:r>
                        <w:rPr>
                          <w:rStyle w:val="FontStyle51"/>
                        </w:rPr>
                        <w:t xml:space="preserve">[820] </w:t>
                      </w:r>
                      <w:r>
                        <w:rPr>
                          <w:rStyle w:val="FontStyle50"/>
                        </w:rPr>
                        <w:t>и созданием других</w:t>
                        <w:br/>
                        <w:t>трудов («Основные черты современной эпохи», «Настав-</w:t>
                        <w:br/>
                        <w:t>ления к блаженной жизни» и другие работы), Фихте из-</w:t>
                        <w:br/>
                        <w:t>меняет взгляды и переходит к концепции, близкой к</w:t>
                        <w:br/>
                        <w:t>объективному идеализму. Под влиянием различных дис-</w:t>
                        <w:br/>
                        <w:t xml:space="preserve">куссий (об атеизме с Фр. Шлегелем </w:t>
                      </w:r>
                      <w:r>
                        <w:rPr>
                          <w:rStyle w:val="FontStyle51"/>
                        </w:rPr>
                        <w:t xml:space="preserve">[1763, 484—541], </w:t>
                      </w:r>
                      <w:r>
                        <w:rPr>
                          <w:rStyle w:val="FontStyle50"/>
                        </w:rPr>
                        <w:t>об</w:t>
                        <w:br/>
                        <w:t>индивидуальности с Шлейермахером, о философии при-</w:t>
                        <w:br/>
                        <w:t>роды с Шеллингом и т. д.) Фихте от концепции абсо-</w:t>
                        <w:br/>
                        <w:t>лютного Я, свободы, автономии воли, или принципа аб-</w:t>
                        <w:br/>
                        <w:t>солютной деятельности, переходит к учению об абсо-</w:t>
                        <w:br/>
                        <w:t>люте («только об абсолюте и ничего больше»), не до-</w:t>
                        <w:br/>
                        <w:t>пускающем никаких предикатов. Абсолют, однако, вее</w:t>
                        <w:br/>
                        <w:t>же оказывается «бытием бога», основой концепции «аб-</w:t>
                        <w:br/>
                        <w:t>солютного знания» («Единой жизни») и «абсолютного</w:t>
                        <w:br/>
                        <w:t xml:space="preserve">бытия», не лишенной идей мистики Экхарта </w:t>
                      </w:r>
                      <w:r>
                        <w:rPr>
                          <w:rStyle w:val="FontStyle51"/>
                        </w:rPr>
                        <w:t xml:space="preserve">[670] </w:t>
                      </w:r>
                      <w:r>
                        <w:rPr>
                          <w:rStyle w:val="FontStyle50"/>
                        </w:rPr>
                        <w:t>и</w:t>
                        <w:br/>
                        <w:t xml:space="preserve">гностиков </w:t>
                      </w:r>
                      <w:r>
                        <w:rPr>
                          <w:rStyle w:val="FontStyle51"/>
                        </w:rPr>
                        <w:t xml:space="preserve">[121, 209—215]. </w:t>
                      </w:r>
                      <w:r>
                        <w:rPr>
                          <w:rStyle w:val="FontStyle50"/>
                        </w:rPr>
                        <w:t xml:space="preserve">Вместо кантовского </w:t>
                      </w:r>
                      <w:r>
                        <w:rPr>
                          <w:rStyle w:val="FontStyle51"/>
                        </w:rPr>
                        <w:t>двучлен-</w:t>
                        <w:br/>
                        <w:t xml:space="preserve">ного </w:t>
                      </w:r>
                      <w:r>
                        <w:rPr>
                          <w:rStyle w:val="FontStyle50"/>
                        </w:rPr>
                        <w:t>деления возможных точек зрения на мир (нравст-</w:t>
                        <w:br/>
                        <w:t>венной и природной) и обоснования их субординации</w:t>
                        <w:br/>
                        <w:t>Фихте выдвигает (соответствующе исправленную) свою</w:t>
                        <w:br/>
                      </w:r>
                      <w:r>
                        <w:rPr>
                          <w:rStyle w:val="FontStyle51"/>
                        </w:rPr>
                        <w:t xml:space="preserve">пятичленную [716, 96—105; 121, 218—219]. </w:t>
                      </w:r>
                      <w:r>
                        <w:rPr>
                          <w:rStyle w:val="FontStyle50"/>
                        </w:rPr>
                        <w:t>Абсолютное</w:t>
                        <w:br/>
                        <w:t>знание («Единая жизнь») —оказывается в конце концов</w:t>
                        <w:br/>
                        <w:t>той единственной формой, образом, «ликом», в котором</w:t>
                        <w:br/>
                        <w:t>человечеству является «абсолютное без предикатов»,</w:t>
                        <w:br/>
                        <w:t>«абсолютное бытие» (божественное). Абсолютное зна-</w:t>
                        <w:br/>
                        <w:t>ние является единственным условием действительной</w:t>
                        <w:br/>
                        <w:t>освещенности, открытости для человека всего мира</w:t>
                        <w:br/>
                        <w:t>(в том числе божественного и своего собственного),</w:t>
                        <w:br/>
                        <w:t>единственным условием продвижения человека к бла-</w:t>
                        <w:br/>
                        <w:t>женной жизни, но оно и есть философия, или, точнее,</w:t>
                        <w:br/>
                        <w:t>«наукоучение» Фихте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4" w:firstLine="427"/>
                        <w:rPr/>
                      </w:pPr>
                      <w:r>
                        <w:rPr>
                          <w:rStyle w:val="FontStyle50"/>
                        </w:rPr>
                        <w:t>Если в онтолопическо-метафизическом аспекте в ос-</w:t>
                        <w:br/>
                        <w:t>нове мироздания оказывается у позднего Фихте боже-</w:t>
                        <w:br/>
                        <w:t>ственное «абсолютное бытие», то в гносеологическом</w:t>
                        <w:br/>
                        <w:t>аспекте на первый план выходит не «Абсолютное Я»,</w:t>
                        <w:br/>
                        <w:t>а «Абсолютное знание». Тем самым основные обвинения</w:t>
                        <w:br/>
                        <w:t>в «субъективизации субъект-объектных отношений» он</w:t>
                        <w:br/>
                        <w:t>отметает, однако абсолютная свобода «Я» и автономная</w:t>
                        <w:br/>
                        <w:t>воля оказываются подчиненными божественному нача-</w:t>
                        <w:br/>
                        <w:t>лу, а потому не абсолютными и не автономными. Нако-</w:t>
                        <w:br/>
                        <w:t>нец, естественно, теряет свою универсальность и пр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4"/>
          <w:footerReference w:type="default" r:id="rId195"/>
          <w:type w:val="nextPage"/>
          <w:pgSz w:w="8391" w:h="11906"/>
          <w:pgMar w:left="1384" w:right="1384" w:gutter="0" w:header="0" w:top="1435" w:footer="720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62">
                <wp:simplePos x="0" y="0"/>
                <wp:positionH relativeFrom="page">
                  <wp:posOffset>878840</wp:posOffset>
                </wp:positionH>
                <wp:positionV relativeFrom="page">
                  <wp:posOffset>911225</wp:posOffset>
                </wp:positionV>
                <wp:extent cx="3569335" cy="5285105"/>
                <wp:effectExtent l="0" t="0" r="0" b="0"/>
                <wp:wrapTopAndBottom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цип абсолютной деятельности — краеугольный камень</w:t>
                              <w:br/>
                              <w:t>всех философских построений Фихт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соответствии с указанными изменениями строит-</w:t>
                              <w:br/>
                              <w:t xml:space="preserve">ся и фихтевская </w:t>
                            </w:r>
                            <w:r>
                              <w:rPr>
                                <w:rStyle w:val="FontStyle51"/>
                              </w:rPr>
                              <w:t>философия истории пяти эпох [121,</w:t>
                              <w:br/>
                              <w:t xml:space="preserve">231—232]. </w:t>
                            </w:r>
                            <w:r>
                              <w:rPr>
                                <w:rStyle w:val="FontStyle50"/>
                              </w:rPr>
                              <w:t>Вся философия истории Фихте предстает как</w:t>
                              <w:br/>
                              <w:t>отражение не «естественнонаучной истории», а «этико-</w:t>
                              <w:br/>
                              <w:t>телеологической истории», что внутренне присуще в той</w:t>
                              <w:br/>
                              <w:t>или иной мере всей немецкой (да и не только ей) клас-</w:t>
                              <w:br/>
                              <w:t>сической философии. Именно с телеологически-теологи-</w:t>
                              <w:br/>
                              <w:t>ческими, нравственно-правовыми видами реалий имеют</w:t>
                              <w:br/>
                              <w:t>дело представители духовного производства на рубеже</w:t>
                              <w:br/>
                              <w:t>XVIII и XIX вв., а не с действительной реальностью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14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. П. Гайденко убедительно показала, что пробле-</w:t>
                              <w:br/>
                              <w:t>матика трансцендентального идеализма Фихте родствен-</w:t>
                              <w:br/>
                              <w:t>на проблематике интерсубъективности трансценденталь-</w:t>
                              <w:br/>
                              <w:t xml:space="preserve">ной феноменологии Э. Гуссерля </w:t>
                            </w:r>
                            <w:r>
                              <w:rPr>
                                <w:rStyle w:val="FontStyle51"/>
                              </w:rPr>
                              <w:t>[121, 146—152; 1642,</w:t>
                              <w:br/>
                              <w:t xml:space="preserve">15—29], </w:t>
                            </w:r>
                            <w:r>
                              <w:rPr>
                                <w:rStyle w:val="FontStyle50"/>
                              </w:rPr>
                              <w:t>проблематике понимания свободы как трагиче-</w:t>
                              <w:br/>
                              <w:t>ской вины (Шеллинг) и метафизического страха (Кьер-</w:t>
                              <w:br/>
                              <w:t>кегор и экзистенциализм), проблематике соотношения</w:t>
                              <w:br/>
                              <w:t xml:space="preserve">сознания и бессознательного у Фрейда </w:t>
                            </w:r>
                            <w:r>
                              <w:rPr>
                                <w:rStyle w:val="FontStyle51"/>
                              </w:rPr>
                              <w:t>[121, 254—</w:t>
                              <w:br/>
                              <w:t>279]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51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диалектика идеального и материального от-</w:t>
                              <w:br/>
                              <w:t>разилась в философии Фихте прежде всего в виде «пре-</w:t>
                              <w:br/>
                              <w:t>вращенного» представления об отношении сознания и</w:t>
                              <w:br/>
                              <w:t>бытия, в котором сознание (отождествленное с само-</w:t>
                              <w:br/>
                              <w:t>сознанием действующего, свободного в этическо-телеоло-</w:t>
                              <w:br/>
                              <w:t>гической устремленности человека) в своих непрерыв-</w:t>
                              <w:br/>
                              <w:t>ных «актах-продуктах» творит мир — бытие. Принцип</w:t>
                              <w:br/>
                              <w:t>абсолютной деятельности преодолевает созерцательную</w:t>
                              <w:br/>
                              <w:t>противоположность сознания и бытия ценой растворе-</w:t>
                              <w:br/>
                              <w:t>ния бытия в сознании «человеческого рода», обеспечи-</w:t>
                              <w:br/>
                              <w:t>вая тем самым единство идеального и материального.</w:t>
                              <w:br/>
                              <w:t>Однако устремленность к такому типу единства проти-</w:t>
                              <w:br/>
                              <w:t>воположностей наталкивается на требование (отражаю-</w:t>
                              <w:br/>
                              <w:t>щее реальную диалектику субъективного и объективно-</w:t>
                              <w:br/>
                              <w:t>го) признания более решительной независимости мате-</w:t>
                              <w:br/>
                              <w:t>риального от идеального, признания в том или ином ви-</w:t>
                              <w:br/>
                              <w:t>де наличия «спинозовской субстанции». Возможной</w:t>
                              <w:br/>
                              <w:t>формой такого сдвига в развитии философской мысл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416.15pt;mso-wrap-distance-left:504pt;mso-wrap-distance-right:504pt;mso-wrap-distance-top:0pt;mso-wrap-distance-bottom:17.05pt;margin-top:71.75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цип абсолютной деятельности — краеугольный камень</w:t>
                        <w:br/>
                        <w:t>всех философских построений Фихте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firstLine="427"/>
                        <w:rPr/>
                      </w:pPr>
                      <w:r>
                        <w:rPr>
                          <w:rStyle w:val="FontStyle50"/>
                        </w:rPr>
                        <w:t>В соответствии с указанными изменениями строит-</w:t>
                        <w:br/>
                        <w:t xml:space="preserve">ся и фихтевская </w:t>
                      </w:r>
                      <w:r>
                        <w:rPr>
                          <w:rStyle w:val="FontStyle51"/>
                        </w:rPr>
                        <w:t>философия истории пяти эпох [121,</w:t>
                        <w:br/>
                        <w:t xml:space="preserve">231—232]. </w:t>
                      </w:r>
                      <w:r>
                        <w:rPr>
                          <w:rStyle w:val="FontStyle50"/>
                        </w:rPr>
                        <w:t>Вся философия истории Фихте предстает как</w:t>
                        <w:br/>
                        <w:t>отражение не «естественнонаучной истории», а «этико-</w:t>
                        <w:br/>
                        <w:t>телеологической истории», что внутренне присуще в той</w:t>
                        <w:br/>
                        <w:t>или иной мере всей немецкой (да и не только ей) клас-</w:t>
                        <w:br/>
                        <w:t>сической философии. Именно с телеологически-теологи-</w:t>
                        <w:br/>
                        <w:t>ческими, нравственно-правовыми видами реалий имеют</w:t>
                        <w:br/>
                        <w:t>дело представители духовного производства на рубеже</w:t>
                        <w:br/>
                        <w:t>XVIII и XIX вв., а не с действительной реальностью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14" w:firstLine="422"/>
                        <w:rPr/>
                      </w:pPr>
                      <w:r>
                        <w:rPr>
                          <w:rStyle w:val="FontStyle50"/>
                        </w:rPr>
                        <w:t>П. П. Гайденко убедительно показала, что пробле-</w:t>
                        <w:br/>
                        <w:t>матика трансцендентального идеализма Фихте родствен-</w:t>
                        <w:br/>
                        <w:t>на проблематике интерсубъективности трансценденталь-</w:t>
                        <w:br/>
                        <w:t xml:space="preserve">ной феноменологии Э. Гуссерля </w:t>
                      </w:r>
                      <w:r>
                        <w:rPr>
                          <w:rStyle w:val="FontStyle51"/>
                        </w:rPr>
                        <w:t>[121, 146—152; 1642,</w:t>
                        <w:br/>
                        <w:t xml:space="preserve">15—29], </w:t>
                      </w:r>
                      <w:r>
                        <w:rPr>
                          <w:rStyle w:val="FontStyle50"/>
                        </w:rPr>
                        <w:t>проблематике понимания свободы как трагиче-</w:t>
                        <w:br/>
                        <w:t>ской вины (Шеллинг) и метафизического страха (Кьер-</w:t>
                        <w:br/>
                        <w:t>кегор и экзистенциализм), проблематике соотношения</w:t>
                        <w:br/>
                        <w:t xml:space="preserve">сознания и бессознательного у Фрейда </w:t>
                      </w:r>
                      <w:r>
                        <w:rPr>
                          <w:rStyle w:val="FontStyle51"/>
                        </w:rPr>
                        <w:t>[121, 254—</w:t>
                        <w:br/>
                        <w:t>279]</w:t>
                      </w:r>
                      <w:r>
                        <w:rPr>
                          <w:rStyle w:val="FontStyle51"/>
                          <w:vertAlign w:val="superscript"/>
                        </w:rPr>
                        <w:t>31</w:t>
                      </w:r>
                      <w:r>
                        <w:rPr>
                          <w:rStyle w:val="FontStyle51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13"/>
                        <w:rPr/>
                      </w:pPr>
                      <w:r>
                        <w:rPr>
                          <w:rStyle w:val="FontStyle50"/>
                        </w:rPr>
                        <w:t>Итак, диалектика идеального и материального от-</w:t>
                        <w:br/>
                        <w:t>разилась в философии Фихте прежде всего в виде «пре-</w:t>
                        <w:br/>
                        <w:t>вращенного» представления об отношении сознания и</w:t>
                        <w:br/>
                        <w:t>бытия, в котором сознание (отождествленное с само-</w:t>
                        <w:br/>
                        <w:t>сознанием действующего, свободного в этическо-телеоло-</w:t>
                        <w:br/>
                        <w:t>гической устремленности человека) в своих непрерыв-</w:t>
                        <w:br/>
                        <w:t>ных «актах-продуктах» творит мир — бытие. Принцип</w:t>
                        <w:br/>
                        <w:t>абсолютной деятельности преодолевает созерцательную</w:t>
                        <w:br/>
                        <w:t>противоположность сознания и бытия ценой растворе-</w:t>
                        <w:br/>
                        <w:t>ния бытия в сознании «человеческого рода», обеспечи-</w:t>
                        <w:br/>
                        <w:t>вая тем самым единство идеального и материального.</w:t>
                        <w:br/>
                        <w:t>Однако устремленность к такому типу единства проти-</w:t>
                        <w:br/>
                        <w:t>воположностей наталкивается на требование (отражаю-</w:t>
                        <w:br/>
                        <w:t>щее реальную диалектику субъективного и объективно-</w:t>
                        <w:br/>
                        <w:t>го) признания более решительной независимости мате-</w:t>
                        <w:br/>
                        <w:t>риального от идеального, признания в том или ином ви-</w:t>
                        <w:br/>
                        <w:t>де наличия «спинозовской субстанции». Возможной</w:t>
                        <w:br/>
                        <w:t>формой такого сдвига в развитии философской мыс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163">
                <wp:simplePos x="0" y="0"/>
                <wp:positionH relativeFrom="page">
                  <wp:posOffset>885190</wp:posOffset>
                </wp:positionH>
                <wp:positionV relativeFrom="page">
                  <wp:posOffset>6412865</wp:posOffset>
                </wp:positionV>
                <wp:extent cx="3550920" cy="325755"/>
                <wp:effectExtent l="0" t="0" r="0" b="0"/>
                <wp:wrapTopAndBottom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68"/>
                              <w:ind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Style w:val="FontStyle54"/>
                              </w:rPr>
                              <w:t xml:space="preserve"> Добавим лишь, что созвучную своим представлениям проб-</w:t>
                              <w:br/>
                              <w:t>лематику находят у Фихте представители и иных философских тра-</w:t>
                              <w:br/>
                              <w:t xml:space="preserve">диций </w:t>
                            </w:r>
                            <w:r>
                              <w:rPr>
                                <w:rStyle w:val="FontStyle52"/>
                              </w:rPr>
                              <w:t>[716; 1204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5.65pt;mso-wrap-distance-left:504pt;mso-wrap-distance-right:504pt;mso-wrap-distance-top:12.25pt;mso-wrap-distance-bottom:0pt;margin-top:504.9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68"/>
                        <w:ind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1</w:t>
                      </w:r>
                      <w:r>
                        <w:rPr>
                          <w:rStyle w:val="FontStyle54"/>
                        </w:rPr>
                        <w:t xml:space="preserve"> Добавим лишь, что созвучную своим представлениям проб-</w:t>
                        <w:br/>
                        <w:t>лематику находят у Фихте представители и иных философских тра-</w:t>
                        <w:br/>
                        <w:t xml:space="preserve">диций </w:t>
                      </w:r>
                      <w:r>
                        <w:rPr>
                          <w:rStyle w:val="FontStyle52"/>
                        </w:rPr>
                        <w:t>[716; 120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6"/>
          <w:footerReference w:type="default" r:id="rId197"/>
          <w:type w:val="nextPage"/>
          <w:pgSz w:w="8391" w:h="11906"/>
          <w:pgMar w:left="1380" w:right="1380" w:gutter="0" w:header="0" w:top="7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876300</wp:posOffset>
                </wp:positionH>
                <wp:positionV relativeFrom="page">
                  <wp:posOffset>486410</wp:posOffset>
                </wp:positionV>
                <wp:extent cx="3575050" cy="5821680"/>
                <wp:effectExtent l="0" t="0" r="0" b="0"/>
                <wp:wrapTopAndBottom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удовлетворяющей этому требованию, может быть не</w:t>
                              <w:br/>
                              <w:t>только изменение взглядов в этом направлении у само-</w:t>
                              <w:br/>
                              <w:t>го Фихте в поздний период его творчества. Идущая</w:t>
                              <w:br/>
                              <w:t>главным образом от Канта и Фихте тенденция к разде-</w:t>
                              <w:br/>
                              <w:t>лению природного (теоретического) и нравственного</w:t>
                              <w:br/>
                              <w:t>(практического) и приоритету второго над первым, а</w:t>
                              <w:br/>
                              <w:t>также тенденция к попыткам объединения того и дру-</w:t>
                              <w:br/>
                              <w:t>гого на основе эстетического (чувственно-художествен-</w:t>
                              <w:br/>
                              <w:t>ного) может быть развита не только в форме фихтев-</w:t>
                              <w:br/>
                              <w:t>ского мистическо-гностического «Абсолютного знания»</w:t>
                              <w:br/>
                              <w:t>(«лика» Абсолютного бытия — бога). Могут быть и</w:t>
                              <w:br/>
                              <w:t>иные возможные формы реализации назревших потреб-</w:t>
                              <w:br/>
                              <w:t>ностей. Прежде чем через несколько лет вернутся к по-</w:t>
                              <w:br/>
                              <w:t>добной тенденции, немецкая философская мысль при</w:t>
                              <w:br/>
                              <w:t>постоянном генерировании спекулятивных систем исто-</w:t>
                              <w:br/>
                              <w:t>рически сделала ряд зигзаг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им из таких зигзагов могла оказаться попытка,</w:t>
                              <w:br/>
                              <w:t>освободившись от абсолютности принципа свободной</w:t>
                              <w:br/>
                              <w:t>человеческой деятельности (трансцендентальности),</w:t>
                              <w:br/>
                              <w:t>объединяющей идеальное и материальное, сначала при-</w:t>
                              <w:br/>
                              <w:t>менить его (как бы независимо от выводов, полученных</w:t>
                              <w:br/>
                              <w:t>в сфере нравственного) к «природе», затем указать на</w:t>
                              <w:br/>
                              <w:t>равноправие и «параллельное» самостоятельное сосу-</w:t>
                              <w:br/>
                              <w:t>ществование нравственного и природного (этики и на-</w:t>
                              <w:br/>
                              <w:t>турфилософии), после чего снять между ними перего-</w:t>
                              <w:br/>
                              <w:t>родки вообще. При этом «в глубине»- на всех этапах</w:t>
                              <w:br/>
                              <w:t>имманентно может присутствовать «абсолютное», спо-</w:t>
                              <w:br/>
                              <w:t>собом существования которого является «художествен-</w:t>
                              <w:br/>
                              <w:t>ное творчество». Образовавшееся таким путем «поэтизи-</w:t>
                              <w:br/>
                              <w:t>рованное» неразличимое тождество идеального и мате.-</w:t>
                              <w:br/>
                              <w:t>риального может оказаться установленным, конечно, на</w:t>
                              <w:br/>
                              <w:t>более широкой и более объективной основе, но потеряв-</w:t>
                              <w:br/>
                              <w:t>шим тз иллюзии растворения идеального в материальном</w:t>
                              <w:br/>
                              <w:t>(поскольку последнее никоим образом не мыслится как</w:t>
                              <w:br/>
                              <w:t>объективная реальность, — материя, а лишь в лучшем</w:t>
                              <w:br/>
                              <w:t>случае как нечто «субъективно-объективное» с непре-</w:t>
                              <w:br/>
                              <w:t>менным указанием на неразличимость в нем одного от</w:t>
                              <w:br/>
                              <w:t>другого, т. е. в конечном счете в виде идеального) субъ-</w:t>
                              <w:br/>
                              <w:t>екта деятельности. Последний недостаток может, прав-</w:t>
                              <w:br/>
                              <w:t>да, частично компенсироваться за счет признания за</w:t>
                              <w:br/>
                              <w:t>полученным «идеально-материальным всеобщим абсо-</w:t>
                              <w:br/>
                              <w:t>лютным тождеством» абсолютной способности творить</w:t>
                              <w:br/>
                              <w:t>эстетически  (чувственно-художественно). Наконец, иде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4pt;mso-wrap-distance-left:504pt;mso-wrap-distance-right:504pt;mso-wrap-distance-top:0pt;mso-wrap-distance-bottom:0pt;margin-top:38.3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удовлетворяющей этому требованию, может быть не</w:t>
                        <w:br/>
                        <w:t>только изменение взглядов в этом направлении у само-</w:t>
                        <w:br/>
                        <w:t>го Фихте в поздний период его творчества. Идущая</w:t>
                        <w:br/>
                        <w:t>главным образом от Канта и Фихте тенденция к разде-</w:t>
                        <w:br/>
                        <w:t>лению природного (теоретического) и нравственного</w:t>
                        <w:br/>
                        <w:t>(практического) и приоритету второго над первым, а</w:t>
                        <w:br/>
                        <w:t>также тенденция к попыткам объединения того и дру-</w:t>
                        <w:br/>
                        <w:t>гого на основе эстетического (чувственно-художествен-</w:t>
                        <w:br/>
                        <w:t>ного) может быть развита не только в форме фихтев-</w:t>
                        <w:br/>
                        <w:t>ского мистическо-гностического «Абсолютного знания»</w:t>
                        <w:br/>
                        <w:t>(«лика» Абсолютного бытия — бога). Могут быть и</w:t>
                        <w:br/>
                        <w:t>иные возможные формы реализации назревших потреб-</w:t>
                        <w:br/>
                        <w:t>ностей. Прежде чем через несколько лет вернутся к по-</w:t>
                        <w:br/>
                        <w:t>добной тенденции, немецкая философская мысль при</w:t>
                        <w:br/>
                        <w:t>постоянном генерировании спекулятивных систем исто-</w:t>
                        <w:br/>
                        <w:t>рически сделала ряд зигзаг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4" w:firstLine="427"/>
                        <w:rPr/>
                      </w:pPr>
                      <w:r>
                        <w:rPr>
                          <w:rStyle w:val="FontStyle50"/>
                        </w:rPr>
                        <w:t>Одним из таких зигзагов могла оказаться попытка,</w:t>
                        <w:br/>
                        <w:t>освободившись от абсолютности принципа свободной</w:t>
                        <w:br/>
                        <w:t>человеческой деятельности (трансцендентальности),</w:t>
                        <w:br/>
                        <w:t>объединяющей идеальное и материальное, сначала при-</w:t>
                        <w:br/>
                        <w:t>менить его (как бы независимо от выводов, полученных</w:t>
                        <w:br/>
                        <w:t>в сфере нравственного) к «природе», затем указать на</w:t>
                        <w:br/>
                        <w:t>равноправие и «параллельное» самостоятельное сосу-</w:t>
                        <w:br/>
                        <w:t>ществование нравственного и природного (этики и на-</w:t>
                        <w:br/>
                        <w:t>турфилософии), после чего снять между ними перего-</w:t>
                        <w:br/>
                        <w:t>родки вообще. При этом «в глубине»- на всех этапах</w:t>
                        <w:br/>
                        <w:t>имманентно может присутствовать «абсолютное», спо-</w:t>
                        <w:br/>
                        <w:t>собом существования которого является «художествен-</w:t>
                        <w:br/>
                        <w:t>ное творчество». Образовавшееся таким путем «поэтизи-</w:t>
                        <w:br/>
                        <w:t>рованное» неразличимое тождество идеального и мате.-</w:t>
                        <w:br/>
                        <w:t>риального может оказаться установленным, конечно, на</w:t>
                        <w:br/>
                        <w:t>более широкой и более объективной основе, но потеряв-</w:t>
                        <w:br/>
                        <w:t>шим тз иллюзии растворения идеального в материальном</w:t>
                        <w:br/>
                        <w:t>(поскольку последнее никоим образом не мыслится как</w:t>
                        <w:br/>
                        <w:t>объективная реальность, — материя, а лишь в лучшем</w:t>
                        <w:br/>
                        <w:t>случае как нечто «субъективно-объективное» с непре-</w:t>
                        <w:br/>
                        <w:t>менным указанием на неразличимость в нем одного от</w:t>
                        <w:br/>
                        <w:t>другого, т. е. в конечном счете в виде идеального) субъ-</w:t>
                        <w:br/>
                        <w:t>екта деятельности. Последний недостаток может, прав-</w:t>
                        <w:br/>
                        <w:t>да, частично компенсироваться за счет признания за</w:t>
                        <w:br/>
                        <w:t>полученным «идеально-материальным всеобщим абсо-</w:t>
                        <w:br/>
                        <w:t>лютным тождеством» абсолютной способности творить</w:t>
                        <w:br/>
                        <w:t>эстетически  (чувственно-художественно). Наконец, ид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8"/>
          <w:footerReference w:type="default" r:id="rId199"/>
          <w:type w:val="nextPage"/>
          <w:pgSz w:w="8391" w:h="11906"/>
          <w:pgMar w:left="1385" w:right="1385" w:gutter="0" w:header="0" w:top="1384" w:footer="720" w:bottom="13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65">
                <wp:simplePos x="0" y="0"/>
                <wp:positionH relativeFrom="page">
                  <wp:posOffset>879475</wp:posOffset>
                </wp:positionH>
                <wp:positionV relativeFrom="page">
                  <wp:posOffset>878840</wp:posOffset>
                </wp:positionV>
                <wp:extent cx="3566160" cy="4739640"/>
                <wp:effectExtent l="0" t="0" r="0" b="0"/>
                <wp:wrapTopAndBottom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«свободного художника» («творящего» эстетически</w:t>
                              <w:br/>
                              <w:t>аморфное тождество идеального и материального) с те-</w:t>
                              <w:br/>
                              <w:t>чением времени может выйти на первый план, получив</w:t>
                              <w:br/>
                              <w:t>опору в чем-то более «определенном». Такой новой аб-</w:t>
                              <w:br/>
                              <w:t>солютной опорой может оказаться открывающееся в</w:t>
                              <w:br/>
                              <w:t>мифологическом творчестве людей, а наиболее полно —</w:t>
                              <w:br/>
                              <w:t>в своем непосредственном «Откровении» — Абсолютное,</w:t>
                              <w:br/>
                              <w:t>божественное, бог. Но мы перешли уже к анализу фи-</w:t>
                              <w:br/>
                              <w:t xml:space="preserve">лософских воззрений Шеллинга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Философию     </w:t>
                            </w:r>
                            <w:r>
                              <w:rPr>
                                <w:rStyle w:val="FontStyle51"/>
                              </w:rPr>
                              <w:t>Фридриха   Вильгельма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211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Шеллинг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1"/>
                              </w:rPr>
                              <w:t xml:space="preserve">Иозефа Шеллинга    </w:t>
                            </w:r>
                            <w:r>
                              <w:rPr>
                                <w:rStyle w:val="FontStyle50"/>
                              </w:rPr>
                              <w:t xml:space="preserve">(1775—1854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50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целом можно характеризовать как воплощение принци-</w:t>
                              <w:br/>
                              <w:t>па абсолютного единства субъекта и объекта, субъек-</w:t>
                              <w:br/>
                              <w:t>тивного и объективного, идеального и реального, мыш-</w:t>
                              <w:br/>
                              <w:t>ления и бытия, рассмотренного в непосредственно-ин-</w:t>
                              <w:br/>
                              <w:t>туитивной, художественно-космической, мифологическо-</w:t>
                              <w:br/>
                              <w:t>рациональной, телеологически-теологической форме.</w:t>
                              <w:br/>
                              <w:t>Эволюция взглядов Шеллинга сходна с эволюцией</w:t>
                              <w:br/>
                              <w:t>взглядов Фихте, хотя и протекала с более резкими из-</w:t>
                              <w:br/>
                              <w:t>менениями в соответствии с более решительным изме-</w:t>
                              <w:br/>
                              <w:t>нением духовного климата к середине XIX в. Шеллинг</w:t>
                              <w:br/>
                              <w:t>более определенно выразил сдвиг в сознании буржуаз-</w:t>
                              <w:br/>
                              <w:t>но-аристократических слоев населения от романтически-</w:t>
                              <w:br/>
                              <w:t>поэтического восторженного увлечения идеями француз-</w:t>
                              <w:br/>
                              <w:t>ской революции к романтическо-критической оценке все</w:t>
                              <w:br/>
                              <w:t>более и более проявляющихся отрицательных послед-</w:t>
                              <w:br/>
                              <w:t>ствий развития «свободного» капитализма, особенно в</w:t>
                              <w:br/>
                              <w:t>условиях реакционного «прусского» пут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10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 нашей точки зрения, следует согласиться с теми</w:t>
                              <w:br/>
                              <w:t>современными интерпретаторами учения Шеллинга, ко-</w:t>
                              <w:br/>
                              <w:t>торые полагают, что в его философии с самого начала</w:t>
                              <w:br/>
                              <w:t>имплицитно присутствовали все «составляющие» эле-</w:t>
                              <w:br/>
                              <w:t>менты, которые выходили на первый план на различных</w:t>
                              <w:br/>
                              <w:t>периодах его эволюции: философия «Я», философия при-</w:t>
                              <w:br/>
                              <w:t>роды, трансцендентальный идеализм,   философия то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73.2pt;mso-wrap-distance-left:504pt;mso-wrap-distance-right:504pt;mso-wrap-distance-top:0pt;mso-wrap-distance-bottom:17.05pt;margin-top:69.2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«свободного художника» («творящего» эстетически</w:t>
                        <w:br/>
                        <w:t>аморфное тождество идеального и материального) с те-</w:t>
                        <w:br/>
                        <w:t>чением времени может выйти на первый план, получив</w:t>
                        <w:br/>
                        <w:t>опору в чем-то более «определенном». Такой новой аб-</w:t>
                        <w:br/>
                        <w:t>солютной опорой может оказаться открывающееся в</w:t>
                        <w:br/>
                        <w:t>мифологическом творчестве людей, а наиболее полно —</w:t>
                        <w:br/>
                        <w:t>в своем непосредственном «Откровении» — Абсолютное,</w:t>
                        <w:br/>
                        <w:t>божественное, бог. Но мы перешли уже к анализу фи-</w:t>
                        <w:br/>
                        <w:t xml:space="preserve">лософских воззрений Шеллинга </w:t>
                      </w:r>
                      <w:r>
                        <w:rPr>
                          <w:rStyle w:val="FontStyle50"/>
                          <w:vertAlign w:val="superscript"/>
                        </w:rPr>
                        <w:t>32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 xml:space="preserve">Философию     </w:t>
                      </w:r>
                      <w:r>
                        <w:rPr>
                          <w:rStyle w:val="FontStyle51"/>
                        </w:rPr>
                        <w:t>Фридриха   Вильгельма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211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52"/>
                        </w:rPr>
                        <w:t>Шеллинг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1"/>
                        </w:rPr>
                        <w:t xml:space="preserve">Иозефа Шеллинга    </w:t>
                      </w:r>
                      <w:r>
                        <w:rPr>
                          <w:rStyle w:val="FontStyle50"/>
                        </w:rPr>
                        <w:t xml:space="preserve">(1775—1854) </w:t>
                      </w:r>
                      <w:r>
                        <w:rPr>
                          <w:rStyle w:val="FontStyle50"/>
                          <w:vertAlign w:val="superscript"/>
                        </w:rPr>
                        <w:t>33</w:t>
                      </w:r>
                      <w:r>
                        <w:rPr>
                          <w:rStyle w:val="FontStyle50"/>
                        </w:rPr>
                        <w:t xml:space="preserve"> в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целом можно характеризовать как воплощение принци-</w:t>
                        <w:br/>
                        <w:t>па абсолютного единства субъекта и объекта, субъек-</w:t>
                        <w:br/>
                        <w:t>тивного и объективного, идеального и реального, мыш-</w:t>
                        <w:br/>
                        <w:t>ления и бытия, рассмотренного в непосредственно-ин-</w:t>
                        <w:br/>
                        <w:t>туитивной, художественно-космической, мифологическо-</w:t>
                        <w:br/>
                        <w:t>рациональной, телеологически-теологической форме.</w:t>
                        <w:br/>
                        <w:t>Эволюция взглядов Шеллинга сходна с эволюцией</w:t>
                        <w:br/>
                        <w:t>взглядов Фихте, хотя и протекала с более резкими из-</w:t>
                        <w:br/>
                        <w:t>менениями в соответствии с более решительным изме-</w:t>
                        <w:br/>
                        <w:t>нением духовного климата к середине XIX в. Шеллинг</w:t>
                        <w:br/>
                        <w:t>более определенно выразил сдвиг в сознании буржуаз-</w:t>
                        <w:br/>
                        <w:t>но-аристократических слоев населения от романтически-</w:t>
                        <w:br/>
                        <w:t>поэтического восторженного увлечения идеями француз-</w:t>
                        <w:br/>
                        <w:t>ской революции к романтическо-критической оценке все</w:t>
                        <w:br/>
                        <w:t>более и более проявляющихся отрицательных послед-</w:t>
                        <w:br/>
                        <w:t>ствий развития «свободного» капитализма, особенно в</w:t>
                        <w:br/>
                        <w:t>условиях реакционного «прусского» пути</w:t>
                      </w:r>
                      <w:r>
                        <w:rPr>
                          <w:rStyle w:val="FontStyle50"/>
                          <w:vertAlign w:val="superscript"/>
                        </w:rPr>
                        <w:t>34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10" w:firstLine="432"/>
                        <w:rPr/>
                      </w:pPr>
                      <w:r>
                        <w:rPr>
                          <w:rStyle w:val="FontStyle50"/>
                        </w:rPr>
                        <w:t>С нашей точки зрения, следует согласиться с теми</w:t>
                        <w:br/>
                        <w:t>современными интерпретаторами учения Шеллинга, ко-</w:t>
                        <w:br/>
                        <w:t>торые полагают, что в его философии с самого начала</w:t>
                        <w:br/>
                        <w:t>имплицитно присутствовали все «составляющие» эле-</w:t>
                        <w:br/>
                        <w:t>менты, которые выходили на первый план на различных</w:t>
                        <w:br/>
                        <w:t>периодах его эволюции: философия «Я», философия при-</w:t>
                        <w:br/>
                        <w:t>роды, трансцендентальный идеализм,   философия то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0" distL="6400800" distR="6400800" simplePos="0" locked="0" layoutInCell="0" allowOverlap="1" relativeHeight="166">
                <wp:simplePos x="0" y="0"/>
                <wp:positionH relativeFrom="page">
                  <wp:posOffset>882015</wp:posOffset>
                </wp:positionH>
                <wp:positionV relativeFrom="page">
                  <wp:posOffset>5835015</wp:posOffset>
                </wp:positionV>
                <wp:extent cx="3566160" cy="874395"/>
                <wp:effectExtent l="0" t="0" r="0" b="0"/>
                <wp:wrapTopAndBottom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597, </w:t>
                            </w:r>
                            <w:r>
                              <w:rPr>
                                <w:rStyle w:val="FontStyle54"/>
                              </w:rPr>
                              <w:t xml:space="preserve">7; </w:t>
                            </w:r>
                            <w:r>
                              <w:rPr>
                                <w:rStyle w:val="FontStyle52"/>
                              </w:rPr>
                              <w:t>1684; 1957; 1685; 1339; 1868, 373—406; 662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/>
                              <w:ind w:right="19" w:firstLine="41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230, </w:t>
                            </w:r>
                            <w:r>
                              <w:rPr>
                                <w:rStyle w:val="FontStyle54"/>
                              </w:rPr>
                              <w:t xml:space="preserve">3, </w:t>
                            </w:r>
                            <w:r>
                              <w:rPr>
                                <w:rStyle w:val="FontStyle52"/>
                              </w:rPr>
                              <w:t>172—210; 171, 6—34; 315; 398, 209—229; 300;</w:t>
                              <w:br/>
                              <w:t>226, 151—215; 1459,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«Философия Шеллинга, — писал К. Маркс Л. Фейербаху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в </w:t>
                            </w:r>
                            <w:r>
                              <w:rPr>
                                <w:rStyle w:val="FontStyle54"/>
                              </w:rPr>
                              <w:t xml:space="preserve">1843 году, — это прусская политика </w:t>
                            </w:r>
                            <w:r>
                              <w:rPr>
                                <w:rStyle w:val="FontStyle54"/>
                                <w:lang w:val="en-US"/>
                              </w:rPr>
                              <w:t>sub specie philosophiae»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[1, </w:t>
                            </w:r>
                            <w:r>
                              <w:rPr>
                                <w:rStyle w:val="FontStyle54"/>
                              </w:rPr>
                              <w:t xml:space="preserve">27, </w:t>
                            </w:r>
                            <w:r>
                              <w:rPr>
                                <w:rStyle w:val="FontStyle52"/>
                              </w:rPr>
                              <w:t xml:space="preserve">377]. </w:t>
                            </w:r>
                            <w:r>
                              <w:rPr>
                                <w:rStyle w:val="FontStyle54"/>
                              </w:rPr>
                              <w:t xml:space="preserve">См. также [/, 2,- </w:t>
                            </w:r>
                            <w:r>
                              <w:rPr>
                                <w:rStyle w:val="FontStyle52"/>
                              </w:rPr>
                              <w:t xml:space="preserve">386—465]. </w:t>
                            </w:r>
                            <w:r>
                              <w:rPr>
                                <w:rStyle w:val="FontStyle54"/>
                              </w:rPr>
                              <w:t>С другой стороны, клас-</w:t>
                              <w:br/>
                              <w:t>сики марксизма высоко оценивали значение философии Шеллинга</w:t>
                              <w:br/>
                              <w:t xml:space="preserve">[/, 20, </w:t>
                            </w:r>
                            <w:r>
                              <w:rPr>
                                <w:rStyle w:val="FontStyle52"/>
                              </w:rPr>
                              <w:t>149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8.85pt;mso-wrap-distance-left:504pt;mso-wrap-distance-right:504pt;mso-wrap-distance-top:12.25pt;mso-wrap-distance-bottom:0pt;margin-top:459.4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2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597, </w:t>
                      </w:r>
                      <w:r>
                        <w:rPr>
                          <w:rStyle w:val="FontStyle54"/>
                        </w:rPr>
                        <w:t xml:space="preserve">7; </w:t>
                      </w:r>
                      <w:r>
                        <w:rPr>
                          <w:rStyle w:val="FontStyle52"/>
                        </w:rPr>
                        <w:t>1684; 1957; 1685; 1339; 1868, 373—406; 662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/>
                        <w:ind w:right="19" w:firstLine="41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3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230, </w:t>
                      </w:r>
                      <w:r>
                        <w:rPr>
                          <w:rStyle w:val="FontStyle54"/>
                        </w:rPr>
                        <w:t xml:space="preserve">3, </w:t>
                      </w:r>
                      <w:r>
                        <w:rPr>
                          <w:rStyle w:val="FontStyle52"/>
                        </w:rPr>
                        <w:t>172—210; 171, 6—34; 315; 398, 209—229; 300;</w:t>
                        <w:br/>
                        <w:t>226, 151—215; 1459,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619" w:leader="none"/>
                        </w:tabs>
                        <w:spacing w:lineRule="exact" w:line="16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4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«Философия Шеллинга, — писал К. Маркс Л. Фейербаху</w:t>
                        <w:br/>
                      </w:r>
                      <w:r>
                        <w:rPr>
                          <w:rStyle w:val="FontStyle50"/>
                        </w:rPr>
                        <w:t xml:space="preserve">в </w:t>
                      </w:r>
                      <w:r>
                        <w:rPr>
                          <w:rStyle w:val="FontStyle54"/>
                        </w:rPr>
                        <w:t xml:space="preserve">1843 году, — это прусская политика </w:t>
                      </w:r>
                      <w:r>
                        <w:rPr>
                          <w:rStyle w:val="FontStyle54"/>
                          <w:lang w:val="en-US"/>
                        </w:rPr>
                        <w:t>sub specie philosophiae»</w:t>
                        <w:br/>
                      </w:r>
                      <w:r>
                        <w:rPr>
                          <w:rStyle w:val="FontStyle52"/>
                        </w:rPr>
                        <w:t xml:space="preserve">[1, </w:t>
                      </w:r>
                      <w:r>
                        <w:rPr>
                          <w:rStyle w:val="FontStyle54"/>
                        </w:rPr>
                        <w:t xml:space="preserve">27, </w:t>
                      </w:r>
                      <w:r>
                        <w:rPr>
                          <w:rStyle w:val="FontStyle52"/>
                        </w:rPr>
                        <w:t xml:space="preserve">377]. </w:t>
                      </w:r>
                      <w:r>
                        <w:rPr>
                          <w:rStyle w:val="FontStyle54"/>
                        </w:rPr>
                        <w:t xml:space="preserve">См. также [/, 2,- </w:t>
                      </w:r>
                      <w:r>
                        <w:rPr>
                          <w:rStyle w:val="FontStyle52"/>
                        </w:rPr>
                        <w:t xml:space="preserve">386—465]. </w:t>
                      </w:r>
                      <w:r>
                        <w:rPr>
                          <w:rStyle w:val="FontStyle54"/>
                        </w:rPr>
                        <w:t>С другой стороны, клас-</w:t>
                        <w:br/>
                        <w:t>сики марксизма высоко оценивали значение философии Шеллинга</w:t>
                        <w:br/>
                        <w:t xml:space="preserve">[/, 20, </w:t>
                      </w:r>
                      <w:r>
                        <w:rPr>
                          <w:rStyle w:val="FontStyle52"/>
                        </w:rPr>
                        <w:t>14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0"/>
          <w:footerReference w:type="default" r:id="rId201"/>
          <w:type w:val="nextPage"/>
          <w:pgSz w:w="8391" w:h="11906"/>
          <w:pgMar w:left="1379" w:right="1379" w:gutter="0" w:header="0" w:top="7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167">
                <wp:simplePos x="0" y="0"/>
                <wp:positionH relativeFrom="page">
                  <wp:posOffset>875665</wp:posOffset>
                </wp:positionH>
                <wp:positionV relativeFrom="page">
                  <wp:posOffset>462915</wp:posOffset>
                </wp:positionV>
                <wp:extent cx="3575685" cy="5419090"/>
                <wp:effectExtent l="0" t="0" r="0" b="0"/>
                <wp:wrapTopAndBottom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ества (философия искусства), философия мифологии и</w:t>
                              <w:br/>
                              <w:t>философия открове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Первый основной (ранний) этап </w:t>
                            </w:r>
                            <w:r>
                              <w:rPr>
                                <w:rStyle w:val="FontStyle50"/>
                              </w:rPr>
                              <w:t>эволюции учения</w:t>
                              <w:br/>
                              <w:t>Шеллинга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Style w:val="FontStyle50"/>
                              </w:rPr>
                              <w:t xml:space="preserve"> сам философ называл этапом </w:t>
                            </w:r>
                            <w:r>
                              <w:rPr>
                                <w:rStyle w:val="FontStyle51"/>
                              </w:rPr>
                              <w:t>«негативной»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философии сущности Абсолютного, т. е. не ставящей</w:t>
                              <w:br/>
                              <w:t>своей целью объяснить его существование. Развивая в</w:t>
                              <w:br/>
                              <w:t>качестве ученика Фихте философию «Абсолютного Я»,</w:t>
                              <w:br/>
                              <w:t>Шеллинг после краткого периода ее усвоения (филосо-</w:t>
                              <w:br/>
                              <w:t xml:space="preserve">фия «Я» —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«Ich</w:t>
                            </w:r>
                            <w:r>
                              <w:rPr>
                                <w:rStyle w:val="FontStyle50"/>
                              </w:rPr>
                              <w:t>—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Philosophie») </w:t>
                            </w:r>
                            <w:r>
                              <w:rPr>
                                <w:rStyle w:val="FontStyle50"/>
                              </w:rPr>
                              <w:t>предпринял попытку</w:t>
                              <w:br/>
                              <w:t>преодолеть недостатки философии своего учителя, свя-</w:t>
                              <w:br/>
                              <w:t>занные с практической элиминацией из нее (как транс-</w:t>
                              <w:br/>
                              <w:t>цендентальной) природы. У Шеллинга появилась идея</w:t>
                              <w:br/>
                              <w:t>перехода от «Абсолютного Я» к более широкому «Аб-</w:t>
                              <w:br/>
                              <w:t>солютному». В отличие от продвигавшегося в поздний</w:t>
                              <w:br/>
                              <w:t>период своего творчества в этом же направлении Фих-</w:t>
                              <w:br/>
                              <w:t>те («Абсолютное знание» и «Абсолютное бытие»),</w:t>
                              <w:br/>
                              <w:t>Шеллинг под влиянием религиозных (пантеистических)</w:t>
                              <w:br/>
                              <w:t>идей позднего Лессинга, исходившего из тезиса, что не</w:t>
                              <w:br/>
                              <w:t xml:space="preserve">Писание и традиция являются главными </w:t>
                            </w:r>
                            <w:r>
                              <w:rPr>
                                <w:rStyle w:val="FontStyle51"/>
                              </w:rPr>
                              <w:t>откровениям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бога, а сотворенная им </w:t>
                            </w:r>
                            <w:r>
                              <w:rPr>
                                <w:rStyle w:val="FontStyle51"/>
                              </w:rPr>
                              <w:t xml:space="preserve">природа, </w:t>
                            </w:r>
                            <w:r>
                              <w:rPr>
                                <w:rStyle w:val="FontStyle50"/>
                              </w:rPr>
                              <w:t>объявил ее первым про-</w:t>
                              <w:br/>
                              <w:t>явлением Абсолютного. Не вняв Фихте, предостерегав-</w:t>
                              <w:br/>
                              <w:t>шему от «спинозизма» и материализма, он восстановил</w:t>
                              <w:br/>
                              <w:t>интерес к рассмотрению природы в полупантеистичес-</w:t>
                              <w:br/>
                              <w:t>ком духе неоплатонизма. Это порождает иногда иллю-</w:t>
                              <w:br/>
                              <w:t>зию о переходе его к утверждению природы в качестве</w:t>
                              <w:br/>
                              <w:t xml:space="preserve">субстанции, хотя в основе учения Шеллинга </w:t>
                            </w:r>
                            <w:r>
                              <w:rPr>
                                <w:rStyle w:val="FontStyle51"/>
                              </w:rPr>
                              <w:t xml:space="preserve">всегда </w:t>
                            </w:r>
                            <w:r>
                              <w:rPr>
                                <w:rStyle w:val="FontStyle50"/>
                              </w:rPr>
                              <w:t>ле-</w:t>
                              <w:br/>
                              <w:t>жало Абсолютное. Более того, природу как мир чувст-</w:t>
                              <w:br/>
                              <w:t>венного опыта Шеллинг решительно оставляет в сторо-</w:t>
                              <w:br/>
                              <w:t>не, занимаясь в своей «философии природы», «воплоще-</w:t>
                              <w:br/>
                              <w:t>нием абсолютного в особенном природы», «идеей при-</w:t>
                              <w:br/>
                              <w:t>роды», «спекулятивной физикой». В этих рамках он</w:t>
                              <w:br/>
                              <w:t>представляет природу как «образ темного, волнующего-</w:t>
                              <w:br/>
                              <w:t>ся хаоса... По этому божественному хаосу бродят мут-</w:t>
                              <w:br/>
                              <w:t>ные, никем не высказанные, себя не осознавшие прооб-</w:t>
                              <w:br/>
                              <w:t>разы, безусловно истинные, но затерявшиеся в толпе те-</w:t>
                              <w:br/>
                              <w:t>ней «потустороннего» человеческому познанию царства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349, 77]. </w:t>
                            </w:r>
                            <w:r>
                              <w:rPr>
                                <w:rStyle w:val="FontStyle50"/>
                              </w:rPr>
                              <w:t>Основой философии природы (и философии</w:t>
                              <w:br/>
                              <w:t>вообще) и является, по Шеллингу, первое общее созер-</w:t>
                              <w:br/>
                              <w:t>цание универсума как мира этих (мифологических) пер-</w:t>
                              <w:br/>
                              <w:t>вообразов, по-своему художественно творящих и, каз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26.7pt;mso-wrap-distance-left:504pt;mso-wrap-distance-right:504pt;mso-wrap-distance-top:0pt;mso-wrap-distance-bottom:14.65pt;margin-top:36.4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38" w:right="5" w:hanging="0"/>
                        <w:rPr/>
                      </w:pPr>
                      <w:r>
                        <w:rPr>
                          <w:rStyle w:val="FontStyle50"/>
                        </w:rPr>
                        <w:t>дества (философия искусства), философия мифологии и</w:t>
                        <w:br/>
                        <w:t>философия откровения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51"/>
                        </w:rPr>
                        <w:t xml:space="preserve">Первый основной (ранний) этап </w:t>
                      </w:r>
                      <w:r>
                        <w:rPr>
                          <w:rStyle w:val="FontStyle50"/>
                        </w:rPr>
                        <w:t>эволюции учения</w:t>
                        <w:br/>
                        <w:t>Шеллинга</w:t>
                      </w:r>
                      <w:r>
                        <w:rPr>
                          <w:rStyle w:val="FontStyle50"/>
                          <w:vertAlign w:val="superscript"/>
                        </w:rPr>
                        <w:t>35</w:t>
                      </w:r>
                      <w:r>
                        <w:rPr>
                          <w:rStyle w:val="FontStyle50"/>
                        </w:rPr>
                        <w:t xml:space="preserve"> сам философ называл этапом </w:t>
                      </w:r>
                      <w:r>
                        <w:rPr>
                          <w:rStyle w:val="FontStyle51"/>
                        </w:rPr>
                        <w:t>«негативной»</w:t>
                        <w:br/>
                      </w:r>
                      <w:r>
                        <w:rPr>
                          <w:rStyle w:val="FontStyle50"/>
                        </w:rPr>
                        <w:t>философии сущности Абсолютного, т. е. не ставящей</w:t>
                        <w:br/>
                        <w:t>своей целью объяснить его существование. Развивая в</w:t>
                        <w:br/>
                        <w:t>качестве ученика Фихте философию «Абсолютного Я»,</w:t>
                        <w:br/>
                        <w:t>Шеллинг после краткого периода ее усвоения (филосо-</w:t>
                        <w:br/>
                        <w:t xml:space="preserve">фия «Я» — </w:t>
                      </w:r>
                      <w:r>
                        <w:rPr>
                          <w:rStyle w:val="FontStyle50"/>
                          <w:lang w:val="en-US"/>
                        </w:rPr>
                        <w:t>«Ich</w:t>
                      </w:r>
                      <w:r>
                        <w:rPr>
                          <w:rStyle w:val="FontStyle50"/>
                        </w:rPr>
                        <w:t>—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Philosophie») </w:t>
                      </w:r>
                      <w:r>
                        <w:rPr>
                          <w:rStyle w:val="FontStyle50"/>
                        </w:rPr>
                        <w:t>предпринял попытку</w:t>
                        <w:br/>
                        <w:t>преодолеть недостатки философии своего учителя, свя-</w:t>
                        <w:br/>
                        <w:t>занные с практической элиминацией из нее (как транс-</w:t>
                        <w:br/>
                        <w:t>цендентальной) природы. У Шеллинга появилась идея</w:t>
                        <w:br/>
                        <w:t>перехода от «Абсолютного Я» к более широкому «Аб-</w:t>
                        <w:br/>
                        <w:t>солютному». В отличие от продвигавшегося в поздний</w:t>
                        <w:br/>
                        <w:t>период своего творчества в этом же направлении Фих-</w:t>
                        <w:br/>
                        <w:t>те («Абсолютное знание» и «Абсолютное бытие»),</w:t>
                        <w:br/>
                        <w:t>Шеллинг под влиянием религиозных (пантеистических)</w:t>
                        <w:br/>
                        <w:t>идей позднего Лессинга, исходившего из тезиса, что не</w:t>
                        <w:br/>
                        <w:t xml:space="preserve">Писание и традиция являются главными </w:t>
                      </w:r>
                      <w:r>
                        <w:rPr>
                          <w:rStyle w:val="FontStyle51"/>
                        </w:rPr>
                        <w:t>откровениями</w:t>
                        <w:br/>
                      </w:r>
                      <w:r>
                        <w:rPr>
                          <w:rStyle w:val="FontStyle50"/>
                        </w:rPr>
                        <w:t xml:space="preserve">бога, а сотворенная им </w:t>
                      </w:r>
                      <w:r>
                        <w:rPr>
                          <w:rStyle w:val="FontStyle51"/>
                        </w:rPr>
                        <w:t xml:space="preserve">природа, </w:t>
                      </w:r>
                      <w:r>
                        <w:rPr>
                          <w:rStyle w:val="FontStyle50"/>
                        </w:rPr>
                        <w:t>объявил ее первым про-</w:t>
                        <w:br/>
                        <w:t>явлением Абсолютного. Не вняв Фихте, предостерегав-</w:t>
                        <w:br/>
                        <w:t>шему от «спинозизма» и материализма, он восстановил</w:t>
                        <w:br/>
                        <w:t>интерес к рассмотрению природы в полупантеистичес-</w:t>
                        <w:br/>
                        <w:t>ком духе неоплатонизма. Это порождает иногда иллю-</w:t>
                        <w:br/>
                        <w:t>зию о переходе его к утверждению природы в качестве</w:t>
                        <w:br/>
                        <w:t xml:space="preserve">субстанции, хотя в основе учения Шеллинга </w:t>
                      </w:r>
                      <w:r>
                        <w:rPr>
                          <w:rStyle w:val="FontStyle51"/>
                        </w:rPr>
                        <w:t xml:space="preserve">всегда </w:t>
                      </w:r>
                      <w:r>
                        <w:rPr>
                          <w:rStyle w:val="FontStyle50"/>
                        </w:rPr>
                        <w:t>ле-</w:t>
                        <w:br/>
                        <w:t>жало Абсолютное. Более того, природу как мир чувст-</w:t>
                        <w:br/>
                        <w:t>венного опыта Шеллинг решительно оставляет в сторо-</w:t>
                        <w:br/>
                        <w:t>не, занимаясь в своей «философии природы», «воплоще-</w:t>
                        <w:br/>
                        <w:t>нием абсолютного в особенном природы», «идеей при-</w:t>
                        <w:br/>
                        <w:t>роды», «спекулятивной физикой». В этих рамках он</w:t>
                        <w:br/>
                        <w:t>представляет природу как «образ темного, волнующего-</w:t>
                        <w:br/>
                        <w:t>ся хаоса... По этому божественному хаосу бродят мут-</w:t>
                        <w:br/>
                        <w:t>ные, никем не высказанные, себя не осознавшие прооб-</w:t>
                        <w:br/>
                        <w:t>разы, безусловно истинные, но затерявшиеся в толпе те-</w:t>
                        <w:br/>
                        <w:t>ней «потустороннего» человеческому познанию царства»</w:t>
                        <w:br/>
                      </w:r>
                      <w:r>
                        <w:rPr>
                          <w:rStyle w:val="FontStyle51"/>
                        </w:rPr>
                        <w:t xml:space="preserve">[349, 77]. </w:t>
                      </w:r>
                      <w:r>
                        <w:rPr>
                          <w:rStyle w:val="FontStyle50"/>
                        </w:rPr>
                        <w:t>Основой философии природы (и философии</w:t>
                        <w:br/>
                        <w:t>вообще) и является, по Шеллингу, первое общее созер-</w:t>
                        <w:br/>
                        <w:t>цание универсума как мира этих (мифологических) пер-</w:t>
                        <w:br/>
                        <w:t>вообразов, по-своему художественно творящих и, ка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168">
                <wp:simplePos x="0" y="0"/>
                <wp:positionH relativeFrom="page">
                  <wp:posOffset>878840</wp:posOffset>
                </wp:positionH>
                <wp:positionV relativeFrom="page">
                  <wp:posOffset>6068060</wp:posOffset>
                </wp:positionV>
                <wp:extent cx="3560445" cy="234315"/>
                <wp:effectExtent l="0" t="0" r="0" b="0"/>
                <wp:wrapTopAndBottom/>
                <wp:docPr id="3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68"/>
                              <w:ind w:firstLine="42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1394; 1140; 1611, 315—327; 1297; 1409, 327—348;</w:t>
                              <w:br/>
                              <w:t>1094; 1385; 779, 7—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.45pt;mso-wrap-distance-left:504pt;mso-wrap-distance-right:504pt;mso-wrap-distance-top:9.85pt;mso-wrap-distance-bottom:0pt;margin-top:477.8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168"/>
                        <w:ind w:firstLine="42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5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1394; 1140; 1611, 315—327; 1297; 1409, 327—348;</w:t>
                        <w:br/>
                        <w:t>1094; 1385; 779, 7—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2"/>
          <w:footerReference w:type="default" r:id="rId203"/>
          <w:type w:val="nextPage"/>
          <w:pgSz w:w="8391" w:h="11906"/>
          <w:pgMar w:left="1375" w:right="1375" w:gutter="0" w:header="0" w:top="1393" w:footer="72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page">
                  <wp:posOffset>873125</wp:posOffset>
                </wp:positionH>
                <wp:positionV relativeFrom="page">
                  <wp:posOffset>884555</wp:posOffset>
                </wp:positionV>
                <wp:extent cx="3581400" cy="5824855"/>
                <wp:effectExtent l="0" t="0" r="0" b="0"/>
                <wp:wrapTopAndBottom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сь бы, совершенно тождественных друг другу, но от-</w:t>
                              <w:br/>
                              <w:t>личающихся все же чем-то, содержащих в себе величай-</w:t>
                              <w:br/>
                              <w:t>шие возможности к динамическому самоизменению. Эти</w:t>
                              <w:br/>
                              <w:t>возможности — «потенции» — упорядочивают природу,</w:t>
                              <w:br/>
                              <w:t>постепенно поднимаясь от потенций низшего порядка к</w:t>
                              <w:br/>
                              <w:t>более высоким. «Спекулятивная физика» улавливает</w:t>
                              <w:br/>
                              <w:t>такой динамизм в «принципе дуализма сил и полярно-</w:t>
                              <w:br/>
                              <w:t>сти», «перекрещиваясь» в этом отношении с результата-</w:t>
                              <w:br/>
                              <w:t>ми естественных наук. Но даже в философии природы,</w:t>
                              <w:br/>
                              <w:t>в царстве «объективного» «диалектика» бесконечного и</w:t>
                              <w:br/>
                              <w:t>конечного, бессознательного и сознательного и т. д. но-</w:t>
                              <w:br/>
                              <w:t>сит специфически шеллинговский «декоративно-разво-</w:t>
                              <w:br/>
                              <w:t>дящий» характер, лишенный детерминистической жест-</w:t>
                              <w:br/>
                              <w:t>кости. Просто противоположности есть, и они тождест-</w:t>
                              <w:br/>
                              <w:t>венн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firstLine="446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мпульсы развития, полученные в философии при-</w:t>
                              <w:br/>
                              <w:t>роды, в «объективном» переносятся Шеллингом и в фи-</w:t>
                              <w:br/>
                              <w:t>лософию (заложенного в первой интеллигибельное™)</w:t>
                              <w:br/>
                              <w:t xml:space="preserve">самосознания, в философию </w:t>
                            </w:r>
                            <w:r>
                              <w:rPr>
                                <w:rStyle w:val="FontStyle51"/>
                              </w:rPr>
                              <w:t>«трансцендентального иде-</w:t>
                              <w:br/>
                              <w:t xml:space="preserve">ализма», </w:t>
                            </w:r>
                            <w:r>
                              <w:rPr>
                                <w:rStyle w:val="FontStyle50"/>
                              </w:rPr>
                              <w:t xml:space="preserve">в субъективное. </w:t>
                            </w:r>
                            <w:r>
                              <w:rPr>
                                <w:rStyle w:val="FontStyle51"/>
                              </w:rPr>
                              <w:t>«Идеал-реализм» [627, 74]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Шеллинга демонстрирует здесь постепенное отделение</w:t>
                              <w:br/>
                              <w:t>идеального от реального, показывая, как имеющиеся</w:t>
                              <w:br/>
                              <w:t>идеальный и реальный ряды проявления абсолютного-</w:t>
                              <w:br/>
                              <w:t>становятся людям очевидными в истории развития са-</w:t>
                              <w:br/>
                              <w:t>мосознания (интеллектуального созерцания — интуи-</w:t>
                              <w:br/>
                              <w:t>ции). Еще в природном (на грани социального) Шел-</w:t>
                              <w:br/>
                              <w:t>линг в истории развития самосознания выделяет три</w:t>
                              <w:br/>
                              <w:t>эпохи: 1) от смутного и примитивного вселенского ощу-</w:t>
                              <w:br/>
                              <w:t xml:space="preserve">щения до продуктивной интуиции, т. е. </w:t>
                            </w:r>
                            <w:r>
                              <w:rPr>
                                <w:rStyle w:val="FontStyle51"/>
                              </w:rPr>
                              <w:t>творческого со-</w:t>
                              <w:br/>
                              <w:t xml:space="preserve">зерцания; </w:t>
                            </w:r>
                            <w:r>
                              <w:rPr>
                                <w:rStyle w:val="FontStyle50"/>
                              </w:rPr>
                              <w:t xml:space="preserve">2) от"творческого созерцания до </w:t>
                            </w:r>
                            <w:r>
                              <w:rPr>
                                <w:rStyle w:val="FontStyle51"/>
                              </w:rPr>
                              <w:t>рефлексии;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3) от рефлексии до абсолютного акта </w:t>
                            </w:r>
                            <w:r>
                              <w:rPr>
                                <w:rStyle w:val="FontStyle51"/>
                              </w:rPr>
                              <w:t xml:space="preserve">воли, </w:t>
                            </w:r>
                            <w:r>
                              <w:rPr>
                                <w:rStyle w:val="FontStyle50"/>
                              </w:rPr>
                              <w:t>в котором</w:t>
                              <w:br/>
                              <w:t xml:space="preserve">бессознательное </w:t>
                            </w:r>
                            <w:r>
                              <w:rPr>
                                <w:rStyle w:val="FontStyle51"/>
                              </w:rPr>
                              <w:t xml:space="preserve">интеллектуальное </w:t>
                            </w:r>
                            <w:r>
                              <w:rPr>
                                <w:rStyle w:val="FontStyle50"/>
                              </w:rPr>
                              <w:t>становится активной</w:t>
                              <w:br/>
                              <w:t xml:space="preserve">и свободной силой — </w:t>
                            </w:r>
                            <w:r>
                              <w:rPr>
                                <w:rStyle w:val="FontStyle51"/>
                              </w:rPr>
                              <w:t>интеллигенцией [398, 225—226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На этой ступени социального постепенно развивается</w:t>
                              <w:br/>
                              <w:t>«самосознание» «субъективного», «человеческого рода»,</w:t>
                              <w:br/>
                              <w:t>а свобода оказывается познанием необходимых дейст-</w:t>
                              <w:br/>
                              <w:t xml:space="preserve">вий абсолюта </w:t>
                            </w:r>
                            <w:r>
                              <w:rPr>
                                <w:rStyle w:val="FontStyle51"/>
                              </w:rPr>
                              <w:t xml:space="preserve">[629, 3—74]. </w:t>
                            </w:r>
                            <w:r>
                              <w:rPr>
                                <w:rStyle w:val="FontStyle50"/>
                              </w:rPr>
                              <w:t>Свобода из-за своей безгра-</w:t>
                              <w:br/>
                              <w:t>ничности, бессознательности и сверхрациональности тре-</w:t>
                              <w:br/>
                              <w:t>бует разумного ограничения, что находит выражение в</w:t>
                              <w:br/>
                              <w:t>стремлении к «идеальной» нравственности, соотнесенной'</w:t>
                              <w:br/>
                              <w:t>с «идеальным правом» (а не произволом). Это ближай-</w:t>
                              <w:br/>
                              <w:t>шая цель истории. Тем самым «на почве объективного»</w:t>
                              <w:br/>
                              <w:t>идеализма Шеллинг соединил две различные спинозис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8.65pt;mso-wrap-distance-left:504pt;mso-wrap-distance-right:504pt;mso-wrap-distance-top:0pt;mso-wrap-distance-bottom:0pt;margin-top:69.6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50"/>
                        </w:rPr>
                        <w:t>лось бы, совершенно тождественных друг другу, но от-</w:t>
                        <w:br/>
                        <w:t>личающихся все же чем-то, содержащих в себе величай-</w:t>
                        <w:br/>
                        <w:t>шие возможности к динамическому самоизменению. Эти</w:t>
                        <w:br/>
                        <w:t>возможности — «потенции» — упорядочивают природу,</w:t>
                        <w:br/>
                        <w:t>постепенно поднимаясь от потенций низшего порядка к</w:t>
                        <w:br/>
                        <w:t>более высоким. «Спекулятивная физика» улавливает</w:t>
                        <w:br/>
                        <w:t>такой динамизм в «принципе дуализма сил и полярно-</w:t>
                        <w:br/>
                        <w:t>сти», «перекрещиваясь» в этом отношении с результата-</w:t>
                        <w:br/>
                        <w:t>ми естественных наук. Но даже в философии природы,</w:t>
                        <w:br/>
                        <w:t>в царстве «объективного» «диалектика» бесконечного и</w:t>
                        <w:br/>
                        <w:t>конечного, бессознательного и сознательного и т. д. но-</w:t>
                        <w:br/>
                        <w:t>сит специфически шеллинговский «декоративно-разво-</w:t>
                        <w:br/>
                        <w:t>дящий» характер, лишенный детерминистической жест-</w:t>
                        <w:br/>
                        <w:t>кости. Просто противоположности есть, и они тождест-</w:t>
                        <w:br/>
                        <w:t>венны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firstLine="446"/>
                        <w:rPr/>
                      </w:pPr>
                      <w:r>
                        <w:rPr>
                          <w:rStyle w:val="FontStyle50"/>
                        </w:rPr>
                        <w:t>Импульсы развития, полученные в философии при-</w:t>
                        <w:br/>
                        <w:t>роды, в «объективном» переносятся Шеллингом и в фи-</w:t>
                        <w:br/>
                        <w:t>лософию (заложенного в первой интеллигибельное™)</w:t>
                        <w:br/>
                        <w:t xml:space="preserve">самосознания, в философию </w:t>
                      </w:r>
                      <w:r>
                        <w:rPr>
                          <w:rStyle w:val="FontStyle51"/>
                        </w:rPr>
                        <w:t>«трансцендентального иде-</w:t>
                        <w:br/>
                        <w:t xml:space="preserve">ализма», </w:t>
                      </w:r>
                      <w:r>
                        <w:rPr>
                          <w:rStyle w:val="FontStyle50"/>
                        </w:rPr>
                        <w:t xml:space="preserve">в субъективное. </w:t>
                      </w:r>
                      <w:r>
                        <w:rPr>
                          <w:rStyle w:val="FontStyle51"/>
                        </w:rPr>
                        <w:t>«Идеал-реализм» [627, 74]</w:t>
                        <w:br/>
                      </w:r>
                      <w:r>
                        <w:rPr>
                          <w:rStyle w:val="FontStyle50"/>
                        </w:rPr>
                        <w:t>Шеллинга демонстрирует здесь постепенное отделение</w:t>
                        <w:br/>
                        <w:t>идеального от реального, показывая, как имеющиеся</w:t>
                        <w:br/>
                        <w:t>идеальный и реальный ряды проявления абсолютного-</w:t>
                        <w:br/>
                        <w:t>становятся людям очевидными в истории развития са-</w:t>
                        <w:br/>
                        <w:t>мосознания (интеллектуального созерцания — интуи-</w:t>
                        <w:br/>
                        <w:t>ции). Еще в природном (на грани социального) Шел-</w:t>
                        <w:br/>
                        <w:t>линг в истории развития самосознания выделяет три</w:t>
                        <w:br/>
                        <w:t>эпохи: 1) от смутного и примитивного вселенского ощу-</w:t>
                        <w:br/>
                        <w:t xml:space="preserve">щения до продуктивной интуиции, т. е. </w:t>
                      </w:r>
                      <w:r>
                        <w:rPr>
                          <w:rStyle w:val="FontStyle51"/>
                        </w:rPr>
                        <w:t>творческого со-</w:t>
                        <w:br/>
                        <w:t xml:space="preserve">зерцания; </w:t>
                      </w:r>
                      <w:r>
                        <w:rPr>
                          <w:rStyle w:val="FontStyle50"/>
                        </w:rPr>
                        <w:t xml:space="preserve">2) от"творческого созерцания до </w:t>
                      </w:r>
                      <w:r>
                        <w:rPr>
                          <w:rStyle w:val="FontStyle51"/>
                        </w:rPr>
                        <w:t>рефлексии;</w:t>
                        <w:br/>
                      </w:r>
                      <w:r>
                        <w:rPr>
                          <w:rStyle w:val="FontStyle50"/>
                        </w:rPr>
                        <w:t xml:space="preserve">3) от рефлексии до абсолютного акта </w:t>
                      </w:r>
                      <w:r>
                        <w:rPr>
                          <w:rStyle w:val="FontStyle51"/>
                        </w:rPr>
                        <w:t xml:space="preserve">воли, </w:t>
                      </w:r>
                      <w:r>
                        <w:rPr>
                          <w:rStyle w:val="FontStyle50"/>
                        </w:rPr>
                        <w:t>в котором</w:t>
                        <w:br/>
                        <w:t xml:space="preserve">бессознательное </w:t>
                      </w:r>
                      <w:r>
                        <w:rPr>
                          <w:rStyle w:val="FontStyle51"/>
                        </w:rPr>
                        <w:t xml:space="preserve">интеллектуальное </w:t>
                      </w:r>
                      <w:r>
                        <w:rPr>
                          <w:rStyle w:val="FontStyle50"/>
                        </w:rPr>
                        <w:t>становится активной</w:t>
                        <w:br/>
                        <w:t xml:space="preserve">и свободной силой — </w:t>
                      </w:r>
                      <w:r>
                        <w:rPr>
                          <w:rStyle w:val="FontStyle51"/>
                        </w:rPr>
                        <w:t>интеллигенцией [398, 225—226].</w:t>
                        <w:br/>
                      </w:r>
                      <w:r>
                        <w:rPr>
                          <w:rStyle w:val="FontStyle50"/>
                        </w:rPr>
                        <w:t>На этой ступени социального постепенно развивается</w:t>
                        <w:br/>
                        <w:t>«самосознание» «субъективного», «человеческого рода»,</w:t>
                        <w:br/>
                        <w:t>а свобода оказывается познанием необходимых дейст-</w:t>
                        <w:br/>
                        <w:t xml:space="preserve">вий абсолюта </w:t>
                      </w:r>
                      <w:r>
                        <w:rPr>
                          <w:rStyle w:val="FontStyle51"/>
                        </w:rPr>
                        <w:t xml:space="preserve">[629, 3—74]. </w:t>
                      </w:r>
                      <w:r>
                        <w:rPr>
                          <w:rStyle w:val="FontStyle50"/>
                        </w:rPr>
                        <w:t>Свобода из-за своей безгра-</w:t>
                        <w:br/>
                        <w:t>ничности, бессознательности и сверхрациональности тре-</w:t>
                        <w:br/>
                        <w:t>бует разумного ограничения, что находит выражение в</w:t>
                        <w:br/>
                        <w:t>стремлении к «идеальной» нравственности, соотнесенной'</w:t>
                        <w:br/>
                        <w:t>с «идеальным правом» (а не произволом). Это ближай-</w:t>
                        <w:br/>
                        <w:t>шая цель истории. Тем самым «на почве объективного»</w:t>
                        <w:br/>
                        <w:t>идеализма Шеллинг соединил две различные спинози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4"/>
          <w:footerReference w:type="default" r:id="rId205"/>
          <w:type w:val="nextPage"/>
          <w:pgSz w:w="8391" w:h="11906"/>
          <w:pgMar w:left="1375" w:right="1375" w:gutter="0" w:header="0" w:top="7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170">
                <wp:simplePos x="0" y="0"/>
                <wp:positionH relativeFrom="page">
                  <wp:posOffset>876300</wp:posOffset>
                </wp:positionH>
                <wp:positionV relativeFrom="page">
                  <wp:posOffset>491490</wp:posOffset>
                </wp:positionV>
                <wp:extent cx="3578225" cy="5419725"/>
                <wp:effectExtent l="0" t="0" r="0" b="0"/>
                <wp:wrapTopAndBottom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exact" w:line="211"/>
                              <w:ind w:left="3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•</w:t>
                            </w:r>
                            <w:r>
                              <w:rPr>
                                <w:rStyle w:val="FontStyle50"/>
                              </w:rPr>
                              <w:t>ские формулы свободы — как самодетерминации и как</w:t>
                              <w:br/>
                              <w:t xml:space="preserve">добровольного подчинения необходимости» </w:t>
                            </w:r>
                            <w:r>
                              <w:rPr>
                                <w:rStyle w:val="FontStyle51"/>
                              </w:rPr>
                              <w:t>[398, 228—</w:t>
                              <w:br/>
                              <w:t xml:space="preserve">229]. </w:t>
                            </w:r>
                            <w:r>
                              <w:rPr>
                                <w:rStyle w:val="FontStyle50"/>
                              </w:rPr>
                              <w:t>Более подробное исследование исторического про-</w:t>
                              <w:br/>
                              <w:t>цесса в последующий период творчества Шеллинга в</w:t>
                              <w:br/>
                              <w:t>виде обещанной трилогии: «Прошлое», «Настоящее»,</w:t>
                              <w:br/>
                              <w:t xml:space="preserve">«Будущее»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(«Weltalter») </w:t>
                            </w:r>
                            <w:r>
                              <w:rPr>
                                <w:rStyle w:val="FontStyle50"/>
                              </w:rPr>
                              <w:t>— осталось незавершенны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[300, 172—173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5" w:firstLine="41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Философия тождества» </w:t>
                            </w:r>
                            <w:r>
                              <w:rPr>
                                <w:rStyle w:val="FontStyle50"/>
                              </w:rPr>
                              <w:t>Шеллинга ставит пробле-</w:t>
                              <w:br/>
                              <w:t>му синтеза «философии природы» (объективного, бес-</w:t>
                              <w:br/>
                              <w:t>сознательного, необходимого) и «философии трансцен-</w:t>
                              <w:br/>
                              <w:t>дентального» (субъективного, сознательного, свободно-</w:t>
                              <w:br/>
                              <w:t>го) путем их идентификации, полного растворения одно-</w:t>
                              <w:br/>
                              <w:t>го в другом с потерей различия в Абсолютном. «Субъек-</w:t>
                              <w:br/>
                              <w:t>тивное (идеальное) завершает и увенчивает развитие</w:t>
                              <w:br/>
                              <w:t>объективного (реального), а история природы (реаль-</w:t>
                              <w:br/>
                              <w:t>ного) по своему существу есть история становления ду-</w:t>
                              <w:br/>
                              <w:t>ха (идеального)... В этом тождестве господствует идея,</w:t>
                              <w:br/>
                              <w:t>что естественный мир есть условие реализации само-</w:t>
                              <w:br/>
                              <w:t>сознания духа, а самосознание поднимает весь естест-</w:t>
                              <w:br/>
                              <w:t>венный мир, а значит, и его абсолютную основу до наи-</w:t>
                              <w:br/>
                              <w:t>высшего состояния, в котором самообогашенный абсо-</w:t>
                              <w:br/>
                              <w:t>лют возвратится к себе. Так намечается «будущий ве-</w:t>
                              <w:br/>
                              <w:t xml:space="preserve">ликий онтологический «круг» Гегеля» </w:t>
                            </w:r>
                            <w:r>
                              <w:rPr>
                                <w:rStyle w:val="FontStyle51"/>
                              </w:rPr>
                              <w:t>[398, 223—224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сле краткого увлечения идеей «превосходства» искус-</w:t>
                              <w:br/>
                              <w:t>ства над философией Шеллинг возвращается все же к</w:t>
                              <w:br/>
                              <w:t xml:space="preserve">приоритету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и искусства» [628, 19—43], </w:t>
                            </w:r>
                            <w:r>
                              <w:rPr>
                                <w:rStyle w:val="FontStyle50"/>
                              </w:rPr>
                              <w:t>основ-</w:t>
                              <w:br/>
                              <w:t>ная идея которой состоит в указании органического</w:t>
                              <w:br/>
                              <w:t>синтеза субъективного и объективного (и всех других</w:t>
                              <w:br/>
                              <w:t>категорий) в свободном творении художественного ми-</w:t>
                              <w:br/>
                              <w:t>ра, в указании на преимущества такого его освоения че-</w:t>
                              <w:br/>
                              <w:t xml:space="preserve">ловеком </w:t>
                            </w:r>
                            <w:r>
                              <w:rPr>
                                <w:rStyle w:val="FontStyle51"/>
                              </w:rPr>
                              <w:t xml:space="preserve">[662, 75—88]. </w:t>
                            </w:r>
                            <w:r>
                              <w:rPr>
                                <w:rStyle w:val="FontStyle50"/>
                              </w:rPr>
                              <w:t>В этом смысле именно в особен-</w:t>
                              <w:br/>
                              <w:t>ном искусства наиболее полно воплощено Абсолютное,</w:t>
                              <w:br/>
                              <w:t>и именно поэтому «философия искусства» оказывается</w:t>
                              <w:br/>
                              <w:t>очередной «высшей потенцией» самосознания Абсолют-</w:t>
                              <w:br/>
                              <w:t>ного, но не последне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4" w:firstLine="446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Ко второму основному (позднему) этапу </w:t>
                            </w:r>
                            <w:r>
                              <w:rPr>
                                <w:rStyle w:val="FontStyle50"/>
                              </w:rPr>
                              <w:t>эволюции</w:t>
                              <w:br/>
                              <w:t>учения Шеллинга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50"/>
                              </w:rPr>
                              <w:t xml:space="preserve">, получившему название этапа </w:t>
                            </w:r>
                            <w:r>
                              <w:rPr>
                                <w:rStyle w:val="FontStyle51"/>
                              </w:rPr>
                              <w:t>«по-</w:t>
                              <w:br/>
                              <w:t xml:space="preserve">зитивной </w:t>
                            </w:r>
                            <w:r>
                              <w:rPr>
                                <w:rStyle w:val="FontStyle50"/>
                              </w:rPr>
                              <w:t>философии» существования Абсолютного, т. е.</w:t>
                              <w:br/>
                              <w:t>перешедшей к этой новой проблематике после заверше-</w:t>
                              <w:br/>
                              <w:t>ния «негативной» работы по выявлению сущности, обыч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26.75pt;mso-wrap-distance-left:504pt;mso-wrap-distance-right:504pt;mso-wrap-distance-top:0pt;mso-wrap-distance-bottom:14.4pt;margin-top:38.7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exact" w:line="211"/>
                        <w:ind w:left="38" w:hanging="0"/>
                        <w:rPr/>
                      </w:pPr>
                      <w:r>
                        <w:rPr>
                          <w:rStyle w:val="FontStyle50"/>
                        </w:rPr>
                        <w:t>•</w:t>
                      </w:r>
                      <w:r>
                        <w:rPr>
                          <w:rStyle w:val="FontStyle50"/>
                        </w:rPr>
                        <w:t>ские формулы свободы — как самодетерминации и как</w:t>
                        <w:br/>
                        <w:t xml:space="preserve">добровольного подчинения необходимости» </w:t>
                      </w:r>
                      <w:r>
                        <w:rPr>
                          <w:rStyle w:val="FontStyle51"/>
                        </w:rPr>
                        <w:t>[398, 228—</w:t>
                        <w:br/>
                        <w:t xml:space="preserve">229]. </w:t>
                      </w:r>
                      <w:r>
                        <w:rPr>
                          <w:rStyle w:val="FontStyle50"/>
                        </w:rPr>
                        <w:t>Более подробное исследование исторического про-</w:t>
                        <w:br/>
                        <w:t>цесса в последующий период творчества Шеллинга в</w:t>
                        <w:br/>
                        <w:t>виде обещанной трилогии: «Прошлое», «Настоящее»,</w:t>
                        <w:br/>
                        <w:t xml:space="preserve">«Будущее» 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(«Weltalter») </w:t>
                      </w:r>
                      <w:r>
                        <w:rPr>
                          <w:rStyle w:val="FontStyle50"/>
                        </w:rPr>
                        <w:t>— осталось незавершенным</w:t>
                        <w:br/>
                      </w:r>
                      <w:r>
                        <w:rPr>
                          <w:rStyle w:val="FontStyle51"/>
                        </w:rPr>
                        <w:t>[300, 172—173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5" w:firstLine="418"/>
                        <w:rPr/>
                      </w:pPr>
                      <w:r>
                        <w:rPr>
                          <w:rStyle w:val="FontStyle51"/>
                        </w:rPr>
                        <w:t xml:space="preserve">«Философия тождества» </w:t>
                      </w:r>
                      <w:r>
                        <w:rPr>
                          <w:rStyle w:val="FontStyle50"/>
                        </w:rPr>
                        <w:t>Шеллинга ставит пробле-</w:t>
                        <w:br/>
                        <w:t>му синтеза «философии природы» (объективного, бес-</w:t>
                        <w:br/>
                        <w:t>сознательного, необходимого) и «философии трансцен-</w:t>
                        <w:br/>
                        <w:t>дентального» (субъективного, сознательного, свободно-</w:t>
                        <w:br/>
                        <w:t>го) путем их идентификации, полного растворения одно-</w:t>
                        <w:br/>
                        <w:t>го в другом с потерей различия в Абсолютном. «Субъек-</w:t>
                        <w:br/>
                        <w:t>тивное (идеальное) завершает и увенчивает развитие</w:t>
                        <w:br/>
                        <w:t>объективного (реального), а история природы (реаль-</w:t>
                        <w:br/>
                        <w:t>ного) по своему существу есть история становления ду-</w:t>
                        <w:br/>
                        <w:t>ха (идеального)... В этом тождестве господствует идея,</w:t>
                        <w:br/>
                        <w:t>что естественный мир есть условие реализации само-</w:t>
                        <w:br/>
                        <w:t>сознания духа, а самосознание поднимает весь естест-</w:t>
                        <w:br/>
                        <w:t>венный мир, а значит, и его абсолютную основу до наи-</w:t>
                        <w:br/>
                        <w:t>высшего состояния, в котором самообогашенный абсо-</w:t>
                        <w:br/>
                        <w:t>лют возвратится к себе. Так намечается «будущий ве-</w:t>
                        <w:br/>
                        <w:t xml:space="preserve">ликий онтологический «круг» Гегеля» </w:t>
                      </w:r>
                      <w:r>
                        <w:rPr>
                          <w:rStyle w:val="FontStyle51"/>
                        </w:rPr>
                        <w:t>[398, 223—224].</w:t>
                        <w:br/>
                      </w:r>
                      <w:r>
                        <w:rPr>
                          <w:rStyle w:val="FontStyle50"/>
                        </w:rPr>
                        <w:t>После краткого увлечения идеей «превосходства» искус-</w:t>
                        <w:br/>
                        <w:t>ства над философией Шеллинг возвращается все же к</w:t>
                        <w:br/>
                        <w:t xml:space="preserve">приоритету </w:t>
                      </w:r>
                      <w:r>
                        <w:rPr>
                          <w:rStyle w:val="FontStyle51"/>
                        </w:rPr>
                        <w:t xml:space="preserve">«философии искусства» [628, 19—43], </w:t>
                      </w:r>
                      <w:r>
                        <w:rPr>
                          <w:rStyle w:val="FontStyle50"/>
                        </w:rPr>
                        <w:t>основ-</w:t>
                        <w:br/>
                        <w:t>ная идея которой состоит в указании органического</w:t>
                        <w:br/>
                        <w:t>синтеза субъективного и объективного (и всех других</w:t>
                        <w:br/>
                        <w:t>категорий) в свободном творении художественного ми-</w:t>
                        <w:br/>
                        <w:t>ра, в указании на преимущества такого его освоения че-</w:t>
                        <w:br/>
                        <w:t xml:space="preserve">ловеком </w:t>
                      </w:r>
                      <w:r>
                        <w:rPr>
                          <w:rStyle w:val="FontStyle51"/>
                        </w:rPr>
                        <w:t xml:space="preserve">[662, 75—88]. </w:t>
                      </w:r>
                      <w:r>
                        <w:rPr>
                          <w:rStyle w:val="FontStyle50"/>
                        </w:rPr>
                        <w:t>В этом смысле именно в особен-</w:t>
                        <w:br/>
                        <w:t>ном искусства наиболее полно воплощено Абсолютное,</w:t>
                        <w:br/>
                        <w:t>и именно поэтому «философия искусства» оказывается</w:t>
                        <w:br/>
                        <w:t>очередной «высшей потенцией» самосознания Абсолют-</w:t>
                        <w:br/>
                        <w:t>ного, но не последне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4" w:firstLine="446"/>
                        <w:rPr/>
                      </w:pPr>
                      <w:r>
                        <w:rPr>
                          <w:rStyle w:val="FontStyle51"/>
                        </w:rPr>
                        <w:t xml:space="preserve">Ко второму основному (позднему) этапу </w:t>
                      </w:r>
                      <w:r>
                        <w:rPr>
                          <w:rStyle w:val="FontStyle50"/>
                        </w:rPr>
                        <w:t>эволюции</w:t>
                        <w:br/>
                        <w:t>учения Шеллинга</w:t>
                      </w:r>
                      <w:r>
                        <w:rPr>
                          <w:rStyle w:val="FontStyle50"/>
                          <w:vertAlign w:val="superscript"/>
                        </w:rPr>
                        <w:t>36</w:t>
                      </w:r>
                      <w:r>
                        <w:rPr>
                          <w:rStyle w:val="FontStyle50"/>
                        </w:rPr>
                        <w:t xml:space="preserve">, получившему название этапа </w:t>
                      </w:r>
                      <w:r>
                        <w:rPr>
                          <w:rStyle w:val="FontStyle51"/>
                        </w:rPr>
                        <w:t>«по-</w:t>
                        <w:br/>
                        <w:t xml:space="preserve">зитивной </w:t>
                      </w:r>
                      <w:r>
                        <w:rPr>
                          <w:rStyle w:val="FontStyle50"/>
                        </w:rPr>
                        <w:t>философии» существования Абсолютного, т. е.</w:t>
                        <w:br/>
                        <w:t>перешедшей к этой новой проблематике после заверше-</w:t>
                        <w:br/>
                        <w:t>ния «негативной» работы по выявлению сущности, обы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71">
                <wp:simplePos x="0" y="0"/>
                <wp:positionH relativeFrom="page">
                  <wp:posOffset>873125</wp:posOffset>
                </wp:positionH>
                <wp:positionV relativeFrom="page">
                  <wp:posOffset>6094095</wp:posOffset>
                </wp:positionV>
                <wp:extent cx="3566160" cy="243840"/>
                <wp:effectExtent l="0" t="0" r="0" b="0"/>
                <wp:wrapTopAndBottom/>
                <wp:docPr id="3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ind w:firstLine="446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36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1868, 259—372; 939; 765, 216; 1014; 676; 1683; 1489;</w:t>
                              <w:br/>
                              <w:t>1826, 144—15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9.2pt;mso-wrap-distance-left:504pt;mso-wrap-distance-right:504pt;mso-wrap-distance-top:9.6pt;mso-wrap-distance-bottom:0pt;margin-top:479.8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ind w:firstLine="446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36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1868, 259—372; 939; 765, 216; 1014; 676; 1683; 1489;</w:t>
                        <w:br/>
                        <w:t>1826, 144—1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6"/>
          <w:footerReference w:type="default" r:id="rId207"/>
          <w:type w:val="nextPage"/>
          <w:pgSz w:w="8391" w:h="11906"/>
          <w:pgMar w:left="1380" w:right="1380" w:gutter="0" w:header="0" w:top="1367" w:footer="72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876300</wp:posOffset>
                </wp:positionH>
                <wp:positionV relativeFrom="page">
                  <wp:posOffset>868045</wp:posOffset>
                </wp:positionV>
                <wp:extent cx="3575050" cy="5827395"/>
                <wp:effectExtent l="0" t="0" r="0" b="0"/>
                <wp:wrapTopAndBottom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но относят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ю мифологии»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«философию от-</w:t>
                              <w:br/>
                              <w:t xml:space="preserve">кровения» </w:t>
                            </w:r>
                            <w:r>
                              <w:rPr>
                                <w:rStyle w:val="FontStyle50"/>
                              </w:rPr>
                              <w:t>—: ее центр. Учение этого времени развер-</w:t>
                              <w:br/>
                              <w:t>тывается в «триаду»: «философию мифологии», «фило-</w:t>
                              <w:br/>
                              <w:t>софию христианской мистерии» и «философию открове-</w:t>
                              <w:br/>
                              <w:t>ния», из которых первые две, по сути дела, не являются</w:t>
                              <w:br/>
                              <w:t>философией существования, поскольку лишь «негатив-</w:t>
                              <w:br/>
                              <w:t>но» подготавливают для нее почву, а последняя только</w:t>
                              <w:br/>
                              <w:t>синтезирует первые две. При этом «философия открове-</w:t>
                              <w:br/>
                              <w:t>ния», по существу, не вступает на путь достаточно ши-</w:t>
                              <w:br/>
                              <w:t>рокого показа того, как «свернутая» в Абсолютном сущ-</w:t>
                              <w:br/>
                              <w:t>ность развертывается теперь в действительность, в су-</w:t>
                              <w:br/>
                              <w:t>ществование. Кроме того, переходя от логического, ра-</w:t>
                              <w:br/>
                              <w:t xml:space="preserve">циональ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обоснования </w:t>
                            </w:r>
                            <w:r>
                              <w:rPr>
                                <w:rStyle w:val="FontStyle50"/>
                              </w:rPr>
                              <w:t>«философии откровения» к ир-</w:t>
                              <w:br/>
                              <w:t xml:space="preserve">рациональному </w:t>
                            </w:r>
                            <w:r>
                              <w:rPr>
                                <w:rStyle w:val="FontStyle51"/>
                              </w:rPr>
                              <w:t xml:space="preserve">увещеванию </w:t>
                            </w:r>
                            <w:r>
                              <w:rPr>
                                <w:rStyle w:val="FontStyle50"/>
                              </w:rPr>
                              <w:t>принять это откровение,.</w:t>
                              <w:br/>
                              <w:t>Шеллинг тем не менее явно не хочет расставаться с до-</w:t>
                              <w:br/>
                              <w:t>стигнутым в «негативной» философии рационалистиче-</w:t>
                              <w:br/>
                              <w:t>ским багажом. Наконец, следует особо подчеркнуть, что</w:t>
                              <w:br/>
                              <w:t>поздний Шеллинг (курс лекций по «философии открове-</w:t>
                              <w:br/>
                              <w:t>ния» 1841 —1846 годов) действовал в условиях, когда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другими уже были найдены пути решения этих проти-</w:t>
                              <w:br/>
                              <w:t>воречий как в пределах идеализма (Гегель, старо- и</w:t>
                              <w:br/>
                              <w:t>младогегельянцы, Шопенгауэр), так и материализма</w:t>
                              <w:br/>
                              <w:t>(Фейербах). Классическая немецкая философия уже</w:t>
                              <w:br/>
                              <w:t>перебрала все классические варианты решения постав-</w:t>
                              <w:br/>
                              <w:t>ленной Шеллингом проблемы. Шеллингу пришлось по-</w:t>
                              <w:br/>
                              <w:t>вернуть наза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2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«Философия мифологии» </w:t>
                            </w:r>
                            <w:r>
                              <w:rPr>
                                <w:rStyle w:val="FontStyle50"/>
                              </w:rPr>
                              <w:t>выше «философии искус-</w:t>
                              <w:br/>
                              <w:t>ства», поскольку мифология лежит в основе искусства,,</w:t>
                              <w:br/>
                              <w:t>является базой, где субъективное и объективное наибо-</w:t>
                              <w:br/>
                              <w:t>лее полно (непосредственно, бессознательно) отождест-</w:t>
                              <w:br/>
                              <w:t>вляются друг с другом, а следовательно, особенное ми-</w:t>
                              <w:br/>
                              <w:t>фологии более полно воплощает Абсолютное. Мифоло-</w:t>
                              <w:br/>
                              <w:t xml:space="preserve">гическое мыслится в его </w:t>
                            </w:r>
                            <w:r>
                              <w:rPr>
                                <w:rStyle w:val="FontStyle51"/>
                              </w:rPr>
                              <w:t xml:space="preserve">символической </w:t>
                            </w:r>
                            <w:r>
                              <w:rPr>
                                <w:rStyle w:val="FontStyle50"/>
                              </w:rPr>
                              <w:t>(а не аллегори-</w:t>
                              <w:br/>
                              <w:t>ческой) интерпретации, что устанавливает тождество-</w:t>
                              <w:br/>
                              <w:t>реального и идеального, а наряду с мифотворчеством</w:t>
                              <w:br/>
                              <w:t xml:space="preserve">прошлых эпох указывается на необходимость </w:t>
                            </w:r>
                            <w:r>
                              <w:rPr>
                                <w:rStyle w:val="FontStyle51"/>
                              </w:rPr>
                              <w:t>нового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мифотворчества, где мифология «не может быть мифо-</w:t>
                              <w:br/>
                              <w:t>логией, не будучи универсальной и не вовлекая в свой</w:t>
                              <w:br/>
                              <w:t>круг все наличные элементы культуры — науку, рели-</w:t>
                              <w:br/>
                              <w:t>гию, само искусство, не связывая в совершенное един-</w:t>
                              <w:br/>
                              <w:t>ство материал не только современности, но и прошед-</w:t>
                              <w:br/>
                              <w:t xml:space="preserve">шего» </w:t>
                            </w:r>
                            <w:r>
                              <w:rPr>
                                <w:rStyle w:val="FontStyle51"/>
                              </w:rPr>
                              <w:t xml:space="preserve">[628, 447]. </w:t>
                            </w:r>
                            <w:r>
                              <w:rPr>
                                <w:rStyle w:val="FontStyle50"/>
                              </w:rPr>
                              <w:t>Аналогично более высокой ступенью</w:t>
                              <w:br/>
                              <w:t>религиозного сознания является «христианская мис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8.85pt;mso-wrap-distance-left:504pt;mso-wrap-distance-right:504pt;mso-wrap-distance-top:0pt;mso-wrap-distance-bottom:0pt;margin-top:68.3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но относят </w:t>
                      </w:r>
                      <w:r>
                        <w:rPr>
                          <w:rStyle w:val="FontStyle51"/>
                        </w:rPr>
                        <w:t xml:space="preserve">«философию мифологии»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«философию от-</w:t>
                        <w:br/>
                        <w:t xml:space="preserve">кровения» </w:t>
                      </w:r>
                      <w:r>
                        <w:rPr>
                          <w:rStyle w:val="FontStyle50"/>
                        </w:rPr>
                        <w:t>—: ее центр. Учение этого времени развер-</w:t>
                        <w:br/>
                        <w:t>тывается в «триаду»: «философию мифологии», «фило-</w:t>
                        <w:br/>
                        <w:t>софию христианской мистерии» и «философию открове-</w:t>
                        <w:br/>
                        <w:t>ния», из которых первые две, по сути дела, не являются</w:t>
                        <w:br/>
                        <w:t>философией существования, поскольку лишь «негатив-</w:t>
                        <w:br/>
                        <w:t>но» подготавливают для нее почву, а последняя только</w:t>
                        <w:br/>
                        <w:t>синтезирует первые две. При этом «философия открове-</w:t>
                        <w:br/>
                        <w:t>ния», по существу, не вступает на путь достаточно ши-</w:t>
                        <w:br/>
                        <w:t>рокого показа того, как «свернутая» в Абсолютном сущ-</w:t>
                        <w:br/>
                        <w:t>ность развертывается теперь в действительность, в су-</w:t>
                        <w:br/>
                        <w:t>ществование. Кроме того, переходя от логического, ра-</w:t>
                        <w:br/>
                        <w:t xml:space="preserve">ционального </w:t>
                      </w:r>
                      <w:r>
                        <w:rPr>
                          <w:rStyle w:val="FontStyle51"/>
                        </w:rPr>
                        <w:t xml:space="preserve">обоснования </w:t>
                      </w:r>
                      <w:r>
                        <w:rPr>
                          <w:rStyle w:val="FontStyle50"/>
                        </w:rPr>
                        <w:t>«философии откровения» к ир-</w:t>
                        <w:br/>
                        <w:t xml:space="preserve">рациональному </w:t>
                      </w:r>
                      <w:r>
                        <w:rPr>
                          <w:rStyle w:val="FontStyle51"/>
                        </w:rPr>
                        <w:t xml:space="preserve">увещеванию </w:t>
                      </w:r>
                      <w:r>
                        <w:rPr>
                          <w:rStyle w:val="FontStyle50"/>
                        </w:rPr>
                        <w:t>принять это откровение,.</w:t>
                        <w:br/>
                        <w:t>Шеллинг тем не менее явно не хочет расставаться с до-</w:t>
                        <w:br/>
                        <w:t>стигнутым в «негативной» философии рационалистиче-</w:t>
                        <w:br/>
                        <w:t>ским багажом. Наконец, следует особо подчеркнуть, что</w:t>
                        <w:br/>
                        <w:t>поздний Шеллинг (курс лекций по «философии открове-</w:t>
                        <w:br/>
                        <w:t>ния» 1841 —1846 годов) действовал в условиях, когда</w:t>
                      </w:r>
                      <w:r>
                        <w:rPr>
                          <w:rStyle w:val="FontStyle50"/>
                          <w:vertAlign w:val="subscript"/>
                        </w:rPr>
                        <w:t>;</w:t>
                        <w:br/>
                      </w:r>
                      <w:r>
                        <w:rPr>
                          <w:rStyle w:val="FontStyle50"/>
                        </w:rPr>
                        <w:t>другими уже были найдены пути решения этих проти-</w:t>
                        <w:br/>
                        <w:t>воречий как в пределах идеализма (Гегель, старо- и</w:t>
                        <w:br/>
                        <w:t>младогегельянцы, Шопенгауэр), так и материализма</w:t>
                        <w:br/>
                        <w:t>(Фейербах). Классическая немецкая философия уже</w:t>
                        <w:br/>
                        <w:t>перебрала все классические варианты решения постав-</w:t>
                        <w:br/>
                        <w:t>ленной Шеллингом проблемы. Шеллингу пришлось по-</w:t>
                        <w:br/>
                        <w:t>вернуть назад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firstLine="422"/>
                        <w:rPr/>
                      </w:pPr>
                      <w:r>
                        <w:rPr>
                          <w:rStyle w:val="FontStyle51"/>
                        </w:rPr>
                        <w:t xml:space="preserve">«Философия мифологии» </w:t>
                      </w:r>
                      <w:r>
                        <w:rPr>
                          <w:rStyle w:val="FontStyle50"/>
                        </w:rPr>
                        <w:t>выше «философии искус-</w:t>
                        <w:br/>
                        <w:t>ства», поскольку мифология лежит в основе искусства,,</w:t>
                        <w:br/>
                        <w:t>является базой, где субъективное и объективное наибо-</w:t>
                        <w:br/>
                        <w:t>лее полно (непосредственно, бессознательно) отождест-</w:t>
                        <w:br/>
                        <w:t>вляются друг с другом, а следовательно, особенное ми-</w:t>
                        <w:br/>
                        <w:t>фологии более полно воплощает Абсолютное. Мифоло-</w:t>
                        <w:br/>
                        <w:t xml:space="preserve">гическое мыслится в его </w:t>
                      </w:r>
                      <w:r>
                        <w:rPr>
                          <w:rStyle w:val="FontStyle51"/>
                        </w:rPr>
                        <w:t xml:space="preserve">символической </w:t>
                      </w:r>
                      <w:r>
                        <w:rPr>
                          <w:rStyle w:val="FontStyle50"/>
                        </w:rPr>
                        <w:t>(а не аллегори-</w:t>
                        <w:br/>
                        <w:t>ческой) интерпретации, что устанавливает тождество-</w:t>
                        <w:br/>
                        <w:t>реального и идеального, а наряду с мифотворчеством</w:t>
                        <w:br/>
                        <w:t xml:space="preserve">прошлых эпох указывается на необходимость </w:t>
                      </w:r>
                      <w:r>
                        <w:rPr>
                          <w:rStyle w:val="FontStyle51"/>
                        </w:rPr>
                        <w:t>нового</w:t>
                        <w:br/>
                      </w:r>
                      <w:r>
                        <w:rPr>
                          <w:rStyle w:val="FontStyle50"/>
                        </w:rPr>
                        <w:t>мифотворчества, где мифология «не может быть мифо-</w:t>
                        <w:br/>
                        <w:t>логией, не будучи универсальной и не вовлекая в свой</w:t>
                        <w:br/>
                        <w:t>круг все наличные элементы культуры — науку, рели-</w:t>
                        <w:br/>
                        <w:t>гию, само искусство, не связывая в совершенное един-</w:t>
                        <w:br/>
                        <w:t>ство материал не только современности, но и прошед-</w:t>
                        <w:br/>
                        <w:t xml:space="preserve">шего» </w:t>
                      </w:r>
                      <w:r>
                        <w:rPr>
                          <w:rStyle w:val="FontStyle51"/>
                        </w:rPr>
                        <w:t xml:space="preserve">[628, 447]. </w:t>
                      </w:r>
                      <w:r>
                        <w:rPr>
                          <w:rStyle w:val="FontStyle50"/>
                        </w:rPr>
                        <w:t>Аналогично более высокой ступенью</w:t>
                        <w:br/>
                        <w:t>религиозного сознания является «христианская мис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08"/>
          <w:footerReference w:type="default" r:id="rId209"/>
          <w:type w:val="nextPage"/>
          <w:pgSz w:w="8391" w:h="11906"/>
          <w:pgMar w:left="1374" w:right="1374" w:gutter="0" w:header="0" w:top="7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872490</wp:posOffset>
                </wp:positionH>
                <wp:positionV relativeFrom="page">
                  <wp:posOffset>452120</wp:posOffset>
                </wp:positionV>
                <wp:extent cx="3581400" cy="5830570"/>
                <wp:effectExtent l="0" t="0" r="0" b="0"/>
                <wp:wrapTopAndBottom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ия», а следовательно, и «философия христианской мис-</w:t>
                              <w:br/>
                              <w:t>терии». Здесь еще можно проследить последние отго-</w:t>
                              <w:br/>
                              <w:t>лоски «позитивной» философии: идентичность, тождест-</w:t>
                              <w:br/>
                              <w:t>во субъективного и объективного, идеального и реаль-</w:t>
                              <w:br/>
                              <w:t>ного доведена до предела — это и есть собственно Аб-</w:t>
                              <w:br/>
                              <w:t>солютное. Происходит качественный скачок (не призна-</w:t>
                              <w:br/>
                              <w:t>ваемый «негативной» философией), сущность реализу-</w:t>
                              <w:br/>
                              <w:t>ется в существовании, Абсолютное «открывается» все-</w:t>
                              <w:br/>
                              <w:t>ми путями — это и есть обоснование существования бо-</w:t>
                              <w:br/>
                              <w:t>га. В него, следовательно, надо верить, а в рациональ-</w:t>
                              <w:br/>
                              <w:t>ном обосновании он не нуждается. Весь путь, ведущий</w:t>
                              <w:br/>
                              <w:t xml:space="preserve">к </w:t>
                            </w:r>
                            <w:r>
                              <w:rPr>
                                <w:rStyle w:val="FontStyle51"/>
                              </w:rPr>
                              <w:t xml:space="preserve">«философии откровения» </w:t>
                            </w:r>
                            <w:r>
                              <w:rPr>
                                <w:rStyle w:val="FontStyle50"/>
                              </w:rPr>
                              <w:t>(«христианской филосо-</w:t>
                              <w:br/>
                              <w:t xml:space="preserve">фии») </w:t>
                            </w:r>
                            <w:r>
                              <w:rPr>
                                <w:rStyle w:val="FontStyle51"/>
                              </w:rPr>
                              <w:t xml:space="preserve">[86, 25—26], </w:t>
                            </w:r>
                            <w:r>
                              <w:rPr>
                                <w:rStyle w:val="FontStyle50"/>
                              </w:rPr>
                              <w:t>— это лишь прелюдия, процесс со-</w:t>
                              <w:br/>
                              <w:t>бирания в единое целое всего рационального, чтобы</w:t>
                              <w:br/>
                              <w:t>слить его в тождестве с иррациональным. Такое тожде-</w:t>
                              <w:br/>
                              <w:t>ство и есть Абсолютное — бот. В иррационально-рацио-</w:t>
                              <w:br/>
                              <w:t>нальном познании Абсолюта — бога иррациональное</w:t>
                              <w:br/>
                              <w:t>(откровение) становится ведущим, хотя рациональное и</w:t>
                              <w:br/>
                              <w:t>не отвергается. При объяснении саморазвертывания в</w:t>
                              <w:br/>
                              <w:t>действительность Абсолютного даже как подобия рацио-</w:t>
                              <w:br/>
                              <w:t>нального в нем должно отыскаться различие. Идеи не-</w:t>
                              <w:br/>
                              <w:t xml:space="preserve">мецкого мистика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 xml:space="preserve">XVTI </w:t>
                            </w:r>
                            <w:r>
                              <w:rPr>
                                <w:rStyle w:val="FontStyle50"/>
                              </w:rPr>
                              <w:t>в. Якова Бёме р наличии «в боге</w:t>
                              <w:br/>
                              <w:t>не бога», т. е. темной основы как источника «зла», яв-</w:t>
                              <w:br/>
                              <w:t>ляются прообразом утверждений Шеллинга о позитив-</w:t>
                              <w:br/>
                              <w:t>ном значении «зла», через борьбу с которым «добра» и</w:t>
                              <w:br/>
                              <w:t>происходит самооткровение бога. Поскольку в таком</w:t>
                              <w:br/>
                              <w:t>случае зло принципиально не может быть искоренено,</w:t>
                              <w:br/>
                              <w:t>то его следует понять в единстве с добром, и по-хри-</w:t>
                              <w:br/>
                              <w:t>стиански «любить» такое тождество, смиряясь перед</w:t>
                              <w:br/>
                              <w:t xml:space="preserve">коллизиями социальной действительности </w:t>
                            </w:r>
                            <w:r>
                              <w:rPr>
                                <w:rStyle w:val="FontStyle51"/>
                              </w:rPr>
                              <w:t>[300, 157—</w:t>
                              <w:br/>
                              <w:t>179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реди современных </w:t>
                            </w:r>
                            <w:r>
                              <w:rPr>
                                <w:rStyle w:val="FontStyle51"/>
                              </w:rPr>
                              <w:t xml:space="preserve">буржуазных </w:t>
                            </w:r>
                            <w:r>
                              <w:rPr>
                                <w:rStyle w:val="FontStyle50"/>
                              </w:rPr>
                              <w:t>интерпретаторов</w:t>
                              <w:br/>
                              <w:t>непосредственными наследниками шеллинговской «фи-</w:t>
                              <w:br/>
                              <w:t xml:space="preserve">лософии тождества» считают себя представители </w:t>
                            </w:r>
                            <w:r>
                              <w:rPr>
                                <w:rStyle w:val="FontStyle51"/>
                              </w:rPr>
                              <w:t>«фи-</w:t>
                              <w:br/>
                              <w:t xml:space="preserve">лософии идентичности» (Г. Титце), </w:t>
                            </w:r>
                            <w:r>
                              <w:rPr>
                                <w:rStyle w:val="FontStyle50"/>
                              </w:rPr>
                              <w:t>которая, по их мне-</w:t>
                              <w:br/>
                              <w:t>нию, схватывает противоположности и даже противоре-</w:t>
                              <w:br/>
                              <w:t>чия в их единстве при исследовании их происхождения,</w:t>
                              <w:br/>
                              <w:t>а «шеллинговский взгляд на единство натурфилософии</w:t>
                              <w:br/>
                              <w:t>и идеализма является лишь предвосхищением совре-</w:t>
                              <w:br/>
                              <w:t>менных представлений о единстве философского миро-</w:t>
                              <w:br/>
                              <w:t xml:space="preserve">воззрения и картины мира отдельных наук» </w:t>
                            </w:r>
                            <w:r>
                              <w:rPr>
                                <w:rStyle w:val="FontStyle51"/>
                              </w:rPr>
                              <w:t>[1834,</w:t>
                              <w:br/>
                              <w:t xml:space="preserve">109]. </w:t>
                            </w:r>
                            <w:r>
                              <w:rPr>
                                <w:rStyle w:val="FontStyle50"/>
                              </w:rPr>
                              <w:t xml:space="preserve">По мнению </w:t>
                            </w:r>
                            <w:r>
                              <w:rPr>
                                <w:rStyle w:val="FontStyle51"/>
                              </w:rPr>
                              <w:t xml:space="preserve">М. Хайдеггера </w:t>
                            </w:r>
                            <w:r>
                              <w:rPr>
                                <w:rStyle w:val="FontStyle50"/>
                              </w:rPr>
                              <w:t>(«Трактат Шеллинга о</w:t>
                              <w:br/>
                              <w:t>сущности человеческой свободы (1809)»), Шеллинг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1pt;mso-wrap-distance-left:504pt;mso-wrap-distance-right:504pt;mso-wrap-distance-top:0pt;mso-wrap-distance-bottom:0pt;margin-top:35.6pt;mso-position-vertical-relative:page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рия», а следовательно, и «философия христианской мис-</w:t>
                        <w:br/>
                        <w:t>терии». Здесь еще можно проследить последние отго-</w:t>
                        <w:br/>
                        <w:t>лоски «позитивной» философии: идентичность, тождест-</w:t>
                        <w:br/>
                        <w:t>во субъективного и объективного, идеального и реаль-</w:t>
                        <w:br/>
                        <w:t>ного доведена до предела — это и есть собственно Аб-</w:t>
                        <w:br/>
                        <w:t>солютное. Происходит качественный скачок (не призна-</w:t>
                        <w:br/>
                        <w:t>ваемый «негативной» философией), сущность реализу-</w:t>
                        <w:br/>
                        <w:t>ется в существовании, Абсолютное «открывается» все-</w:t>
                        <w:br/>
                        <w:t>ми путями — это и есть обоснование существования бо-</w:t>
                        <w:br/>
                        <w:t>га. В него, следовательно, надо верить, а в рациональ-</w:t>
                        <w:br/>
                        <w:t>ном обосновании он не нуждается. Весь путь, ведущий</w:t>
                        <w:br/>
                        <w:t xml:space="preserve">к </w:t>
                      </w:r>
                      <w:r>
                        <w:rPr>
                          <w:rStyle w:val="FontStyle51"/>
                        </w:rPr>
                        <w:t xml:space="preserve">«философии откровения» </w:t>
                      </w:r>
                      <w:r>
                        <w:rPr>
                          <w:rStyle w:val="FontStyle50"/>
                        </w:rPr>
                        <w:t>(«христианской филосо-</w:t>
                        <w:br/>
                        <w:t xml:space="preserve">фии») </w:t>
                      </w:r>
                      <w:r>
                        <w:rPr>
                          <w:rStyle w:val="FontStyle51"/>
                        </w:rPr>
                        <w:t xml:space="preserve">[86, 25—26], </w:t>
                      </w:r>
                      <w:r>
                        <w:rPr>
                          <w:rStyle w:val="FontStyle50"/>
                        </w:rPr>
                        <w:t>— это лишь прелюдия, процесс со-</w:t>
                        <w:br/>
                        <w:t>бирания в единое целое всего рационального, чтобы</w:t>
                        <w:br/>
                        <w:t>слить его в тождестве с иррациональным. Такое тожде-</w:t>
                        <w:br/>
                        <w:t>ство и есть Абсолютное — бот. В иррационально-рацио-</w:t>
                        <w:br/>
                        <w:t>нальном познании Абсолюта — бога иррациональное</w:t>
                        <w:br/>
                        <w:t>(откровение) становится ведущим, хотя рациональное и</w:t>
                        <w:br/>
                        <w:t>не отвергается. При объяснении саморазвертывания в</w:t>
                        <w:br/>
                        <w:t>действительность Абсолютного даже как подобия рацио-</w:t>
                        <w:br/>
                        <w:t>нального в нем должно отыскаться различие. Идеи не-</w:t>
                        <w:br/>
                        <w:t xml:space="preserve">мецкого мистика </w:t>
                      </w:r>
                      <w:r>
                        <w:rPr>
                          <w:rStyle w:val="FontStyle50"/>
                          <w:lang w:val="en-US"/>
                        </w:rPr>
                        <w:t xml:space="preserve">XVTI </w:t>
                      </w:r>
                      <w:r>
                        <w:rPr>
                          <w:rStyle w:val="FontStyle50"/>
                        </w:rPr>
                        <w:t>в. Якова Бёме р наличии «в боге</w:t>
                        <w:br/>
                        <w:t>не бога», т. е. темной основы как источника «зла», яв-</w:t>
                        <w:br/>
                        <w:t>ляются прообразом утверждений Шеллинга о позитив-</w:t>
                        <w:br/>
                        <w:t>ном значении «зла», через борьбу с которым «добра» и</w:t>
                        <w:br/>
                        <w:t>происходит самооткровение бога. Поскольку в таком</w:t>
                        <w:br/>
                        <w:t>случае зло принципиально не может быть искоренено,</w:t>
                        <w:br/>
                        <w:t>то его следует понять в единстве с добром, и по-хри-</w:t>
                        <w:br/>
                        <w:t>стиански «любить» такое тождество, смиряясь перед</w:t>
                        <w:br/>
                        <w:t xml:space="preserve">коллизиями социальной действительности </w:t>
                      </w:r>
                      <w:r>
                        <w:rPr>
                          <w:rStyle w:val="FontStyle51"/>
                        </w:rPr>
                        <w:t>[300, 157—</w:t>
                        <w:br/>
                        <w:t>179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 xml:space="preserve">Среди современных </w:t>
                      </w:r>
                      <w:r>
                        <w:rPr>
                          <w:rStyle w:val="FontStyle51"/>
                        </w:rPr>
                        <w:t xml:space="preserve">буржуазных </w:t>
                      </w:r>
                      <w:r>
                        <w:rPr>
                          <w:rStyle w:val="FontStyle50"/>
                        </w:rPr>
                        <w:t>интерпретаторов</w:t>
                        <w:br/>
                        <w:t>непосредственными наследниками шеллинговской «фи-</w:t>
                        <w:br/>
                        <w:t xml:space="preserve">лософии тождества» считают себя представители </w:t>
                      </w:r>
                      <w:r>
                        <w:rPr>
                          <w:rStyle w:val="FontStyle51"/>
                        </w:rPr>
                        <w:t>«фи-</w:t>
                        <w:br/>
                        <w:t xml:space="preserve">лософии идентичности» (Г. Титце), </w:t>
                      </w:r>
                      <w:r>
                        <w:rPr>
                          <w:rStyle w:val="FontStyle50"/>
                        </w:rPr>
                        <w:t>которая, по их мне-</w:t>
                        <w:br/>
                        <w:t>нию, схватывает противоположности и даже противоре-</w:t>
                        <w:br/>
                        <w:t>чия в их единстве при исследовании их происхождения,</w:t>
                        <w:br/>
                        <w:t>а «шеллинговский взгляд на единство натурфилософии</w:t>
                        <w:br/>
                        <w:t>и идеализма является лишь предвосхищением совре-</w:t>
                        <w:br/>
                        <w:t>менных представлений о единстве философского миро-</w:t>
                        <w:br/>
                        <w:t xml:space="preserve">воззрения и картины мира отдельных наук» </w:t>
                      </w:r>
                      <w:r>
                        <w:rPr>
                          <w:rStyle w:val="FontStyle51"/>
                        </w:rPr>
                        <w:t>[1834,</w:t>
                        <w:br/>
                        <w:t xml:space="preserve">109]. </w:t>
                      </w:r>
                      <w:r>
                        <w:rPr>
                          <w:rStyle w:val="FontStyle50"/>
                        </w:rPr>
                        <w:t xml:space="preserve">По мнению </w:t>
                      </w:r>
                      <w:r>
                        <w:rPr>
                          <w:rStyle w:val="FontStyle51"/>
                        </w:rPr>
                        <w:t xml:space="preserve">М. Хайдеггера </w:t>
                      </w:r>
                      <w:r>
                        <w:rPr>
                          <w:rStyle w:val="FontStyle50"/>
                        </w:rPr>
                        <w:t>(«Трактат Шеллинга о</w:t>
                        <w:br/>
                        <w:t>сущности человеческой свободы (1809)»), Шеллинг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88975</wp:posOffset>
                </wp:positionH>
                <wp:positionV relativeFrom="page">
                  <wp:posOffset>3415665</wp:posOffset>
                </wp:positionV>
                <wp:extent cx="0" cy="3898265"/>
                <wp:effectExtent l="20320" t="0" r="196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68.95pt" to="54.25pt,575.8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174">
                <wp:simplePos x="0" y="0"/>
                <wp:positionH relativeFrom="page">
                  <wp:posOffset>880745</wp:posOffset>
                </wp:positionH>
                <wp:positionV relativeFrom="page">
                  <wp:posOffset>868045</wp:posOffset>
                </wp:positionV>
                <wp:extent cx="3566160" cy="4206240"/>
                <wp:effectExtent l="0" t="0" r="0" b="0"/>
                <wp:wrapTopAndBottom/>
                <wp:docPr id="3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е исключало возможности того, что некоторые пред-</w:t>
                              <w:br/>
                              <w:t>ставители философской мысли, пусть даже поверхно-</w:t>
                              <w:br/>
                              <w:t>стно и внешне, но возьмут на свое вооружение именно</w:t>
                              <w:br/>
                              <w:t>последнюю проблематику. Не исключена была возмож-</w:t>
                              <w:br/>
                              <w:t>ность, что идея диалектики субъективного и объектив-</w:t>
                              <w:br/>
                              <w:t>ного примет извращенно-причудливую форму: или «кри-</w:t>
                              <w:br/>
                              <w:t>тически бичующего себя» субъективного («самосозна-</w:t>
                              <w:br/>
                              <w:t>ния»), которому почему-то никак не удается соединить-</w:t>
                              <w:br/>
                              <w:t>ся с объективным (с «темной неразумной массой»),или</w:t>
                              <w:br/>
                              <w:t>столь же «критической» субъективности («критики»),</w:t>
                              <w:br/>
                              <w:t>находящей все же некоторые пути (чаще всего через</w:t>
                              <w:br/>
                              <w:t>газетно-журнальные дискуссии) к воздействию на объ-</w:t>
                              <w:br/>
                              <w:t>ективное («практику») и т. д. Идея единства субъекта и</w:t>
                              <w:br/>
                              <w:t>объекта могла обрести в этом плане широкий диапазон</w:t>
                              <w:br/>
                              <w:t>самих по себе быстро преходящих, но в целом отража-</w:t>
                              <w:br/>
                              <w:t>ющих нарастание степени перехода от «критики» (субъ-</w:t>
                              <w:br/>
                              <w:t>ективного) к «практике» (объективному) точек зрения,</w:t>
                              <w:br/>
                              <w:t>выразителем которых было движение «гегелингов» кон-</w:t>
                              <w:br/>
                              <w:t>ца 30-х—40-х годов XIX в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62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11" w:before="10" w:after="0"/>
                              <w:rPr/>
                            </w:pPr>
                            <w:r>
                              <w:rPr>
                                <w:rStyle w:val="FontStyle65"/>
                                <w:spacing w:val="0"/>
                              </w:rPr>
                              <w:t>Гегельянство:</w:t>
                            </w:r>
                            <w:r>
                              <w:rPr>
                                <w:rStyle w:val="FontStyle65"/>
                              </w:rPr>
                              <w:t xml:space="preserve">      </w:t>
                            </w:r>
                            <w:r>
                              <w:rPr>
                                <w:rStyle w:val="FontStyle51"/>
                              </w:rPr>
                              <w:t>Философию гегельянства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Style w:val="FontStyle51"/>
                              </w:rPr>
                              <w:t xml:space="preserve">    </w:t>
                            </w:r>
                            <w:r>
                              <w:rPr>
                                <w:rStyle w:val="FontStyle50"/>
                              </w:rPr>
                              <w:t>в целом</w:t>
                              <w:br/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старо-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младо-.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50"/>
                              </w:rPr>
                              <w:t>можно характеризовать  как попытку</w:t>
                              <w:br/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«Критика»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65"/>
                              </w:rPr>
                              <w:t xml:space="preserve">       </w:t>
                            </w:r>
                            <w:r>
                              <w:rPr>
                                <w:rStyle w:val="FontStyle50"/>
                              </w:rPr>
                              <w:t>решить проблему диалектики идеаль-</w:t>
                              <w:br/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«практика»</w:t>
                            </w:r>
                            <w:r>
                              <w:rPr>
                                <w:rStyle w:val="FontStyle65"/>
                              </w:rPr>
                              <w:t xml:space="preserve">       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ного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FontStyle5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vertAlign w:val="subscript"/>
                              </w:rPr>
                              <w:t>махе</w:t>
                            </w:r>
                            <w:r>
                              <w:rPr>
                                <w:rStyle w:val="FontStyle50"/>
                              </w:rPr>
                              <w:t>риального в условиях все</w:t>
                              <w:br/>
                              <w:t>более и более проявляющегося несоответствия между</w:t>
                              <w:br/>
                              <w:t>тем, что должно было бы быть согласно гегелевскому</w:t>
                              <w:br/>
                              <w:t>анализу действительности, и самой этой действительно-</w:t>
                              <w:br/>
                              <w:t>стью. В зависимости от степени «поглощения» идеаль-</w:t>
                              <w:br/>
                              <w:t>ным  (субъективным)  материального  (объективного)  в</w:t>
                              <w:br/>
                              <w:t>учениях гегельянцев их принято разделять на младоге-</w:t>
                              <w:br/>
                              <w:t>гельянцев (левогегельянцев) и старогегельянцев (право-</w:t>
                              <w:br/>
                              <w:t xml:space="preserve">гегельянцев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64</w:t>
                            </w:r>
                            <w:r>
                              <w:rPr>
                                <w:rStyle w:val="FontStyle50"/>
                              </w:rPr>
                              <w:t>. Сложность понимания сути борьбы дв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31.2pt;mso-wrap-distance-left:504pt;mso-wrap-distance-right:504pt;mso-wrap-distance-top:0pt;mso-wrap-distance-bottom:8.4pt;margin-top:68.3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50"/>
                        </w:rPr>
                        <w:t>не исключало возможности того, что некоторые пред-</w:t>
                        <w:br/>
                        <w:t>ставители философской мысли, пусть даже поверхно-</w:t>
                        <w:br/>
                        <w:t>стно и внешне, но возьмут на свое вооружение именно</w:t>
                        <w:br/>
                        <w:t>последнюю проблематику. Не исключена была возмож-</w:t>
                        <w:br/>
                        <w:t>ность, что идея диалектики субъективного и объектив-</w:t>
                        <w:br/>
                        <w:t>ного примет извращенно-причудливую форму: или «кри-</w:t>
                        <w:br/>
                        <w:t>тически бичующего себя» субъективного («самосозна-</w:t>
                        <w:br/>
                        <w:t>ния»), которому почему-то никак не удается соединить-</w:t>
                        <w:br/>
                        <w:t>ся с объективным (с «темной неразумной массой»),или</w:t>
                        <w:br/>
                        <w:t>столь же «критической» субъективности («критики»),</w:t>
                        <w:br/>
                        <w:t>находящей все же некоторые пути (чаще всего через</w:t>
                        <w:br/>
                        <w:t>газетно-журнальные дискуссии) к воздействию на объ-</w:t>
                        <w:br/>
                        <w:t>ективное («практику») и т. д. Идея единства субъекта и</w:t>
                        <w:br/>
                        <w:t>объекта могла обрести в этом плане широкий диапазон</w:t>
                        <w:br/>
                        <w:t>самих по себе быстро преходящих, но в целом отража-</w:t>
                        <w:br/>
                        <w:t>ющих нарастание степени перехода от «критики» (субъ-</w:t>
                        <w:br/>
                        <w:t>ективного) к «практике» (объективному) точек зрения,</w:t>
                        <w:br/>
                        <w:t>выразителем которых было движение «гегелингов» кон-</w:t>
                        <w:br/>
                        <w:t>ца 30-х—40-х годов XIX в.</w:t>
                      </w:r>
                      <w:r>
                        <w:rPr>
                          <w:rStyle w:val="FontStyle50"/>
                          <w:vertAlign w:val="superscript"/>
                        </w:rPr>
                        <w:t>62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40"/>
                        <w:widowControl/>
                        <w:spacing w:lineRule="exact" w:line="211" w:before="10" w:after="0"/>
                        <w:rPr/>
                      </w:pPr>
                      <w:r>
                        <w:rPr>
                          <w:rStyle w:val="FontStyle65"/>
                          <w:spacing w:val="0"/>
                        </w:rPr>
                        <w:t>Гегельянство:</w:t>
                      </w:r>
                      <w:r>
                        <w:rPr>
                          <w:rStyle w:val="FontStyle65"/>
                        </w:rPr>
                        <w:t xml:space="preserve">      </w:t>
                      </w:r>
                      <w:r>
                        <w:rPr>
                          <w:rStyle w:val="FontStyle51"/>
                        </w:rPr>
                        <w:t>Философию гегельянства</w:t>
                      </w:r>
                      <w:r>
                        <w:rPr>
                          <w:rStyle w:val="FontStyle51"/>
                          <w:vertAlign w:val="superscript"/>
                        </w:rPr>
                        <w:t>63</w:t>
                      </w:r>
                      <w:r>
                        <w:rPr>
                          <w:rStyle w:val="FontStyle51"/>
                        </w:rPr>
                        <w:t xml:space="preserve">    </w:t>
                      </w:r>
                      <w:r>
                        <w:rPr>
                          <w:rStyle w:val="FontStyle50"/>
                        </w:rPr>
                        <w:t>в целом</w:t>
                        <w:br/>
                      </w:r>
                      <w:r>
                        <w:rPr>
                          <w:rStyle w:val="FontStyle65"/>
                          <w:spacing w:val="0"/>
                        </w:rPr>
                        <w:t>старо-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младо-.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50"/>
                        </w:rPr>
                        <w:t>можно характеризовать  как попытку</w:t>
                        <w:br/>
                      </w:r>
                      <w:r>
                        <w:rPr>
                          <w:rStyle w:val="FontStyle65"/>
                          <w:spacing w:val="0"/>
                        </w:rPr>
                        <w:t>«Критика»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и</w:t>
                      </w:r>
                      <w:r>
                        <w:rPr>
                          <w:rStyle w:val="FontStyle65"/>
                        </w:rPr>
                        <w:t xml:space="preserve">       </w:t>
                      </w:r>
                      <w:r>
                        <w:rPr>
                          <w:rStyle w:val="FontStyle50"/>
                        </w:rPr>
                        <w:t>решить проблему диалектики идеаль-</w:t>
                        <w:br/>
                      </w:r>
                      <w:r>
                        <w:rPr>
                          <w:rStyle w:val="FontStyle65"/>
                          <w:spacing w:val="0"/>
                        </w:rPr>
                        <w:t>«практика»</w:t>
                      </w:r>
                      <w:r>
                        <w:rPr>
                          <w:rStyle w:val="FontStyle65"/>
                        </w:rPr>
                        <w:t xml:space="preserve">        </w:t>
                      </w:r>
                      <w:r>
                        <w:rPr>
                          <w:rStyle w:val="FontStyle50"/>
                          <w:vertAlign w:val="subscript"/>
                        </w:rPr>
                        <w:t>ного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и</w:t>
                      </w:r>
                      <w:r>
                        <w:rPr>
                          <w:rStyle w:val="FontStyle50"/>
                        </w:rPr>
                        <w:t xml:space="preserve"> </w:t>
                      </w:r>
                      <w:r>
                        <w:rPr>
                          <w:rStyle w:val="FontStyle50"/>
                          <w:vertAlign w:val="subscript"/>
                        </w:rPr>
                        <w:t>махе</w:t>
                      </w:r>
                      <w:r>
                        <w:rPr>
                          <w:rStyle w:val="FontStyle50"/>
                        </w:rPr>
                        <w:t>риального в условиях все</w:t>
                        <w:br/>
                        <w:t>более и более проявляющегося несоответствия между</w:t>
                        <w:br/>
                        <w:t>тем, что должно было бы быть согласно гегелевскому</w:t>
                        <w:br/>
                        <w:t>анализу действительности, и самой этой действительно-</w:t>
                        <w:br/>
                        <w:t>стью. В зависимости от степени «поглощения» идеаль-</w:t>
                        <w:br/>
                        <w:t>ным  (субъективным)  материального  (объективного)  в</w:t>
                        <w:br/>
                        <w:t>учениях гегельянцев их принято разделять на младоге-</w:t>
                        <w:br/>
                        <w:t>гельянцев (левогегельянцев) и старогегельянцев (право-</w:t>
                        <w:br/>
                        <w:t xml:space="preserve">гегельянцев) </w:t>
                      </w:r>
                      <w:r>
                        <w:rPr>
                          <w:rStyle w:val="FontStyle50"/>
                          <w:vertAlign w:val="superscript"/>
                        </w:rPr>
                        <w:t>64</w:t>
                      </w:r>
                      <w:r>
                        <w:rPr>
                          <w:rStyle w:val="FontStyle50"/>
                        </w:rPr>
                        <w:t>. Сложность понимания сути борьбы дв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5">
                <wp:simplePos x="0" y="0"/>
                <wp:positionH relativeFrom="page">
                  <wp:posOffset>890270</wp:posOffset>
                </wp:positionH>
                <wp:positionV relativeFrom="page">
                  <wp:posOffset>5180965</wp:posOffset>
                </wp:positionV>
                <wp:extent cx="3547745" cy="1514475"/>
                <wp:effectExtent l="0" t="0" r="0" b="0"/>
                <wp:wrapTopAndBottom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168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02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992, 6—23; 1634; 1211; 1087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168"/>
                              <w:ind w:left="427" w:hanging="0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3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451; 303; 398, 466—479.'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168" w:before="5" w:after="0"/>
                              <w:ind w:left="14" w:right="14" w:firstLine="413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4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К лравогегельянцам обычно относят: Эдуард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Ганс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иногда его считают левогегельянцем </w:t>
                            </w:r>
                            <w:r>
                              <w:rPr>
                                <w:rStyle w:val="FontStyle52"/>
                              </w:rPr>
                              <w:t xml:space="preserve">[451, </w:t>
                            </w:r>
                            <w:r>
                              <w:rPr>
                                <w:rStyle w:val="FontStyle54"/>
                              </w:rPr>
                              <w:t>34, примеч.], Леопольда</w:t>
                              <w:br/>
                              <w:t xml:space="preserve">фон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Хеннинг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Карл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Михелет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Генриха Густав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Гото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Иоганна</w:t>
                              <w:br/>
                              <w:t xml:space="preserve">Карла Фридрих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Розенкранц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Карла Фридрих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Гешеля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Иоганна</w:t>
                              <w:br/>
                              <w:t xml:space="preserve">Эдуард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Эрдман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Кунр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Фишер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Филиппа Конрад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Маргайнеке,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Бруно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Бауэр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(до конца 30-х годов). К левогегельянцам —■ Дави-</w:t>
                              <w:br/>
                              <w:t xml:space="preserve">да Фридрих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Штраус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Людвиг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Фейербах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Август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Цешковского,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Макс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Штирнер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Бруно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Бауэр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(с конца 30-х годов), Арнольда</w:t>
                              <w:br/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Руге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Мозес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Гесса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 xml:space="preserve">а иногда даже Серен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Кьеркегор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</w:rPr>
                              <w:t xml:space="preserve">[1222, </w:t>
                            </w:r>
                            <w:r>
                              <w:rPr>
                                <w:rStyle w:val="FontStyle54"/>
                              </w:rPr>
                              <w:t>5,</w:t>
                              <w:br/>
                              <w:t xml:space="preserve">примеч.]. Кроме того, к левогегельянцам относят Ф. Энгельса </w:t>
                            </w:r>
                            <w:r>
                              <w:rPr>
                                <w:rStyle w:val="FontStyle57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К. Маркса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[там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же].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Есть и умеренный центр: Герман Фридрих</w:t>
                              <w:br/>
                              <w:t xml:space="preserve">Вильгельм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Хинрикс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и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9.25pt;mso-wrap-distance-left:504pt;mso-wrap-distance-right:504pt;mso-wrap-distance-top:3.6pt;mso-wrap-distance-bottom:0pt;margin-top:407.9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168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02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992, 6—23; 1634; 1211; 1087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610" w:leader="none"/>
                        </w:tabs>
                        <w:spacing w:lineRule="exact" w:line="168"/>
                        <w:ind w:left="427" w:hanging="0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3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451; 303; 398, 466—479.'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610" w:leader="none"/>
                        </w:tabs>
                        <w:spacing w:lineRule="exact" w:line="168" w:before="5" w:after="0"/>
                        <w:ind w:left="14" w:right="14" w:firstLine="413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4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К лравогегельянцам обычно относят: Эдуарда </w:t>
                      </w:r>
                      <w:r>
                        <w:rPr>
                          <w:rStyle w:val="FontStyle65"/>
                          <w:spacing w:val="0"/>
                        </w:rPr>
                        <w:t>Ганс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—</w:t>
                        <w:br/>
                      </w:r>
                      <w:r>
                        <w:rPr>
                          <w:rStyle w:val="FontStyle54"/>
                        </w:rPr>
                        <w:t xml:space="preserve">иногда его считают левогегельянцем </w:t>
                      </w:r>
                      <w:r>
                        <w:rPr>
                          <w:rStyle w:val="FontStyle52"/>
                        </w:rPr>
                        <w:t xml:space="preserve">[451, </w:t>
                      </w:r>
                      <w:r>
                        <w:rPr>
                          <w:rStyle w:val="FontStyle54"/>
                        </w:rPr>
                        <w:t>34, примеч.], Леопольда</w:t>
                        <w:br/>
                        <w:t xml:space="preserve">фон </w:t>
                      </w:r>
                      <w:r>
                        <w:rPr>
                          <w:rStyle w:val="FontStyle65"/>
                          <w:spacing w:val="0"/>
                        </w:rPr>
                        <w:t>Хеннинг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Карла </w:t>
                      </w:r>
                      <w:r>
                        <w:rPr>
                          <w:rStyle w:val="FontStyle65"/>
                          <w:spacing w:val="0"/>
                        </w:rPr>
                        <w:t>Михелет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Генриха Густава </w:t>
                      </w:r>
                      <w:r>
                        <w:rPr>
                          <w:rStyle w:val="FontStyle65"/>
                          <w:spacing w:val="0"/>
                        </w:rPr>
                        <w:t>Гото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Иоганна</w:t>
                        <w:br/>
                        <w:t xml:space="preserve">Карла Фридриха </w:t>
                      </w:r>
                      <w:r>
                        <w:rPr>
                          <w:rStyle w:val="FontStyle65"/>
                          <w:spacing w:val="0"/>
                        </w:rPr>
                        <w:t>Розенкранц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Карла Фридриха </w:t>
                      </w:r>
                      <w:r>
                        <w:rPr>
                          <w:rStyle w:val="FontStyle65"/>
                          <w:spacing w:val="0"/>
                        </w:rPr>
                        <w:t>Гешеля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Иоганна</w:t>
                        <w:br/>
                        <w:t xml:space="preserve">Эдуарда </w:t>
                      </w:r>
                      <w:r>
                        <w:rPr>
                          <w:rStyle w:val="FontStyle65"/>
                          <w:spacing w:val="0"/>
                        </w:rPr>
                        <w:t>Эрдман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Кунр </w:t>
                      </w:r>
                      <w:r>
                        <w:rPr>
                          <w:rStyle w:val="FontStyle65"/>
                          <w:spacing w:val="0"/>
                        </w:rPr>
                        <w:t>Фишер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Филиппа Конрада </w:t>
                      </w:r>
                      <w:r>
                        <w:rPr>
                          <w:rStyle w:val="FontStyle65"/>
                          <w:spacing w:val="0"/>
                        </w:rPr>
                        <w:t>Маргайнеке,</w:t>
                        <w:br/>
                      </w:r>
                      <w:r>
                        <w:rPr>
                          <w:rStyle w:val="FontStyle54"/>
                        </w:rPr>
                        <w:t xml:space="preserve">Бруно </w:t>
                      </w:r>
                      <w:r>
                        <w:rPr>
                          <w:rStyle w:val="FontStyle65"/>
                          <w:spacing w:val="0"/>
                        </w:rPr>
                        <w:t>Бауэр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(до конца 30-х годов). К левогегельянцам —■ Дави-</w:t>
                        <w:br/>
                        <w:t xml:space="preserve">да Фридриха </w:t>
                      </w:r>
                      <w:r>
                        <w:rPr>
                          <w:rStyle w:val="FontStyle65"/>
                          <w:spacing w:val="0"/>
                        </w:rPr>
                        <w:t>Штраус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Людвига </w:t>
                      </w:r>
                      <w:r>
                        <w:rPr>
                          <w:rStyle w:val="FontStyle65"/>
                          <w:spacing w:val="0"/>
                        </w:rPr>
                        <w:t>Фейербах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Августа </w:t>
                      </w:r>
                      <w:r>
                        <w:rPr>
                          <w:rStyle w:val="FontStyle65"/>
                          <w:spacing w:val="0"/>
                        </w:rPr>
                        <w:t>Цешковского,</w:t>
                        <w:br/>
                      </w:r>
                      <w:r>
                        <w:rPr>
                          <w:rStyle w:val="FontStyle54"/>
                        </w:rPr>
                        <w:t xml:space="preserve">Макса </w:t>
                      </w:r>
                      <w:r>
                        <w:rPr>
                          <w:rStyle w:val="FontStyle65"/>
                          <w:spacing w:val="0"/>
                        </w:rPr>
                        <w:t>Штирнер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Бруно </w:t>
                      </w:r>
                      <w:r>
                        <w:rPr>
                          <w:rStyle w:val="FontStyle65"/>
                          <w:spacing w:val="0"/>
                        </w:rPr>
                        <w:t>Бауэр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(с конца 30-х годов), Арнольда</w:t>
                        <w:br/>
                      </w:r>
                      <w:r>
                        <w:rPr>
                          <w:rStyle w:val="FontStyle65"/>
                          <w:spacing w:val="0"/>
                        </w:rPr>
                        <w:t>Руге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Мозеса </w:t>
                      </w:r>
                      <w:r>
                        <w:rPr>
                          <w:rStyle w:val="FontStyle65"/>
                          <w:spacing w:val="0"/>
                        </w:rPr>
                        <w:t>Гесса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 xml:space="preserve">а иногда даже Серена </w:t>
                      </w:r>
                      <w:r>
                        <w:rPr>
                          <w:rStyle w:val="FontStyle65"/>
                          <w:spacing w:val="0"/>
                        </w:rPr>
                        <w:t>Кьеркегор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2"/>
                        </w:rPr>
                        <w:t xml:space="preserve">[1222, </w:t>
                      </w:r>
                      <w:r>
                        <w:rPr>
                          <w:rStyle w:val="FontStyle54"/>
                        </w:rPr>
                        <w:t>5,</w:t>
                        <w:br/>
                        <w:t xml:space="preserve">примеч.]. Кроме того, к левогегельянцам относят Ф. Энгельса </w:t>
                      </w:r>
                      <w:r>
                        <w:rPr>
                          <w:rStyle w:val="FontStyle57"/>
                        </w:rPr>
                        <w:t>и</w:t>
                        <w:br/>
                      </w:r>
                      <w:r>
                        <w:rPr>
                          <w:rStyle w:val="FontStyle54"/>
                        </w:rPr>
                        <w:t xml:space="preserve">К. Маркса </w:t>
                      </w:r>
                      <w:r>
                        <w:rPr>
                          <w:rStyle w:val="FontStyle65"/>
                          <w:spacing w:val="0"/>
                        </w:rPr>
                        <w:t>[там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же].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Есть и умеренный центр: Герман Фридрих</w:t>
                        <w:br/>
                        <w:t xml:space="preserve">Вильгельм </w:t>
                      </w:r>
                      <w:r>
                        <w:rPr>
                          <w:rStyle w:val="FontStyle65"/>
                          <w:spacing w:val="0"/>
                        </w:rPr>
                        <w:t>Хинрикс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и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0"/>
          <w:footerReference w:type="default" r:id="rId211"/>
          <w:type w:val="nextPage"/>
          <w:pgSz w:w="8391" w:h="11906"/>
          <w:pgMar w:left="1387" w:right="1387" w:gutter="0" w:header="0" w:top="1367" w:footer="72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page">
                  <wp:posOffset>2563495</wp:posOffset>
                </wp:positionH>
                <wp:positionV relativeFrom="page">
                  <wp:posOffset>6838950</wp:posOffset>
                </wp:positionV>
                <wp:extent cx="247015" cy="146050"/>
                <wp:effectExtent l="0" t="0" r="0" b="0"/>
                <wp:wrapTopAndBottom/>
                <wp:docPr id="3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5pt;mso-wrap-distance-left:504pt;mso-wrap-distance-right:504pt;mso-wrap-distance-top:0pt;mso-wrap-distance-bottom:0pt;margin-top:538.5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0"/>
                        </w:rPr>
                        <w:t>5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77">
                <wp:simplePos x="0" y="0"/>
                <wp:positionH relativeFrom="page">
                  <wp:posOffset>923290</wp:posOffset>
                </wp:positionH>
                <wp:positionV relativeFrom="page">
                  <wp:posOffset>6866255</wp:posOffset>
                </wp:positionV>
                <wp:extent cx="853440" cy="106680"/>
                <wp:effectExtent l="0" t="0" r="0" b="0"/>
                <wp:wrapTopAndBottom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19 </w:t>
                            </w:r>
                            <w:r>
                              <w:rPr>
                                <w:rStyle w:val="FontStyle59"/>
                              </w:rPr>
                              <w:t>М. В. Желн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.4pt;mso-wrap-distance-left:504pt;mso-wrap-distance-right:504pt;mso-wrap-distance-top:0pt;mso-wrap-distance-bottom:0.95pt;margin-top:540.6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19 </w:t>
                      </w:r>
                      <w:r>
                        <w:rPr>
                          <w:rStyle w:val="FontStyle59"/>
                        </w:rPr>
                        <w:t>М. В. Жел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2"/>
          <w:footerReference w:type="default" r:id="rId213"/>
          <w:type w:val="continuous"/>
          <w:pgSz w:w="8391" w:h="11906"/>
          <w:pgMar w:left="1387" w:right="1387" w:gutter="0" w:header="0" w:top="1367" w:footer="720" w:bottom="904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14"/>
          <w:footerReference w:type="default" r:id="rId215"/>
          <w:type w:val="nextPage"/>
          <w:pgSz w:w="8391" w:h="11906"/>
          <w:pgMar w:left="1382" w:right="1382" w:gutter="0" w:header="0" w:top="6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page">
                  <wp:posOffset>877570</wp:posOffset>
                </wp:positionH>
                <wp:positionV relativeFrom="page">
                  <wp:posOffset>401955</wp:posOffset>
                </wp:positionV>
                <wp:extent cx="3571875" cy="5696585"/>
                <wp:effectExtent l="0" t="0" r="0" b="0"/>
                <wp:wrapTopAndBottom/>
                <wp:docPr id="3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орон связана с путаницей, вносимой экстравагантным</w:t>
                              <w:br/>
                              <w:t>употреблением понятий. Если старогегельянцы вклады-</w:t>
                              <w:br/>
                              <w:t>вают в понятие «критика» и «практика» содержание,</w:t>
                              <w:br/>
                              <w:t>соответствующее гегелевскому объективизму (причем у</w:t>
                              <w:br/>
                              <w:t>них они играют относительную, подчиненную роль), то</w:t>
                              <w:br/>
                              <w:t>младогегельянцы трактуют эти же понятия в субъекти-</w:t>
                              <w:br/>
                              <w:t>вистско-фихтевском плане. Их громогласные призывы к</w:t>
                              <w:br/>
                              <w:t>переходу от тотальной «критики» к «практике» означа-</w:t>
                              <w:br/>
                              <w:t>ют всего лишь субъективистское обращение к сугубо</w:t>
                              <w:br/>
                              <w:t>идеальному (к «практике», отождествленной в конце</w:t>
                              <w:br/>
                              <w:t>концов с «самокритикой самосознания» — «критической</w:t>
                              <w:br/>
                              <w:t>критикой») с минимальным присутствием материально-</w:t>
                              <w:br/>
                              <w:t>го (в лучшем случае «уясняющего самому себе поло-</w:t>
                              <w:br/>
                              <w:t>жение дел» в процессе «газетно-журнальной» деятель-</w:t>
                              <w:br/>
                              <w:t xml:space="preserve">ности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е5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ам Гегель в рамках решения проблемы диалекти-</w:t>
                              <w:br/>
                              <w:t>ки идеального и материального оставил решение проб-</w:t>
                              <w:br/>
                              <w:t>лемы диалектики субъективного и объективного в сос-</w:t>
                              <w:br/>
                              <w:t>тоянии достаточной неопределенности. В «Философии</w:t>
                              <w:br/>
                              <w:t>духа» (1817), завершая рассуждение о результатах раз-</w:t>
                              <w:br/>
                              <w:t>вития во времени «всемирной истории», Гегель утверж-</w:t>
                              <w:br/>
                              <w:t>дал, что «в принципе духа, знающего свою сущность,</w:t>
                              <w:br/>
                              <w:t xml:space="preserve">абсолютно </w:t>
                            </w:r>
                            <w:r>
                              <w:rPr>
                                <w:rStyle w:val="FontStyle51"/>
                              </w:rPr>
                              <w:t xml:space="preserve">в себе </w:t>
                            </w:r>
                            <w:r>
                              <w:rPr>
                                <w:rStyle w:val="FontStyle50"/>
                              </w:rPr>
                              <w:t>свободного и в деятельности своего</w:t>
                              <w:br/>
                              <w:t>освобождения обладающего своей действительностью...</w:t>
                              <w:br/>
                              <w:t>даны налицо абсолютная возможность и необходимость</w:t>
                              <w:br/>
                              <w:t>того, чтобы государственная власть, религия и принци-</w:t>
                              <w:br/>
                              <w:t>пы философии совпали воедино, чтобы произошло при-</w:t>
                              <w:br/>
                              <w:t>мирение всей вообще действительности с духом... Для</w:t>
                              <w:br/>
                              <w:t>себя сущая субъективность абсолютно тождественна с</w:t>
                              <w:br/>
                              <w:t xml:space="preserve">субстанциальной всеобщностью...» </w:t>
                            </w:r>
                            <w:r>
                              <w:rPr>
                                <w:rStyle w:val="FontStyle51"/>
                              </w:rPr>
                              <w:t xml:space="preserve">[128, </w:t>
                            </w:r>
                            <w:r>
                              <w:rPr>
                                <w:rStyle w:val="FontStyle50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 xml:space="preserve">342]. </w:t>
                            </w:r>
                            <w:r>
                              <w:rPr>
                                <w:rStyle w:val="FontStyle50"/>
                              </w:rPr>
                              <w:t>Это</w:t>
                              <w:br/>
                              <w:t>означает, с одной стороны, что «в мире настала новая</w:t>
                              <w:br/>
                              <w:t>эпоха, — пишет Гегель, завершая «Лекции по истории</w:t>
                              <w:br/>
                              <w:t>философии» (1817—1830)..— Мировому духу, по-види-</w:t>
                              <w:br/>
                              <w:t>мому, удалось теперь сбросить с себя всякую чуждую,</w:t>
                              <w:br/>
                              <w:t>предметную сущность и постигнуть себя, наконец, как</w:t>
                              <w:br/>
                              <w:t>абсолютный дух, порождать из себя то, что становится</w:t>
                              <w:br/>
                              <w:t>для него предметным, и, оставаясь по отношению к по-</w:t>
                              <w:br/>
                              <w:t>следнему спокойным, удержать его в своей власти.</w:t>
                              <w:br/>
                              <w:t>Борьба конечного самосознания с абсолютным самосоз-</w:t>
                              <w:br/>
                              <w:t>нанием, которое казалось первому находящимся вне</w:t>
                              <w:br/>
                              <w:t>его, теперь прекращается. Конечное самосознание пере-</w:t>
                              <w:br/>
                              <w:t>стало быть конечным и благодаря   этому абсолют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48.55pt;mso-wrap-distance-left:504pt;mso-wrap-distance-right:504pt;mso-wrap-distance-top:0pt;mso-wrap-distance-bottom:0pt;margin-top:31.6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сторон связана с путаницей, вносимой экстравагантным</w:t>
                        <w:br/>
                        <w:t>употреблением понятий. Если старогегельянцы вклады-</w:t>
                        <w:br/>
                        <w:t>вают в понятие «критика» и «практика» содержание,</w:t>
                        <w:br/>
                        <w:t>соответствующее гегелевскому объективизму (причем у</w:t>
                        <w:br/>
                        <w:t>них они играют относительную, подчиненную роль), то</w:t>
                        <w:br/>
                        <w:t>младогегельянцы трактуют эти же понятия в субъекти-</w:t>
                        <w:br/>
                        <w:t>вистско-фихтевском плане. Их громогласные призывы к</w:t>
                        <w:br/>
                        <w:t>переходу от тотальной «критики» к «практике» означа-</w:t>
                        <w:br/>
                        <w:t>ют всего лишь субъективистское обращение к сугубо</w:t>
                        <w:br/>
                        <w:t>идеальному (к «практике», отождествленной в конце</w:t>
                        <w:br/>
                        <w:t>концов с «самокритикой самосознания» — «критической</w:t>
                        <w:br/>
                        <w:t>критикой») с минимальным присутствием материально-</w:t>
                        <w:br/>
                        <w:t>го (в лучшем случае «уясняющего самому себе поло-</w:t>
                        <w:br/>
                        <w:t>жение дел» в процессе «газетно-журнальной» деятель-</w:t>
                        <w:br/>
                        <w:t xml:space="preserve">ности) </w:t>
                      </w:r>
                      <w:r>
                        <w:rPr>
                          <w:rStyle w:val="FontStyle50"/>
                          <w:vertAlign w:val="superscript"/>
                        </w:rPr>
                        <w:t>е5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firstLine="422"/>
                        <w:rPr/>
                      </w:pPr>
                      <w:r>
                        <w:rPr>
                          <w:rStyle w:val="FontStyle50"/>
                        </w:rPr>
                        <w:t>Сам Гегель в рамках решения проблемы диалекти-</w:t>
                        <w:br/>
                        <w:t>ки идеального и материального оставил решение проб-</w:t>
                        <w:br/>
                        <w:t>лемы диалектики субъективного и объективного в сос-</w:t>
                        <w:br/>
                        <w:t>тоянии достаточной неопределенности. В «Философии</w:t>
                        <w:br/>
                        <w:t>духа» (1817), завершая рассуждение о результатах раз-</w:t>
                        <w:br/>
                        <w:t>вития во времени «всемирной истории», Гегель утверж-</w:t>
                        <w:br/>
                        <w:t>дал, что «в принципе духа, знающего свою сущность,</w:t>
                        <w:br/>
                        <w:t xml:space="preserve">абсолютно </w:t>
                      </w:r>
                      <w:r>
                        <w:rPr>
                          <w:rStyle w:val="FontStyle51"/>
                        </w:rPr>
                        <w:t xml:space="preserve">в себе </w:t>
                      </w:r>
                      <w:r>
                        <w:rPr>
                          <w:rStyle w:val="FontStyle50"/>
                        </w:rPr>
                        <w:t>свободного и в деятельности своего</w:t>
                        <w:br/>
                        <w:t>освобождения обладающего своей действительностью...</w:t>
                        <w:br/>
                        <w:t>даны налицо абсолютная возможность и необходимость</w:t>
                        <w:br/>
                        <w:t>того, чтобы государственная власть, религия и принци-</w:t>
                        <w:br/>
                        <w:t>пы философии совпали воедино, чтобы произошло при-</w:t>
                        <w:br/>
                        <w:t>мирение всей вообще действительности с духом... Для</w:t>
                        <w:br/>
                        <w:t>себя сущая субъективность абсолютно тождественна с</w:t>
                        <w:br/>
                        <w:t xml:space="preserve">субстанциальной всеобщностью...» </w:t>
                      </w:r>
                      <w:r>
                        <w:rPr>
                          <w:rStyle w:val="FontStyle51"/>
                        </w:rPr>
                        <w:t xml:space="preserve">[128, </w:t>
                      </w:r>
                      <w:r>
                        <w:rPr>
                          <w:rStyle w:val="FontStyle50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 xml:space="preserve">342]. </w:t>
                      </w:r>
                      <w:r>
                        <w:rPr>
                          <w:rStyle w:val="FontStyle50"/>
                        </w:rPr>
                        <w:t>Это</w:t>
                        <w:br/>
                        <w:t>означает, с одной стороны, что «в мире настала новая</w:t>
                        <w:br/>
                        <w:t>эпоха, — пишет Гегель, завершая «Лекции по истории</w:t>
                        <w:br/>
                        <w:t>философии» (1817—1830)..— Мировому духу, по-види-</w:t>
                        <w:br/>
                        <w:t>мому, удалось теперь сбросить с себя всякую чуждую,</w:t>
                        <w:br/>
                        <w:t>предметную сущность и постигнуть себя, наконец, как</w:t>
                        <w:br/>
                        <w:t>абсолютный дух, порождать из себя то, что становится</w:t>
                        <w:br/>
                        <w:t>для него предметным, и, оставаясь по отношению к по-</w:t>
                        <w:br/>
                        <w:t>следнему спокойным, удержать его в своей власти.</w:t>
                        <w:br/>
                        <w:t>Борьба конечного самосознания с абсолютным самосоз-</w:t>
                        <w:br/>
                        <w:t>нанием, которое казалось первому находящимся вне</w:t>
                        <w:br/>
                        <w:t>его, теперь прекращается. Конечное самосознание пере-</w:t>
                        <w:br/>
                        <w:t>стало быть конечным и благодаря   этому абсолю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1142365</wp:posOffset>
                </wp:positionH>
                <wp:positionV relativeFrom="page">
                  <wp:posOffset>6096000</wp:posOffset>
                </wp:positionV>
                <wp:extent cx="1652270" cy="137160"/>
                <wp:effectExtent l="0" t="0" r="0" b="0"/>
                <wp:wrapTopAndBottom/>
                <wp:docPr id="3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5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1, </w:t>
                            </w:r>
                            <w:r>
                              <w:rPr>
                                <w:rStyle w:val="FontStyle54"/>
                              </w:rPr>
                              <w:t xml:space="preserve">2, </w:t>
                            </w:r>
                            <w:r>
                              <w:rPr>
                                <w:rStyle w:val="FontStyle52"/>
                              </w:rPr>
                              <w:t xml:space="preserve">3—230; 6, </w:t>
                            </w:r>
                            <w:r>
                              <w:rPr>
                                <w:rStyle w:val="FontStyle54"/>
                              </w:rPr>
                              <w:t xml:space="preserve">29, </w:t>
                            </w:r>
                            <w:r>
                              <w:rPr>
                                <w:rStyle w:val="FontStyle52"/>
                              </w:rPr>
                              <w:t>7—4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0.8pt;mso-wrap-distance-left:504pt;mso-wrap-distance-right:504pt;mso-wrap-distance-top:0pt;mso-wrap-distance-bottom:0pt;margin-top:480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211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5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 xml:space="preserve">1, </w:t>
                      </w:r>
                      <w:r>
                        <w:rPr>
                          <w:rStyle w:val="FontStyle54"/>
                        </w:rPr>
                        <w:t xml:space="preserve">2, </w:t>
                      </w:r>
                      <w:r>
                        <w:rPr>
                          <w:rStyle w:val="FontStyle52"/>
                        </w:rPr>
                        <w:t xml:space="preserve">3—230; 6, </w:t>
                      </w:r>
                      <w:r>
                        <w:rPr>
                          <w:rStyle w:val="FontStyle54"/>
                        </w:rPr>
                        <w:t xml:space="preserve">29, </w:t>
                      </w:r>
                      <w:r>
                        <w:rPr>
                          <w:rStyle w:val="FontStyle52"/>
                        </w:rPr>
                        <w:t>7—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882015</wp:posOffset>
                </wp:positionH>
                <wp:positionV relativeFrom="page">
                  <wp:posOffset>1109980</wp:posOffset>
                </wp:positionV>
                <wp:extent cx="3563620" cy="5833745"/>
                <wp:effectExtent l="0" t="0" r="0" b="0"/>
                <wp:wrapTopAndBottom/>
                <wp:docPr id="3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амосознание получило... ту власть, которой ему рань-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ше недоставало... К его настойчивому требованию —■</w:t>
                              <w:br/>
                              <w:t>когда крот продолжает рыть там внутри — мы должны</w:t>
                              <w:br/>
                              <w:t xml:space="preserve">прислушиваться и дать ему осуществление» </w:t>
                            </w:r>
                            <w:r>
                              <w:rPr>
                                <w:rStyle w:val="FontStyle51"/>
                              </w:rPr>
                              <w:t xml:space="preserve">[128, </w:t>
                            </w:r>
                            <w:r>
                              <w:rPr>
                                <w:rStyle w:val="FontStyle50"/>
                              </w:rPr>
                              <w:t>11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517—519]. </w:t>
                            </w:r>
                            <w:r>
                              <w:rPr>
                                <w:rStyle w:val="FontStyle50"/>
                              </w:rPr>
                              <w:t>Суть позиции старогегельянцев и состояла в</w:t>
                              <w:br/>
                              <w:t>требовании разными способами прислушиваться к то-</w:t>
                              <w:br/>
                              <w:t>му, как «роет» этот старый «крот», стремясь держаться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ближе к объективной «хитрости разума» </w:t>
                            </w:r>
                            <w:r>
                              <w:rPr>
                                <w:rStyle w:val="FontStyle51"/>
                              </w:rPr>
                              <w:t xml:space="preserve">[128, </w:t>
                            </w:r>
                            <w:r>
                              <w:rPr>
                                <w:rStyle w:val="FontStyle50"/>
                              </w:rPr>
                              <w:t xml:space="preserve">8, </w:t>
                            </w:r>
                            <w:r>
                              <w:rPr>
                                <w:rStyle w:val="FontStyle51"/>
                              </w:rPr>
                              <w:t>27, 32]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ткрывающемуся в философии, которая, как «сова Ми-</w:t>
                              <w:br/>
                              <w:t>нервы», начинает свой полет, когда события заканчи-</w:t>
                              <w:br/>
                              <w:t>ваются, не днем, а лишь с наступлением сумерек, и ри-</w:t>
                              <w:br/>
                              <w:t xml:space="preserve">сует серым по серому </w:t>
                            </w:r>
                            <w:r>
                              <w:rPr>
                                <w:rStyle w:val="FontStyle51"/>
                              </w:rPr>
                              <w:t xml:space="preserve">[128, </w:t>
                            </w:r>
                            <w:r>
                              <w:rPr>
                                <w:rStyle w:val="FontStyle50"/>
                              </w:rPr>
                              <w:t xml:space="preserve">7, </w:t>
                            </w:r>
                            <w:r>
                              <w:rPr>
                                <w:rStyle w:val="FontStyle51"/>
                              </w:rPr>
                              <w:t>17—18; 1959, 386—396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 30-х—40-х годах XIX в. стало все более и более</w:t>
                              <w:br/>
                              <w:t>обнаруживаться явное несоответствие между</w:t>
                              <w:br/>
                              <w:t>понятием блага и действительностью («предположен-</w:t>
                              <w:br/>
                              <w:t>ной как реальная, а оказывающейся определенной как</w:t>
                              <w:br/>
                              <w:t xml:space="preserve">ничтожная», по выражению Гегеля </w:t>
                            </w:r>
                            <w:r>
                              <w:rPr>
                                <w:rStyle w:val="FontStyle51"/>
                              </w:rPr>
                              <w:t xml:space="preserve">[125,3,286]), </w:t>
                            </w:r>
                            <w:r>
                              <w:rPr>
                                <w:rStyle w:val="FontStyle50"/>
                              </w:rPr>
                              <w:t>все бо-</w:t>
                              <w:br/>
                              <w:t>лее и более обнаруживается «возврат понятия к той по-</w:t>
                              <w:br/>
                              <w:t>зиции, на которой понятие находилось до своей дея-</w:t>
                              <w:br/>
                              <w:t>тельности», т. е. «прогресс в дурную бесконечность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. </w:t>
                            </w:r>
                            <w:r>
                              <w:rPr>
                                <w:rStyle w:val="FontStyle50"/>
                              </w:rPr>
                              <w:t>Суть позиции младогегельянцев и состоит в</w:t>
                              <w:br/>
                              <w:t xml:space="preserve">требовании </w:t>
                            </w:r>
                            <w:r>
                              <w:rPr>
                                <w:rStyle w:val="FontStyle51"/>
                              </w:rPr>
                              <w:t xml:space="preserve">для преодоления </w:t>
                            </w:r>
                            <w:r>
                              <w:rPr>
                                <w:rStyle w:val="FontStyle50"/>
                              </w:rPr>
                              <w:t>обнаруживающегося не-</w:t>
                              <w:br/>
                              <w:t>соответствия направить понятие «не на некоторую внеш-</w:t>
                              <w:br/>
                              <w:t xml:space="preserve">нюю действительность, а на само себя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], </w:t>
                            </w:r>
                            <w:r>
                              <w:rPr>
                                <w:rStyle w:val="FontStyle50"/>
                              </w:rPr>
                              <w:t>т. е.</w:t>
                              <w:br/>
                              <w:t>преодолеть рамки существующих ограниченных пред-</w:t>
                              <w:br/>
                              <w:t>ставлений путем рефлексирования по поводу «осуществ-</w:t>
                              <w:br/>
                              <w:t xml:space="preserve">ления блага </w:t>
                            </w:r>
                            <w:r>
                              <w:rPr>
                                <w:rStyle w:val="FontStyle66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себе» [там же]. </w:t>
                            </w:r>
                            <w:r>
                              <w:rPr>
                                <w:rStyle w:val="FontStyle50"/>
                              </w:rPr>
                              <w:t>Ни старогегельянцы, ни</w:t>
                              <w:br/>
                              <w:t>младогегельянцы никогда не покидали гегелевских иде-</w:t>
                              <w:br/>
                              <w:t>алистических позиций, но диапазон расстановки акцен-</w:t>
                              <w:br/>
                              <w:t xml:space="preserve">тов был весьма широк, в том числе и в аспекте </w:t>
                            </w:r>
                            <w:r>
                              <w:rPr>
                                <w:rStyle w:val="FontStyle51"/>
                              </w:rPr>
                              <w:t>соотно-</w:t>
                              <w:br/>
                              <w:t xml:space="preserve">шения критики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>практик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34" w:firstLine="389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Старогегельянцы </w:t>
                            </w:r>
                            <w:r>
                              <w:rPr>
                                <w:rStyle w:val="FontStyle50"/>
                              </w:rPr>
                              <w:t>исходили из гегелевского понима-</w:t>
                              <w:br/>
                              <w:t>ния «критики» и «практики». Для них «критика» была</w:t>
                              <w:br/>
                              <w:t>не «испытанием» высказываний и текстов, не «крити-</w:t>
                              <w:br/>
                              <w:t>кой» познания в духе Канта, не фихтевской «критикой»</w:t>
                              <w:br/>
                              <w:t>абстрактного отрицания, не «облегченной» «критикой»</w:t>
                              <w:br/>
                              <w:t xml:space="preserve">романтиков </w:t>
                            </w:r>
                            <w:r>
                              <w:rPr>
                                <w:rStyle w:val="FontStyle51"/>
                              </w:rPr>
                              <w:t xml:space="preserve">{1656, 19—138], </w:t>
                            </w:r>
                            <w:r>
                              <w:rPr>
                                <w:rStyle w:val="FontStyle50"/>
                              </w:rPr>
                              <w:t>а «строгой» гегелевской</w:t>
                              <w:br/>
                              <w:t>критикой, отвергающей ее понимание как простой по-</w:t>
                              <w:br/>
                              <w:t>лемики и преобразующей ее в «позитивную критику»</w:t>
                              <w:br/>
                              <w:t xml:space="preserve">(называемую теперь «имманентной критикой») </w:t>
                            </w:r>
                            <w:r>
                              <w:rPr>
                                <w:rStyle w:val="FontStyle51"/>
                              </w:rPr>
                              <w:t>[1815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В своей так называемой «эзотерической» философии Ге-</w:t>
                              <w:br/>
                              <w:t>гель разработал понятие «критики» как сложного про-</w:t>
                              <w:br/>
                              <w:t>цесса «расщепления» понятий на компоненты и исс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459.35pt;mso-wrap-distance-left:504pt;mso-wrap-distance-right:504pt;mso-wrap-distance-top:0pt;mso-wrap-distance-bottom:0pt;margin-top:87.4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самосознание получило... ту власть, которой ему рань-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ше недоставало... К его настойчивому требованию —■</w:t>
                        <w:br/>
                        <w:t>когда крот продолжает рыть там внутри — мы должны</w:t>
                        <w:br/>
                        <w:t xml:space="preserve">прислушиваться и дать ему осуществление» </w:t>
                      </w:r>
                      <w:r>
                        <w:rPr>
                          <w:rStyle w:val="FontStyle51"/>
                        </w:rPr>
                        <w:t xml:space="preserve">[128, </w:t>
                      </w:r>
                      <w:r>
                        <w:rPr>
                          <w:rStyle w:val="FontStyle50"/>
                        </w:rPr>
                        <w:t>11,</w:t>
                        <w:br/>
                      </w:r>
                      <w:r>
                        <w:rPr>
                          <w:rStyle w:val="FontStyle51"/>
                        </w:rPr>
                        <w:t xml:space="preserve">517—519]. </w:t>
                      </w:r>
                      <w:r>
                        <w:rPr>
                          <w:rStyle w:val="FontStyle50"/>
                        </w:rPr>
                        <w:t>Суть позиции старогегельянцев и состояла в</w:t>
                        <w:br/>
                        <w:t>требовании разными способами прислушиваться к то-</w:t>
                        <w:br/>
                        <w:t>му, как «роет» этот старый «крот», стремясь держаться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ближе к объективной «хитрости разума» </w:t>
                      </w:r>
                      <w:r>
                        <w:rPr>
                          <w:rStyle w:val="FontStyle51"/>
                        </w:rPr>
                        <w:t xml:space="preserve">[128, </w:t>
                      </w:r>
                      <w:r>
                        <w:rPr>
                          <w:rStyle w:val="FontStyle50"/>
                        </w:rPr>
                        <w:t xml:space="preserve">8, </w:t>
                      </w:r>
                      <w:r>
                        <w:rPr>
                          <w:rStyle w:val="FontStyle51"/>
                        </w:rPr>
                        <w:t>27, 32],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открывающемуся в философии, которая, как «сова Ми-</w:t>
                        <w:br/>
                        <w:t>нервы», начинает свой полет, когда события заканчи-</w:t>
                        <w:br/>
                        <w:t>ваются, не днем, а лишь с наступлением сумерек, и ри-</w:t>
                        <w:br/>
                        <w:t xml:space="preserve">сует серым по серому </w:t>
                      </w:r>
                      <w:r>
                        <w:rPr>
                          <w:rStyle w:val="FontStyle51"/>
                        </w:rPr>
                        <w:t xml:space="preserve">[128, </w:t>
                      </w:r>
                      <w:r>
                        <w:rPr>
                          <w:rStyle w:val="FontStyle50"/>
                        </w:rPr>
                        <w:t xml:space="preserve">7, </w:t>
                      </w:r>
                      <w:r>
                        <w:rPr>
                          <w:rStyle w:val="FontStyle51"/>
                        </w:rPr>
                        <w:t>17—18; 1959, 386—396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03"/>
                        <w:rPr/>
                      </w:pPr>
                      <w:r>
                        <w:rPr>
                          <w:rStyle w:val="FontStyle50"/>
                        </w:rPr>
                        <w:t>В 30-х—40-х годах XIX в. стало все более и более</w:t>
                        <w:br/>
                        <w:t>обнаруживаться явное несоответствие между</w:t>
                        <w:br/>
                        <w:t>понятием блага и действительностью («предположен-</w:t>
                        <w:br/>
                        <w:t>ной как реальная, а оказывающейся определенной как</w:t>
                        <w:br/>
                        <w:t xml:space="preserve">ничтожная», по выражению Гегеля </w:t>
                      </w:r>
                      <w:r>
                        <w:rPr>
                          <w:rStyle w:val="FontStyle51"/>
                        </w:rPr>
                        <w:t xml:space="preserve">[125,3,286]), </w:t>
                      </w:r>
                      <w:r>
                        <w:rPr>
                          <w:rStyle w:val="FontStyle50"/>
                        </w:rPr>
                        <w:t>все бо-</w:t>
                        <w:br/>
                        <w:t>лее и более обнаруживается «возврат понятия к той по-</w:t>
                        <w:br/>
                        <w:t>зиции, на которой понятие находилось до своей дея-</w:t>
                        <w:br/>
                        <w:t>тельности», т. е. «прогресс в дурную бесконечность»</w:t>
                        <w:br/>
                      </w:r>
                      <w:r>
                        <w:rPr>
                          <w:rStyle w:val="FontStyle51"/>
                        </w:rPr>
                        <w:t xml:space="preserve">[там же]. </w:t>
                      </w:r>
                      <w:r>
                        <w:rPr>
                          <w:rStyle w:val="FontStyle50"/>
                        </w:rPr>
                        <w:t>Суть позиции младогегельянцев и состоит в</w:t>
                        <w:br/>
                        <w:t xml:space="preserve">требовании </w:t>
                      </w:r>
                      <w:r>
                        <w:rPr>
                          <w:rStyle w:val="FontStyle51"/>
                        </w:rPr>
                        <w:t xml:space="preserve">для преодоления </w:t>
                      </w:r>
                      <w:r>
                        <w:rPr>
                          <w:rStyle w:val="FontStyle50"/>
                        </w:rPr>
                        <w:t>обнаруживающегося не-</w:t>
                        <w:br/>
                        <w:t>соответствия направить понятие «не на некоторую внеш-</w:t>
                        <w:br/>
                        <w:t xml:space="preserve">нюю действительность, а на само себя» </w:t>
                      </w:r>
                      <w:r>
                        <w:rPr>
                          <w:rStyle w:val="FontStyle51"/>
                        </w:rPr>
                        <w:t xml:space="preserve">[там же], </w:t>
                      </w:r>
                      <w:r>
                        <w:rPr>
                          <w:rStyle w:val="FontStyle50"/>
                        </w:rPr>
                        <w:t>т. е.</w:t>
                        <w:br/>
                        <w:t>преодолеть рамки существующих ограниченных пред-</w:t>
                        <w:br/>
                        <w:t>ставлений путем рефлексирования по поводу «осуществ-</w:t>
                        <w:br/>
                        <w:t xml:space="preserve">ления блага </w:t>
                      </w:r>
                      <w:r>
                        <w:rPr>
                          <w:rStyle w:val="FontStyle66"/>
                          <w:spacing w:val="10"/>
                        </w:rPr>
                        <w:t>в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себе» [там же]. </w:t>
                      </w:r>
                      <w:r>
                        <w:rPr>
                          <w:rStyle w:val="FontStyle50"/>
                        </w:rPr>
                        <w:t>Ни старогегельянцы, ни</w:t>
                        <w:br/>
                        <w:t>младогегельянцы никогда не покидали гегелевских иде-</w:t>
                        <w:br/>
                        <w:t>алистических позиций, но диапазон расстановки акцен-</w:t>
                        <w:br/>
                        <w:t xml:space="preserve">тов был весьма широк, в том числе и в аспекте </w:t>
                      </w:r>
                      <w:r>
                        <w:rPr>
                          <w:rStyle w:val="FontStyle51"/>
                        </w:rPr>
                        <w:t>соотно-</w:t>
                        <w:br/>
                        <w:t xml:space="preserve">шения критики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>практик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34" w:firstLine="389"/>
                        <w:rPr/>
                      </w:pPr>
                      <w:r>
                        <w:rPr>
                          <w:rStyle w:val="FontStyle51"/>
                        </w:rPr>
                        <w:t xml:space="preserve">Старогегельянцы </w:t>
                      </w:r>
                      <w:r>
                        <w:rPr>
                          <w:rStyle w:val="FontStyle50"/>
                        </w:rPr>
                        <w:t>исходили из гегелевского понима-</w:t>
                        <w:br/>
                        <w:t>ния «критики» и «практики». Для них «критика» была</w:t>
                        <w:br/>
                        <w:t>не «испытанием» высказываний и текстов, не «крити-</w:t>
                        <w:br/>
                        <w:t>кой» познания в духе Канта, не фихтевской «критикой»</w:t>
                        <w:br/>
                        <w:t>абстрактного отрицания, не «облегченной» «критикой»</w:t>
                        <w:br/>
                        <w:t xml:space="preserve">романтиков </w:t>
                      </w:r>
                      <w:r>
                        <w:rPr>
                          <w:rStyle w:val="FontStyle51"/>
                        </w:rPr>
                        <w:t xml:space="preserve">{1656, 19—138], </w:t>
                      </w:r>
                      <w:r>
                        <w:rPr>
                          <w:rStyle w:val="FontStyle50"/>
                        </w:rPr>
                        <w:t>а «строгой» гегелевской</w:t>
                        <w:br/>
                        <w:t>критикой, отвергающей ее понимание как простой по-</w:t>
                        <w:br/>
                        <w:t>лемики и преобразующей ее в «позитивную критику»</w:t>
                        <w:br/>
                        <w:t xml:space="preserve">(называемую теперь «имманентной критикой») </w:t>
                      </w:r>
                      <w:r>
                        <w:rPr>
                          <w:rStyle w:val="FontStyle51"/>
                        </w:rPr>
                        <w:t>[1815].</w:t>
                        <w:br/>
                      </w:r>
                      <w:r>
                        <w:rPr>
                          <w:rStyle w:val="FontStyle50"/>
                        </w:rPr>
                        <w:t>В своей так называемой «эзотерической» философии Ге-</w:t>
                        <w:br/>
                        <w:t>гель разработал понятие «критики» как сложного про-</w:t>
                        <w:br/>
                        <w:t>цесса «расщепления» понятий на компоненты и исс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6"/>
          <w:footerReference w:type="default" r:id="rId217"/>
          <w:type w:val="nextPage"/>
          <w:pgSz w:w="8391" w:h="11906"/>
          <w:pgMar w:left="1389" w:right="1389" w:gutter="0" w:header="0" w:top="1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2512695</wp:posOffset>
                </wp:positionH>
                <wp:positionV relativeFrom="page">
                  <wp:posOffset>7099300</wp:posOffset>
                </wp:positionV>
                <wp:extent cx="250190" cy="146050"/>
                <wp:effectExtent l="0" t="0" r="0" b="0"/>
                <wp:wrapTopAndBottom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504pt;mso-wrap-distance-right:504pt;mso-wrap-distance-top:0pt;mso-wrap-distance-bottom:0pt;margin-top:559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50"/>
                        </w:rPr>
                        <w:t>5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83">
                <wp:simplePos x="0" y="0"/>
                <wp:positionH relativeFrom="page">
                  <wp:posOffset>900430</wp:posOffset>
                </wp:positionH>
                <wp:positionV relativeFrom="page">
                  <wp:posOffset>7129780</wp:posOffset>
                </wp:positionV>
                <wp:extent cx="146685" cy="103505"/>
                <wp:effectExtent l="0" t="0" r="0" b="0"/>
                <wp:wrapTopAndBottom/>
                <wp:docPr id="3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FontStyle7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8.15pt;mso-wrap-distance-left:504pt;mso-wrap-distance-right:504pt;mso-wrap-distance-top:0pt;mso-wrap-distance-bottom:0.95pt;margin-top:561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0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Style w:val="FontStyle7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18"/>
          <w:footerReference w:type="default" r:id="rId219"/>
          <w:type w:val="continuous"/>
          <w:pgSz w:w="8391" w:h="11906"/>
          <w:pgMar w:left="1389" w:right="1389" w:gutter="0" w:header="0" w:top="1748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20"/>
          <w:footerReference w:type="default" r:id="rId221"/>
          <w:type w:val="nextPage"/>
          <w:pgSz w:w="8391" w:h="11906"/>
          <w:pgMar w:left="1380" w:right="1380" w:gutter="0" w:header="0" w:top="8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876300</wp:posOffset>
                </wp:positionH>
                <wp:positionV relativeFrom="page">
                  <wp:posOffset>560705</wp:posOffset>
                </wp:positionV>
                <wp:extent cx="3575050" cy="5840095"/>
                <wp:effectExtent l="0" t="0" r="0" b="0"/>
                <wp:wrapTopAndBottom/>
                <wp:docPr id="3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дования диалектически противоречивого- отношения</w:t>
                              <w:br/>
                              <w:t>между ними, как «испытания» и «внутреннего самопо-</w:t>
                              <w:br/>
                              <w:t>лагания» их, как разгадку «хитрости разума», дающую</w:t>
                              <w:br/>
                              <w:t>характеристику всех явлений, в том числе, например, и</w:t>
                              <w:br/>
                              <w:t xml:space="preserve">государства </w:t>
                            </w:r>
                            <w:r>
                              <w:rPr>
                                <w:rStyle w:val="FontStyle51"/>
                              </w:rPr>
                              <w:t xml:space="preserve">[1656, 139—164]. </w:t>
                            </w:r>
                            <w:r>
                              <w:rPr>
                                <w:rStyle w:val="FontStyle50"/>
                              </w:rPr>
                              <w:t>В этом же «мировом мас-</w:t>
                              <w:br/>
                              <w:t>штабе» мыслилась и «практика» как самореализация</w:t>
                              <w:br/>
                              <w:t xml:space="preserve">«практической идеи». </w:t>
                            </w:r>
                            <w:r>
                              <w:rPr>
                                <w:rStyle w:val="FontStyle51"/>
                              </w:rPr>
                              <w:t xml:space="preserve">Гешель </w:t>
                            </w:r>
                            <w:r>
                              <w:rPr>
                                <w:rStyle w:val="FontStyle50"/>
                              </w:rPr>
                              <w:t>понимал «критику» как</w:t>
                              <w:br/>
                              <w:t>момент диалектического метода, «историческую крити-</w:t>
                              <w:br/>
                              <w:t xml:space="preserve">ку», или «экзегезу». </w:t>
                            </w:r>
                            <w:r>
                              <w:rPr>
                                <w:rStyle w:val="FontStyle51"/>
                              </w:rPr>
                              <w:t xml:space="preserve">Эрдман </w:t>
                            </w:r>
                            <w:r>
                              <w:rPr>
                                <w:rStyle w:val="FontStyle50"/>
                              </w:rPr>
                              <w:t>— как нечто имеющее</w:t>
                              <w:br/>
                              <w:t>«промежуточное» (компенсирующее) значение при</w:t>
                              <w:br/>
                              <w:t>обсуждении исторических и политических проблем о</w:t>
                              <w:br/>
                              <w:t>соотношении послушания и практики, оправдания и</w:t>
                              <w:br/>
                              <w:t xml:space="preserve">улучшения действительности и т. д. </w:t>
                            </w:r>
                            <w:r>
                              <w:rPr>
                                <w:rStyle w:val="FontStyle51"/>
                              </w:rPr>
                              <w:t xml:space="preserve">Фишер </w:t>
                            </w:r>
                            <w:r>
                              <w:rPr>
                                <w:rStyle w:val="FontStyle50"/>
                              </w:rPr>
                              <w:t>представлял</w:t>
                              <w:br/>
                              <w:t>себе «критику» как средство для обоснования существу-</w:t>
                              <w:br/>
                              <w:t>ющего путем «удлинения истории немецкого идеализма»</w:t>
                              <w:br/>
                              <w:t>(определенной «реконструкции происхождения»). Ли-</w:t>
                              <w:br/>
                              <w:t xml:space="preserve">беральная идея </w:t>
                            </w:r>
                            <w:r>
                              <w:rPr>
                                <w:rStyle w:val="FontStyle51"/>
                              </w:rPr>
                              <w:t xml:space="preserve">Розенкранца </w:t>
                            </w:r>
                            <w:r>
                              <w:rPr>
                                <w:rStyle w:val="FontStyle50"/>
                              </w:rPr>
                              <w:t>состояла в попытке при-</w:t>
                              <w:br/>
                              <w:t>дать «критике» спокойный характер в разгоравшихся</w:t>
                              <w:br/>
                              <w:t>«спорах партий». Он подвел своеобразный итог устрем-</w:t>
                              <w:br/>
                              <w:t>лениям старогегельянцев: партийность философов как</w:t>
                              <w:br/>
                              <w:t>таковых состоит в том, чтобы стараться не быть пар-</w:t>
                              <w:br/>
                              <w:t>тийными, а практика должна всегда быть только «прак-</w:t>
                              <w:br/>
                              <w:t xml:space="preserve">тикой теории» </w:t>
                            </w:r>
                            <w:r>
                              <w:rPr>
                                <w:rStyle w:val="FontStyle51"/>
                              </w:rPr>
                              <w:t>[там же, 174—190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Среди </w:t>
                            </w:r>
                            <w:r>
                              <w:rPr>
                                <w:rStyle w:val="FontStyle51"/>
                              </w:rPr>
                              <w:t xml:space="preserve">левогегельянцев [35, </w:t>
                            </w:r>
                            <w:r>
                              <w:rPr>
                                <w:rStyle w:val="FontStyle50"/>
                              </w:rPr>
                              <w:t xml:space="preserve">3, </w:t>
                            </w:r>
                            <w:r>
                              <w:rPr>
                                <w:rStyle w:val="FontStyle51"/>
                              </w:rPr>
                              <w:t>403—439; 992, 21—</w:t>
                              <w:br/>
                              <w:t xml:space="preserve">23] </w:t>
                            </w:r>
                            <w:r>
                              <w:rPr>
                                <w:rStyle w:val="FontStyle50"/>
                              </w:rPr>
                              <w:t>лишь Фейербах не очень удалялся от стиля «имма-</w:t>
                              <w:br/>
                              <w:t>нентной критики Гегеля. Он выступил за «критическо-</w:t>
                              <w:br/>
                              <w:t>генетические исследования», которые предполагали: от-</w:t>
                              <w:br/>
                              <w:t>каз от необходимости строить систему («антисистемати-</w:t>
                              <w:br/>
                              <w:t>ка», «текучая философия»), скептическое отношение к</w:t>
                              <w:br/>
                              <w:t>различного рода спекуляциям, «эмпирический» истори-</w:t>
                              <w:br/>
                              <w:t>ко-философский анализ «естественных» оснований и</w:t>
                              <w:br/>
                              <w:t>причин происхождения понятий, выяснение историческо-</w:t>
                              <w:br/>
                              <w:t>го происхождения отчуждения бытия от видимости (в</w:t>
                              <w:br/>
                              <w:t xml:space="preserve">частности, в форме христианской религии) и т. д. </w:t>
                            </w:r>
                            <w:r>
                              <w:rPr>
                                <w:rStyle w:val="FontStyle51"/>
                              </w:rPr>
                              <w:t>[там</w:t>
                              <w:br/>
                              <w:t xml:space="preserve">же, 166—174]. </w:t>
                            </w:r>
                            <w:r>
                              <w:rPr>
                                <w:rStyle w:val="FontStyle50"/>
                              </w:rPr>
                              <w:t>Оставиз в стороне солипсистскую кон-</w:t>
                              <w:br/>
                              <w:t xml:space="preserve">цепцию «Единственного» </w:t>
                            </w:r>
                            <w:r>
                              <w:rPr>
                                <w:rStyle w:val="FontStyle51"/>
                              </w:rPr>
                              <w:t xml:space="preserve">М. Штирнера [640; 1775], </w:t>
                            </w:r>
                            <w:r>
                              <w:rPr>
                                <w:rStyle w:val="FontStyle50"/>
                              </w:rPr>
                              <w:t>в</w:t>
                              <w:br/>
                              <w:t>лучшем случае имевшую значение в качестве «радика-</w:t>
                              <w:br/>
                              <w:t xml:space="preserve">лизации антропологической постановки вопроса» </w:t>
                            </w:r>
                            <w:r>
                              <w:rPr>
                                <w:rStyle w:val="FontStyle51"/>
                              </w:rPr>
                              <w:t>[1222],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следует прежде всего указать на работу </w:t>
                            </w:r>
                            <w:r>
                              <w:rPr>
                                <w:rStyle w:val="FontStyle51"/>
                              </w:rPr>
                              <w:t>Д. Ф. Штрауса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«Жизнь Иисуса» ,(1835—1836), которая дала сильный</w:t>
                              <w:br/>
                              <w:t>импульс для развития взглядов как правых, так и ле-</w:t>
                              <w:br/>
                              <w:t>вых гегельянцев. Эта работа оказалась тем рубежом,</w:t>
                              <w:br/>
                              <w:t>начиная с которого у левогегельянцев обнаружив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9.85pt;mso-wrap-distance-left:504pt;mso-wrap-distance-right:504pt;mso-wrap-distance-top:0pt;mso-wrap-distance-bottom:0pt;margin-top:44.1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дования диалектически противоречивого- отношения</w:t>
                        <w:br/>
                        <w:t>между ними, как «испытания» и «внутреннего самопо-</w:t>
                        <w:br/>
                        <w:t>лагания» их, как разгадку «хитрости разума», дающую</w:t>
                        <w:br/>
                        <w:t>характеристику всех явлений, в том числе, например, и</w:t>
                        <w:br/>
                        <w:t xml:space="preserve">государства </w:t>
                      </w:r>
                      <w:r>
                        <w:rPr>
                          <w:rStyle w:val="FontStyle51"/>
                        </w:rPr>
                        <w:t xml:space="preserve">[1656, 139—164]. </w:t>
                      </w:r>
                      <w:r>
                        <w:rPr>
                          <w:rStyle w:val="FontStyle50"/>
                        </w:rPr>
                        <w:t>В этом же «мировом мас-</w:t>
                        <w:br/>
                        <w:t>штабе» мыслилась и «практика» как самореализация</w:t>
                        <w:br/>
                        <w:t xml:space="preserve">«практической идеи». </w:t>
                      </w:r>
                      <w:r>
                        <w:rPr>
                          <w:rStyle w:val="FontStyle51"/>
                        </w:rPr>
                        <w:t xml:space="preserve">Гешель </w:t>
                      </w:r>
                      <w:r>
                        <w:rPr>
                          <w:rStyle w:val="FontStyle50"/>
                        </w:rPr>
                        <w:t>понимал «критику» как</w:t>
                        <w:br/>
                        <w:t>момент диалектического метода, «историческую крити-</w:t>
                        <w:br/>
                        <w:t xml:space="preserve">ку», или «экзегезу». </w:t>
                      </w:r>
                      <w:r>
                        <w:rPr>
                          <w:rStyle w:val="FontStyle51"/>
                        </w:rPr>
                        <w:t xml:space="preserve">Эрдман </w:t>
                      </w:r>
                      <w:r>
                        <w:rPr>
                          <w:rStyle w:val="FontStyle50"/>
                        </w:rPr>
                        <w:t>— как нечто имеющее</w:t>
                        <w:br/>
                        <w:t>«промежуточное» (компенсирующее) значение при</w:t>
                        <w:br/>
                        <w:t>обсуждении исторических и политических проблем о</w:t>
                        <w:br/>
                        <w:t>соотношении послушания и практики, оправдания и</w:t>
                        <w:br/>
                        <w:t xml:space="preserve">улучшения действительности и т. д. </w:t>
                      </w:r>
                      <w:r>
                        <w:rPr>
                          <w:rStyle w:val="FontStyle51"/>
                        </w:rPr>
                        <w:t xml:space="preserve">Фишер </w:t>
                      </w:r>
                      <w:r>
                        <w:rPr>
                          <w:rStyle w:val="FontStyle50"/>
                        </w:rPr>
                        <w:t>представлял</w:t>
                        <w:br/>
                        <w:t>себе «критику» как средство для обоснования существу-</w:t>
                        <w:br/>
                        <w:t>ющего путем «удлинения истории немецкого идеализма»</w:t>
                        <w:br/>
                        <w:t>(определенной «реконструкции происхождения»). Ли-</w:t>
                        <w:br/>
                        <w:t xml:space="preserve">беральная идея </w:t>
                      </w:r>
                      <w:r>
                        <w:rPr>
                          <w:rStyle w:val="FontStyle51"/>
                        </w:rPr>
                        <w:t xml:space="preserve">Розенкранца </w:t>
                      </w:r>
                      <w:r>
                        <w:rPr>
                          <w:rStyle w:val="FontStyle50"/>
                        </w:rPr>
                        <w:t>состояла в попытке при-</w:t>
                        <w:br/>
                        <w:t>дать «критике» спокойный характер в разгоравшихся</w:t>
                        <w:br/>
                        <w:t>«спорах партий». Он подвел своеобразный итог устрем-</w:t>
                        <w:br/>
                        <w:t>лениям старогегельянцев: партийность философов как</w:t>
                        <w:br/>
                        <w:t>таковых состоит в том, чтобы стараться не быть пар-</w:t>
                        <w:br/>
                        <w:t>тийными, а практика должна всегда быть только «прак-</w:t>
                        <w:br/>
                        <w:t xml:space="preserve">тикой теории» </w:t>
                      </w:r>
                      <w:r>
                        <w:rPr>
                          <w:rStyle w:val="FontStyle51"/>
                        </w:rPr>
                        <w:t>[там же, 174—190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32"/>
                        <w:rPr/>
                      </w:pPr>
                      <w:r>
                        <w:rPr>
                          <w:rStyle w:val="FontStyle50"/>
                        </w:rPr>
                        <w:t xml:space="preserve">Среди </w:t>
                      </w:r>
                      <w:r>
                        <w:rPr>
                          <w:rStyle w:val="FontStyle51"/>
                        </w:rPr>
                        <w:t xml:space="preserve">левогегельянцев [35, </w:t>
                      </w:r>
                      <w:r>
                        <w:rPr>
                          <w:rStyle w:val="FontStyle50"/>
                        </w:rPr>
                        <w:t xml:space="preserve">3, </w:t>
                      </w:r>
                      <w:r>
                        <w:rPr>
                          <w:rStyle w:val="FontStyle51"/>
                        </w:rPr>
                        <w:t>403—439; 992, 21—</w:t>
                        <w:br/>
                        <w:t xml:space="preserve">23] </w:t>
                      </w:r>
                      <w:r>
                        <w:rPr>
                          <w:rStyle w:val="FontStyle50"/>
                        </w:rPr>
                        <w:t>лишь Фейербах не очень удалялся от стиля «имма-</w:t>
                        <w:br/>
                        <w:t>нентной критики Гегеля. Он выступил за «критическо-</w:t>
                        <w:br/>
                        <w:t>генетические исследования», которые предполагали: от-</w:t>
                        <w:br/>
                        <w:t>каз от необходимости строить систему («антисистемати-</w:t>
                        <w:br/>
                        <w:t>ка», «текучая философия»), скептическое отношение к</w:t>
                        <w:br/>
                        <w:t>различного рода спекуляциям, «эмпирический» истори-</w:t>
                        <w:br/>
                        <w:t>ко-философский анализ «естественных» оснований и</w:t>
                        <w:br/>
                        <w:t>причин происхождения понятий, выяснение историческо-</w:t>
                        <w:br/>
                        <w:t>го происхождения отчуждения бытия от видимости (в</w:t>
                        <w:br/>
                        <w:t xml:space="preserve">частности, в форме христианской религии) и т. д. </w:t>
                      </w:r>
                      <w:r>
                        <w:rPr>
                          <w:rStyle w:val="FontStyle51"/>
                        </w:rPr>
                        <w:t>[там</w:t>
                        <w:br/>
                        <w:t xml:space="preserve">же, 166—174]. </w:t>
                      </w:r>
                      <w:r>
                        <w:rPr>
                          <w:rStyle w:val="FontStyle50"/>
                        </w:rPr>
                        <w:t>Оставиз в стороне солипсистскую кон-</w:t>
                        <w:br/>
                        <w:t xml:space="preserve">цепцию «Единственного» </w:t>
                      </w:r>
                      <w:r>
                        <w:rPr>
                          <w:rStyle w:val="FontStyle51"/>
                        </w:rPr>
                        <w:t xml:space="preserve">М. Штирнера [640; 1775], </w:t>
                      </w:r>
                      <w:r>
                        <w:rPr>
                          <w:rStyle w:val="FontStyle50"/>
                        </w:rPr>
                        <w:t>в</w:t>
                        <w:br/>
                        <w:t>лучшем случае имевшую значение в качестве «радика-</w:t>
                        <w:br/>
                        <w:t xml:space="preserve">лизации антропологической постановки вопроса» </w:t>
                      </w:r>
                      <w:r>
                        <w:rPr>
                          <w:rStyle w:val="FontStyle51"/>
                        </w:rPr>
                        <w:t>[1222],</w:t>
                        <w:br/>
                      </w:r>
                      <w:r>
                        <w:rPr>
                          <w:rStyle w:val="FontStyle50"/>
                        </w:rPr>
                        <w:t xml:space="preserve">следует прежде всего указать на работу </w:t>
                      </w:r>
                      <w:r>
                        <w:rPr>
                          <w:rStyle w:val="FontStyle51"/>
                        </w:rPr>
                        <w:t>Д. Ф. Штрауса</w:t>
                        <w:br/>
                      </w:r>
                      <w:r>
                        <w:rPr>
                          <w:rStyle w:val="FontStyle50"/>
                        </w:rPr>
                        <w:t>«Жизнь Иисуса» ,(1835—1836), которая дала сильный</w:t>
                        <w:br/>
                        <w:t>импульс для развития взглядов как правых, так и ле-</w:t>
                        <w:br/>
                        <w:t>вых гегельянцев. Эта работа оказалась тем рубежом,</w:t>
                        <w:br/>
                        <w:t>начиная с которого у левогегельянцев обнаруж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2"/>
          <w:footerReference w:type="default" r:id="rId223"/>
          <w:type w:val="nextPage"/>
          <w:pgSz w:w="8391" w:h="11906"/>
          <w:pgMar w:left="1379" w:right="1379" w:gutter="0" w:header="0" w:top="1565" w:footer="72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185">
                <wp:simplePos x="0" y="0"/>
                <wp:positionH relativeFrom="page">
                  <wp:posOffset>875665</wp:posOffset>
                </wp:positionH>
                <wp:positionV relativeFrom="page">
                  <wp:posOffset>993775</wp:posOffset>
                </wp:positionV>
                <wp:extent cx="3575050" cy="5571490"/>
                <wp:effectExtent l="0" t="0" r="0" b="0"/>
                <wp:wrapTopAndBottom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степенный отход от гегелевского понимания «крити-</w:t>
                              <w:br/>
                              <w:t>ки» как «имманентной» и возврат к докантовскому ее</w:t>
                              <w:br/>
                              <w:t>пониманию как «испытания» текстов и преданий, как</w:t>
                              <w:br/>
                              <w:t>«полемики» и т. д. Если Шлейермахер исходил из кон-</w:t>
                              <w:br/>
                              <w:t xml:space="preserve">цепции «исторического Иисуса» </w:t>
                            </w:r>
                            <w:r>
                              <w:rPr>
                                <w:rStyle w:val="FontStyle51"/>
                              </w:rPr>
                              <w:t xml:space="preserve">[1289, 172], </w:t>
                            </w:r>
                            <w:r>
                              <w:rPr>
                                <w:rStyle w:val="FontStyle50"/>
                              </w:rPr>
                              <w:t>то Штраус,</w:t>
                              <w:br/>
                              <w:t>не отрицая существования Иисуса как личности, пришел</w:t>
                              <w:br/>
                              <w:t>в результате исследования противоречий в Евангелиях</w:t>
                              <w:br/>
                              <w:t>к выводу, что их содержанием являются мифологическо-</w:t>
                              <w:br/>
                              <w:t>религиозные предания раннехристианских общин, т. е.</w:t>
                              <w:br/>
                              <w:t xml:space="preserve">пришел к концепции «мифического Христа» </w:t>
                            </w:r>
                            <w:r>
                              <w:rPr>
                                <w:rStyle w:val="FontStyle51"/>
                              </w:rPr>
                              <w:t>[там же,</w:t>
                              <w:br/>
                              <w:t xml:space="preserve">304—305]. </w:t>
                            </w:r>
                            <w:r>
                              <w:rPr>
                                <w:rStyle w:val="FontStyle50"/>
                              </w:rPr>
                              <w:t>В итоге получалось, что не гегелевский абсо-</w:t>
                              <w:br/>
                              <w:t xml:space="preserve">лютный дух, а нечто более «ограниченное» — </w:t>
                            </w:r>
                            <w:r>
                              <w:rPr>
                                <w:rStyle w:val="FontStyle51"/>
                              </w:rPr>
                              <w:t>общинное</w:t>
                              <w:br/>
                              <w:t xml:space="preserve">(общественное) стихийное сознание </w:t>
                            </w:r>
                            <w:r>
                              <w:rPr>
                                <w:rStyle w:val="FontStyle50"/>
                              </w:rPr>
                              <w:t>представляет со-</w:t>
                              <w:br/>
                              <w:t xml:space="preserve">бой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станцию </w:t>
                            </w:r>
                            <w:r>
                              <w:rPr>
                                <w:rStyle w:val="FontStyle50"/>
                              </w:rPr>
                              <w:t>исторического развития. Эта субстан-</w:t>
                              <w:br/>
                              <w:t>ция в ходе исторического процесса сама обнаруживает</w:t>
                              <w:br/>
                              <w:t>свою неоднородность и сама себя «критикует», отделяя</w:t>
                              <w:br/>
                              <w:t>историческое от «неисторического». Задача же филосо-</w:t>
                              <w:br/>
                              <w:t>фа — отразить эту стихийно протекающую «критику»</w:t>
                              <w:br/>
                              <w:t>субстанции-сознания в «исторической критике», пытаясь</w:t>
                              <w:br/>
                              <w:t xml:space="preserve">понять тем самым прошлое </w:t>
                            </w:r>
                            <w:r>
                              <w:rPr>
                                <w:rStyle w:val="FontStyle51"/>
                              </w:rPr>
                              <w:t xml:space="preserve">[1656, 190—193]. </w:t>
                            </w:r>
                            <w:r>
                              <w:rPr>
                                <w:rStyle w:val="FontStyle50"/>
                              </w:rPr>
                              <w:t>Все же на-</w:t>
                              <w:br/>
                              <w:t>ибольшее влияние на движение левогегельянцев оказал,</w:t>
                              <w:br/>
                              <w:t>вероятно, «перебежчик» (из лагеря правых гегельян-</w:t>
                              <w:br/>
                              <w:t>цев к левым) Бруно Бауэр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66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13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 xml:space="preserve">Бауэр </w:t>
                            </w:r>
                            <w:r>
                              <w:rPr>
                                <w:rStyle w:val="FontStyle50"/>
                              </w:rPr>
                              <w:t>подарил миру понятия «чистой критики»,</w:t>
                              <w:br/>
                              <w:t>«критической критики» и т. д., суть которых состояла в</w:t>
                              <w:br/>
                              <w:t>решительном отрыве идеального от материального, а</w:t>
                              <w:br/>
                              <w:t xml:space="preserve">субъективного от объективного </w:t>
                            </w:r>
                            <w:r>
                              <w:rPr>
                                <w:rStyle w:val="FontStyle51"/>
                              </w:rPr>
                              <w:t xml:space="preserve">[654, 95—104]. </w:t>
                            </w:r>
                            <w:r>
                              <w:rPr>
                                <w:rStyle w:val="FontStyle50"/>
                              </w:rPr>
                              <w:t>Но внеш-</w:t>
                              <w:br/>
                              <w:t>няя форма изменения сути понятия «критика» была про-</w:t>
                              <w:br/>
                              <w:t>тивоположна реальному содержанию тезиса всех мла-</w:t>
                              <w:br/>
                              <w:t>догегельянцев о необходимости превратить теоретичес-</w:t>
                              <w:br/>
                              <w:t>кие принципы в «практику», в дело. Хотя вначале этот</w:t>
                              <w:br/>
                              <w:t>тезис и воспринимался как призыв к созданию полити-</w:t>
                              <w:br/>
                              <w:t>ческой оппозиции, в конце концов он выродился во фра-</w:t>
                              <w:br/>
                              <w:t>зерство, в приравнивание «практики» к «критической</w:t>
                              <w:br/>
                              <w:t>критике», в требование вести «чистую критику», не</w:t>
                              <w:br/>
                              <w:t>обращая внимания на объективный ход событий. В сфе-</w:t>
                              <w:br/>
                              <w:t>ре критики теологии, религии и отчасти политики Бау-</w:t>
                              <w:br/>
                              <w:t>эр резко сузил область функционирования «критики»</w:t>
                              <w:br/>
                              <w:t>до области «самосознания». В отличие от Штрауса</w:t>
                              <w:br/>
                              <w:t>(христианство — продукт бессознательного мифотвор-</w:t>
                              <w:br/>
                              <w:t>чества общин), Бауэр пришел к выводу, что христи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38.7pt;mso-wrap-distance-left:504pt;mso-wrap-distance-right:504pt;mso-wrap-distance-top:0pt;mso-wrap-distance-bottom:11.75pt;margin-top:78.2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50"/>
                        </w:rPr>
                        <w:t>постепенный отход от гегелевского понимания «крити-</w:t>
                        <w:br/>
                        <w:t>ки» как «имманентной» и возврат к докантовскому ее</w:t>
                        <w:br/>
                        <w:t>пониманию как «испытания» текстов и преданий, как</w:t>
                        <w:br/>
                        <w:t>«полемики» и т. д. Если Шлейермахер исходил из кон-</w:t>
                        <w:br/>
                        <w:t xml:space="preserve">цепции «исторического Иисуса» </w:t>
                      </w:r>
                      <w:r>
                        <w:rPr>
                          <w:rStyle w:val="FontStyle51"/>
                        </w:rPr>
                        <w:t xml:space="preserve">[1289, 172], </w:t>
                      </w:r>
                      <w:r>
                        <w:rPr>
                          <w:rStyle w:val="FontStyle50"/>
                        </w:rPr>
                        <w:t>то Штраус,</w:t>
                        <w:br/>
                        <w:t>не отрицая существования Иисуса как личности, пришел</w:t>
                        <w:br/>
                        <w:t>в результате исследования противоречий в Евангелиях</w:t>
                        <w:br/>
                        <w:t>к выводу, что их содержанием являются мифологическо-</w:t>
                        <w:br/>
                        <w:t>религиозные предания раннехристианских общин, т. е.</w:t>
                        <w:br/>
                        <w:t xml:space="preserve">пришел к концепции «мифического Христа» </w:t>
                      </w:r>
                      <w:r>
                        <w:rPr>
                          <w:rStyle w:val="FontStyle51"/>
                        </w:rPr>
                        <w:t>[там же,</w:t>
                        <w:br/>
                        <w:t xml:space="preserve">304—305]. </w:t>
                      </w:r>
                      <w:r>
                        <w:rPr>
                          <w:rStyle w:val="FontStyle50"/>
                        </w:rPr>
                        <w:t>В итоге получалось, что не гегелевский абсо-</w:t>
                        <w:br/>
                        <w:t xml:space="preserve">лютный дух, а нечто более «ограниченное» — </w:t>
                      </w:r>
                      <w:r>
                        <w:rPr>
                          <w:rStyle w:val="FontStyle51"/>
                        </w:rPr>
                        <w:t>общинное</w:t>
                        <w:br/>
                        <w:t xml:space="preserve">(общественное) стихийное сознание </w:t>
                      </w:r>
                      <w:r>
                        <w:rPr>
                          <w:rStyle w:val="FontStyle50"/>
                        </w:rPr>
                        <w:t>представляет со-</w:t>
                        <w:br/>
                        <w:t xml:space="preserve">бой </w:t>
                      </w:r>
                      <w:r>
                        <w:rPr>
                          <w:rStyle w:val="FontStyle51"/>
                        </w:rPr>
                        <w:t xml:space="preserve">субстанцию </w:t>
                      </w:r>
                      <w:r>
                        <w:rPr>
                          <w:rStyle w:val="FontStyle50"/>
                        </w:rPr>
                        <w:t>исторического развития. Эта субстан-</w:t>
                        <w:br/>
                        <w:t>ция в ходе исторического процесса сама обнаруживает</w:t>
                        <w:br/>
                        <w:t>свою неоднородность и сама себя «критикует», отделяя</w:t>
                        <w:br/>
                        <w:t>историческое от «неисторического». Задача же филосо-</w:t>
                        <w:br/>
                        <w:t>фа — отразить эту стихийно протекающую «критику»</w:t>
                        <w:br/>
                        <w:t>субстанции-сознания в «исторической критике», пытаясь</w:t>
                        <w:br/>
                        <w:t xml:space="preserve">понять тем самым прошлое </w:t>
                      </w:r>
                      <w:r>
                        <w:rPr>
                          <w:rStyle w:val="FontStyle51"/>
                        </w:rPr>
                        <w:t xml:space="preserve">[1656, 190—193]. </w:t>
                      </w:r>
                      <w:r>
                        <w:rPr>
                          <w:rStyle w:val="FontStyle50"/>
                        </w:rPr>
                        <w:t>Все же на-</w:t>
                        <w:br/>
                        <w:t>ибольшее влияние на движение левогегельянцев оказал,</w:t>
                        <w:br/>
                        <w:t>вероятно, «перебежчик» (из лагеря правых гегельян-</w:t>
                        <w:br/>
                        <w:t>цев к левым) Бруно Бауэр</w:t>
                      </w:r>
                      <w:r>
                        <w:rPr>
                          <w:rStyle w:val="FontStyle50"/>
                          <w:vertAlign w:val="superscript"/>
                        </w:rPr>
                        <w:t>66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13"/>
                        <w:rPr/>
                      </w:pPr>
                      <w:r>
                        <w:rPr>
                          <w:rStyle w:val="FontStyle51"/>
                        </w:rPr>
                        <w:t xml:space="preserve">Бауэр </w:t>
                      </w:r>
                      <w:r>
                        <w:rPr>
                          <w:rStyle w:val="FontStyle50"/>
                        </w:rPr>
                        <w:t>подарил миру понятия «чистой критики»,</w:t>
                        <w:br/>
                        <w:t>«критической критики» и т. д., суть которых состояла в</w:t>
                        <w:br/>
                        <w:t>решительном отрыве идеального от материального, а</w:t>
                        <w:br/>
                        <w:t xml:space="preserve">субъективного от объективного </w:t>
                      </w:r>
                      <w:r>
                        <w:rPr>
                          <w:rStyle w:val="FontStyle51"/>
                        </w:rPr>
                        <w:t xml:space="preserve">[654, 95—104]. </w:t>
                      </w:r>
                      <w:r>
                        <w:rPr>
                          <w:rStyle w:val="FontStyle50"/>
                        </w:rPr>
                        <w:t>Но внеш-</w:t>
                        <w:br/>
                        <w:t>няя форма изменения сути понятия «критика» была про-</w:t>
                        <w:br/>
                        <w:t>тивоположна реальному содержанию тезиса всех мла-</w:t>
                        <w:br/>
                        <w:t>догегельянцев о необходимости превратить теоретичес-</w:t>
                        <w:br/>
                        <w:t>кие принципы в «практику», в дело. Хотя вначале этот</w:t>
                        <w:br/>
                        <w:t>тезис и воспринимался как призыв к созданию полити-</w:t>
                        <w:br/>
                        <w:t>ческой оппозиции, в конце концов он выродился во фра-</w:t>
                        <w:br/>
                        <w:t>зерство, в приравнивание «практики» к «критической</w:t>
                        <w:br/>
                        <w:t>критике», в требование вести «чистую критику», не</w:t>
                        <w:br/>
                        <w:t>обращая внимания на объективный ход событий. В сфе-</w:t>
                        <w:br/>
                        <w:t>ре критики теологии, религии и отчасти политики Бау-</w:t>
                        <w:br/>
                        <w:t>эр резко сузил область функционирования «критики»</w:t>
                        <w:br/>
                        <w:t>до области «самосознания». В отличие от Штрауса</w:t>
                        <w:br/>
                        <w:t>(христианство — продукт бессознательного мифотвор-</w:t>
                        <w:br/>
                        <w:t>чества общин), Бауэр пришел к выводу, что христи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0" distL="6400800" distR="6400800" simplePos="0" locked="0" layoutInCell="0" allowOverlap="1" relativeHeight="186">
                <wp:simplePos x="0" y="0"/>
                <wp:positionH relativeFrom="page">
                  <wp:posOffset>1092200</wp:posOffset>
                </wp:positionH>
                <wp:positionV relativeFrom="page">
                  <wp:posOffset>6715125</wp:posOffset>
                </wp:positionV>
                <wp:extent cx="2731135" cy="118745"/>
                <wp:effectExtent l="0" t="0" r="0" b="0"/>
                <wp:wrapTopAndBottom/>
                <wp:docPr id="3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с6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727; 683; 1647; 992, 92—120, 219—24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.35pt;mso-wrap-distance-left:504pt;mso-wrap-distance-right:504pt;mso-wrap-distance-top:6.95pt;mso-wrap-distance-bottom:0pt;margin-top:528.75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с6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727; 683; 1647; 992, 92—120, 219—2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4"/>
          <w:footerReference w:type="default" r:id="rId225"/>
          <w:type w:val="nextPage"/>
          <w:pgSz w:w="8391" w:h="11906"/>
          <w:pgMar w:left="1377" w:right="1377" w:gutter="0" w:header="0" w:top="9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page">
                  <wp:posOffset>874395</wp:posOffset>
                </wp:positionH>
                <wp:positionV relativeFrom="page">
                  <wp:posOffset>589280</wp:posOffset>
                </wp:positionV>
                <wp:extent cx="3578225" cy="5842635"/>
                <wp:effectExtent l="0" t="0" r="0" b="0"/>
                <wp:wrapTopAndBottom/>
                <wp:docPr id="3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во является продуктом уже сознательной деятельности</w:t>
                              <w:br/>
                              <w:t>отдельных людей, евангелистов. Получалось, что реша-</w:t>
                              <w:br/>
                              <w:t>ющей силой в истории является не субстанция-созна-</w:t>
                              <w:br/>
                              <w:t>ние, а «самосознание», т. е. критическое отношение к</w:t>
                              <w:br/>
                              <w:t>сознанию, «критика». В результате последовательной</w:t>
                              <w:br/>
                              <w:t>философской критики теологии последняя саморазре-</w:t>
                              <w:br/>
                              <w:t>шается в критике, которая тем самым уже освобожде-</w:t>
                              <w:br/>
                              <w:t>на от религиозного интереса и превращается в «чистую</w:t>
                              <w:br/>
                              <w:t>критику» со своими собственными задачами. Продви-</w:t>
                              <w:br/>
                              <w:t>гаясь от гегелевского к шеллинговско-фихтевскому по-</w:t>
                              <w:br/>
                              <w:t>ниманию диалектики, Бауэр создает образ «чисто кри-</w:t>
                              <w:br/>
                              <w:t>тической», абстрактной «диалектики», при помощи ко-</w:t>
                              <w:br/>
                              <w:t>торо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Style w:val="FontStyle50"/>
                              </w:rPr>
                              <w:t>«критика» может вообще «превосходить» в своем</w:t>
                              <w:br/>
                              <w:t>саморазвитии противоположности, одновременно лишь</w:t>
                              <w:br/>
                              <w:t>указывая на них. По отношению же к выявившимся ис-</w:t>
                              <w:br/>
                              <w:t>торическим противоположностям (государству и цер-</w:t>
                              <w:br/>
                              <w:t>ковной оппозиции, например) и борьбе стремящихся к</w:t>
                              <w:br/>
                              <w:t>взаимному уничтожению сторон критика лишь указы-</w:t>
                              <w:br/>
                              <w:t>вает, что обе противоположные стороны принадлежат</w:t>
                              <w:br/>
                              <w:t>друг другу. Хотя критика подготавливает только мысли</w:t>
                              <w:br/>
                              <w:t>о новом обществе, в этой своей сфере она бескомпро-</w:t>
                              <w:br/>
                              <w:t>миссна и в теориях о будущем открыто провозглашает</w:t>
                              <w:br/>
                              <w:t>«террористический» тоталитаризм. Новое — это старое,</w:t>
                              <w:br/>
                              <w:t>выступившее в форме критики, выражающей интересы</w:t>
                              <w:br/>
                              <w:t>общества, и могущее поэтому быть понято как всеобщее.</w:t>
                              <w:br/>
                              <w:t>Исторически, полагает Бауэр, «критика» была отделена</w:t>
                              <w:br/>
                              <w:t>от «грубой практики»; настоящая же ее «практика» —</w:t>
                              <w:br/>
                              <w:t>это познание. Задача состоит в переходе от имевшего</w:t>
                              <w:br/>
                              <w:t>место в прошлом «сокрушения» критики во внешнем к</w:t>
                              <w:br/>
                              <w:t>ее внутреннему самозавершению. Раньше критика свя-</w:t>
                              <w:br/>
                              <w:t>зывала себя с лестью по отношению к массам. Теперь,</w:t>
                              <w:br/>
                              <w:t>считает Бауэр, стало очевидным, что самокритика кри-</w:t>
                              <w:br/>
                              <w:t xml:space="preserve">тики </w:t>
                            </w:r>
                            <w:r>
                              <w:rPr>
                                <w:rStyle w:val="FontStyle55"/>
                              </w:rPr>
                              <w:t xml:space="preserve">и </w:t>
                            </w:r>
                            <w:r>
                              <w:rPr>
                                <w:rStyle w:val="FontStyle50"/>
                              </w:rPr>
                              <w:t>практика масс являются только ступенями одной</w:t>
                              <w:br/>
                              <w:t>и той же деятельности. Самокритика критики является</w:t>
                              <w:br/>
                              <w:t>критикой ее прежней скованности массами. Под пропо-</w:t>
                              <w:br/>
                              <w:t>ведуемый Бауэром «терроризм» критики попадает и сам</w:t>
                              <w:br/>
                              <w:t>носитель такой «чистой критики». Нормой его жизни</w:t>
                              <w:br/>
                              <w:t>должно стать саморастерзание теоретического субъекта</w:t>
                              <w:br/>
                              <w:t xml:space="preserve">с целью все большего очищения критики </w:t>
                            </w:r>
                            <w:hyperlink r:id="rId22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i/>
                                  <w:i/>
                                  <w:iCs/>
                                  <w:sz w:val="2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\1656</w:t>
                              </w:r>
                            </w:hyperlink>
                            <w:r>
                              <w:rPr>
                                <w:rStyle w:val="FontStyle51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51"/>
                              </w:rPr>
                              <w:t>193—</w:t>
                              <w:br/>
                              <w:t xml:space="preserve">218], </w:t>
                            </w:r>
                            <w:r>
                              <w:rPr>
                                <w:rStyle w:val="FontStyle50"/>
                              </w:rPr>
                              <w:t>что так мастерски было высмеяно еще К. Марксом</w:t>
                              <w:br/>
                              <w:t xml:space="preserve">и Ф. Энгельсом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>85—178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5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ако уже с самого своего возникновения кон-</w:t>
                              <w:br/>
                              <w:t>цепция Бауэра вызвала негативную реакцию среди г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460.05pt;mso-wrap-distance-left:504pt;mso-wrap-distance-right:504pt;mso-wrap-distance-top:0pt;mso-wrap-distance-bottom:0pt;margin-top:46.4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ство является продуктом уже сознательной деятельности</w:t>
                        <w:br/>
                        <w:t>отдельных людей, евангелистов. Получалось, что реша-</w:t>
                        <w:br/>
                        <w:t>ющей силой в истории является не субстанция-созна-</w:t>
                        <w:br/>
                        <w:t>ние, а «самосознание», т. е. критическое отношение к</w:t>
                        <w:br/>
                        <w:t>сознанию, «критика». В результате последовательной</w:t>
                        <w:br/>
                        <w:t>философской критики теологии последняя саморазре-</w:t>
                        <w:br/>
                        <w:t>шается в критике, которая тем самым уже освобожде-</w:t>
                        <w:br/>
                        <w:t>на от религиозного интереса и превращается в «чистую</w:t>
                        <w:br/>
                        <w:t>критику» со своими собственными задачами. Продви-</w:t>
                        <w:br/>
                        <w:t>гаясь от гегелевского к шеллинговско-фихтевскому по-</w:t>
                        <w:br/>
                        <w:t>ниманию диалектики, Бауэр создает образ «чисто кри-</w:t>
                        <w:br/>
                        <w:t>тической», абстрактной «диалектики», при помощи ко-</w:t>
                        <w:br/>
                        <w:t>торой</w:t>
                      </w:r>
                      <w:r>
                        <w:rPr>
                          <w:rStyle w:val="FontStyle50"/>
                          <w:vertAlign w:val="superscript"/>
                        </w:rPr>
                        <w:t>(</w:t>
                      </w:r>
                      <w:r>
                        <w:rPr>
                          <w:rStyle w:val="FontStyle50"/>
                        </w:rPr>
                        <w:t>«критика» может вообще «превосходить» в своем</w:t>
                        <w:br/>
                        <w:t>саморазвитии противоположности, одновременно лишь</w:t>
                        <w:br/>
                        <w:t>указывая на них. По отношению же к выявившимся ис-</w:t>
                        <w:br/>
                        <w:t>торическим противоположностям (государству и цер-</w:t>
                        <w:br/>
                        <w:t>ковной оппозиции, например) и борьбе стремящихся к</w:t>
                        <w:br/>
                        <w:t>взаимному уничтожению сторон критика лишь указы-</w:t>
                        <w:br/>
                        <w:t>вает, что обе противоположные стороны принадлежат</w:t>
                        <w:br/>
                        <w:t>друг другу. Хотя критика подготавливает только мысли</w:t>
                        <w:br/>
                        <w:t>о новом обществе, в этой своей сфере она бескомпро-</w:t>
                        <w:br/>
                        <w:t>миссна и в теориях о будущем открыто провозглашает</w:t>
                        <w:br/>
                        <w:t>«террористический» тоталитаризм. Новое — это старое,</w:t>
                        <w:br/>
                        <w:t>выступившее в форме критики, выражающей интересы</w:t>
                        <w:br/>
                        <w:t>общества, и могущее поэтому быть понято как всеобщее.</w:t>
                        <w:br/>
                        <w:t>Исторически, полагает Бауэр, «критика» была отделена</w:t>
                        <w:br/>
                        <w:t>от «грубой практики»; настоящая же ее «практика» —</w:t>
                        <w:br/>
                        <w:t>это познание. Задача состоит в переходе от имевшего</w:t>
                        <w:br/>
                        <w:t>место в прошлом «сокрушения» критики во внешнем к</w:t>
                        <w:br/>
                        <w:t>ее внутреннему самозавершению. Раньше критика свя-</w:t>
                        <w:br/>
                        <w:t>зывала себя с лестью по отношению к массам. Теперь,</w:t>
                        <w:br/>
                        <w:t>считает Бауэр, стало очевидным, что самокритика кри-</w:t>
                        <w:br/>
                        <w:t xml:space="preserve">тики </w:t>
                      </w:r>
                      <w:r>
                        <w:rPr>
                          <w:rStyle w:val="FontStyle55"/>
                        </w:rPr>
                        <w:t xml:space="preserve">и </w:t>
                      </w:r>
                      <w:r>
                        <w:rPr>
                          <w:rStyle w:val="FontStyle50"/>
                        </w:rPr>
                        <w:t>практика масс являются только ступенями одной</w:t>
                        <w:br/>
                        <w:t>и той же деятельности. Самокритика критики является</w:t>
                        <w:br/>
                        <w:t>критикой ее прежней скованности массами. Под пропо-</w:t>
                        <w:br/>
                        <w:t>ведуемый Бауэром «терроризм» критики попадает и сам</w:t>
                        <w:br/>
                        <w:t>носитель такой «чистой критики». Нормой его жизни</w:t>
                        <w:br/>
                        <w:t>должно стать саморастерзание теоретического субъекта</w:t>
                        <w:br/>
                        <w:t xml:space="preserve">с целью все большего очищения критики </w:t>
                      </w:r>
                      <w:hyperlink r:id="rId227">
                        <w:r>
                          <w:rPr>
                            <w:rStyle w:val="InternetLink"/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 w:val="20"/>
                            <w:szCs w:val="20"/>
                            <w:u w:val="single"/>
                            <w:lang w:val="en-US"/>
                          </w:rPr>
                          <w:t>\1656</w:t>
                        </w:r>
                      </w:hyperlink>
                      <w:r>
                        <w:rPr>
                          <w:rStyle w:val="FontStyle51"/>
                          <w:lang w:val="en-US"/>
                        </w:rPr>
                        <w:t xml:space="preserve">, </w:t>
                      </w:r>
                      <w:r>
                        <w:rPr>
                          <w:rStyle w:val="FontStyle51"/>
                        </w:rPr>
                        <w:t>193—</w:t>
                        <w:br/>
                        <w:t xml:space="preserve">218], </w:t>
                      </w:r>
                      <w:r>
                        <w:rPr>
                          <w:rStyle w:val="FontStyle50"/>
                        </w:rPr>
                        <w:t>что так мастерски было высмеяно еще К. Марксом</w:t>
                        <w:br/>
                        <w:t xml:space="preserve">и Ф. Энгельсом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>85—178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5" w:firstLine="432"/>
                        <w:rPr/>
                      </w:pPr>
                      <w:r>
                        <w:rPr>
                          <w:rStyle w:val="FontStyle50"/>
                        </w:rPr>
                        <w:t>Однако уже с самого своего возникновения кон-</w:t>
                        <w:br/>
                        <w:t>цепция Бауэра вызвала негативную реакцию среди г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28"/>
          <w:footerReference w:type="default" r:id="rId229"/>
          <w:type w:val="nextPage"/>
          <w:pgSz w:w="8391" w:h="11906"/>
          <w:pgMar w:left="1391" w:right="1391" w:gutter="0" w:header="0" w:top="1314" w:footer="72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188">
                <wp:simplePos x="0" y="0"/>
                <wp:positionH relativeFrom="page">
                  <wp:posOffset>883285</wp:posOffset>
                </wp:positionH>
                <wp:positionV relativeFrom="page">
                  <wp:posOffset>834390</wp:posOffset>
                </wp:positionV>
                <wp:extent cx="3559810" cy="5574665"/>
                <wp:effectExtent l="0" t="0" r="0" b="0"/>
                <wp:wrapTopAndBottom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ельянцев и их попытки пойти в обратном направлении,</w:t>
                              <w:br/>
                              <w:t>хоть немного продвинувшись к объективному. «Умерен-</w:t>
                              <w:br/>
                              <w:t xml:space="preserve">ный гегельянец» </w:t>
                            </w:r>
                            <w:r>
                              <w:rPr>
                                <w:rStyle w:val="FontStyle51"/>
                              </w:rPr>
                              <w:t xml:space="preserve">Хинрикс </w:t>
                            </w:r>
                            <w:r>
                              <w:rPr>
                                <w:rStyle w:val="FontStyle50"/>
                              </w:rPr>
                              <w:t>предпринял попытку восста-</w:t>
                              <w:br/>
                              <w:t>новить гегелевский «имманентный» характер понятия</w:t>
                              <w:br/>
                              <w:t>«критика» путем введения понятия «практической кри-</w:t>
                              <w:br/>
                              <w:t>тики», связывая ее с деятельностью, в том числе и по-</w:t>
                              <w:br/>
                              <w:t>литической, в которой обнаруживается и другая сторо-</w:t>
                              <w:br/>
                              <w:t>на процесса — диалектика теории и практики, «крити-</w:t>
                              <w:br/>
                              <w:t xml:space="preserve">ческая практика» </w:t>
                            </w:r>
                            <w:r>
                              <w:rPr>
                                <w:rStyle w:val="FontStyle51"/>
                              </w:rPr>
                              <w:t xml:space="preserve">[там же, 225—232], </w:t>
                            </w:r>
                            <w:r>
                              <w:rPr>
                                <w:rStyle w:val="FontStyle50"/>
                              </w:rPr>
                              <w:t>реформистски ог-</w:t>
                              <w:br/>
                              <w:t xml:space="preserve">раниченного, правда,типа [/, </w:t>
                            </w:r>
                            <w:r>
                              <w:rPr>
                                <w:rStyle w:val="FontStyle53"/>
                              </w:rPr>
                              <w:t xml:space="preserve">2, </w:t>
                            </w:r>
                            <w:r>
                              <w:rPr>
                                <w:rStyle w:val="FontStyle51"/>
                              </w:rPr>
                              <w:t xml:space="preserve">99—103]. </w:t>
                            </w:r>
                            <w:r>
                              <w:rPr>
                                <w:rStyle w:val="FontStyle50"/>
                              </w:rPr>
                              <w:t>Все же толь-</w:t>
                              <w:br/>
                              <w:t xml:space="preserve">ко </w:t>
                            </w:r>
                            <w:r>
                              <w:rPr>
                                <w:rStyle w:val="FontStyle51"/>
                              </w:rPr>
                              <w:t>Руге</w:t>
                            </w:r>
                            <w:r>
                              <w:rPr>
                                <w:rStyle w:val="FontStyle51"/>
                                <w:vertAlign w:val="superscript"/>
                              </w:rPr>
                              <w:t>67</w:t>
                            </w:r>
                            <w:r>
                              <w:rPr>
                                <w:rStyle w:val="FontStyle51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можно считать тем левогегельянцем, который</w:t>
                              <w:br/>
                              <w:t>в философско-политическом плане занялся рассмотре-</w:t>
                              <w:br/>
                              <w:t>нием проблемы отношения «критики» (теории) и «прак-</w:t>
                              <w:br/>
                              <w:t>тики». Любая действительная наука является практи-</w:t>
                              <w:br/>
                              <w:t>кой, а любая практика — превращенной в действитель-</w:t>
                              <w:br/>
                              <w:t>ность теорией, полагал он. В отличие от Гегеля, Руге</w:t>
                              <w:br/>
                              <w:t>выдвинул тезис о решительном историческом превосход-</w:t>
                              <w:br/>
                              <w:t>стве разума перед экзистенцией (действительностью),</w:t>
                              <w:br/>
                              <w:t>что давало ему основание выступить с критикой послед-</w:t>
                              <w:br/>
                              <w:t>ней. Такой тезис позволил ему, исходя из прошлых сос-</w:t>
                              <w:br/>
                              <w:t>тояний теории и практики, перейти к предвосхищению</w:t>
                              <w:br/>
                              <w:t>будущего. Истинная теория — это исторически оправ-</w:t>
                              <w:br/>
                              <w:t>данная теории, т. е. критика. Философы всегда сидели</w:t>
                              <w:br/>
                              <w:t>у «ткацкого станка» времени, считал Руге, но не осоз-</w:t>
                              <w:br/>
                              <w:t>навали этого. Их ложные теории возникали оттого, что</w:t>
                              <w:br/>
                              <w:t>они занимались оправданием существующего, вместо</w:t>
                              <w:br/>
                              <w:t>того, чтобы выступить с его критикой. Самосознание</w:t>
                              <w:br/>
                              <w:t>этого факта позволит философам влиять на историю, ес-</w:t>
                              <w:br/>
                              <w:t>ли они обратятся к сознательной практике диалектики</w:t>
                              <w:br/>
                              <w:t>истории. Критика и кризисы совпадают друг с другом,</w:t>
                              <w:br/>
                              <w:t>по мнению Руге. Кризис — это нормальное явление ис-</w:t>
                              <w:br/>
                              <w:t>торического процесса, а революция представляет собой</w:t>
                              <w:br/>
                              <w:t>тот практический принцип, который соответствует тео-</w:t>
                              <w:br/>
                              <w:t>ретической критике. Критик предстает в качестве ре-</w:t>
                              <w:br/>
                              <w:t>волюционера. Но это только видимость. Понятие «кри-</w:t>
                              <w:br/>
                              <w:t>тика» у Руге содержит много важных положений: о</w:t>
                              <w:br/>
                              <w:t>необходимости перехода от теории к практике через кри-</w:t>
                              <w:br/>
                              <w:t>тику (правда, только в этом одном направлении, а не</w:t>
                              <w:br/>
                              <w:t>наоборот); о возможности предвидеть будущее в плане</w:t>
                              <w:br/>
                              <w:t>осуществления действительно человеческой (политиче-</w:t>
                              <w:br/>
                              <w:t>ской) свободы, что связано с прорывом теории к экз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438.95pt;mso-wrap-distance-left:504pt;mso-wrap-distance-right:504pt;mso-wrap-distance-top:0pt;mso-wrap-distance-bottom:12pt;margin-top:65.7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гельянцев и их попытки пойти в обратном направлении,</w:t>
                        <w:br/>
                        <w:t>хоть немного продвинувшись к объективному. «Умерен-</w:t>
                        <w:br/>
                        <w:t xml:space="preserve">ный гегельянец» </w:t>
                      </w:r>
                      <w:r>
                        <w:rPr>
                          <w:rStyle w:val="FontStyle51"/>
                        </w:rPr>
                        <w:t xml:space="preserve">Хинрикс </w:t>
                      </w:r>
                      <w:r>
                        <w:rPr>
                          <w:rStyle w:val="FontStyle50"/>
                        </w:rPr>
                        <w:t>предпринял попытку восста-</w:t>
                        <w:br/>
                        <w:t>новить гегелевский «имманентный» характер понятия</w:t>
                        <w:br/>
                        <w:t>«критика» путем введения понятия «практической кри-</w:t>
                        <w:br/>
                        <w:t>тики», связывая ее с деятельностью, в том числе и по-</w:t>
                        <w:br/>
                        <w:t>литической, в которой обнаруживается и другая сторо-</w:t>
                        <w:br/>
                        <w:t>на процесса — диалектика теории и практики, «крити-</w:t>
                        <w:br/>
                        <w:t xml:space="preserve">ческая практика» </w:t>
                      </w:r>
                      <w:r>
                        <w:rPr>
                          <w:rStyle w:val="FontStyle51"/>
                        </w:rPr>
                        <w:t xml:space="preserve">[там же, 225—232], </w:t>
                      </w:r>
                      <w:r>
                        <w:rPr>
                          <w:rStyle w:val="FontStyle50"/>
                        </w:rPr>
                        <w:t>реформистски ог-</w:t>
                        <w:br/>
                        <w:t xml:space="preserve">раниченного, правда,типа [/, </w:t>
                      </w:r>
                      <w:r>
                        <w:rPr>
                          <w:rStyle w:val="FontStyle53"/>
                        </w:rPr>
                        <w:t xml:space="preserve">2, </w:t>
                      </w:r>
                      <w:r>
                        <w:rPr>
                          <w:rStyle w:val="FontStyle51"/>
                        </w:rPr>
                        <w:t xml:space="preserve">99—103]. </w:t>
                      </w:r>
                      <w:r>
                        <w:rPr>
                          <w:rStyle w:val="FontStyle50"/>
                        </w:rPr>
                        <w:t>Все же толь-</w:t>
                        <w:br/>
                        <w:t xml:space="preserve">ко </w:t>
                      </w:r>
                      <w:r>
                        <w:rPr>
                          <w:rStyle w:val="FontStyle51"/>
                        </w:rPr>
                        <w:t>Руге</w:t>
                      </w:r>
                      <w:r>
                        <w:rPr>
                          <w:rStyle w:val="FontStyle51"/>
                          <w:vertAlign w:val="superscript"/>
                        </w:rPr>
                        <w:t>67</w:t>
                      </w:r>
                      <w:r>
                        <w:rPr>
                          <w:rStyle w:val="FontStyle51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можно считать тем левогегельянцем, который</w:t>
                        <w:br/>
                        <w:t>в философско-политическом плане занялся рассмотре-</w:t>
                        <w:br/>
                        <w:t>нием проблемы отношения «критики» (теории) и «прак-</w:t>
                        <w:br/>
                        <w:t>тики». Любая действительная наука является практи-</w:t>
                        <w:br/>
                        <w:t>кой, а любая практика — превращенной в действитель-</w:t>
                        <w:br/>
                        <w:t>ность теорией, полагал он. В отличие от Гегеля, Руге</w:t>
                        <w:br/>
                        <w:t>выдвинул тезис о решительном историческом превосход-</w:t>
                        <w:br/>
                        <w:t>стве разума перед экзистенцией (действительностью),</w:t>
                        <w:br/>
                        <w:t>что давало ему основание выступить с критикой послед-</w:t>
                        <w:br/>
                        <w:t>ней. Такой тезис позволил ему, исходя из прошлых сос-</w:t>
                        <w:br/>
                        <w:t>тояний теории и практики, перейти к предвосхищению</w:t>
                        <w:br/>
                        <w:t>будущего. Истинная теория — это исторически оправ-</w:t>
                        <w:br/>
                        <w:t>данная теории, т. е. критика. Философы всегда сидели</w:t>
                        <w:br/>
                        <w:t>у «ткацкого станка» времени, считал Руге, но не осоз-</w:t>
                        <w:br/>
                        <w:t>навали этого. Их ложные теории возникали оттого, что</w:t>
                        <w:br/>
                        <w:t>они занимались оправданием существующего, вместо</w:t>
                        <w:br/>
                        <w:t>того, чтобы выступить с его критикой. Самосознание</w:t>
                        <w:br/>
                        <w:t>этого факта позволит философам влиять на историю, ес-</w:t>
                        <w:br/>
                        <w:t>ли они обратятся к сознательной практике диалектики</w:t>
                        <w:br/>
                        <w:t>истории. Критика и кризисы совпадают друг с другом,</w:t>
                        <w:br/>
                        <w:t>по мнению Руге. Кризис — это нормальное явление ис-</w:t>
                        <w:br/>
                        <w:t>торического процесса, а революция представляет собой</w:t>
                        <w:br/>
                        <w:t>тот практический принцип, который соответствует тео-</w:t>
                        <w:br/>
                        <w:t>ретической критике. Критик предстает в качестве ре-</w:t>
                        <w:br/>
                        <w:t>волюционера. Но это только видимость. Понятие «кри-</w:t>
                        <w:br/>
                        <w:t>тика» у Руге содержит много важных положений: о</w:t>
                        <w:br/>
                        <w:t>необходимости перехода от теории к практике через кри-</w:t>
                        <w:br/>
                        <w:t>тику (правда, только в этом одном направлении, а не</w:t>
                        <w:br/>
                        <w:t>наоборот); о возможности предвидеть будущее в плане</w:t>
                        <w:br/>
                        <w:t>осуществления действительно человеческой (политиче-</w:t>
                        <w:br/>
                        <w:t>ской) свободы, что связано с прорывом теории к экз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89">
                <wp:simplePos x="0" y="0"/>
                <wp:positionH relativeFrom="page">
                  <wp:posOffset>1084580</wp:posOffset>
                </wp:positionH>
                <wp:positionV relativeFrom="page">
                  <wp:posOffset>6561455</wp:posOffset>
                </wp:positionV>
                <wp:extent cx="3190875" cy="118745"/>
                <wp:effectExtent l="0" t="0" r="0" b="0"/>
                <wp:wrapTopAndBottom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7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2, </w:t>
                            </w:r>
                            <w:r>
                              <w:rPr>
                                <w:rStyle w:val="FontStyle60"/>
                              </w:rPr>
                              <w:t xml:space="preserve">1, </w:t>
                            </w:r>
                            <w:r>
                              <w:rPr>
                                <w:rStyle w:val="FontStyle52"/>
                              </w:rPr>
                              <w:t>350—352, 358—363; 911; 910; 1659; 1660; 15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.35pt;mso-wrap-distance-left:504pt;mso-wrap-distance-right:504pt;mso-wrap-distance-top:7.2pt;mso-wrap-distance-bottom:0pt;margin-top:516.65pt;mso-position-vertical-relative:page;margin-left: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7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 xml:space="preserve">2, </w:t>
                      </w:r>
                      <w:r>
                        <w:rPr>
                          <w:rStyle w:val="FontStyle60"/>
                        </w:rPr>
                        <w:t xml:space="preserve">1, </w:t>
                      </w:r>
                      <w:r>
                        <w:rPr>
                          <w:rStyle w:val="FontStyle52"/>
                        </w:rPr>
                        <w:t>350—352, 358—363; 911; 910; 1659; 1660; 15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0"/>
          <w:footerReference w:type="default" r:id="rId231"/>
          <w:type w:val="nextPage"/>
          <w:pgSz w:w="8391" w:h="11906"/>
          <w:pgMar w:left="1365" w:right="1365" w:gutter="0" w:header="0" w:top="6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90">
                <wp:simplePos x="0" y="0"/>
                <wp:positionH relativeFrom="page">
                  <wp:posOffset>866775</wp:posOffset>
                </wp:positionH>
                <wp:positionV relativeFrom="page">
                  <wp:posOffset>425450</wp:posOffset>
                </wp:positionV>
                <wp:extent cx="3593465" cy="5574665"/>
                <wp:effectExtent l="0" t="0" r="0" b="0"/>
                <wp:wrapTopAndBottom/>
                <wp:docPr id="3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48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енции, переходом требования свободы к массам и воз-</w:t>
                              <w:br/>
                              <w:t>никновением практической деятельности партий; о не-</w:t>
                              <w:br/>
                              <w:t>обходимости обучения народа мыслить, поскольку мыш-</w:t>
                              <w:br/>
                              <w:t>ление масс является освобождением масс и т. д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9"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ако, полагает Руге, все эти положения крити-</w:t>
                              <w:br/>
                              <w:t>ка не в состоянии рекомендовать для непосредственно-</w:t>
                              <w:br/>
                              <w:t>го практического применения, поскольку они никогда не</w:t>
                              <w:br/>
                              <w:t>могут быть достаточно обоснованы. С одной стороны,</w:t>
                              <w:br/>
                              <w:t>из-за невозможности сделать интегральные выводы о</w:t>
                              <w:br/>
                              <w:t>«безразличном духе», открывающемся в философии ис-</w:t>
                              <w:br/>
                              <w:t>тории, результаты «критики» ограничены в этом плане,</w:t>
                              <w:br/>
                              <w:t>хотя и превосходят отстающее от нее «общее состоя-</w:t>
                              <w:br/>
                              <w:t>ние» политической действительности. В противостоянии</w:t>
                              <w:br/>
                              <w:t>философии и этих «форм политической действительно-</w:t>
                              <w:br/>
                              <w:t>сти» и заключена практика последних. С другой стороны,</w:t>
                              <w:br/>
                              <w:t>поскольку такая практика «задерживает» осуществле-</w:t>
                              <w:br/>
                              <w:t>ние результатов, полученных «критикой», она не явля-</w:t>
                              <w:br/>
                              <w:t>ется собственно практикой, а в лучшем случае лишь</w:t>
                              <w:br/>
                              <w:t>«духом времени». Принадлежащая философии инициа-</w:t>
                              <w:br/>
                              <w:t>тива и должна превращаться в действительность в про-</w:t>
                              <w:br/>
                              <w:t>цессе влияния на этот дух времени, в проникновении и</w:t>
                              <w:br/>
                              <w:t>одухотворении «жизни». Этот процесс — не критика, но</w:t>
                              <w:br/>
                              <w:t>в его структуре многое сходно со структурой критики, а</w:t>
                              <w:br/>
                              <w:t>поэтому можно «интерполировать» последнюю в каче-</w:t>
                              <w:br/>
                              <w:t>стве трансформационной деятельности, передающейся</w:t>
                              <w:br/>
                              <w:t>от теории к практике, от познавательных интересов к</w:t>
                              <w:br/>
                              <w:t>интересам дела. Вывод же представителя радикально-</w:t>
                              <w:br/>
                              <w:t>демократической буржуазии (далекого от революцион-</w:t>
                              <w:br/>
                              <w:t>ной борьбы и социализма) таков: в области теории не</w:t>
                              <w:br/>
                              <w:t>может быть никакой терпимости, напротив, в области</w:t>
                              <w:br/>
                              <w:t>практики нетерпимость была бы неразумностью и вар-</w:t>
                              <w:br/>
                              <w:t>варством. Практика — это поле для терпимости (толе-</w:t>
                              <w:br/>
                              <w:t xml:space="preserve">рантности) </w:t>
                            </w:r>
                            <w:r>
                              <w:rPr>
                                <w:rStyle w:val="FontStyle51"/>
                              </w:rPr>
                              <w:t>[1656, 232—251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9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пытка связать присущее младогегельянцам тре-</w:t>
                              <w:br/>
                              <w:t>бование единства теории и практики с идеями социализ-</w:t>
                              <w:br/>
                              <w:t>ма и политической экономии (не без постороннего вли-</w:t>
                              <w:br/>
                              <w:t xml:space="preserve">яния) была предпринята «истинным социалистом» </w:t>
                            </w:r>
                            <w:r>
                              <w:rPr>
                                <w:rStyle w:val="FontStyle51"/>
                              </w:rPr>
                              <w:t>Гес-</w:t>
                              <w:br/>
                              <w:t>сом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68</w:t>
                            </w:r>
                            <w:r>
                              <w:rPr>
                                <w:rStyle w:val="FontStyle50"/>
                              </w:rPr>
                              <w:t>. Его утопически-социалистические идеи способст-</w:t>
                              <w:br/>
                              <w:t>вовали продвижению левогегельянцев к гуманизму и</w:t>
                              <w:br/>
                              <w:t>коммунизму, к постановке социальных проблем в све-</w:t>
                              <w:br/>
                              <w:t>те достижений политэкономии того времени. Идеи «Ф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38.95pt;mso-wrap-distance-left:504pt;mso-wrap-distance-right:504pt;mso-wrap-distance-top:0pt;mso-wrap-distance-bottom:11.5pt;margin-top:33.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left="48" w:hanging="0"/>
                        <w:rPr/>
                      </w:pPr>
                      <w:r>
                        <w:rPr>
                          <w:rStyle w:val="FontStyle50"/>
                        </w:rPr>
                        <w:t>стенции, переходом требования свободы к массам и воз-</w:t>
                        <w:br/>
                        <w:t>никновением практической деятельности партий; о не-</w:t>
                        <w:br/>
                        <w:t>обходимости обучения народа мыслить, поскольку мыш-</w:t>
                        <w:br/>
                        <w:t>ление масс является освобождением масс и т. д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9" w:right="5" w:firstLine="427"/>
                        <w:rPr/>
                      </w:pPr>
                      <w:r>
                        <w:rPr>
                          <w:rStyle w:val="FontStyle50"/>
                        </w:rPr>
                        <w:t>Однако, полагает Руге, все эти положения крити-</w:t>
                        <w:br/>
                        <w:t>ка не в состоянии рекомендовать для непосредственно-</w:t>
                        <w:br/>
                        <w:t>го практического применения, поскольку они никогда не</w:t>
                        <w:br/>
                        <w:t>могут быть достаточно обоснованы. С одной стороны,</w:t>
                        <w:br/>
                        <w:t>из-за невозможности сделать интегральные выводы о</w:t>
                        <w:br/>
                        <w:t>«безразличном духе», открывающемся в философии ис-</w:t>
                        <w:br/>
                        <w:t>тории, результаты «критики» ограничены в этом плане,</w:t>
                        <w:br/>
                        <w:t>хотя и превосходят отстающее от нее «общее состоя-</w:t>
                        <w:br/>
                        <w:t>ние» политической действительности. В противостоянии</w:t>
                        <w:br/>
                        <w:t>философии и этих «форм политической действительно-</w:t>
                        <w:br/>
                        <w:t>сти» и заключена практика последних. С другой стороны,</w:t>
                        <w:br/>
                        <w:t>поскольку такая практика «задерживает» осуществле-</w:t>
                        <w:br/>
                        <w:t>ние результатов, полученных «критикой», она не явля-</w:t>
                        <w:br/>
                        <w:t>ется собственно практикой, а в лучшем случае лишь</w:t>
                        <w:br/>
                        <w:t>«духом времени». Принадлежащая философии инициа-</w:t>
                        <w:br/>
                        <w:t>тива и должна превращаться в действительность в про-</w:t>
                        <w:br/>
                        <w:t>цессе влияния на этот дух времени, в проникновении и</w:t>
                        <w:br/>
                        <w:t>одухотворении «жизни». Этот процесс — не критика, но</w:t>
                        <w:br/>
                        <w:t>в его структуре многое сходно со структурой критики, а</w:t>
                        <w:br/>
                        <w:t>поэтому можно «интерполировать» последнюю в каче-</w:t>
                        <w:br/>
                        <w:t>стве трансформационной деятельности, передающейся</w:t>
                        <w:br/>
                        <w:t>от теории к практике, от познавательных интересов к</w:t>
                        <w:br/>
                        <w:t>интересам дела. Вывод же представителя радикально-</w:t>
                        <w:br/>
                        <w:t>демократической буржуазии (далекого от революцион-</w:t>
                        <w:br/>
                        <w:t>ной борьбы и социализма) таков: в области теории не</w:t>
                        <w:br/>
                        <w:t>может быть никакой терпимости, напротив, в области</w:t>
                        <w:br/>
                        <w:t>практики нетерпимость была бы неразумностью и вар-</w:t>
                        <w:br/>
                        <w:t>варством. Практика — это поле для терпимости (толе-</w:t>
                        <w:br/>
                        <w:t xml:space="preserve">рантности) </w:t>
                      </w:r>
                      <w:r>
                        <w:rPr>
                          <w:rStyle w:val="FontStyle51"/>
                        </w:rPr>
                        <w:t>[1656, 232—251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9" w:firstLine="432"/>
                        <w:rPr/>
                      </w:pPr>
                      <w:r>
                        <w:rPr>
                          <w:rStyle w:val="FontStyle50"/>
                        </w:rPr>
                        <w:t>Попытка связать присущее младогегельянцам тре-</w:t>
                        <w:br/>
                        <w:t>бование единства теории и практики с идеями социализ-</w:t>
                        <w:br/>
                        <w:t>ма и политической экономии (не без постороннего вли-</w:t>
                        <w:br/>
                        <w:t xml:space="preserve">яния) была предпринята «истинным социалистом» </w:t>
                      </w:r>
                      <w:r>
                        <w:rPr>
                          <w:rStyle w:val="FontStyle51"/>
                        </w:rPr>
                        <w:t>Гес-</w:t>
                        <w:br/>
                        <w:t>сом</w:t>
                      </w:r>
                      <w:r>
                        <w:rPr>
                          <w:rStyle w:val="FontStyle50"/>
                          <w:vertAlign w:val="superscript"/>
                        </w:rPr>
                        <w:t>68</w:t>
                      </w:r>
                      <w:r>
                        <w:rPr>
                          <w:rStyle w:val="FontStyle50"/>
                        </w:rPr>
                        <w:t>. Его утопически-социалистические идеи способст-</w:t>
                        <w:br/>
                        <w:t>вовали продвижению левогегельянцев к гуманизму и</w:t>
                        <w:br/>
                        <w:t>коммунизму, к постановке социальных проблем в све-</w:t>
                        <w:br/>
                        <w:t>те достижений политэкономии того времени. Идеи «Ф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91">
                <wp:simplePos x="0" y="0"/>
                <wp:positionH relativeFrom="page">
                  <wp:posOffset>1076960</wp:posOffset>
                </wp:positionH>
                <wp:positionV relativeFrom="page">
                  <wp:posOffset>6146165</wp:posOffset>
                </wp:positionV>
                <wp:extent cx="1993265" cy="118745"/>
                <wp:effectExtent l="0" t="0" r="0" b="0"/>
                <wp:wrapTopAndBottom/>
                <wp:docPr id="3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8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52"/>
                              </w:rPr>
                              <w:t>1129; 1280; 992, 310—3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9.35pt;mso-wrap-distance-left:504pt;mso-wrap-distance-right:504pt;mso-wrap-distance-top:6.7pt;mso-wrap-distance-bottom:0pt;margin-top:483.95pt;mso-position-vertical-relative:page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8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52"/>
                        </w:rPr>
                        <w:t>1129; 1280; 992, 310—3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2"/>
          <w:footerReference w:type="default" r:id="rId233"/>
          <w:type w:val="nextPage"/>
          <w:pgSz w:w="8391" w:h="11906"/>
          <w:pgMar w:left="1389" w:right="1389" w:gutter="0" w:header="0" w:top="1468" w:footer="72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882015</wp:posOffset>
                </wp:positionH>
                <wp:positionV relativeFrom="page">
                  <wp:posOffset>932180</wp:posOffset>
                </wp:positionV>
                <wp:extent cx="3562985" cy="5754370"/>
                <wp:effectExtent l="0" t="0" r="0" b="0"/>
                <wp:wrapTopAndBottom/>
                <wp:docPr id="3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софии действия» Гесса (с уклоном к фихтеанству)</w:t>
                              <w:br/>
                              <w:t>перекликаются с идеями французских утопических со-</w:t>
                              <w:br/>
                              <w:t>циалистов. Значительный интерес представляло его ут-</w:t>
                              <w:br/>
                              <w:t>верждение, что деньги — это отчужденная сущность</w:t>
                              <w:br/>
                              <w:t>человека. Гесс пытался соединить гуманизм с диалек-</w:t>
                              <w:br/>
                              <w:t>тическим принципом опосредования самовоспроизвод-</w:t>
                              <w:br/>
                              <w:t>ства человеческого рода, через развитие производства,</w:t>
                              <w:br/>
                              <w:t>включая даже критику капиталистического предприни-</w:t>
                              <w:br/>
                              <w:t xml:space="preserve">мательства </w:t>
                            </w:r>
                            <w:r>
                              <w:rPr>
                                <w:rStyle w:val="FontStyle51"/>
                              </w:rPr>
                              <w:t>[1629, 194—201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гегельянцы, несмотря на общие идеалистиче-</w:t>
                              <w:br/>
                              <w:t>ские позиции при решении проблемы идеального и ма-</w:t>
                              <w:br/>
                              <w:t>териального, поставили в различных видах проблему</w:t>
                              <w:br/>
                              <w:t>диалектики субъективного и объективного, соотношения</w:t>
                              <w:br/>
                              <w:t>«критики» и «практики». Решить же эту проблему они</w:t>
                              <w:br/>
                              <w:t>не смогли, а левогегельянцы лишь продемонстрировали</w:t>
                              <w:br/>
                              <w:t>процесс «потери» объективного, присутствовавшего в</w:t>
                              <w:br/>
                              <w:t>философии Гегеля, процесс сдвига к фихтеанско-кан-</w:t>
                              <w:br/>
                              <w:t>товскому субъективизму. Однако не исключена была</w:t>
                              <w:br/>
                              <w:t>возможность решительного преобразования философ-</w:t>
                              <w:br/>
                              <w:t>ской мысли того времени. Могло оказаться, что отдель-</w:t>
                              <w:br/>
                              <w:t>ные мыслители, даже из числа младогегельянцев, пой-</w:t>
                              <w:br/>
                              <w:t>дут совершенно в ином, «обратном» направлении. На-</w:t>
                              <w:br/>
                              <w:t>чав критику юриспруденции с просветительских кантов-</w:t>
                              <w:br/>
                              <w:t>ско-фихтевских исходных позиций, они могли бы пе-</w:t>
                              <w:br/>
                              <w:t>рейти затем через «освоение в борьбе как с врагом» к</w:t>
                              <w:br/>
                              <w:t>специфически понимаемой философии Гегеля. Такие</w:t>
                              <w:br/>
                              <w:t>мыслители могли бы продвинуться далее к антрополо-</w:t>
                              <w:br/>
                              <w:t>гическому материализму Фейербаха, а через него к но-</w:t>
                              <w:br/>
                              <w:t>вому решению проблемы соотношения «критики» и</w:t>
                              <w:br/>
                              <w:t>«практики» на основе материалистических исходных по-</w:t>
                              <w:br/>
                              <w:t>зиций. «Философия самосознания», пишет Н. И. Лапин,</w:t>
                              <w:br/>
                              <w:t xml:space="preserve">служила </w:t>
                            </w:r>
                            <w:r>
                              <w:rPr>
                                <w:rStyle w:val="FontStyle51"/>
                              </w:rPr>
                              <w:t xml:space="preserve">«как бы мостиком </w:t>
                            </w:r>
                            <w:r>
                              <w:rPr>
                                <w:rStyle w:val="FontStyle50"/>
                              </w:rPr>
                              <w:t xml:space="preserve">(курсив мой. — </w:t>
                            </w:r>
                            <w:r>
                              <w:rPr>
                                <w:rStyle w:val="FontStyle51"/>
                              </w:rPr>
                              <w:t xml:space="preserve">М. Ж.), </w:t>
                            </w:r>
                            <w:r>
                              <w:rPr>
                                <w:rStyle w:val="FontStyle50"/>
                              </w:rPr>
                              <w:t>на</w:t>
                              <w:br/>
                              <w:t>котором молодой Маркс встретился с младогегельян-</w:t>
                              <w:br/>
                              <w:t>цами; одно время казалось, что этот мостик прочно свя-</w:t>
                              <w:br/>
                              <w:t>зывает их, в действительности же они шли по нему в</w:t>
                              <w:br/>
                              <w:t xml:space="preserve">разных направлениях» </w:t>
                            </w:r>
                            <w:r>
                              <w:rPr>
                                <w:rStyle w:val="FontStyle51"/>
                              </w:rPr>
                              <w:t xml:space="preserve">[303, 55]. </w:t>
                            </w:r>
                            <w:r>
                              <w:rPr>
                                <w:rStyle w:val="FontStyle50"/>
                              </w:rPr>
                              <w:t>Но непосредственный</w:t>
                              <w:br/>
                              <w:t>переход к материалистическому решению проблемы ди-</w:t>
                              <w:br/>
                              <w:t>алектики субъективного и объективного мог привести к</w:t>
                              <w:br/>
                              <w:t>революционному перевороту в философии вообще, к пе-</w:t>
                              <w:br/>
                              <w:t>рестройке всей ее структуры на основе выявленной</w:t>
                              <w:br/>
                              <w:t>сущности предмета философ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53.1pt;mso-wrap-distance-left:504pt;mso-wrap-distance-right:504pt;mso-wrap-distance-top:0pt;mso-wrap-distance-bottom:0pt;margin-top:73.4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0"/>
                        </w:rPr>
                        <w:t>лософии действия» Гесса (с уклоном к фихтеанству)</w:t>
                        <w:br/>
                        <w:t>перекликаются с идеями французских утопических со-</w:t>
                        <w:br/>
                        <w:t>циалистов. Значительный интерес представляло его ут-</w:t>
                        <w:br/>
                        <w:t>верждение, что деньги — это отчужденная сущность</w:t>
                        <w:br/>
                        <w:t>человека. Гесс пытался соединить гуманизм с диалек-</w:t>
                        <w:br/>
                        <w:t>тическим принципом опосредования самовоспроизвод-</w:t>
                        <w:br/>
                        <w:t>ства человеческого рода, через развитие производства,</w:t>
                        <w:br/>
                        <w:t>включая даже критику капиталистического предприни-</w:t>
                        <w:br/>
                        <w:t xml:space="preserve">мательства </w:t>
                      </w:r>
                      <w:r>
                        <w:rPr>
                          <w:rStyle w:val="FontStyle51"/>
                        </w:rPr>
                        <w:t>[1629, 194—201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03"/>
                        <w:rPr/>
                      </w:pPr>
                      <w:r>
                        <w:rPr>
                          <w:rStyle w:val="FontStyle50"/>
                        </w:rPr>
                        <w:t>Итак, гегельянцы, несмотря на общие идеалистиче-</w:t>
                        <w:br/>
                        <w:t>ские позиции при решении проблемы идеального и ма-</w:t>
                        <w:br/>
                        <w:t>териального, поставили в различных видах проблему</w:t>
                        <w:br/>
                        <w:t>диалектики субъективного и объективного, соотношения</w:t>
                        <w:br/>
                        <w:t>«критики» и «практики». Решить же эту проблему они</w:t>
                        <w:br/>
                        <w:t>не смогли, а левогегельянцы лишь продемонстрировали</w:t>
                        <w:br/>
                        <w:t>процесс «потери» объективного, присутствовавшего в</w:t>
                        <w:br/>
                        <w:t>философии Гегеля, процесс сдвига к фихтеанско-кан-</w:t>
                        <w:br/>
                        <w:t>товскому субъективизму. Однако не исключена была</w:t>
                        <w:br/>
                        <w:t>возможность решительного преобразования философ-</w:t>
                        <w:br/>
                        <w:t>ской мысли того времени. Могло оказаться, что отдель-</w:t>
                        <w:br/>
                        <w:t>ные мыслители, даже из числа младогегельянцев, пой-</w:t>
                        <w:br/>
                        <w:t>дут совершенно в ином, «обратном» направлении. На-</w:t>
                        <w:br/>
                        <w:t>чав критику юриспруденции с просветительских кантов-</w:t>
                        <w:br/>
                        <w:t>ско-фихтевских исходных позиций, они могли бы пе-</w:t>
                        <w:br/>
                        <w:t>рейти затем через «освоение в борьбе как с врагом» к</w:t>
                        <w:br/>
                        <w:t>специфически понимаемой философии Гегеля. Такие</w:t>
                        <w:br/>
                        <w:t>мыслители могли бы продвинуться далее к антрополо-</w:t>
                        <w:br/>
                        <w:t>гическому материализму Фейербаха, а через него к но-</w:t>
                        <w:br/>
                        <w:t>вому решению проблемы соотношения «критики» и</w:t>
                        <w:br/>
                        <w:t>«практики» на основе материалистических исходных по-</w:t>
                        <w:br/>
                        <w:t>зиций. «Философия самосознания», пишет Н. И. Лапин,</w:t>
                        <w:br/>
                        <w:t xml:space="preserve">служила </w:t>
                      </w:r>
                      <w:r>
                        <w:rPr>
                          <w:rStyle w:val="FontStyle51"/>
                        </w:rPr>
                        <w:t xml:space="preserve">«как бы мостиком </w:t>
                      </w:r>
                      <w:r>
                        <w:rPr>
                          <w:rStyle w:val="FontStyle50"/>
                        </w:rPr>
                        <w:t xml:space="preserve">(курсив мой. — </w:t>
                      </w:r>
                      <w:r>
                        <w:rPr>
                          <w:rStyle w:val="FontStyle51"/>
                        </w:rPr>
                        <w:t xml:space="preserve">М. Ж.), </w:t>
                      </w:r>
                      <w:r>
                        <w:rPr>
                          <w:rStyle w:val="FontStyle50"/>
                        </w:rPr>
                        <w:t>на</w:t>
                        <w:br/>
                        <w:t>котором молодой Маркс встретился с младогегельян-</w:t>
                        <w:br/>
                        <w:t>цами; одно время казалось, что этот мостик прочно свя-</w:t>
                        <w:br/>
                        <w:t>зывает их, в действительности же они шли по нему в</w:t>
                        <w:br/>
                        <w:t xml:space="preserve">разных направлениях» </w:t>
                      </w:r>
                      <w:r>
                        <w:rPr>
                          <w:rStyle w:val="FontStyle51"/>
                        </w:rPr>
                        <w:t xml:space="preserve">[303, 55]. </w:t>
                      </w:r>
                      <w:r>
                        <w:rPr>
                          <w:rStyle w:val="FontStyle50"/>
                        </w:rPr>
                        <w:t>Но непосредственный</w:t>
                        <w:br/>
                        <w:t>переход к материалистическому решению проблемы ди-</w:t>
                        <w:br/>
                        <w:t>алектики субъективного и объективного мог привести к</w:t>
                        <w:br/>
                        <w:t>революционному перевороту в философии вообще, к пе-</w:t>
                        <w:br/>
                        <w:t>рестройке всей ее структуры на основе выявленной</w:t>
                        <w:br/>
                        <w:t>сущности предмета философ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4"/>
          <w:footerReference w:type="default" r:id="rId235"/>
          <w:type w:val="nextPage"/>
          <w:pgSz w:w="8391" w:h="11906"/>
          <w:pgMar w:left="1356" w:right="1356" w:gutter="0" w:header="0" w:top="9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page">
                  <wp:posOffset>861060</wp:posOffset>
                </wp:positionH>
                <wp:positionV relativeFrom="page">
                  <wp:posOffset>572770</wp:posOffset>
                </wp:positionV>
                <wp:extent cx="3606165" cy="5843270"/>
                <wp:effectExtent l="0" t="0" r="0" b="0"/>
                <wp:wrapTopAndBottom/>
                <wp:docPr id="3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4819" w:leader="none"/>
                              </w:tabs>
                              <w:spacing w:lineRule="exact" w:line="211"/>
                              <w:ind w:right="10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Характерные чер-     </w:t>
                            </w:r>
                            <w:r>
                              <w:rPr>
                                <w:rStyle w:val="FontStyle50"/>
                              </w:rPr>
                              <w:t>В итоге проведенного    исследования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ты классической     </w:t>
                            </w:r>
                            <w:r>
                              <w:rPr>
                                <w:rStyle w:val="FontStyle50"/>
                              </w:rPr>
                              <w:t>становится очевидным, что основными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немецкой филосо-     </w:t>
                            </w:r>
                            <w:r>
                              <w:rPr>
                                <w:rStyle w:val="FontStyle50"/>
                              </w:rPr>
                              <w:t>историко-философскими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«темами-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Ф</w:t>
                            </w:r>
                            <w:r>
                              <w:rPr>
                                <w:rStyle w:val="FontStyle72"/>
                                <w:vertAlign w:val="superscript"/>
                              </w:rPr>
                              <w:t>ии</w:t>
                            </w:r>
                            <w:r>
                              <w:rPr>
                                <w:rStyle w:val="FontStyle72"/>
                                <w:b w:val="false"/>
                                <w:bCs w:val="false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проблемами», которыми    занималась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43"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емецкая философия, оказываются не проблемы «объ-</w:t>
                              <w:br/>
                              <w:t>екта-субстанции» (классовые докапиталистические об-</w:t>
                              <w:br/>
                              <w:t>щества) и «субъекта» (XVII—XVIII вв.), а проблема</w:t>
                              <w:br/>
                              <w:t>«единства субъекта и объекта». Это не означает, ко-</w:t>
                              <w:br/>
                              <w:t>нечно, «исчезновения» других проблем, а указывает</w:t>
                              <w:br/>
                              <w:t>лишь на изменение степени их значимости. При выделе-</w:t>
                              <w:br/>
                              <w:t>нии характерных черт классической немецкой филосо-</w:t>
                              <w:br/>
                              <w:t>фии данное обстоятельство должно найти отражение в</w:t>
                              <w:br/>
                              <w:t>соответствующем установлении последовательности этих</w:t>
                              <w:br/>
                              <w:t>пробле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9" w:firstLine="45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1. </w:t>
                            </w:r>
                            <w:r>
                              <w:rPr>
                                <w:rStyle w:val="FontStyle51"/>
                              </w:rPr>
                              <w:t>Деятельно-позитивная форма осмысливания</w:t>
                              <w:br/>
                              <w:t xml:space="preserve">диалектического единства субъекта и объекта </w:t>
                            </w:r>
                            <w:r>
                              <w:rPr>
                                <w:rStyle w:val="FontStyle50"/>
                              </w:rPr>
                              <w:t>на основе</w:t>
                              <w:br/>
                              <w:t>представления об активной, творчески-преобразующей</w:t>
                              <w:br/>
                              <w:t>природе субъекта. Это означает, что на первом плане</w:t>
                              <w:br/>
                              <w:t>оказалась проблема диалектики идеального и матери-</w:t>
                              <w:br/>
                              <w:t>ального с разнообразными «выходами» на проблему</w:t>
                              <w:br/>
                              <w:t xml:space="preserve">диалектики субективного и объективного. Уже </w:t>
                            </w:r>
                            <w:r>
                              <w:rPr>
                                <w:rStyle w:val="FontStyle51"/>
                              </w:rPr>
                              <w:t>Фихте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ценой почти полного «поглощения» субъективно-идеаль-</w:t>
                              <w:br/>
                              <w:t>ным самосознанием материального в значительной</w:t>
                              <w:br/>
                              <w:t>степени преодолел установленный Кантом разрыв</w:t>
                              <w:br/>
                              <w:t xml:space="preserve">между социальным и природным. </w:t>
                            </w:r>
                            <w:r>
                              <w:rPr>
                                <w:rStyle w:val="FontStyle51"/>
                              </w:rPr>
                              <w:t xml:space="preserve">Шеллинг </w:t>
                            </w:r>
                            <w:r>
                              <w:rPr>
                                <w:rStyle w:val="FontStyle50"/>
                              </w:rPr>
                              <w:t>довел</w:t>
                              <w:br/>
                              <w:t>этот процесс до конца, отождествив идеальное и</w:t>
                              <w:br/>
                              <w:t>материальное, слил субъективное и объективное в</w:t>
                              <w:br/>
                              <w:t xml:space="preserve">Абсолюте, что заставило </w:t>
                            </w:r>
                            <w:r>
                              <w:rPr>
                                <w:rStyle w:val="FontStyle51"/>
                              </w:rPr>
                              <w:t xml:space="preserve">Гегеля </w:t>
                            </w:r>
                            <w:r>
                              <w:rPr>
                                <w:rStyle w:val="FontStyle50"/>
                              </w:rPr>
                              <w:t>(в поисках само-</w:t>
                              <w:br/>
                              <w:t>изменяющегося через присущие ему различия тожде-</w:t>
                              <w:br/>
                              <w:t>ственного себе Абсолюта) сузить источник изменения</w:t>
                              <w:br/>
                              <w:t>объективного субъективным до активности логического</w:t>
                              <w:br/>
                              <w:t>мышления и решить проблему единства субъекта и объ-</w:t>
                              <w:br/>
                              <w:t>екта на идеалистической основе. Фейербах и младоге-</w:t>
                              <w:br/>
                              <w:t>гельянцы попытались преодолеть гегелевский спекуля-</w:t>
                              <w:br/>
                              <w:t>тивный эссенциализм, обратившись к экзистенциально-</w:t>
                              <w:br/>
                              <w:t xml:space="preserve">му. Если неудача </w:t>
                            </w:r>
                            <w:r>
                              <w:rPr>
                                <w:rStyle w:val="FontStyle51"/>
                              </w:rPr>
                              <w:t xml:space="preserve">Фейербаха </w:t>
                            </w:r>
                            <w:r>
                              <w:rPr>
                                <w:rStyle w:val="FontStyle50"/>
                              </w:rPr>
                              <w:t>при попытке последова-</w:t>
                              <w:br/>
                              <w:t>тельного решения проблемы диалектики субъекта и</w:t>
                              <w:br/>
                              <w:t>объекта поставить в центр философствования гумани-</w:t>
                              <w:br/>
                              <w:t>стический образ абстрактных человеческих отношений</w:t>
                              <w:br/>
                              <w:t>вытекала из невозможности на основе такой исходной</w:t>
                              <w:br/>
                              <w:t>экзистенции достаточно далеко продвинуться на пути</w:t>
                              <w:br/>
                              <w:t xml:space="preserve">материализма, то устремл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левогегельянцев </w:t>
                            </w:r>
                            <w:r>
                              <w:rPr>
                                <w:rStyle w:val="FontStyle50"/>
                              </w:rPr>
                              <w:t>к сое-</w:t>
                              <w:br/>
                              <w:t>динению «теории-критики» с «критикой-практикой» (и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460.1pt;mso-wrap-distance-left:504pt;mso-wrap-distance-right:504pt;mso-wrap-distance-top:0pt;mso-wrap-distance-bottom:0pt;margin-top:45.1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4819" w:leader="none"/>
                        </w:tabs>
                        <w:spacing w:lineRule="exact" w:line="211"/>
                        <w:ind w:right="10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Характерные чер-     </w:t>
                      </w:r>
                      <w:r>
                        <w:rPr>
                          <w:rStyle w:val="FontStyle50"/>
                        </w:rPr>
                        <w:t>В итоге проведенного    исследования</w:t>
                        <w:br/>
                      </w:r>
                      <w:r>
                        <w:rPr>
                          <w:rStyle w:val="FontStyle52"/>
                        </w:rPr>
                        <w:t xml:space="preserve">ты классической     </w:t>
                      </w:r>
                      <w:r>
                        <w:rPr>
                          <w:rStyle w:val="FontStyle50"/>
                        </w:rPr>
                        <w:t>становится очевидным, что основными</w:t>
                        <w:br/>
                      </w:r>
                      <w:r>
                        <w:rPr>
                          <w:rStyle w:val="FontStyle52"/>
                        </w:rPr>
                        <w:t xml:space="preserve">немецкой филосо-     </w:t>
                      </w:r>
                      <w:r>
                        <w:rPr>
                          <w:rStyle w:val="FontStyle50"/>
                        </w:rPr>
                        <w:t>историко-философскими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«темами-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1195" w:leader="none"/>
                        </w:tabs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FontStyle72"/>
                        </w:rPr>
                        <w:t>Ф</w:t>
                      </w:r>
                      <w:r>
                        <w:rPr>
                          <w:rStyle w:val="FontStyle72"/>
                          <w:vertAlign w:val="superscript"/>
                        </w:rPr>
                        <w:t>ии</w:t>
                      </w:r>
                      <w:r>
                        <w:rPr>
                          <w:rStyle w:val="FontStyle72"/>
                          <w:b w:val="false"/>
                          <w:bCs w:val="false"/>
                          <w:w w:val="10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проблемами», которыми    занималась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43" w:right="19" w:hanging="0"/>
                        <w:rPr/>
                      </w:pPr>
                      <w:r>
                        <w:rPr>
                          <w:rStyle w:val="FontStyle50"/>
                        </w:rPr>
                        <w:t>немецкая философия, оказываются не проблемы «объ-</w:t>
                        <w:br/>
                        <w:t>екта-субстанции» (классовые докапиталистические об-</w:t>
                        <w:br/>
                        <w:t>щества) и «субъекта» (XVII—XVIII вв.), а проблема</w:t>
                        <w:br/>
                        <w:t>«единства субъекта и объекта». Это не означает, ко-</w:t>
                        <w:br/>
                        <w:t>нечно, «исчезновения» других проблем, а указывает</w:t>
                        <w:br/>
                        <w:t>лишь на изменение степени их значимости. При выделе-</w:t>
                        <w:br/>
                        <w:t>нии характерных черт классической немецкой филосо-</w:t>
                        <w:br/>
                        <w:t>фии данное обстоятельство должно найти отражение в</w:t>
                        <w:br/>
                        <w:t>соответствующем установлении последовательности этих</w:t>
                        <w:br/>
                        <w:t>проблем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9" w:firstLine="451"/>
                        <w:rPr/>
                      </w:pPr>
                      <w:r>
                        <w:rPr>
                          <w:rStyle w:val="FontStyle50"/>
                        </w:rPr>
                        <w:t xml:space="preserve">1. </w:t>
                      </w:r>
                      <w:r>
                        <w:rPr>
                          <w:rStyle w:val="FontStyle51"/>
                        </w:rPr>
                        <w:t>Деятельно-позитивная форма осмысливания</w:t>
                        <w:br/>
                        <w:t xml:space="preserve">диалектического единства субъекта и объекта </w:t>
                      </w:r>
                      <w:r>
                        <w:rPr>
                          <w:rStyle w:val="FontStyle50"/>
                        </w:rPr>
                        <w:t>на основе</w:t>
                        <w:br/>
                        <w:t>представления об активной, творчески-преобразующей</w:t>
                        <w:br/>
                        <w:t>природе субъекта. Это означает, что на первом плане</w:t>
                        <w:br/>
                        <w:t>оказалась проблема диалектики идеального и матери-</w:t>
                        <w:br/>
                        <w:t>ального с разнообразными «выходами» на проблему</w:t>
                        <w:br/>
                        <w:t xml:space="preserve">диалектики субективного и объективного. Уже </w:t>
                      </w:r>
                      <w:r>
                        <w:rPr>
                          <w:rStyle w:val="FontStyle51"/>
                        </w:rPr>
                        <w:t>Фихте</w:t>
                        <w:br/>
                      </w:r>
                      <w:r>
                        <w:rPr>
                          <w:rStyle w:val="FontStyle50"/>
                        </w:rPr>
                        <w:t>ценой почти полного «поглощения» субъективно-идеаль-</w:t>
                        <w:br/>
                        <w:t>ным самосознанием материального в значительной</w:t>
                        <w:br/>
                        <w:t>степени преодолел установленный Кантом разрыв</w:t>
                        <w:br/>
                        <w:t xml:space="preserve">между социальным и природным. </w:t>
                      </w:r>
                      <w:r>
                        <w:rPr>
                          <w:rStyle w:val="FontStyle51"/>
                        </w:rPr>
                        <w:t xml:space="preserve">Шеллинг </w:t>
                      </w:r>
                      <w:r>
                        <w:rPr>
                          <w:rStyle w:val="FontStyle50"/>
                        </w:rPr>
                        <w:t>довел</w:t>
                        <w:br/>
                        <w:t>этот процесс до конца, отождествив идеальное и</w:t>
                        <w:br/>
                        <w:t>материальное, слил субъективное и объективное в</w:t>
                        <w:br/>
                        <w:t xml:space="preserve">Абсолюте, что заставило </w:t>
                      </w:r>
                      <w:r>
                        <w:rPr>
                          <w:rStyle w:val="FontStyle51"/>
                        </w:rPr>
                        <w:t xml:space="preserve">Гегеля </w:t>
                      </w:r>
                      <w:r>
                        <w:rPr>
                          <w:rStyle w:val="FontStyle50"/>
                        </w:rPr>
                        <w:t>(в поисках само-</w:t>
                        <w:br/>
                        <w:t>изменяющегося через присущие ему различия тожде-</w:t>
                        <w:br/>
                        <w:t>ственного себе Абсолюта) сузить источник изменения</w:t>
                        <w:br/>
                        <w:t>объективного субъективным до активности логического</w:t>
                        <w:br/>
                        <w:t>мышления и решить проблему единства субъекта и объ-</w:t>
                        <w:br/>
                        <w:t>екта на идеалистической основе. Фейербах и младоге-</w:t>
                        <w:br/>
                        <w:t>гельянцы попытались преодолеть гегелевский спекуля-</w:t>
                        <w:br/>
                        <w:t>тивный эссенциализм, обратившись к экзистенциально-</w:t>
                        <w:br/>
                        <w:t xml:space="preserve">му. Если неудача </w:t>
                      </w:r>
                      <w:r>
                        <w:rPr>
                          <w:rStyle w:val="FontStyle51"/>
                        </w:rPr>
                        <w:t xml:space="preserve">Фейербаха </w:t>
                      </w:r>
                      <w:r>
                        <w:rPr>
                          <w:rStyle w:val="FontStyle50"/>
                        </w:rPr>
                        <w:t>при попытке последова-</w:t>
                        <w:br/>
                        <w:t>тельного решения проблемы диалектики субъекта и</w:t>
                        <w:br/>
                        <w:t>объекта поставить в центр философствования гумани-</w:t>
                        <w:br/>
                        <w:t>стический образ абстрактных человеческих отношений</w:t>
                        <w:br/>
                        <w:t>вытекала из невозможности на основе такой исходной</w:t>
                        <w:br/>
                        <w:t>экзистенции достаточно далеко продвинуться на пути</w:t>
                        <w:br/>
                        <w:t xml:space="preserve">материализма, то устремления </w:t>
                      </w:r>
                      <w:r>
                        <w:rPr>
                          <w:rStyle w:val="FontStyle51"/>
                        </w:rPr>
                        <w:t xml:space="preserve">левогегельянцев </w:t>
                      </w:r>
                      <w:r>
                        <w:rPr>
                          <w:rStyle w:val="FontStyle50"/>
                        </w:rPr>
                        <w:t>к сое-</w:t>
                        <w:br/>
                        <w:t>динению «теории-критики» с «критикой-практикой» (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6"/>
          <w:footerReference w:type="default" r:id="rId237"/>
          <w:type w:val="nextPage"/>
          <w:pgSz w:w="8391" w:h="11906"/>
          <w:pgMar w:left="1373" w:right="1373" w:gutter="0" w:header="0" w:top="11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page">
                  <wp:posOffset>871855</wp:posOffset>
                </wp:positionH>
                <wp:positionV relativeFrom="page">
                  <wp:posOffset>755015</wp:posOffset>
                </wp:positionV>
                <wp:extent cx="3583940" cy="5843270"/>
                <wp:effectExtent l="0" t="0" r="0" b="0"/>
                <wp:wrapTopAndBottom/>
                <wp:docPr id="3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за отмежевания от «грубой практики») по сути дела</w:t>
                              <w:br/>
                              <w:t>свелись к продвижению в диаметрально противополож-</w:t>
                              <w:br/>
                              <w:t>ном направлении: от объективизма гегелевского идеа-</w:t>
                              <w:br/>
                              <w:t>лизма к субъективизму фихтеанства. В целом лучшее,</w:t>
                              <w:br/>
                              <w:t>что было достигнуто классической немецкой философи-</w:t>
                              <w:br/>
                              <w:t xml:space="preserve">ей при решении проблемы диалектики субъективного </w:t>
                            </w:r>
                            <w:r>
                              <w:rPr>
                                <w:rStyle w:val="FontStyle53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объективного, было куплено ценой разработки идеали-</w:t>
                              <w:br/>
                              <w:t>стически понимаемого активизма. Но дело было сдела-</w:t>
                              <w:br/>
                              <w:t>но: необходимая потребность решения проблемы диа-</w:t>
                              <w:br/>
                              <w:t>лектики субъективного и объективного (идеального и</w:t>
                              <w:br/>
                              <w:t>материального, сознания и бытия) не только была дос-</w:t>
                              <w:br/>
                              <w:t>таточно четко сформулирована, но оказались выявлен-</w:t>
                              <w:br/>
                              <w:t>ными как пути, по которым не следует идти, так и путь,</w:t>
                              <w:br/>
                              <w:t>по которому следует продвигаться более решитель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2. </w:t>
                            </w:r>
                            <w:r>
                              <w:rPr>
                                <w:rStyle w:val="FontStyle51"/>
                              </w:rPr>
                              <w:t xml:space="preserve">Субъект-объектная онтология. </w:t>
                            </w:r>
                            <w:r>
                              <w:rPr>
                                <w:rStyle w:val="FontStyle50"/>
                              </w:rPr>
                              <w:t>Это означает, что</w:t>
                              <w:br/>
                              <w:t>«отношения» между богом, «первой природой», и чело-</w:t>
                              <w:br/>
                              <w:t>веком стали рассматриваться главным образом через</w:t>
                              <w:br/>
                              <w:t>призму «второй природы», т. е. некоей созданной челове-</w:t>
                              <w:br/>
                              <w:t>ком, но действующей независимо от него «смеси» иде-</w:t>
                              <w:br/>
                              <w:t>ального и материального. Прежние «чисто» онтологиче-</w:t>
                              <w:br/>
                              <w:t>ские проблемы все определеннее ставятся в плане осо-</w:t>
                              <w:br/>
                              <w:t>знания значения для их решения понимания влияния от-</w:t>
                              <w:br/>
                              <w:t>чужденных социальных сил, суть которых выявляется</w:t>
                              <w:br/>
                              <w:t xml:space="preserve">философией истории. Если еще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а </w:t>
                            </w:r>
                            <w:r>
                              <w:rPr>
                                <w:rStyle w:val="FontStyle50"/>
                              </w:rPr>
                              <w:t>ставило в затруд-</w:t>
                              <w:br/>
                              <w:t>нительное положение наличие в природном «органиче-</w:t>
                              <w:br/>
                              <w:t xml:space="preserve">ском мире» неприродной целесообразности, то </w:t>
                            </w:r>
                            <w:r>
                              <w:rPr>
                                <w:rStyle w:val="FontStyle51"/>
                              </w:rPr>
                              <w:t>Фихте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 сути дела почти совершенно элиминировал природное,</w:t>
                              <w:br/>
                              <w:t>подменив онтологически объективное социально-субъек-</w:t>
                              <w:br/>
                              <w:t>тивным. Отождествив идеальное и материальное в «иде-</w:t>
                              <w:br/>
                              <w:t xml:space="preserve">ал-реализме», </w:t>
                            </w:r>
                            <w:r>
                              <w:rPr>
                                <w:rStyle w:val="FontStyle51"/>
                              </w:rPr>
                              <w:t xml:space="preserve">Шеллинг </w:t>
                            </w:r>
                            <w:r>
                              <w:rPr>
                                <w:rStyle w:val="FontStyle50"/>
                              </w:rPr>
                              <w:t>смог построить натурфилософию</w:t>
                              <w:br/>
                              <w:t>«полярных» противоположностей, наметить «большой</w:t>
                              <w:br/>
                              <w:t>онтологический «круг» Гегеля», разработать философию</w:t>
                              <w:br/>
                              <w:t>искусства и т. д., но именно такой исходный пункт при-</w:t>
                              <w:br/>
                              <w:t>вел его к «философии откровения», к необходимости не-</w:t>
                              <w:br/>
                              <w:t>посредственно слить «субъективный «субъект-объект»» и</w:t>
                              <w:br/>
                              <w:t>«объективный «субъект-объект»» в тождестве божест-</w:t>
                              <w:br/>
                              <w:t>венного Абсолюта. Ощущение необходимости выявить в</w:t>
                              <w:br/>
                              <w:t>абсолютном тождестве обеспечивающие его саморазви-</w:t>
                              <w:br/>
                              <w:t xml:space="preserve">тие структурные различия определило стремление </w:t>
                            </w:r>
                            <w:r>
                              <w:rPr>
                                <w:rStyle w:val="FontStyle51"/>
                              </w:rPr>
                              <w:t>Ге-</w:t>
                              <w:br/>
                              <w:t xml:space="preserve">геля </w:t>
                            </w:r>
                            <w:r>
                              <w:rPr>
                                <w:rStyle w:val="FontStyle50"/>
                              </w:rPr>
                              <w:t xml:space="preserve">держаться подальше от «философии природы» </w:t>
                            </w:r>
                            <w:r>
                              <w:rPr>
                                <w:rStyle w:val="FontStyle53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ближе к «философии логики» и «философии духа», что</w:t>
                              <w:br/>
                              <w:t>позволило ему создать объективно-идеалистическую он-</w:t>
                              <w:br/>
                              <w:t>тологию достаточно строгого диалектически закономе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60.1pt;mso-wrap-distance-left:504pt;mso-wrap-distance-right:504pt;mso-wrap-distance-top:0pt;mso-wrap-distance-bottom:0pt;margin-top:59.4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right="34" w:hanging="0"/>
                        <w:rPr/>
                      </w:pPr>
                      <w:r>
                        <w:rPr>
                          <w:rStyle w:val="FontStyle50"/>
                        </w:rPr>
                        <w:t>за отмежевания от «грубой практики») по сути дела</w:t>
                        <w:br/>
                        <w:t>свелись к продвижению в диаметрально противополож-</w:t>
                        <w:br/>
                        <w:t>ном направлении: от объективизма гегелевского идеа-</w:t>
                        <w:br/>
                        <w:t>лизма к субъективизму фихтеанства. В целом лучшее,</w:t>
                        <w:br/>
                        <w:t>что было достигнуто классической немецкой философи-</w:t>
                        <w:br/>
                        <w:t xml:space="preserve">ей при решении проблемы диалектики субъективного </w:t>
                      </w:r>
                      <w:r>
                        <w:rPr>
                          <w:rStyle w:val="FontStyle53"/>
                        </w:rPr>
                        <w:t>и</w:t>
                        <w:br/>
                      </w:r>
                      <w:r>
                        <w:rPr>
                          <w:rStyle w:val="FontStyle50"/>
                        </w:rPr>
                        <w:t>объективного, было куплено ценой разработки идеали-</w:t>
                        <w:br/>
                        <w:t>стически понимаемого активизма. Но дело было сдела-</w:t>
                        <w:br/>
                        <w:t>но: необходимая потребность решения проблемы диа-</w:t>
                        <w:br/>
                        <w:t>лектики субъективного и объективного (идеального и</w:t>
                        <w:br/>
                        <w:t>материального, сознания и бытия) не только была дос-</w:t>
                        <w:br/>
                        <w:t>таточно четко сформулирована, но оказались выявлен-</w:t>
                        <w:br/>
                        <w:t>ными как пути, по которым не следует идти, так и путь,</w:t>
                        <w:br/>
                        <w:t>по которому следует продвигаться более решительно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03"/>
                        <w:rPr/>
                      </w:pPr>
                      <w:r>
                        <w:rPr>
                          <w:rStyle w:val="FontStyle50"/>
                        </w:rPr>
                        <w:t xml:space="preserve">2. </w:t>
                      </w:r>
                      <w:r>
                        <w:rPr>
                          <w:rStyle w:val="FontStyle51"/>
                        </w:rPr>
                        <w:t xml:space="preserve">Субъект-объектная онтология. </w:t>
                      </w:r>
                      <w:r>
                        <w:rPr>
                          <w:rStyle w:val="FontStyle50"/>
                        </w:rPr>
                        <w:t>Это означает, что</w:t>
                        <w:br/>
                        <w:t>«отношения» между богом, «первой природой», и чело-</w:t>
                        <w:br/>
                        <w:t>веком стали рассматриваться главным образом через</w:t>
                        <w:br/>
                        <w:t>призму «второй природы», т. е. некоей созданной челове-</w:t>
                        <w:br/>
                        <w:t>ком, но действующей независимо от него «смеси» иде-</w:t>
                        <w:br/>
                        <w:t>ального и материального. Прежние «чисто» онтологиче-</w:t>
                        <w:br/>
                        <w:t>ские проблемы все определеннее ставятся в плане осо-</w:t>
                        <w:br/>
                        <w:t>знания значения для их решения понимания влияния от-</w:t>
                        <w:br/>
                        <w:t>чужденных социальных сил, суть которых выявляется</w:t>
                        <w:br/>
                        <w:t xml:space="preserve">философией истории. Если еще </w:t>
                      </w:r>
                      <w:r>
                        <w:rPr>
                          <w:rStyle w:val="FontStyle51"/>
                        </w:rPr>
                        <w:t xml:space="preserve">Канта </w:t>
                      </w:r>
                      <w:r>
                        <w:rPr>
                          <w:rStyle w:val="FontStyle50"/>
                        </w:rPr>
                        <w:t>ставило в затруд-</w:t>
                        <w:br/>
                        <w:t>нительное положение наличие в природном «органиче-</w:t>
                        <w:br/>
                        <w:t xml:space="preserve">ском мире» неприродной целесообразности, то </w:t>
                      </w:r>
                      <w:r>
                        <w:rPr>
                          <w:rStyle w:val="FontStyle51"/>
                        </w:rPr>
                        <w:t>Фихте</w:t>
                        <w:br/>
                      </w:r>
                      <w:r>
                        <w:rPr>
                          <w:rStyle w:val="FontStyle50"/>
                        </w:rPr>
                        <w:t>по сути дела почти совершенно элиминировал природное,</w:t>
                        <w:br/>
                        <w:t>подменив онтологически объективное социально-субъек-</w:t>
                        <w:br/>
                        <w:t>тивным. Отождествив идеальное и материальное в «иде-</w:t>
                        <w:br/>
                        <w:t xml:space="preserve">ал-реализме», </w:t>
                      </w:r>
                      <w:r>
                        <w:rPr>
                          <w:rStyle w:val="FontStyle51"/>
                        </w:rPr>
                        <w:t xml:space="preserve">Шеллинг </w:t>
                      </w:r>
                      <w:r>
                        <w:rPr>
                          <w:rStyle w:val="FontStyle50"/>
                        </w:rPr>
                        <w:t>смог построить натурфилософию</w:t>
                        <w:br/>
                        <w:t>«полярных» противоположностей, наметить «большой</w:t>
                        <w:br/>
                        <w:t>онтологический «круг» Гегеля», разработать философию</w:t>
                        <w:br/>
                        <w:t>искусства и т. д., но именно такой исходный пункт при-</w:t>
                        <w:br/>
                        <w:t>вел его к «философии откровения», к необходимости не-</w:t>
                        <w:br/>
                        <w:t>посредственно слить «субъективный «субъект-объект»» и</w:t>
                        <w:br/>
                        <w:t>«объективный «субъект-объект»» в тождестве божест-</w:t>
                        <w:br/>
                        <w:t>венного Абсолюта. Ощущение необходимости выявить в</w:t>
                        <w:br/>
                        <w:t>абсолютном тождестве обеспечивающие его саморазви-</w:t>
                        <w:br/>
                        <w:t xml:space="preserve">тие структурные различия определило стремление </w:t>
                      </w:r>
                      <w:r>
                        <w:rPr>
                          <w:rStyle w:val="FontStyle51"/>
                        </w:rPr>
                        <w:t>Ге-</w:t>
                        <w:br/>
                        <w:t xml:space="preserve">геля </w:t>
                      </w:r>
                      <w:r>
                        <w:rPr>
                          <w:rStyle w:val="FontStyle50"/>
                        </w:rPr>
                        <w:t xml:space="preserve">держаться подальше от «философии природы» </w:t>
                      </w:r>
                      <w:r>
                        <w:rPr>
                          <w:rStyle w:val="FontStyle53"/>
                        </w:rPr>
                        <w:t>и</w:t>
                        <w:br/>
                      </w:r>
                      <w:r>
                        <w:rPr>
                          <w:rStyle w:val="FontStyle50"/>
                        </w:rPr>
                        <w:t>ближе к «философии логики» и «философии духа», что</w:t>
                        <w:br/>
                        <w:t>позволило ему создать объективно-идеалистическую он-</w:t>
                        <w:br/>
                        <w:t>тологию достаточно строгого диалектически законом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8"/>
          <w:footerReference w:type="default" r:id="rId239"/>
          <w:type w:val="nextPage"/>
          <w:pgSz w:w="8391" w:h="11906"/>
          <w:pgMar w:left="1380" w:right="1380" w:gutter="0" w:header="0" w:top="5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page">
                  <wp:posOffset>876300</wp:posOffset>
                </wp:positionH>
                <wp:positionV relativeFrom="page">
                  <wp:posOffset>361315</wp:posOffset>
                </wp:positionV>
                <wp:extent cx="3575050" cy="5836920"/>
                <wp:effectExtent l="0" t="0" r="0" b="0"/>
                <wp:wrapTopAndBottom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ого панлогизма. Вырвавшись из-под очаровывающего</w:t>
                              <w:br/>
                              <w:t xml:space="preserve">влияния гегелевских идеалистических спекуляций, </w:t>
                            </w:r>
                            <w:r>
                              <w:rPr>
                                <w:rStyle w:val="FontStyle51"/>
                              </w:rPr>
                              <w:t>Фей-</w:t>
                              <w:br/>
                              <w:t xml:space="preserve">ербах </w:t>
                            </w:r>
                            <w:r>
                              <w:rPr>
                                <w:rStyle w:val="FontStyle50"/>
                              </w:rPr>
                              <w:t>в новых условиях восстановил «психофизиологи-</w:t>
                              <w:br/>
                              <w:t>ческую проблему», дал ее материалистическое решение,</w:t>
                              <w:br/>
                              <w:t>а также решение проблемы диалектики идеального и</w:t>
                              <w:br/>
                              <w:t>материального, сознания и бытия вообще. Наоборот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младогегельянцы </w:t>
                            </w:r>
                            <w:r>
                              <w:rPr>
                                <w:rStyle w:val="FontStyle50"/>
                              </w:rPr>
                              <w:t>в различных вариантах «философии</w:t>
                              <w:br/>
                              <w:t>самосознания» вместе с гегелевским объективизмом эли-</w:t>
                              <w:br/>
                              <w:t>минировали онтологию, в лучшем случае заменяя ее</w:t>
                              <w:br/>
                              <w:t>историей развития самосознан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3. </w:t>
                            </w:r>
                            <w:r>
                              <w:rPr>
                                <w:rStyle w:val="FontStyle51"/>
                              </w:rPr>
                              <w:t>Субъект-объектный гносеологический оптимизм</w:t>
                              <w:br/>
                              <w:t>и рационализм, преодолевающий агностическо-иррацио-</w:t>
                              <w:br/>
                              <w:t xml:space="preserve">налистические тенденции. </w:t>
                            </w:r>
                            <w:r>
                              <w:rPr>
                                <w:rStyle w:val="FontStyle50"/>
                              </w:rPr>
                              <w:t>Это означает, что теоретико-</w:t>
                              <w:br/>
                              <w:t>познавательные проблемы, решаемые на основе идеали-</w:t>
                              <w:br/>
                              <w:t>стического понимания диалектики идеального и матери-</w:t>
                              <w:br/>
                              <w:t>ального, в целом позволяют отстаивать тезис о позна-</w:t>
                              <w:br/>
                              <w:t>ваемости объекта, хотя сам процесс такого отстаива-</w:t>
                              <w:br/>
                              <w:t>ния всегда обременен присущей идеализму тягой к ирра-</w:t>
                              <w:br/>
                              <w:t>ционализму, особенно при обращении к выяснению сущ-</w:t>
                              <w:br/>
                              <w:t>ности божественного Абсолюта. Умеренно-дуалистичес-</w:t>
                              <w:br/>
                              <w:t xml:space="preserve">кий агностицизм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а, </w:t>
                            </w:r>
                            <w:r>
                              <w:rPr>
                                <w:rStyle w:val="FontStyle50"/>
                              </w:rPr>
                              <w:t>связанный с признанием суще-</w:t>
                              <w:br/>
                              <w:t>ствования независимой от созерцающе-дискурсивного</w:t>
                              <w:br/>
                              <w:t>рассудка «вещи в себе», постепенно преодолевается.</w:t>
                              <w:br/>
                              <w:t xml:space="preserve">Уже </w:t>
                            </w:r>
                            <w:r>
                              <w:rPr>
                                <w:rStyle w:val="FontStyle51"/>
                              </w:rPr>
                              <w:t xml:space="preserve">Фихте </w:t>
                            </w:r>
                            <w:r>
                              <w:rPr>
                                <w:rStyle w:val="FontStyle50"/>
                              </w:rPr>
                              <w:t>практически снял большинство ограничений</w:t>
                              <w:br/>
                              <w:t>на возможности познания творимого субъектом из се-</w:t>
                              <w:br/>
                              <w:t>бя «объективного мира», элиминировав «первую приро-</w:t>
                              <w:br/>
                              <w:t>ду» за пределы доступного субъекту познания, поставив</w:t>
                              <w:br/>
                              <w:t>даже над «Абсолютным бытием» «Абсолютное знание».</w:t>
                              <w:br/>
                              <w:t xml:space="preserve">Только </w:t>
                            </w:r>
                            <w:r>
                              <w:rPr>
                                <w:rStyle w:val="FontStyle51"/>
                              </w:rPr>
                              <w:t xml:space="preserve">Шеллинг, </w:t>
                            </w:r>
                            <w:r>
                              <w:rPr>
                                <w:rStyle w:val="FontStyle50"/>
                              </w:rPr>
                              <w:t>именно из-за столь легкого растворе-</w:t>
                              <w:br/>
                              <w:t>ния материального в идеальном, доходящем до их тож-</w:t>
                              <w:br/>
                              <w:t>дества в натурфилософии, не смог найти достаточно</w:t>
                              <w:br/>
                              <w:t>строгую структуру познавательного процесса, оставше-</w:t>
                              <w:br/>
                              <w:t>гося для него диалектически-художественным, что и</w:t>
                              <w:br/>
                              <w:t>привело его при объяснении существующего мира дей-</w:t>
                              <w:br/>
                              <w:t>ствительности к упованию на божественное откровение,</w:t>
                              <w:br/>
                              <w:t>на иррациональное. Разработка диалектики как строго</w:t>
                              <w:br/>
                              <w:t>развивающейся через «отрицание отрицания» и «сня-</w:t>
                              <w:br/>
                              <w:t xml:space="preserve">тие» логики и метода познания позволила </w:t>
                            </w:r>
                            <w:r>
                              <w:rPr>
                                <w:rStyle w:val="FontStyle51"/>
                              </w:rPr>
                              <w:t xml:space="preserve">Гегелю, </w:t>
                            </w:r>
                            <w:r>
                              <w:rPr>
                                <w:rStyle w:val="FontStyle50"/>
                              </w:rPr>
                              <w:t>в ми-</w:t>
                              <w:br/>
                              <w:t>стифицирующей, правда, форме, отстоять тезис о тож-</w:t>
                              <w:br/>
                              <w:t>дестве диалектики, логики и теории познания, о приори-</w:t>
                              <w:br/>
                              <w:t>тете над теоретической идеей идеи практической, об</w:t>
                              <w:br/>
                              <w:t>универсальном характере последней, что в сумме и со-</w:t>
                              <w:br/>
                              <w:t>ставило фундамент его   глубоко    рационалистичес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59.6pt;mso-wrap-distance-left:504pt;mso-wrap-distance-right:504pt;mso-wrap-distance-top:0pt;mso-wrap-distance-bottom:0pt;margin-top:28.4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ного панлогизма. Вырвавшись из-под очаровывающего</w:t>
                        <w:br/>
                        <w:t xml:space="preserve">влияния гегелевских идеалистических спекуляций, </w:t>
                      </w:r>
                      <w:r>
                        <w:rPr>
                          <w:rStyle w:val="FontStyle51"/>
                        </w:rPr>
                        <w:t>Фей-</w:t>
                        <w:br/>
                        <w:t xml:space="preserve">ербах </w:t>
                      </w:r>
                      <w:r>
                        <w:rPr>
                          <w:rStyle w:val="FontStyle50"/>
                        </w:rPr>
                        <w:t>в новых условиях восстановил «психофизиологи-</w:t>
                        <w:br/>
                        <w:t>ческую проблему», дал ее материалистическое решение,</w:t>
                        <w:br/>
                        <w:t>а также решение проблемы диалектики идеального и</w:t>
                        <w:br/>
                        <w:t>материального, сознания и бытия вообще. Наоборот,</w:t>
                        <w:br/>
                      </w:r>
                      <w:r>
                        <w:rPr>
                          <w:rStyle w:val="FontStyle51"/>
                        </w:rPr>
                        <w:t xml:space="preserve">младогегельянцы </w:t>
                      </w:r>
                      <w:r>
                        <w:rPr>
                          <w:rStyle w:val="FontStyle50"/>
                        </w:rPr>
                        <w:t>в различных вариантах «философии</w:t>
                        <w:br/>
                        <w:t>самосознания» вместе с гегелевским объективизмом эли-</w:t>
                        <w:br/>
                        <w:t>минировали онтологию, в лучшем случае заменяя ее</w:t>
                        <w:br/>
                        <w:t>историей развития самосознания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2"/>
                        <w:rPr/>
                      </w:pPr>
                      <w:r>
                        <w:rPr>
                          <w:rStyle w:val="FontStyle50"/>
                        </w:rPr>
                        <w:t xml:space="preserve">3. </w:t>
                      </w:r>
                      <w:r>
                        <w:rPr>
                          <w:rStyle w:val="FontStyle51"/>
                        </w:rPr>
                        <w:t>Субъект-объектный гносеологический оптимизм</w:t>
                        <w:br/>
                        <w:t>и рационализм, преодолевающий агностическо-иррацио-</w:t>
                        <w:br/>
                        <w:t xml:space="preserve">налистические тенденции. </w:t>
                      </w:r>
                      <w:r>
                        <w:rPr>
                          <w:rStyle w:val="FontStyle50"/>
                        </w:rPr>
                        <w:t>Это означает, что теоретико-</w:t>
                        <w:br/>
                        <w:t>познавательные проблемы, решаемые на основе идеали-</w:t>
                        <w:br/>
                        <w:t>стического понимания диалектики идеального и матери-</w:t>
                        <w:br/>
                        <w:t>ального, в целом позволяют отстаивать тезис о позна-</w:t>
                        <w:br/>
                        <w:t>ваемости объекта, хотя сам процесс такого отстаива-</w:t>
                        <w:br/>
                        <w:t>ния всегда обременен присущей идеализму тягой к ирра-</w:t>
                        <w:br/>
                        <w:t>ционализму, особенно при обращении к выяснению сущ-</w:t>
                        <w:br/>
                        <w:t>ности божественного Абсолюта. Умеренно-дуалистичес-</w:t>
                        <w:br/>
                        <w:t xml:space="preserve">кий агностицизм </w:t>
                      </w:r>
                      <w:r>
                        <w:rPr>
                          <w:rStyle w:val="FontStyle51"/>
                        </w:rPr>
                        <w:t xml:space="preserve">Канта, </w:t>
                      </w:r>
                      <w:r>
                        <w:rPr>
                          <w:rStyle w:val="FontStyle50"/>
                        </w:rPr>
                        <w:t>связанный с признанием суще-</w:t>
                        <w:br/>
                        <w:t>ствования независимой от созерцающе-дискурсивного</w:t>
                        <w:br/>
                        <w:t>рассудка «вещи в себе», постепенно преодолевается.</w:t>
                        <w:br/>
                        <w:t xml:space="preserve">Уже </w:t>
                      </w:r>
                      <w:r>
                        <w:rPr>
                          <w:rStyle w:val="FontStyle51"/>
                        </w:rPr>
                        <w:t xml:space="preserve">Фихте </w:t>
                      </w:r>
                      <w:r>
                        <w:rPr>
                          <w:rStyle w:val="FontStyle50"/>
                        </w:rPr>
                        <w:t>практически снял большинство ограничений</w:t>
                        <w:br/>
                        <w:t>на возможности познания творимого субъектом из се-</w:t>
                        <w:br/>
                        <w:t>бя «объективного мира», элиминировав «первую приро-</w:t>
                        <w:br/>
                        <w:t>ду» за пределы доступного субъекту познания, поставив</w:t>
                        <w:br/>
                        <w:t>даже над «Абсолютным бытием» «Абсолютное знание».</w:t>
                        <w:br/>
                        <w:t xml:space="preserve">Только </w:t>
                      </w:r>
                      <w:r>
                        <w:rPr>
                          <w:rStyle w:val="FontStyle51"/>
                        </w:rPr>
                        <w:t xml:space="preserve">Шеллинг, </w:t>
                      </w:r>
                      <w:r>
                        <w:rPr>
                          <w:rStyle w:val="FontStyle50"/>
                        </w:rPr>
                        <w:t>именно из-за столь легкого растворе-</w:t>
                        <w:br/>
                        <w:t>ния материального в идеальном, доходящем до их тож-</w:t>
                        <w:br/>
                        <w:t>дества в натурфилософии, не смог найти достаточно</w:t>
                        <w:br/>
                        <w:t>строгую структуру познавательного процесса, оставше-</w:t>
                        <w:br/>
                        <w:t>гося для него диалектически-художественным, что и</w:t>
                        <w:br/>
                        <w:t>привело его при объяснении существующего мира дей-</w:t>
                        <w:br/>
                        <w:t>ствительности к упованию на божественное откровение,</w:t>
                        <w:br/>
                        <w:t>на иррациональное. Разработка диалектики как строго</w:t>
                        <w:br/>
                        <w:t>развивающейся через «отрицание отрицания» и «сня-</w:t>
                        <w:br/>
                        <w:t xml:space="preserve">тие» логики и метода познания позволила </w:t>
                      </w:r>
                      <w:r>
                        <w:rPr>
                          <w:rStyle w:val="FontStyle51"/>
                        </w:rPr>
                        <w:t xml:space="preserve">Гегелю, </w:t>
                      </w:r>
                      <w:r>
                        <w:rPr>
                          <w:rStyle w:val="FontStyle50"/>
                        </w:rPr>
                        <w:t>в ми-</w:t>
                        <w:br/>
                        <w:t>стифицирующей, правда, форме, отстоять тезис о тож-</w:t>
                        <w:br/>
                        <w:t>дестве диалектики, логики и теории познания, о приори-</w:t>
                        <w:br/>
                        <w:t>тете над теоретической идеей идеи практической, об</w:t>
                        <w:br/>
                        <w:t>универсальном характере последней, что в сумме и со-</w:t>
                        <w:br/>
                        <w:t>ставило фундамент его   глубоко    рационалист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0"/>
          <w:footerReference w:type="default" r:id="rId241"/>
          <w:type w:val="nextPage"/>
          <w:pgSz w:w="8391" w:h="11906"/>
          <w:pgMar w:left="1375" w:right="1375" w:gutter="0" w:header="0" w:top="11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page">
                  <wp:posOffset>873125</wp:posOffset>
                </wp:positionH>
                <wp:positionV relativeFrom="page">
                  <wp:posOffset>745490</wp:posOffset>
                </wp:positionV>
                <wp:extent cx="3581400" cy="5836920"/>
                <wp:effectExtent l="0" t="0" r="0" b="0"/>
                <wp:wrapTopAndBottom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69"/>
                                <w:spacing w:val="10"/>
                              </w:rPr>
                              <w:t>концепци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гносеологическ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птимизма.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Отбросив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ми-</w:t>
                              <w:br/>
                              <w:t>стификаци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гегелевск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анлогизма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Фейербах </w:t>
                            </w:r>
                            <w:r>
                              <w:rPr>
                                <w:rStyle w:val="FontStyle50"/>
                              </w:rPr>
                              <w:t>в но-</w:t>
                              <w:br/>
                              <w:t xml:space="preserve">вых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условия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сстановил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усовершенствова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уни-</w:t>
                              <w:br/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ерсализирова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радиционну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материалистическу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тео-</w:t>
                              <w:br/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и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ражения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зработа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оответствующу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онцеп-</w:t>
                              <w:br/>
                              <w:t>ци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чужде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(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о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числ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ак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базу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л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атеизма),</w:t>
                              <w:br/>
                              <w:t>хот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днялс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ад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озерцательны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(непреобразу-</w:t>
                              <w:br/>
                              <w:t>юще-потребительским)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чувственно-предметны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нима-</w:t>
                              <w:br/>
                              <w:t>ние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актичес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еятельност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«Я»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«Ты» в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аче-</w:t>
                              <w:br/>
                              <w:t>ств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ритер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стины.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Сведя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еятельность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амосозна-</w:t>
                              <w:br/>
                              <w:t>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чист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ритике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толь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ж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чист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актики»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левогегельянцы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степенн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зродил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хтевско-кан-</w:t>
                              <w:br/>
                              <w:t>товски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ры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убъективн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бъективн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есмот-</w:t>
                              <w:br/>
                              <w:t>р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нешни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изывы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претворени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еори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в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ак-</w:t>
                              <w:br/>
                              <w:t>тику»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делил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знавательны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оцесс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грубой</w:t>
                              <w:br/>
                              <w:t>практики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ействительности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зродив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азалось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бы,</w:t>
                              <w:br/>
                              <w:t>уж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овсе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еодоленны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гегелевски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ционализмом</w:t>
                              <w:br/>
                              <w:t>нотк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гносеологическ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ессимизм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аж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ррацио-</w:t>
                              <w:br/>
                              <w:t>нализма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11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Удельный вес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указанны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пецифически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черт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лас-</w:t>
                              <w:br/>
                              <w:t>сичес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емец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софи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ущественн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зличен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.Превалирующей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являетс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еятельно-позитивна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ор-</w:t>
                              <w:br/>
                              <w:t>м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смыслива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иалектическ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единств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убъекта</w:t>
                              <w:br/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бъекта.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изнак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зросше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илы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убъективного,</w:t>
                              <w:br/>
                              <w:t>Обнаруживающийс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боле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езко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оявлени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здей-</w:t>
                              <w:br/>
                              <w:t>ств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человек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субъективно-объективного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се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ви-</w:t>
                              <w:br/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ов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собенн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в его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тчужденны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ормах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11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Теперь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ещ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б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дн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характерн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черт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лассиче-</w:t>
                              <w:br/>
                              <w:t>с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емец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софии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асающейся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авда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уж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не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облем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основн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вопроса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софии»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>«спосо-</w:t>
                              <w:br/>
                              <w:t xml:space="preserve">бов исследования»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сновн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прос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софи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11"/>
                              <w:ind w:left="24" w:firstLine="408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4. </w:t>
                            </w:r>
                            <w:r>
                              <w:rPr>
                                <w:rStyle w:val="FontStyle51"/>
                              </w:rPr>
                              <w:t>Спекулятивность мышления и тончайшие дисти-</w:t>
                              <w:br/>
                              <w:t xml:space="preserve">нкции понятий (терминов),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оходящи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-предело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-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зумного. Это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значает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чт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ольк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именени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аки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по-</w:t>
                              <w:br/>
                              <w:t>собо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сследова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зволил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ийт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к тем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еличайшим</w:t>
                              <w:br/>
                              <w:t>результатам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оторы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был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лучены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иалектикой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з-</w:t>
                              <w:br/>
                              <w:t>работанн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баз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деализм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«снявшей»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еб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се</w:t>
                              <w:br/>
                              <w:t>лучши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остиже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логичес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культуры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рошлого.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у-</w:t>
                              <w:br/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хость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искурса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пекулятивность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разума,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веденны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</w:t>
                              <w:br/>
                              <w:t>оборот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Кантом,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е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терминолог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пределени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о-</w:t>
                              <w:br/>
                              <w:t>держани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няти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оставили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ущественны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след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сей</w:t>
                              <w:br/>
                              <w:t>миров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софии.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 xml:space="preserve">Однако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уже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1"/>
                              </w:rPr>
                              <w:t xml:space="preserve">Фихте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нес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фило-</w:t>
                              <w:br/>
                              <w:t>софию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несвойственны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е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этого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дух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литической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69"/>
                                <w:spacing w:val="10"/>
                              </w:rPr>
                              <w:t>по</w:t>
                            </w:r>
                            <w:r>
                              <w:rPr>
                                <w:rStyle w:val="FontStyle69"/>
                                <w:spacing w:val="1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6pt;mso-wrap-distance-left:504pt;mso-wrap-distance-right:504pt;mso-wrap-distance-top:0pt;mso-wrap-distance-bottom:0pt;margin-top:58.7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24" w:right="10" w:hanging="0"/>
                        <w:rPr/>
                      </w:pPr>
                      <w:r>
                        <w:rPr>
                          <w:rStyle w:val="FontStyle69"/>
                          <w:spacing w:val="10"/>
                        </w:rPr>
                        <w:t>концепци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гносеологическ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птимизма.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Отбросив </w:t>
                      </w:r>
                      <w:r>
                        <w:rPr>
                          <w:rStyle w:val="FontStyle69"/>
                          <w:spacing w:val="10"/>
                        </w:rPr>
                        <w:t>ми-</w:t>
                        <w:br/>
                        <w:t>стификаци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гегелевск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анлогизма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Фейербах </w:t>
                      </w:r>
                      <w:r>
                        <w:rPr>
                          <w:rStyle w:val="FontStyle50"/>
                        </w:rPr>
                        <w:t>в но-</w:t>
                        <w:br/>
                        <w:t xml:space="preserve">вых </w:t>
                      </w:r>
                      <w:r>
                        <w:rPr>
                          <w:rStyle w:val="FontStyle69"/>
                          <w:spacing w:val="10"/>
                        </w:rPr>
                        <w:t>условия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сстановил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усовершенствова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уни-</w:t>
                        <w:br/>
                      </w:r>
                      <w:r>
                        <w:rPr>
                          <w:rStyle w:val="FontStyle69"/>
                          <w:spacing w:val="10"/>
                        </w:rPr>
                        <w:t>версализирова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радиционну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материалистическу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тео-</w:t>
                        <w:br/>
                      </w:r>
                      <w:r>
                        <w:rPr>
                          <w:rStyle w:val="FontStyle69"/>
                          <w:spacing w:val="10"/>
                        </w:rPr>
                        <w:t>ри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ражения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зработа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оответствующу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онцеп-</w:t>
                        <w:br/>
                        <w:t>ци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чужде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(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о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числ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ак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базу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л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атеизма),</w:t>
                        <w:br/>
                        <w:t>хот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днялс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ад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озерцательны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(непреобразу-</w:t>
                        <w:br/>
                        <w:t>юще-потребительским)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чувственно-предметны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нима-</w:t>
                        <w:br/>
                        <w:t>ние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актичес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еятельност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«Я»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«Ты» в </w:t>
                      </w:r>
                      <w:r>
                        <w:rPr>
                          <w:rStyle w:val="FontStyle69"/>
                          <w:spacing w:val="10"/>
                        </w:rPr>
                        <w:t>каче-</w:t>
                        <w:br/>
                        <w:t>ств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ритер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стины.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Сведя </w:t>
                      </w:r>
                      <w:r>
                        <w:rPr>
                          <w:rStyle w:val="FontStyle69"/>
                          <w:spacing w:val="10"/>
                        </w:rPr>
                        <w:t>деятельность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амосозна-</w:t>
                        <w:br/>
                        <w:t>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чист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ритике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толь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ж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чист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актики»,</w:t>
                        <w:br/>
                      </w:r>
                      <w:r>
                        <w:rPr>
                          <w:rStyle w:val="FontStyle51"/>
                        </w:rPr>
                        <w:t xml:space="preserve">левогегельянцы </w:t>
                      </w:r>
                      <w:r>
                        <w:rPr>
                          <w:rStyle w:val="FontStyle69"/>
                          <w:spacing w:val="10"/>
                        </w:rPr>
                        <w:t>постепенн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зродил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хтевско-кан-</w:t>
                        <w:br/>
                        <w:t>товски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ры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убъективн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бъективн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есмот-</w:t>
                        <w:br/>
                        <w:t>р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нешни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изывы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претворени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еори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в </w:t>
                      </w:r>
                      <w:r>
                        <w:rPr>
                          <w:rStyle w:val="FontStyle69"/>
                          <w:spacing w:val="10"/>
                        </w:rPr>
                        <w:t>прак-</w:t>
                        <w:br/>
                        <w:t>тику»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делил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знавательны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оцесс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т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грубой</w:t>
                        <w:br/>
                        <w:t>практики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ействительности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зродив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азалось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бы,</w:t>
                        <w:br/>
                        <w:t>уж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овсе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еодоленны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гегелевски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ционализмом</w:t>
                        <w:br/>
                        <w:t>нотк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гносеологическ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ессимизм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аж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ррацио-</w:t>
                        <w:br/>
                        <w:t>нализма.</w:t>
                      </w:r>
                    </w:p>
                    <w:p>
                      <w:pPr>
                        <w:pStyle w:val="Style37"/>
                        <w:widowControl/>
                        <w:spacing w:lineRule="exact" w:line="211"/>
                        <w:ind w:right="14" w:firstLine="403"/>
                        <w:rPr/>
                      </w:pPr>
                      <w:r>
                        <w:rPr>
                          <w:rStyle w:val="FontStyle50"/>
                        </w:rPr>
                        <w:t xml:space="preserve">Удельный вес </w:t>
                      </w:r>
                      <w:r>
                        <w:rPr>
                          <w:rStyle w:val="FontStyle69"/>
                          <w:spacing w:val="10"/>
                        </w:rPr>
                        <w:t>указанны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пецифически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черт </w:t>
                      </w:r>
                      <w:r>
                        <w:rPr>
                          <w:rStyle w:val="FontStyle69"/>
                          <w:spacing w:val="10"/>
                        </w:rPr>
                        <w:t>клас-</w:t>
                        <w:br/>
                        <w:t>сичес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емец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лософи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ущественн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зличен.</w:t>
                        <w:br/>
                      </w:r>
                      <w:r>
                        <w:rPr>
                          <w:rStyle w:val="FontStyle51"/>
                        </w:rPr>
                        <w:t xml:space="preserve">.Превалирующей </w:t>
                      </w:r>
                      <w:r>
                        <w:rPr>
                          <w:rStyle w:val="FontStyle69"/>
                          <w:spacing w:val="10"/>
                        </w:rPr>
                        <w:t>являетс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еятельно-позитивна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ор-</w:t>
                        <w:br/>
                        <w:t>м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смыслива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иалектическ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единств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убъекта</w:t>
                        <w:br/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бъекта.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Это </w:t>
                      </w:r>
                      <w:r>
                        <w:rPr>
                          <w:rStyle w:val="FontStyle69"/>
                          <w:spacing w:val="10"/>
                        </w:rPr>
                        <w:t>признак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зросше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илы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убъективного,</w:t>
                        <w:br/>
                        <w:t>Обнаруживающийс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боле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езко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оявлени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здей-</w:t>
                        <w:br/>
                        <w:t>ств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человек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субъективно-объективного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се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ви-</w:t>
                        <w:br/>
                      </w:r>
                      <w:r>
                        <w:rPr>
                          <w:rStyle w:val="FontStyle69"/>
                          <w:spacing w:val="10"/>
                        </w:rPr>
                        <w:t>дов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собенн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в его </w:t>
                      </w:r>
                      <w:r>
                        <w:rPr>
                          <w:rStyle w:val="FontStyle69"/>
                          <w:spacing w:val="10"/>
                        </w:rPr>
                        <w:t>отчужденны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ормах.</w:t>
                      </w:r>
                    </w:p>
                    <w:p>
                      <w:pPr>
                        <w:pStyle w:val="Style37"/>
                        <w:widowControl/>
                        <w:spacing w:lineRule="exact" w:line="211"/>
                        <w:ind w:left="24" w:right="5" w:firstLine="403"/>
                        <w:rPr/>
                      </w:pPr>
                      <w:r>
                        <w:rPr>
                          <w:rStyle w:val="FontStyle50"/>
                        </w:rPr>
                        <w:t xml:space="preserve">Теперь </w:t>
                      </w:r>
                      <w:r>
                        <w:rPr>
                          <w:rStyle w:val="FontStyle69"/>
                          <w:spacing w:val="10"/>
                        </w:rPr>
                        <w:t>ещ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б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дн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характерн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черт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лассиче-</w:t>
                        <w:br/>
                        <w:t>с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емец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лософии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асающейся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авда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уже</w:t>
                        <w:br/>
                      </w:r>
                      <w:r>
                        <w:rPr>
                          <w:rStyle w:val="FontStyle51"/>
                        </w:rPr>
                        <w:t xml:space="preserve">не </w:t>
                      </w:r>
                      <w:r>
                        <w:rPr>
                          <w:rStyle w:val="FontStyle69"/>
                          <w:spacing w:val="10"/>
                        </w:rPr>
                        <w:t>проблем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основн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вопроса </w:t>
                      </w:r>
                      <w:r>
                        <w:rPr>
                          <w:rStyle w:val="FontStyle69"/>
                          <w:spacing w:val="10"/>
                        </w:rPr>
                        <w:t>философии»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>«спосо-</w:t>
                        <w:br/>
                        <w:t xml:space="preserve">бов исследования» </w:t>
                      </w:r>
                      <w:r>
                        <w:rPr>
                          <w:rStyle w:val="FontStyle69"/>
                          <w:spacing w:val="10"/>
                        </w:rPr>
                        <w:t>основн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прос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лософии.</w:t>
                      </w:r>
                    </w:p>
                    <w:p>
                      <w:pPr>
                        <w:pStyle w:val="Style37"/>
                        <w:widowControl/>
                        <w:spacing w:lineRule="exact" w:line="211"/>
                        <w:ind w:left="24" w:firstLine="408"/>
                        <w:rPr/>
                      </w:pPr>
                      <w:r>
                        <w:rPr>
                          <w:rStyle w:val="FontStyle53"/>
                        </w:rPr>
                        <w:t xml:space="preserve">4. </w:t>
                      </w:r>
                      <w:r>
                        <w:rPr>
                          <w:rStyle w:val="FontStyle51"/>
                        </w:rPr>
                        <w:t>Спекулятивность мышления и тончайшие дисти-</w:t>
                        <w:br/>
                        <w:t xml:space="preserve">нкции понятий (терминов), </w:t>
                      </w:r>
                      <w:r>
                        <w:rPr>
                          <w:rStyle w:val="FontStyle69"/>
                          <w:spacing w:val="10"/>
                        </w:rPr>
                        <w:t>доходящи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-предело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-</w:t>
                        <w:br/>
                      </w:r>
                      <w:r>
                        <w:rPr>
                          <w:rStyle w:val="FontStyle50"/>
                        </w:rPr>
                        <w:t xml:space="preserve">зумного. Это </w:t>
                      </w:r>
                      <w:r>
                        <w:rPr>
                          <w:rStyle w:val="FontStyle69"/>
                          <w:spacing w:val="10"/>
                        </w:rPr>
                        <w:t>означает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чт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ольк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именени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аки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по-</w:t>
                        <w:br/>
                        <w:t>собо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сследова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зволил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ийт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к тем </w:t>
                      </w:r>
                      <w:r>
                        <w:rPr>
                          <w:rStyle w:val="FontStyle69"/>
                          <w:spacing w:val="10"/>
                        </w:rPr>
                        <w:t>величайшим</w:t>
                        <w:br/>
                        <w:t>результатам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оторы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был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лучены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иалектикой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з-</w:t>
                        <w:br/>
                        <w:t>работанн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баз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деализм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«снявшей»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еб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се</w:t>
                        <w:br/>
                        <w:t>лучши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остиже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логичес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культуры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рошлого.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Су-</w:t>
                        <w:br/>
                      </w:r>
                      <w:r>
                        <w:rPr>
                          <w:rStyle w:val="FontStyle69"/>
                          <w:spacing w:val="10"/>
                        </w:rPr>
                        <w:t>хость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искурса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пекулятивность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разума,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веденны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</w:t>
                        <w:br/>
                        <w:t>оборот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Кантом, </w:t>
                      </w:r>
                      <w:r>
                        <w:rPr>
                          <w:rStyle w:val="FontStyle69"/>
                          <w:spacing w:val="10"/>
                        </w:rPr>
                        <w:t>е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терминолог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пределени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о-</w:t>
                        <w:br/>
                        <w:t>держани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няти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оставили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ущественны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след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сей</w:t>
                        <w:br/>
                        <w:t>миров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лософии.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 xml:space="preserve">Однако </w:t>
                      </w:r>
                      <w:r>
                        <w:rPr>
                          <w:rStyle w:val="FontStyle69"/>
                          <w:spacing w:val="10"/>
                        </w:rPr>
                        <w:t>уже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1"/>
                        </w:rPr>
                        <w:t xml:space="preserve">Фихте </w:t>
                      </w:r>
                      <w:r>
                        <w:rPr>
                          <w:rStyle w:val="FontStyle69"/>
                          <w:spacing w:val="10"/>
                        </w:rPr>
                        <w:t>внес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в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фило-</w:t>
                        <w:br/>
                        <w:t>софию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несвойственны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е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этого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дух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литической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69"/>
                          <w:spacing w:val="10"/>
                        </w:rPr>
                        <w:t>по</w:t>
                      </w:r>
                      <w:r>
                        <w:rPr>
                          <w:rStyle w:val="FontStyle69"/>
                          <w:spacing w:val="1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2"/>
          <w:footerReference w:type="default" r:id="rId243"/>
          <w:type w:val="nextPage"/>
          <w:pgSz w:w="8391" w:h="11906"/>
          <w:pgMar w:left="1370" w:right="1370" w:gutter="0" w:header="0" w:top="4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33045</wp:posOffset>
                </wp:positionH>
                <wp:positionV relativeFrom="page">
                  <wp:posOffset>2774315</wp:posOffset>
                </wp:positionV>
                <wp:extent cx="0" cy="4218305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18.45pt" to="18.35pt,550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73050</wp:posOffset>
                </wp:positionH>
                <wp:positionV relativeFrom="page">
                  <wp:posOffset>2789555</wp:posOffset>
                </wp:positionV>
                <wp:extent cx="0" cy="2014855"/>
                <wp:effectExtent l="9525" t="0" r="95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19.65pt" to="21.5pt,378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page">
                  <wp:posOffset>869950</wp:posOffset>
                </wp:positionH>
                <wp:positionV relativeFrom="page">
                  <wp:posOffset>302260</wp:posOffset>
                </wp:positionV>
                <wp:extent cx="3587750" cy="5840095"/>
                <wp:effectExtent l="0" t="0" r="0" b="0"/>
                <wp:wrapTopAndBottom/>
                <wp:docPr id="3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spacing w:lineRule="exact" w:line="211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лемики и более свободную образность языка, а </w:t>
                            </w:r>
                            <w:r>
                              <w:rPr>
                                <w:rStyle w:val="FontStyle51"/>
                              </w:rPr>
                              <w:t>Шел-</w:t>
                              <w:br/>
                              <w:t xml:space="preserve">линг </w:t>
                            </w:r>
                            <w:r>
                              <w:rPr>
                                <w:rStyle w:val="FontStyle50"/>
                              </w:rPr>
                              <w:t>— декоративно-диалектические и поэтически-ху-</w:t>
                              <w:br/>
                              <w:t xml:space="preserve">дожественные моменты. Все же только </w:t>
                            </w:r>
                            <w:r>
                              <w:rPr>
                                <w:rStyle w:val="FontStyle51"/>
                              </w:rPr>
                              <w:t xml:space="preserve">Гегель </w:t>
                            </w:r>
                            <w:r>
                              <w:rPr>
                                <w:rStyle w:val="FontStyle50"/>
                              </w:rPr>
                              <w:t>придал</w:t>
                              <w:br/>
                              <w:t>устойчивую строгость тончайшим достинкциям понятий</w:t>
                              <w:br/>
                              <w:t>не в виде их формально-логических определений, а вы-</w:t>
                              <w:br/>
                              <w:t>строив категории в стройный логический ряд, в преде-</w:t>
                              <w:br/>
                              <w:t>лах которого обеспечивается как их определенность, так</w:t>
                              <w:br/>
                              <w:t xml:space="preserve">и диалектическая «текучесть». </w:t>
                            </w:r>
                            <w:r>
                              <w:rPr>
                                <w:rStyle w:val="FontStyle51"/>
                              </w:rPr>
                              <w:t xml:space="preserve">Фейербах </w:t>
                            </w:r>
                            <w:r>
                              <w:rPr>
                                <w:rStyle w:val="FontStyle50"/>
                              </w:rPr>
                              <w:t>преодолел</w:t>
                              <w:br/>
                              <w:t>ставшую классической крайнюю спекулятивность геге-</w:t>
                              <w:br/>
                              <w:t>левского употребления понятий и его стиля мышления,</w:t>
                              <w:br/>
                              <w:t>но, введя в оборот простоту языка, непосредственно</w:t>
                              <w:br/>
                              <w:t>обращенного к реально-абстрактному человеку, оказы-</w:t>
                              <w:br/>
                              <w:t>вался часто по сравнению с Гегелем скорее ярок, чем</w:t>
                              <w:br/>
                              <w:t xml:space="preserve">глубок. </w:t>
                            </w:r>
                            <w:r>
                              <w:rPr>
                                <w:rStyle w:val="FontStyle51"/>
                              </w:rPr>
                              <w:t xml:space="preserve">Младогегельянцы </w:t>
                            </w:r>
                            <w:r>
                              <w:rPr>
                                <w:rStyle w:val="FontStyle50"/>
                              </w:rPr>
                              <w:t>по сути дела отказались от</w:t>
                              <w:br/>
                              <w:t>преимуществ объективистского метода «имманентной</w:t>
                              <w:br/>
                              <w:t>критики», разработанной их учителем, и превратили</w:t>
                              <w:br/>
                              <w:t>употребление классических терминов в игру для разви-</w:t>
                              <w:br/>
                              <w:t>тия субъективистской «критической критики» или, в</w:t>
                              <w:br/>
                              <w:t>лучшем случае, в постоянно рвущуюся паутину, связы-</w:t>
                              <w:br/>
                              <w:t>вающую идеи их мелкобуржуазного радикализм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образом, характерными чертами классичес-</w:t>
                              <w:br/>
                              <w:t>кой немецкой философии являются: деятельно-позитив-</w:t>
                              <w:br/>
                              <w:t>ная форма осмысливания диалектического единства субъ-</w:t>
                              <w:br/>
                              <w:t>екта и объекта; субъект-объектная онтология; субъект-</w:t>
                              <w:br/>
                              <w:t>объектный гносеологический оптимизм и рационализм,</w:t>
                              <w:br/>
                              <w:t>преодолевающий агностическо-иррационалистические</w:t>
                              <w:br/>
                              <w:t>тенденции; спекулятивность мышления и тончайшие</w:t>
                              <w:br/>
                              <w:t>дистинкции понятий (терминов), доходящие до преде-</w:t>
                              <w:br/>
                              <w:t>лов разумного. Дать более обстоятельный анализ клас-</w:t>
                              <w:br/>
                              <w:t>сической немецкой философии — значит дать исследо-</w:t>
                              <w:br/>
                              <w:t>вание философии, превзошедшей ее и совершившей тем</w:t>
                              <w:br/>
                              <w:t>самым революционный переворот в философии, но это</w:t>
                              <w:br/>
                              <w:t>уже выходит за пределы нашей темы. Это было бы ис-</w:t>
                              <w:br/>
                              <w:t>следование уже не «предыстории» философии, а ее дей-</w:t>
                              <w:br/>
                              <w:t>ствительной истори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5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6" w:before="13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4. Общий взгляд. «Предыстория» философии</w:t>
                              <w:br/>
                              <w:t>и действительная история философии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right="34" w:hanging="0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 w:before="14" w:after="0"/>
                              <w:ind w:right="3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деи немецкой классической философии в единстве</w:t>
                              <w:br/>
                              <w:t>с борющимися с ними идеями иррационализма и пози-</w:t>
                              <w:br/>
                              <w:t>тивизма существенно определяют облик западноевропей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59.85pt;mso-wrap-distance-left:504pt;mso-wrap-distance-right:504pt;mso-wrap-distance-top:0pt;mso-wrap-distance-bottom:0pt;margin-top:23.8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spacing w:lineRule="exact" w:line="211"/>
                        <w:ind w:left="19" w:right="5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лемики и более свободную образность языка, а </w:t>
                      </w:r>
                      <w:r>
                        <w:rPr>
                          <w:rStyle w:val="FontStyle51"/>
                        </w:rPr>
                        <w:t>Шел-</w:t>
                        <w:br/>
                        <w:t xml:space="preserve">линг </w:t>
                      </w:r>
                      <w:r>
                        <w:rPr>
                          <w:rStyle w:val="FontStyle50"/>
                        </w:rPr>
                        <w:t>— декоративно-диалектические и поэтически-ху-</w:t>
                        <w:br/>
                        <w:t xml:space="preserve">дожественные моменты. Все же только </w:t>
                      </w:r>
                      <w:r>
                        <w:rPr>
                          <w:rStyle w:val="FontStyle51"/>
                        </w:rPr>
                        <w:t xml:space="preserve">Гегель </w:t>
                      </w:r>
                      <w:r>
                        <w:rPr>
                          <w:rStyle w:val="FontStyle50"/>
                        </w:rPr>
                        <w:t>придал</w:t>
                        <w:br/>
                        <w:t>устойчивую строгость тончайшим достинкциям понятий</w:t>
                        <w:br/>
                        <w:t>не в виде их формально-логических определений, а вы-</w:t>
                        <w:br/>
                        <w:t>строив категории в стройный логический ряд, в преде-</w:t>
                        <w:br/>
                        <w:t>лах которого обеспечивается как их определенность, так</w:t>
                        <w:br/>
                        <w:t xml:space="preserve">и диалектическая «текучесть». </w:t>
                      </w:r>
                      <w:r>
                        <w:rPr>
                          <w:rStyle w:val="FontStyle51"/>
                        </w:rPr>
                        <w:t xml:space="preserve">Фейербах </w:t>
                      </w:r>
                      <w:r>
                        <w:rPr>
                          <w:rStyle w:val="FontStyle50"/>
                        </w:rPr>
                        <w:t>преодолел</w:t>
                        <w:br/>
                        <w:t>ставшую классической крайнюю спекулятивность геге-</w:t>
                        <w:br/>
                        <w:t>левского употребления понятий и его стиля мышления,</w:t>
                        <w:br/>
                        <w:t>но, введя в оборот простоту языка, непосредственно</w:t>
                        <w:br/>
                        <w:t>обращенного к реально-абстрактному человеку, оказы-</w:t>
                        <w:br/>
                        <w:t>вался часто по сравнению с Гегелем скорее ярок, чем</w:t>
                        <w:br/>
                        <w:t xml:space="preserve">глубок. </w:t>
                      </w:r>
                      <w:r>
                        <w:rPr>
                          <w:rStyle w:val="FontStyle51"/>
                        </w:rPr>
                        <w:t xml:space="preserve">Младогегельянцы </w:t>
                      </w:r>
                      <w:r>
                        <w:rPr>
                          <w:rStyle w:val="FontStyle50"/>
                        </w:rPr>
                        <w:t>по сути дела отказались от</w:t>
                        <w:br/>
                        <w:t>преимуществ объективистского метода «имманентной</w:t>
                        <w:br/>
                        <w:t>критики», разработанной их учителем, и превратили</w:t>
                        <w:br/>
                        <w:t>употребление классических терминов в игру для разви-</w:t>
                        <w:br/>
                        <w:t>тия субъективистской «критической критики» или, в</w:t>
                        <w:br/>
                        <w:t>лучшем случае, в постоянно рвущуюся паутину, связы-</w:t>
                        <w:br/>
                        <w:t>вающую идеи их мелкобуржуазного радикализм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firstLine="422"/>
                        <w:rPr/>
                      </w:pPr>
                      <w:r>
                        <w:rPr>
                          <w:rStyle w:val="FontStyle50"/>
                        </w:rPr>
                        <w:t>Таким образом, характерными чертами классичес-</w:t>
                        <w:br/>
                        <w:t>кой немецкой философии являются: деятельно-позитив-</w:t>
                        <w:br/>
                        <w:t>ная форма осмысливания диалектического единства субъ-</w:t>
                        <w:br/>
                        <w:t>екта и объекта; субъект-объектная онтология; субъект-</w:t>
                        <w:br/>
                        <w:t>объектный гносеологический оптимизм и рационализм,</w:t>
                        <w:br/>
                        <w:t>преодолевающий агностическо-иррационалистические</w:t>
                        <w:br/>
                        <w:t>тенденции; спекулятивность мышления и тончайшие</w:t>
                        <w:br/>
                        <w:t>дистинкции понятий (терминов), доходящие до преде-</w:t>
                        <w:br/>
                        <w:t>лов разумного. Дать более обстоятельный анализ клас-</w:t>
                        <w:br/>
                        <w:t>сической немецкой философии — значит дать исследо-</w:t>
                        <w:br/>
                        <w:t>вание философии, превзошедшей ее и совершившей тем</w:t>
                        <w:br/>
                        <w:t>самым революционный переворот в философии, но это</w:t>
                        <w:br/>
                        <w:t>уже выходит за пределы нашей темы. Это было бы ис-</w:t>
                        <w:br/>
                        <w:t>следование уже не «предыстории» философии, а ее дей-</w:t>
                        <w:br/>
                        <w:t>ствительной истории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5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216" w:before="139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51"/>
                        </w:rPr>
                        <w:t>4. Общий взгляд. «Предыстория» философии</w:t>
                        <w:br/>
                        <w:t>и действительная история философии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right="34" w:hanging="0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lineRule="exact" w:line="211" w:before="14" w:after="0"/>
                        <w:ind w:right="34" w:hanging="0"/>
                        <w:rPr/>
                      </w:pPr>
                      <w:r>
                        <w:rPr>
                          <w:rStyle w:val="FontStyle50"/>
                        </w:rPr>
                        <w:t>Идеи немецкой классической философии в единстве</w:t>
                        <w:br/>
                        <w:t>с борющимися с ними идеями иррационализма и пози-</w:t>
                        <w:br/>
                        <w:t>тивизма существенно определяют облик западноевропе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4"/>
          <w:footerReference w:type="default" r:id="rId245"/>
          <w:type w:val="nextPage"/>
          <w:pgSz w:w="8391" w:h="11906"/>
          <w:pgMar w:left="1387" w:right="1387" w:gutter="0" w:header="0" w:top="1375" w:footer="72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880745</wp:posOffset>
                </wp:positionH>
                <wp:positionV relativeFrom="page">
                  <wp:posOffset>873125</wp:posOffset>
                </wp:positionV>
                <wp:extent cx="3566160" cy="5845810"/>
                <wp:effectExtent l="0" t="0" r="0" b="0"/>
                <wp:wrapTopAndBottom/>
                <wp:docPr id="3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right="5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кой философии и общественной мысли XIX в., особен-</w:t>
                              <w:br/>
                              <w:t>но его первой половины. Правда, не только они: попы-</w:t>
                              <w:br/>
                              <w:t>ток решить поставленную веком проблему единства иде-</w:t>
                              <w:br/>
                              <w:t>ального и материального (субъекта и объекта) было</w:t>
                              <w:br/>
                              <w:t>огромное множество. Однако, как бы ни были велики</w:t>
                              <w:br/>
                              <w:t>заслуги классической немецкой философии, все же она</w:t>
                              <w:br/>
                              <w:t>является лишь тем теоретическим источником, который</w:t>
                              <w:br/>
                              <w:t>привел к возникновению качественно новой ступени раз-</w:t>
                              <w:br/>
                              <w:t>вития философской мысли: диалектическому и истори-</w:t>
                              <w:br/>
                              <w:t>ческохму материализму. Последовательно преодолев все</w:t>
                              <w:br/>
                              <w:t>трудности и решив проблему единства идеального и</w:t>
                              <w:br/>
                              <w:t>материального (субъекта и объекта) на материалисти-</w:t>
                              <w:br/>
                              <w:t>ческой основе, марксистская философия не просто под-</w:t>
                              <w:br/>
                              <w:t>няла философскую мысль еще на одну очередную сту-</w:t>
                              <w:br/>
                              <w:t>пень. Она совершила революционный переворот, поло-</w:t>
                              <w:br/>
                              <w:t>живший начало процессу постепенного преобразования</w:t>
                              <w:br/>
                              <w:t>всей мировой философской мысли вообще, — процессу,</w:t>
                              <w:br/>
                              <w:t>который продолжается и поныне. Только с позиций</w:t>
                              <w:br/>
                              <w:t>марксистско-ленинской философии можно понять как</w:t>
                              <w:br/>
                              <w:t>характер исторического развития философской мысли</w:t>
                              <w:br/>
                              <w:t>современности, так и смысл произведенного К. Марк-</w:t>
                              <w:br/>
                              <w:t>сом и Ф. Энгельсом в философии XIX в. революционно-</w:t>
                              <w:br/>
                              <w:t>го перепорота. Обстоятельный сравнительный анализ</w:t>
                              <w:br/>
                              <w:t>предшествующего состояния философии с марксистской</w:t>
                              <w:br/>
                              <w:t>означает столь же основательное исследование сущно-</w:t>
                              <w:br/>
                              <w:t xml:space="preserve">сти последней </w:t>
                            </w:r>
                            <w:r>
                              <w:rPr>
                                <w:rStyle w:val="FontStyle51"/>
                              </w:rPr>
                              <w:t xml:space="preserve">[359], </w:t>
                            </w:r>
                            <w:r>
                              <w:rPr>
                                <w:rStyle w:val="FontStyle50"/>
                              </w:rPr>
                              <w:t>а это уже выходит за пределы об-</w:t>
                              <w:br/>
                              <w:t>суждаемой в данной монографии темы. Поэтому нам не</w:t>
                              <w:br/>
                              <w:t>остается ничего иного, как просто дать суммарную ха-</w:t>
                              <w:br/>
                              <w:t>рактеристику сути марксистского революционного пере-</w:t>
                              <w:br/>
                              <w:t>ворота в философии и соответствующую общую прин-</w:t>
                              <w:br/>
                              <w:t>ципиальную оценку философии XIX в.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Суть марксист-     </w:t>
                            </w:r>
                            <w:r>
                              <w:rPr>
                                <w:rStyle w:val="FontStyle50"/>
                              </w:rPr>
                              <w:t>Ранее уже было показано, что в ходе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2942" w:leader="none"/>
                                <w:tab w:val="left" w:pos="3989" w:leader="none"/>
                              </w:tabs>
                              <w:spacing w:before="14" w:after="0"/>
                              <w:ind w:left="173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ского революци-     </w:t>
                            </w:r>
                            <w:r>
                              <w:rPr>
                                <w:rStyle w:val="FontStyle50"/>
                              </w:rPr>
                              <w:t>своего исторического развития собст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онного перево-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vertAlign w:val="superscript"/>
                              </w:rPr>
                              <w:t>г</w:t>
                            </w:r>
                            <w:r>
                              <w:rPr>
                                <w:rStyle w:val="FontStyle52"/>
                              </w:rPr>
                              <w:t xml:space="preserve">     ,</w:t>
                            </w:r>
                            <w:r>
                              <w:rPr>
                                <w:rStyle w:val="FontStyle52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</w:rPr>
                              <w:t>£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ind w:left="15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рота в филосо-      </w:t>
                            </w:r>
                            <w:r>
                              <w:rPr>
                                <w:rStyle w:val="FontStyle50"/>
                              </w:rPr>
                              <w:t>венно предмет философии, т. е. реаль-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211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фии</w:t>
                            </w:r>
                            <w:r>
                              <w:rPr>
                                <w:rStyle w:val="FontStyle5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но существующая диалектика взаимо-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тношения субъективного и объективного, идеального и</w:t>
                              <w:br/>
                              <w:t>материального, сознания и бытия, как бы «расслаива-</w:t>
                              <w:br/>
                              <w:t>ется» на составляющие компоненты, которые в опре-</w:t>
                              <w:br/>
                              <w:t>деленной последовательности один за другим выходят</w:t>
                              <w:br/>
                              <w:t>на первый план. В XVII—XVIII вв. этим компонентом</w:t>
                              <w:br/>
                              <w:t>оказалась диалектика взаимоотношения сознания и бы-</w:t>
                              <w:br/>
                              <w:t>тия, в XIX в. — диалектика идеального и материаль-</w:t>
                              <w:br/>
                              <w:t>ного, а в XX в. — диалектика субъективного и объе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60.3pt;mso-wrap-distance-left:504pt;mso-wrap-distance-right:504pt;mso-wrap-distance-top:0pt;mso-wrap-distance-bottom:0pt;margin-top:68.7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ind w:right="5" w:hanging="0"/>
                        <w:rPr/>
                      </w:pPr>
                      <w:r>
                        <w:rPr>
                          <w:rStyle w:val="FontStyle50"/>
                        </w:rPr>
                        <w:t>ской философии и общественной мысли XIX в., особен-</w:t>
                        <w:br/>
                        <w:t>но его первой половины. Правда, не только они: попы-</w:t>
                        <w:br/>
                        <w:t>ток решить поставленную веком проблему единства иде-</w:t>
                        <w:br/>
                        <w:t>ального и материального (субъекта и объекта) было</w:t>
                        <w:br/>
                        <w:t>огромное множество. Однако, как бы ни были велики</w:t>
                        <w:br/>
                        <w:t>заслуги классической немецкой философии, все же она</w:t>
                        <w:br/>
                        <w:t>является лишь тем теоретическим источником, который</w:t>
                        <w:br/>
                        <w:t>привел к возникновению качественно новой ступени раз-</w:t>
                        <w:br/>
                        <w:t>вития философской мысли: диалектическому и истори-</w:t>
                        <w:br/>
                        <w:t>ческохму материализму. Последовательно преодолев все</w:t>
                        <w:br/>
                        <w:t>трудности и решив проблему единства идеального и</w:t>
                        <w:br/>
                        <w:t>материального (субъекта и объекта) на материалисти-</w:t>
                        <w:br/>
                        <w:t>ческой основе, марксистская философия не просто под-</w:t>
                        <w:br/>
                        <w:t>няла философскую мысль еще на одну очередную сту-</w:t>
                        <w:br/>
                        <w:t>пень. Она совершила революционный переворот, поло-</w:t>
                        <w:br/>
                        <w:t>живший начало процессу постепенного преобразования</w:t>
                        <w:br/>
                        <w:t>всей мировой философской мысли вообще, — процессу,</w:t>
                        <w:br/>
                        <w:t>который продолжается и поныне. Только с позиций</w:t>
                        <w:br/>
                        <w:t>марксистско-ленинской философии можно понять как</w:t>
                        <w:br/>
                        <w:t>характер исторического развития философской мысли</w:t>
                        <w:br/>
                        <w:t>современности, так и смысл произведенного К. Марк-</w:t>
                        <w:br/>
                        <w:t>сом и Ф. Энгельсом в философии XIX в. революционно-</w:t>
                        <w:br/>
                        <w:t>го перепорота. Обстоятельный сравнительный анализ</w:t>
                        <w:br/>
                        <w:t>предшествующего состояния философии с марксистской</w:t>
                        <w:br/>
                        <w:t>означает столь же основательное исследование сущно-</w:t>
                        <w:br/>
                        <w:t xml:space="preserve">сти последней </w:t>
                      </w:r>
                      <w:r>
                        <w:rPr>
                          <w:rStyle w:val="FontStyle51"/>
                        </w:rPr>
                        <w:t xml:space="preserve">[359], </w:t>
                      </w:r>
                      <w:r>
                        <w:rPr>
                          <w:rStyle w:val="FontStyle50"/>
                        </w:rPr>
                        <w:t>а это уже выходит за пределы об-</w:t>
                        <w:br/>
                        <w:t>суждаемой в данной монографии темы. Поэтому нам не</w:t>
                        <w:br/>
                        <w:t>остается ничего иного, как просто дать суммарную ха-</w:t>
                        <w:br/>
                        <w:t>рактеристику сути марксистского революционного пере-</w:t>
                        <w:br/>
                        <w:t>ворота в философии и соответствующую общую прин-</w:t>
                        <w:br/>
                        <w:t>ципиальную оценку философии XIX в.</w:t>
                        <w:br/>
                      </w:r>
                      <w:r>
                        <w:rPr>
                          <w:rStyle w:val="FontStyle52"/>
                        </w:rPr>
                        <w:t xml:space="preserve">Суть марксист-     </w:t>
                      </w:r>
                      <w:r>
                        <w:rPr>
                          <w:rStyle w:val="FontStyle50"/>
                        </w:rPr>
                        <w:t>Ранее уже было показано, что в ходе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2942" w:leader="none"/>
                          <w:tab w:val="left" w:pos="3989" w:leader="none"/>
                        </w:tabs>
                        <w:spacing w:before="14" w:after="0"/>
                        <w:ind w:left="173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ского революци-     </w:t>
                      </w:r>
                      <w:r>
                        <w:rPr>
                          <w:rStyle w:val="FontStyle50"/>
                        </w:rPr>
                        <w:t>своего исторического развития собст-</w:t>
                        <w:br/>
                      </w:r>
                      <w:r>
                        <w:rPr>
                          <w:rStyle w:val="FontStyle52"/>
                        </w:rPr>
                        <w:t>онного перево-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  <w:vertAlign w:val="superscript"/>
                        </w:rPr>
                        <w:t>г</w:t>
                      </w:r>
                      <w:r>
                        <w:rPr>
                          <w:rStyle w:val="FontStyle52"/>
                        </w:rPr>
                        <w:t xml:space="preserve">     ,</w:t>
                      </w:r>
                      <w:r>
                        <w:rPr>
                          <w:rStyle w:val="FontStyle52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2"/>
                        </w:rPr>
                        <w:t>£</w:t>
                      </w:r>
                    </w:p>
                    <w:p>
                      <w:pPr>
                        <w:pStyle w:val="Style39"/>
                        <w:widowControl/>
                        <w:ind w:left="154" w:hanging="0"/>
                        <w:rPr/>
                      </w:pPr>
                      <w:r>
                        <w:rPr>
                          <w:rStyle w:val="FontStyle52"/>
                        </w:rPr>
                        <w:t xml:space="preserve">рота в филосо-      </w:t>
                      </w:r>
                      <w:r>
                        <w:rPr>
                          <w:rStyle w:val="FontStyle50"/>
                        </w:rPr>
                        <w:t>венно предмет философии, т. е. реаль-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1162" w:leader="none"/>
                        </w:tabs>
                        <w:spacing w:lineRule="exact" w:line="211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52"/>
                        </w:rPr>
                        <w:t>фии</w:t>
                      </w:r>
                      <w:r>
                        <w:rPr>
                          <w:rStyle w:val="FontStyle5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но существующая диалектика взаимо-</w:t>
                      </w:r>
                    </w:p>
                    <w:p>
                      <w:pPr>
                        <w:pStyle w:val="Style32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отношения субъективного и объективного, идеального и</w:t>
                        <w:br/>
                        <w:t>материального, сознания и бытия, как бы «расслаива-</w:t>
                        <w:br/>
                        <w:t>ется» на составляющие компоненты, которые в опре-</w:t>
                        <w:br/>
                        <w:t>деленной последовательности один за другим выходят</w:t>
                        <w:br/>
                        <w:t>на первый план. В XVII—XVIII вв. этим компонентом</w:t>
                        <w:br/>
                        <w:t>оказалась диалектика взаимоотношения сознания и бы-</w:t>
                        <w:br/>
                        <w:t>тия, в XIX в. — диалектика идеального и материаль-</w:t>
                        <w:br/>
                        <w:t>ного, а в XX в. — диалектика субъективного и объе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6"/>
          <w:footerReference w:type="default" r:id="rId247"/>
          <w:type w:val="nextPage"/>
          <w:pgSz w:w="8391" w:h="11906"/>
          <w:pgMar w:left="1358" w:right="1358" w:gutter="0" w:header="0" w:top="6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862330</wp:posOffset>
                </wp:positionH>
                <wp:positionV relativeFrom="page">
                  <wp:posOffset>428625</wp:posOffset>
                </wp:positionV>
                <wp:extent cx="3602990" cy="5836920"/>
                <wp:effectExtent l="0" t="0" r="0" b="0"/>
                <wp:wrapTopAndBottom/>
                <wp:docPr id="3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4954" w:leader="none"/>
                              </w:tabs>
                              <w:spacing w:lineRule="exact" w:line="211"/>
                              <w:ind w:left="5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ивного. Основополагающий, фундаментальный харак-</w:t>
                              <w:br/>
                              <w:t>тер для жизни общества диалектики взаимоотношения</w:t>
                              <w:br/>
                              <w:t>субъективного и объективного в глобальном масштабе</w:t>
                              <w:br/>
                              <w:t>продемонстрировал и, органически «сняв» в себе дру-</w:t>
                              <w:br/>
                              <w:t>гие компоненты предмета философии, выявил их произ-</w:t>
                              <w:br/>
                              <w:t>водность только XX век. В середине же XIX в. в далеко</w:t>
                              <w:br/>
                              <w:t>не явном виде имелись лишь «зародыши» тех процес-</w:t>
                              <w:br/>
                              <w:t>сов, которые в будущем приведут к такому «расслое-</w:t>
                              <w:br/>
                              <w:t>нию» предмета философии. Поэтому-то все процессы,</w:t>
                              <w:br/>
                              <w:t>связанные с «набуханием» этих «зародышей», объек-</w:t>
                              <w:br/>
                              <w:t>тивно оказались не просто процессами, ведущими к</w:t>
                              <w:br/>
                              <w:t>«очередной смене ступеней общественного развития».</w:t>
                              <w:br/>
                              <w:t>Впервые в мировой истории стал проявляться процесс,</w:t>
                              <w:br/>
                              <w:t>ведущий к коренной перестройке всего человечества на</w:t>
                              <w:br/>
                              <w:t>единой основе.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'  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29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т объективный процесс и нашел свое отражение</w:t>
                              <w:br/>
                              <w:t xml:space="preserve">в соответствующих философских концепциях. </w:t>
                            </w:r>
                            <w:r>
                              <w:rPr>
                                <w:rStyle w:val="FontStyle51"/>
                              </w:rPr>
                              <w:t>Ленин-</w:t>
                              <w:br/>
                              <w:t xml:space="preserve">ский </w:t>
                            </w:r>
                            <w:r>
                              <w:rPr>
                                <w:rStyle w:val="FontStyle50"/>
                              </w:rPr>
                              <w:t>этап в развитии марксистской философии отразил</w:t>
                              <w:br/>
                              <w:t>диалектику субъективного и объективного, реализовав-</w:t>
                              <w:br/>
                              <w:t>шуюся в зрелой форме в XX в. Историческая же за-</w:t>
                              <w:br/>
                              <w:t>слуга К- Маркса и Ф. Энгельса состояла в том, что в</w:t>
                              <w:br/>
                              <w:t>теоретической и доступной им практической деятельно-</w:t>
                              <w:br/>
                              <w:t>сти они по отдельным «зачаткам» грядущих глобаль-</w:t>
                              <w:br/>
                              <w:t>ных преобразований еще в середине XIX в. впервые в</w:t>
                              <w:br/>
                              <w:t xml:space="preserve">истории развития философской мысли не только </w:t>
                            </w:r>
                            <w:r>
                              <w:rPr>
                                <w:rStyle w:val="FontStyle51"/>
                              </w:rPr>
                              <w:t>откры-</w:t>
                              <w:br/>
                              <w:t xml:space="preserve">ли </w:t>
                            </w:r>
                            <w:r>
                              <w:rPr>
                                <w:rStyle w:val="FontStyle50"/>
                              </w:rPr>
                              <w:t>действительный предмет философии, диалектику</w:t>
                              <w:br/>
                              <w:t>взаимоотношения субъективного и объективного, «отде-</w:t>
                              <w:br/>
                              <w:t>лив» ее от диалектики идеального и материального, со-</w:t>
                              <w:br/>
                              <w:t>знания и бытия, но и, показав, как диалектика субъек-</w:t>
                              <w:br/>
                              <w:t>тивного и объективного «снимает» в себе другие ком-</w:t>
                              <w:br/>
                              <w:t>поненты, создали на этой основе последовательную</w:t>
                              <w:br/>
                              <w:t xml:space="preserve">цельную концепцию </w:t>
                            </w:r>
                            <w:r>
                              <w:rPr>
                                <w:rStyle w:val="FontStyle51"/>
                              </w:rPr>
                              <w:t xml:space="preserve">марксистской </w:t>
                            </w:r>
                            <w:r>
                              <w:rPr>
                                <w:rStyle w:val="FontStyle50"/>
                              </w:rPr>
                              <w:t>философии. К. Маркс</w:t>
                              <w:br/>
                              <w:t>и Ф. Энгельс выявили фундаментальное значение проб-</w:t>
                              <w:br/>
                              <w:t>лематики диалектики материального и идеального, по</w:t>
                              <w:br/>
                              <w:t>крайней мере, для материалистического понимания ис-</w:t>
                              <w:br/>
                              <w:t>тории и теории прибавочной стоимости, а проблематики</w:t>
                              <w:br/>
                              <w:t>диалектики сознания и бытия, — по крайней мере, в</w:t>
                              <w:br/>
                              <w:t>качестве необходимой базы для решения основного во-</w:t>
                              <w:br/>
                              <w:t>проса философии вообще. Обращение к проблематике</w:t>
                              <w:br/>
                              <w:t>субъективного и объективного, концентрирующей вни-</w:t>
                              <w:br/>
                              <w:t>мание на материальной, предметной, общественно-исто-</w:t>
                              <w:br/>
                              <w:t>рической преобразующей мир деятельности людей, т. е.</w:t>
                              <w:br/>
                              <w:t>в первую очередь на практике (в марксистском   по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59.6pt;mso-wrap-distance-left:504pt;mso-wrap-distance-right:504pt;mso-wrap-distance-top:0pt;mso-wrap-distance-bottom:0pt;margin-top:33.7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4954" w:leader="none"/>
                        </w:tabs>
                        <w:spacing w:lineRule="exact" w:line="211"/>
                        <w:ind w:left="53" w:hanging="0"/>
                        <w:rPr/>
                      </w:pPr>
                      <w:r>
                        <w:rPr>
                          <w:rStyle w:val="FontStyle50"/>
                        </w:rPr>
                        <w:t>тивного. Основополагающий, фундаментальный харак-</w:t>
                        <w:br/>
                        <w:t>тер для жизни общества диалектики взаимоотношения</w:t>
                        <w:br/>
                        <w:t>субъективного и объективного в глобальном масштабе</w:t>
                        <w:br/>
                        <w:t>продемонстрировал и, органически «сняв» в себе дру-</w:t>
                        <w:br/>
                        <w:t>гие компоненты предмета философии, выявил их произ-</w:t>
                        <w:br/>
                        <w:t>водность только XX век. В середине же XIX в. в далеко</w:t>
                        <w:br/>
                        <w:t>не явном виде имелись лишь «зародыши» тех процес-</w:t>
                        <w:br/>
                        <w:t>сов, которые в будущем приведут к такому «расслое-</w:t>
                        <w:br/>
                        <w:t>нию» предмета философии. Поэтому-то все процессы,</w:t>
                        <w:br/>
                        <w:t>связанные с «набуханием» этих «зародышей», объек-</w:t>
                        <w:br/>
                        <w:t>тивно оказались не просто процессами, ведущими к</w:t>
                        <w:br/>
                        <w:t>«очередной смене ступеней общественного развития».</w:t>
                        <w:br/>
                        <w:t>Впервые в мировой истории стал проявляться процесс,</w:t>
                        <w:br/>
                        <w:t>ведущий к коренной перестройке всего человечества на</w:t>
                        <w:br/>
                        <w:t>единой основе.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'  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29" w:firstLine="432"/>
                        <w:rPr/>
                      </w:pPr>
                      <w:r>
                        <w:rPr>
                          <w:rStyle w:val="FontStyle50"/>
                        </w:rPr>
                        <w:t>Этот объективный процесс и нашел свое отражение</w:t>
                        <w:br/>
                        <w:t xml:space="preserve">в соответствующих философских концепциях. </w:t>
                      </w:r>
                      <w:r>
                        <w:rPr>
                          <w:rStyle w:val="FontStyle51"/>
                        </w:rPr>
                        <w:t>Ленин-</w:t>
                        <w:br/>
                        <w:t xml:space="preserve">ский </w:t>
                      </w:r>
                      <w:r>
                        <w:rPr>
                          <w:rStyle w:val="FontStyle50"/>
                        </w:rPr>
                        <w:t>этап в развитии марксистской философии отразил</w:t>
                        <w:br/>
                        <w:t>диалектику субъективного и объективного, реализовав-</w:t>
                        <w:br/>
                        <w:t>шуюся в зрелой форме в XX в. Историческая же за-</w:t>
                        <w:br/>
                        <w:t>слуга К- Маркса и Ф. Энгельса состояла в том, что в</w:t>
                        <w:br/>
                        <w:t>теоретической и доступной им практической деятельно-</w:t>
                        <w:br/>
                        <w:t>сти они по отдельным «зачаткам» грядущих глобаль-</w:t>
                        <w:br/>
                        <w:t>ных преобразований еще в середине XIX в. впервые в</w:t>
                        <w:br/>
                        <w:t xml:space="preserve">истории развития философской мысли не только </w:t>
                      </w:r>
                      <w:r>
                        <w:rPr>
                          <w:rStyle w:val="FontStyle51"/>
                        </w:rPr>
                        <w:t>откры-</w:t>
                        <w:br/>
                        <w:t xml:space="preserve">ли </w:t>
                      </w:r>
                      <w:r>
                        <w:rPr>
                          <w:rStyle w:val="FontStyle50"/>
                        </w:rPr>
                        <w:t>действительный предмет философии, диалектику</w:t>
                        <w:br/>
                        <w:t>взаимоотношения субъективного и объективного, «отде-</w:t>
                        <w:br/>
                        <w:t>лив» ее от диалектики идеального и материального, со-</w:t>
                        <w:br/>
                        <w:t>знания и бытия, но и, показав, как диалектика субъек-</w:t>
                        <w:br/>
                        <w:t>тивного и объективного «снимает» в себе другие ком-</w:t>
                        <w:br/>
                        <w:t>поненты, создали на этой основе последовательную</w:t>
                        <w:br/>
                        <w:t xml:space="preserve">цельную концепцию </w:t>
                      </w:r>
                      <w:r>
                        <w:rPr>
                          <w:rStyle w:val="FontStyle51"/>
                        </w:rPr>
                        <w:t xml:space="preserve">марксистской </w:t>
                      </w:r>
                      <w:r>
                        <w:rPr>
                          <w:rStyle w:val="FontStyle50"/>
                        </w:rPr>
                        <w:t>философии. К. Маркс</w:t>
                        <w:br/>
                        <w:t>и Ф. Энгельс выявили фундаментальное значение проб-</w:t>
                        <w:br/>
                        <w:t>лематики диалектики материального и идеального, по</w:t>
                        <w:br/>
                        <w:t>крайней мере, для материалистического понимания ис-</w:t>
                        <w:br/>
                        <w:t>тории и теории прибавочной стоимости, а проблематики</w:t>
                        <w:br/>
                        <w:t>диалектики сознания и бытия, — по крайней мере, в</w:t>
                        <w:br/>
                        <w:t>качестве необходимой базы для решения основного во-</w:t>
                        <w:br/>
                        <w:t>проса философии вообще. Обращение к проблематике</w:t>
                        <w:br/>
                        <w:t>субъективного и объективного, концентрирующей вни-</w:t>
                        <w:br/>
                        <w:t>мание на материальной, предметной, общественно-исто-</w:t>
                        <w:br/>
                        <w:t>рической преобразующей мир деятельности людей, т. е.</w:t>
                        <w:br/>
                        <w:t>в первую очередь на практике (в марксистском   по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8"/>
          <w:footerReference w:type="default" r:id="rId249"/>
          <w:type w:val="nextPage"/>
          <w:pgSz w:w="8391" w:h="11906"/>
          <w:pgMar w:left="1368" w:right="1368" w:gutter="0" w:header="0" w:top="1365" w:footer="72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202">
                <wp:simplePos x="0" y="0"/>
                <wp:positionH relativeFrom="page">
                  <wp:posOffset>868680</wp:posOffset>
                </wp:positionH>
                <wp:positionV relativeFrom="page">
                  <wp:posOffset>866775</wp:posOffset>
                </wp:positionV>
                <wp:extent cx="3590290" cy="4934585"/>
                <wp:effectExtent l="0" t="0" r="0" b="0"/>
                <wp:wrapTopAndBottom/>
                <wp:docPr id="3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нии), позволило марксистской философии органиче-</w:t>
                              <w:br/>
                              <w:t>ски преодолеть, наконец, существовавшие до этого ис-</w:t>
                              <w:br/>
                              <w:t>торически ограниченные возможности для постановки</w:t>
                              <w:br/>
                              <w:t>других проблем. Марксистская философия преодолела</w:t>
                              <w:br/>
                              <w:t>созерцательно-метафизический «отрыв» и диалектико-</w:t>
                              <w:br/>
                              <w:t>идеалистическое «слияние» идеального, сознания, с од-</w:t>
                              <w:br/>
                              <w:t>ной стороны, и материального, бытия — с другой. От-</w:t>
                              <w:br/>
                              <w:t>крытие К. Марксом и Ф. Энгельсом действительного</w:t>
                              <w:br/>
                              <w:t>предмета философии — диалектики субъективного и</w:t>
                              <w:br/>
                              <w:t>объективного — означало не простую смену очередного-</w:t>
                              <w:br/>
                              <w:t>ординарного этапа в истории развития мировой фило-</w:t>
                              <w:br/>
                              <w:t>софской мысли, а коренную перестройку философии на</w:t>
                              <w:br/>
                              <w:t>такой базе, которая могла стать единой основой для</w:t>
                              <w:br/>
                              <w:t>будущего философского мировоззрения человечества</w:t>
                              <w:br/>
                              <w:t>вообще. Это открытие и составляет, собственно, суть</w:t>
                              <w:br/>
                              <w:t>революционного переворота, совершенного классиками</w:t>
                              <w:br/>
                              <w:t>марксизма в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одержание этого переворота в философии и его-</w:t>
                              <w:br/>
                              <w:t>суть широко исследовались и сами по себе не вызыва-</w:t>
                              <w:br/>
                              <w:t>ют у философов-марксистов сомнения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69</w:t>
                            </w:r>
                            <w:r>
                              <w:rPr>
                                <w:rStyle w:val="FontStyle50"/>
                              </w:rPr>
                              <w:t>. Все же в на-</w:t>
                              <w:br/>
                              <w:t>стоящее время все явственнее обнаруживаются неко-</w:t>
                              <w:br/>
                              <w:t>торые теоретические трудности, связанные с необходи-</w:t>
                              <w:br/>
                              <w:t>мостью показать сам этот процесс в конкретно-истори-</w:t>
                              <w:br/>
                              <w:t>ческом контексте, а следовательно, указать и его кон-</w:t>
                              <w:br/>
                              <w:t>кретно-исторические временные рамки. В советской (да</w:t>
                              <w:br/>
                              <w:t>и марксистской вообще) философской литературе дан-</w:t>
                              <w:br/>
                              <w:t>ная проблема приобретает вид обсуждения вопроса об</w:t>
                              <w:br/>
                              <w:t>установлении относительных временных границ между</w:t>
                              <w:br/>
                              <w:t>формированием, становлением и дальнейшим развитием</w:t>
                              <w:br/>
                              <w:t>философии марксизма, об установлении относительных</w:t>
                              <w:br/>
                              <w:t>временных рамок разработки классиками марксизма</w:t>
                              <w:br/>
                              <w:t>понятий «отчуждение труда», «диктатура пролетариа-</w:t>
                              <w:br/>
                              <w:t>та» и т. д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0</w:t>
                            </w:r>
                            <w:r>
                              <w:rPr>
                                <w:rStyle w:val="FontStyle50"/>
                              </w:rPr>
                              <w:t>. В немарксистской же литературе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1</w:t>
                            </w:r>
                            <w:r>
                              <w:rPr>
                                <w:rStyle w:val="FontStyle50"/>
                              </w:rPr>
                              <w:t xml:space="preserve"> эта</w:t>
                              <w:br/>
                              <w:t>проблема чаще всего принимает вид противопоставле-</w:t>
                              <w:br/>
                              <w:t>ния философских взглядов «молодого»    и    «зрело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88.55pt;mso-wrap-distance-left:504pt;mso-wrap-distance-right:504pt;mso-wrap-distance-top:0pt;mso-wrap-distance-bottom:11.3pt;margin-top:68.2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мании), позволило марксистской философии органиче-</w:t>
                        <w:br/>
                        <w:t>ски преодолеть, наконец, существовавшие до этого ис-</w:t>
                        <w:br/>
                        <w:t>торически ограниченные возможности для постановки</w:t>
                        <w:br/>
                        <w:t>других проблем. Марксистская философия преодолела</w:t>
                        <w:br/>
                        <w:t>созерцательно-метафизический «отрыв» и диалектико-</w:t>
                        <w:br/>
                        <w:t>идеалистическое «слияние» идеального, сознания, с од-</w:t>
                        <w:br/>
                        <w:t>ной стороны, и материального, бытия — с другой. От-</w:t>
                        <w:br/>
                        <w:t>крытие К. Марксом и Ф. Энгельсом действительного</w:t>
                        <w:br/>
                        <w:t>предмета философии — диалектики субъективного и</w:t>
                        <w:br/>
                        <w:t>объективного — означало не простую смену очередного-</w:t>
                        <w:br/>
                        <w:t>ординарного этапа в истории развития мировой фило-</w:t>
                        <w:br/>
                        <w:t>софской мысли, а коренную перестройку философии на</w:t>
                        <w:br/>
                        <w:t>такой базе, которая могла стать единой основой для</w:t>
                        <w:br/>
                        <w:t>будущего философского мировоззрения человечества</w:t>
                        <w:br/>
                        <w:t>вообще. Это открытие и составляет, собственно, суть</w:t>
                        <w:br/>
                        <w:t>революционного переворота, совершенного классиками</w:t>
                        <w:br/>
                        <w:t>марксизма в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4" w:firstLine="413"/>
                        <w:rPr/>
                      </w:pPr>
                      <w:r>
                        <w:rPr>
                          <w:rStyle w:val="FontStyle50"/>
                        </w:rPr>
                        <w:t>Содержание этого переворота в философии и его-</w:t>
                        <w:br/>
                        <w:t>суть широко исследовались и сами по себе не вызыва-</w:t>
                        <w:br/>
                        <w:t>ют у философов-марксистов сомнения</w:t>
                      </w:r>
                      <w:r>
                        <w:rPr>
                          <w:rStyle w:val="FontStyle50"/>
                          <w:vertAlign w:val="superscript"/>
                        </w:rPr>
                        <w:t>69</w:t>
                      </w:r>
                      <w:r>
                        <w:rPr>
                          <w:rStyle w:val="FontStyle50"/>
                        </w:rPr>
                        <w:t>. Все же в на-</w:t>
                        <w:br/>
                        <w:t>стоящее время все явственнее обнаруживаются неко-</w:t>
                        <w:br/>
                        <w:t>торые теоретические трудности, связанные с необходи-</w:t>
                        <w:br/>
                        <w:t>мостью показать сам этот процесс в конкретно-истори-</w:t>
                        <w:br/>
                        <w:t>ческом контексте, а следовательно, указать и его кон-</w:t>
                        <w:br/>
                        <w:t>кретно-исторические временные рамки. В советской (да</w:t>
                        <w:br/>
                        <w:t>и марксистской вообще) философской литературе дан-</w:t>
                        <w:br/>
                        <w:t>ная проблема приобретает вид обсуждения вопроса об</w:t>
                        <w:br/>
                        <w:t>установлении относительных временных границ между</w:t>
                        <w:br/>
                        <w:t>формированием, становлением и дальнейшим развитием</w:t>
                        <w:br/>
                        <w:t>философии марксизма, об установлении относительных</w:t>
                        <w:br/>
                        <w:t>временных рамок разработки классиками марксизма</w:t>
                        <w:br/>
                        <w:t>понятий «отчуждение труда», «диктатура пролетариа-</w:t>
                        <w:br/>
                        <w:t>та» и т. д.</w:t>
                      </w:r>
                      <w:r>
                        <w:rPr>
                          <w:rStyle w:val="FontStyle50"/>
                          <w:vertAlign w:val="superscript"/>
                        </w:rPr>
                        <w:t>70</w:t>
                      </w:r>
                      <w:r>
                        <w:rPr>
                          <w:rStyle w:val="FontStyle50"/>
                        </w:rPr>
                        <w:t>. В немарксистской же литературе</w:t>
                      </w:r>
                      <w:r>
                        <w:rPr>
                          <w:rStyle w:val="FontStyle50"/>
                          <w:vertAlign w:val="superscript"/>
                        </w:rPr>
                        <w:t>71</w:t>
                      </w:r>
                      <w:r>
                        <w:rPr>
                          <w:rStyle w:val="FontStyle50"/>
                        </w:rPr>
                        <w:t xml:space="preserve"> эта</w:t>
                        <w:br/>
                        <w:t>проблема чаще всего принимает вид противопоставле-</w:t>
                        <w:br/>
                        <w:t>ния философских взглядов «молодого»    и    «зрелог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0" distL="6400800" distR="6400800" simplePos="0" locked="0" layoutInCell="0" allowOverlap="1" relativeHeight="203">
                <wp:simplePos x="0" y="0"/>
                <wp:positionH relativeFrom="page">
                  <wp:posOffset>871855</wp:posOffset>
                </wp:positionH>
                <wp:positionV relativeFrom="page">
                  <wp:posOffset>5944870</wp:posOffset>
                </wp:positionV>
                <wp:extent cx="3535680" cy="758825"/>
                <wp:effectExtent l="0" t="0" r="0" b="0"/>
                <wp:wrapTopAndBottom/>
                <wp:docPr id="3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8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69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527; 449; 451; 460, 34—44; 359, </w:t>
                            </w:r>
                            <w:r>
                              <w:rPr>
                                <w:rStyle w:val="FontStyle60"/>
                              </w:rPr>
                              <w:t xml:space="preserve">1, </w:t>
                            </w:r>
                            <w:r>
                              <w:rPr>
                                <w:rStyle w:val="FontStyle52"/>
                              </w:rPr>
                              <w:t>7—35; 830,</w:t>
                              <w:br/>
                              <w:t>91-99;     1928, 29—55; 1454;   848, 591—602;   1483, 81—91;   52: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8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0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274;    141,    77—87;    92;    540,    3—11; 616, 66—74;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261" w:leader="hyphen"/>
                              </w:tabs>
                              <w:spacing w:lineRule="exact" w:line="168" w:before="10" w:after="0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838,     4—28;     1494;</w:t>
                              <w:tab/>
                              <w:t>94,     61—75;     604,     21—30;     391,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1027" w:leader="hyphen"/>
                              </w:tabs>
                              <w:spacing w:lineRule="exact" w:line="168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67—73;</w:t>
                              <w:tab/>
                              <w:t>32;    576,    15—27;    249;    1157;    1273,    271—310;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168" w:before="5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1910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8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1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804, 317—337; 52; 1911;  921, 11—12, 162—17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9.75pt;mso-wrap-distance-left:504pt;mso-wrap-distance-right:504pt;mso-wrap-distance-top:20.9pt;mso-wrap-distance-bottom:0pt;margin-top:468.1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576" w:leader="none"/>
                        </w:tabs>
                        <w:spacing w:lineRule="exact" w:line="168"/>
                        <w:ind w:right="10" w:firstLine="384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69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527; 449; 451; 460, 34—44; 359, </w:t>
                      </w:r>
                      <w:r>
                        <w:rPr>
                          <w:rStyle w:val="FontStyle60"/>
                        </w:rPr>
                        <w:t xml:space="preserve">1, </w:t>
                      </w:r>
                      <w:r>
                        <w:rPr>
                          <w:rStyle w:val="FontStyle52"/>
                        </w:rPr>
                        <w:t>7—35; 830,</w:t>
                        <w:br/>
                        <w:t>91-99;     1928, 29—55; 1454;   848, 591—602;   1483, 81—91;   52: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576" w:leader="none"/>
                        </w:tabs>
                        <w:spacing w:lineRule="exact" w:line="168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0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274;    141,    77—87;    92;    540,    3—11; 616, 66—74;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261" w:leader="hyphen"/>
                        </w:tabs>
                        <w:spacing w:lineRule="exact" w:line="168" w:before="10" w:after="0"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838,     4—28;     1494;</w:t>
                        <w:tab/>
                        <w:t>94,     61—75;     604,     21—30;     391,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1027" w:leader="hyphen"/>
                        </w:tabs>
                        <w:spacing w:lineRule="exact" w:line="168" w:before="5" w:after="0"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67—73;</w:t>
                        <w:tab/>
                        <w:t>32;    576,    15—27;    249;    1157;    1273,    271—310;</w:t>
                      </w:r>
                    </w:p>
                    <w:p>
                      <w:pPr>
                        <w:pStyle w:val="Style26"/>
                        <w:widowControl/>
                        <w:spacing w:lineRule="exact" w:line="168" w:before="5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>1910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576" w:leader="none"/>
                        </w:tabs>
                        <w:spacing w:lineRule="exact" w:line="168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1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804, 317—337; 52; 1911;  921, 11—12, 162—17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0"/>
          <w:footerReference w:type="default" r:id="rId251"/>
          <w:type w:val="nextPage"/>
          <w:pgSz w:w="8391" w:h="11906"/>
          <w:pgMar w:left="1370" w:right="1370" w:gutter="0" w:header="0" w:top="6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204">
                <wp:simplePos x="0" y="0"/>
                <wp:positionH relativeFrom="page">
                  <wp:posOffset>885190</wp:posOffset>
                </wp:positionH>
                <wp:positionV relativeFrom="page">
                  <wp:posOffset>425450</wp:posOffset>
                </wp:positionV>
                <wp:extent cx="3572510" cy="4130040"/>
                <wp:effectExtent l="0" t="0" r="0" b="0"/>
                <wp:wrapTopAndBottom/>
                <wp:docPr id="3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аркса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2</w:t>
                            </w:r>
                            <w:r>
                              <w:rPr>
                                <w:rStyle w:val="FontStyle50"/>
                              </w:rPr>
                              <w:t>, правда, по существу, с подразделениями их</w:t>
                              <w:br/>
                              <w:t xml:space="preserve">эволюции почти на те же этапы </w:t>
                            </w:r>
                            <w:r>
                              <w:rPr>
                                <w:rStyle w:val="FontStyle51"/>
                              </w:rPr>
                              <w:t xml:space="preserve">[1939, 117—146]: </w:t>
                            </w:r>
                            <w:r>
                              <w:rPr>
                                <w:rStyle w:val="FontStyle50"/>
                              </w:rPr>
                              <w:t>ран-</w:t>
                              <w:br/>
                              <w:t>ни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3</w:t>
                            </w:r>
                            <w:r>
                              <w:rPr>
                                <w:rStyle w:val="FontStyle50"/>
                              </w:rPr>
                              <w:t>, средни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4</w:t>
                            </w:r>
                            <w:r>
                              <w:rPr>
                                <w:rStyle w:val="FontStyle50"/>
                              </w:rPr>
                              <w:t>, поздни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5</w:t>
                            </w:r>
                            <w:r>
                              <w:rPr>
                                <w:rStyle w:val="FontStyle50"/>
                              </w:rPr>
                              <w:t>. Концепция «двух» Марк-</w:t>
                              <w:br/>
                              <w:t>сов широко используется для извращающих суть дела</w:t>
                              <w:br/>
                              <w:t>нападок на марксистскую философию со стороны бур-</w:t>
                              <w:br/>
                              <w:t>жуазных, а особенно ревизионистских философов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6</w:t>
                            </w:r>
                            <w:r>
                              <w:rPr>
                                <w:rStyle w:val="FontStyle50"/>
                              </w:rPr>
                              <w:t>. Со-</w:t>
                              <w:br/>
                              <w:t>ветские философы решительно разоблачили и отвергли</w:t>
                              <w:br/>
                              <w:t>все теоретические инсинуации фальсификаторов, но это</w:t>
                              <w:br/>
                              <w:t>не означает отсутствия проблемы дальнейшего совер-</w:t>
                              <w:br/>
                              <w:t>шенствования представлений о процессе исторического</w:t>
                              <w:br/>
                              <w:t>переворота, произведенного классиками марксизма в</w:t>
                              <w:br/>
                              <w:t>философии. Об этом уже, в частности, шла речь при</w:t>
                              <w:br/>
                              <w:t>обсуждении вопроса о разработке К- Марксом понятия</w:t>
                              <w:br/>
                              <w:t>«отчуждение»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7</w:t>
                            </w:r>
                            <w:r>
                              <w:rPr>
                                <w:rStyle w:val="FontStyle50"/>
                              </w:rPr>
                              <w:t>. С одной стороны, положительные мо-</w:t>
                              <w:br/>
                              <w:t>менты отнесения процесса марксистского революционно-</w:t>
                              <w:br/>
                              <w:t>го переворота в философии исключительно к периоду</w:t>
                              <w:br/>
                              <w:t>формирования марксистской философии (если полагать,</w:t>
                              <w:br/>
                              <w:t>что он в основном завершается ко времени создания «Ма-</w:t>
                              <w:br/>
                              <w:t>нифеста Коммунистической партии» — 1847 г.) блокиру-</w:t>
                              <w:br/>
                              <w:t>ются некоторыми отрицательными. Практически при вы-</w:t>
                              <w:br/>
                              <w:t>яснении сути марксистского революционного переворо-</w:t>
                              <w:br/>
                              <w:t>та в философии элиминируется значение для его сверше-</w:t>
                              <w:br/>
                              <w:t>ния решения многих существенных проблем: обобщение</w:t>
                              <w:br/>
                              <w:t>опыта революций 1848 г., разработка идеи диктатуры</w:t>
                              <w:br/>
                              <w:t>пролетариата, создание теории прибавочной стоимости,</w:t>
                              <w:br/>
                              <w:t>философские аспекты «Капитала», «Анти-Дюринга» и</w:t>
                              <w:br/>
                              <w:t>других важных трудов К- Маркса и Ф. Энгельса. При</w:t>
                              <w:br/>
                              <w:t>этом, естественно, существуют разнообразные варианты</w:t>
                              <w:br/>
                              <w:t>соответствующей аргументации, отстаивающие    так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325.2pt;mso-wrap-distance-left:504pt;mso-wrap-distance-right:504pt;mso-wrap-distance-top:0pt;mso-wrap-distance-bottom:6.7pt;margin-top:33.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Маркса</w:t>
                      </w:r>
                      <w:r>
                        <w:rPr>
                          <w:rStyle w:val="FontStyle50"/>
                          <w:vertAlign w:val="superscript"/>
                        </w:rPr>
                        <w:t>72</w:t>
                      </w:r>
                      <w:r>
                        <w:rPr>
                          <w:rStyle w:val="FontStyle50"/>
                        </w:rPr>
                        <w:t>, правда, по существу, с подразделениями их</w:t>
                        <w:br/>
                        <w:t xml:space="preserve">эволюции почти на те же этапы </w:t>
                      </w:r>
                      <w:r>
                        <w:rPr>
                          <w:rStyle w:val="FontStyle51"/>
                        </w:rPr>
                        <w:t xml:space="preserve">[1939, 117—146]: </w:t>
                      </w:r>
                      <w:r>
                        <w:rPr>
                          <w:rStyle w:val="FontStyle50"/>
                        </w:rPr>
                        <w:t>ран-</w:t>
                        <w:br/>
                        <w:t>ний</w:t>
                      </w:r>
                      <w:r>
                        <w:rPr>
                          <w:rStyle w:val="FontStyle50"/>
                          <w:vertAlign w:val="superscript"/>
                        </w:rPr>
                        <w:t>73</w:t>
                      </w:r>
                      <w:r>
                        <w:rPr>
                          <w:rStyle w:val="FontStyle50"/>
                        </w:rPr>
                        <w:t>, средний</w:t>
                      </w:r>
                      <w:r>
                        <w:rPr>
                          <w:rStyle w:val="FontStyle50"/>
                          <w:vertAlign w:val="superscript"/>
                        </w:rPr>
                        <w:t>74</w:t>
                      </w:r>
                      <w:r>
                        <w:rPr>
                          <w:rStyle w:val="FontStyle50"/>
                        </w:rPr>
                        <w:t>, поздний</w:t>
                      </w:r>
                      <w:r>
                        <w:rPr>
                          <w:rStyle w:val="FontStyle50"/>
                          <w:vertAlign w:val="superscript"/>
                        </w:rPr>
                        <w:t>75</w:t>
                      </w:r>
                      <w:r>
                        <w:rPr>
                          <w:rStyle w:val="FontStyle50"/>
                        </w:rPr>
                        <w:t>. Концепция «двух» Марк-</w:t>
                        <w:br/>
                        <w:t>сов широко используется для извращающих суть дела</w:t>
                        <w:br/>
                        <w:t>нападок на марксистскую философию со стороны бур-</w:t>
                        <w:br/>
                        <w:t>жуазных, а особенно ревизионистских философов</w:t>
                      </w:r>
                      <w:r>
                        <w:rPr>
                          <w:rStyle w:val="FontStyle50"/>
                          <w:vertAlign w:val="superscript"/>
                        </w:rPr>
                        <w:t>76</w:t>
                      </w:r>
                      <w:r>
                        <w:rPr>
                          <w:rStyle w:val="FontStyle50"/>
                        </w:rPr>
                        <w:t>. Со-</w:t>
                        <w:br/>
                        <w:t>ветские философы решительно разоблачили и отвергли</w:t>
                        <w:br/>
                        <w:t>все теоретические инсинуации фальсификаторов, но это</w:t>
                        <w:br/>
                        <w:t>не означает отсутствия проблемы дальнейшего совер-</w:t>
                        <w:br/>
                        <w:t>шенствования представлений о процессе исторического</w:t>
                        <w:br/>
                        <w:t>переворота, произведенного классиками марксизма в</w:t>
                        <w:br/>
                        <w:t>философии. Об этом уже, в частности, шла речь при</w:t>
                        <w:br/>
                        <w:t>обсуждении вопроса о разработке К- Марксом понятия</w:t>
                        <w:br/>
                        <w:t>«отчуждение»</w:t>
                      </w:r>
                      <w:r>
                        <w:rPr>
                          <w:rStyle w:val="FontStyle50"/>
                          <w:vertAlign w:val="superscript"/>
                        </w:rPr>
                        <w:t>77</w:t>
                      </w:r>
                      <w:r>
                        <w:rPr>
                          <w:rStyle w:val="FontStyle50"/>
                        </w:rPr>
                        <w:t>. С одной стороны, положительные мо-</w:t>
                        <w:br/>
                        <w:t>менты отнесения процесса марксистского революционно-</w:t>
                        <w:br/>
                        <w:t>го переворота в философии исключительно к периоду</w:t>
                        <w:br/>
                        <w:t>формирования марксистской философии (если полагать,</w:t>
                        <w:br/>
                        <w:t>что он в основном завершается ко времени создания «Ма-</w:t>
                        <w:br/>
                        <w:t>нифеста Коммунистической партии» — 1847 г.) блокиру-</w:t>
                        <w:br/>
                        <w:t>ются некоторыми отрицательными. Практически при вы-</w:t>
                        <w:br/>
                        <w:t>яснении сути марксистского революционного переворо-</w:t>
                        <w:br/>
                        <w:t>та в философии элиминируется значение для его сверше-</w:t>
                        <w:br/>
                        <w:t>ния решения многих существенных проблем: обобщение</w:t>
                        <w:br/>
                        <w:t>опыта революций 1848 г., разработка идеи диктатуры</w:t>
                        <w:br/>
                        <w:t>пролетариата, создание теории прибавочной стоимости,</w:t>
                        <w:br/>
                        <w:t>философские аспекты «Капитала», «Анти-Дюринга» и</w:t>
                        <w:br/>
                        <w:t>других важных трудов К- Маркса и Ф. Энгельса. При</w:t>
                        <w:br/>
                        <w:t>этом, естественно, существуют разнообразные варианты</w:t>
                        <w:br/>
                        <w:t>соответствующей аргументации, отстаивающие    так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0" distL="6400800" distR="6400800" simplePos="0" locked="0" layoutInCell="0" allowOverlap="1" relativeHeight="205">
                <wp:simplePos x="0" y="0"/>
                <wp:positionH relativeFrom="page">
                  <wp:posOffset>869950</wp:posOffset>
                </wp:positionH>
                <wp:positionV relativeFrom="page">
                  <wp:posOffset>4640580</wp:posOffset>
                </wp:positionV>
                <wp:extent cx="3578225" cy="1624330"/>
                <wp:effectExtent l="0" t="0" r="0" b="0"/>
                <wp:wrapTopAndBottom/>
                <wp:docPr id="3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/>
                              <w:ind w:right="5" w:firstLine="46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2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967, 367—391; 904; 754; 1032, 65—105, 190—223;</w:t>
                              <w:br/>
                              <w:t>1940; 117—146; 1132, 78—86; 1217, 306—314; 1597; 1417;</w:t>
                              <w:br/>
                              <w:t>1116,    1—36; 1326, 89—102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/>
                              <w:ind w:right="10" w:firstLine="46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3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 xml:space="preserve">1674, 241—255; 1629; 898, 197—218; 1796, </w:t>
                            </w:r>
                            <w:r>
                              <w:rPr>
                                <w:rStyle w:val="FontStyle54"/>
                              </w:rPr>
                              <w:t>2,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5—34; 1762, </w:t>
                            </w:r>
                            <w:r>
                              <w:rPr>
                                <w:rStyle w:val="FontStyle54"/>
                              </w:rPr>
                              <w:t xml:space="preserve">4, </w:t>
                            </w:r>
                            <w:r>
                              <w:rPr>
                                <w:rStyle w:val="FontStyle52"/>
                              </w:rPr>
                              <w:t xml:space="preserve">95—127; 1517, </w:t>
                            </w:r>
                            <w:r>
                              <w:rPr>
                                <w:rStyle w:val="FontStyle54"/>
                              </w:rPr>
                              <w:t xml:space="preserve">3, </w:t>
                            </w:r>
                            <w:r>
                              <w:rPr>
                                <w:rStyle w:val="FontStyle52"/>
                              </w:rPr>
                              <w:t>207—238; 1275, 49—79;</w:t>
                              <w:br/>
                              <w:t>976; 863; 1150, 71—88; 852, 533—555; 1592, 203—240;</w:t>
                              <w:br/>
                              <w:t xml:space="preserve">1809;    1514, </w:t>
                            </w:r>
                            <w:r>
                              <w:rPr>
                                <w:rStyle w:val="FontStyle54"/>
                              </w:rPr>
                              <w:t xml:space="preserve">4, </w:t>
                            </w:r>
                            <w:r>
                              <w:rPr>
                                <w:rStyle w:val="FontStyle52"/>
                              </w:rPr>
                              <w:t>157—185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/>
                              <w:ind w:firstLine="46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4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 : </w:t>
                            </w:r>
                            <w:r>
                              <w:rPr>
                                <w:rStyle w:val="FontStyle52"/>
                              </w:rPr>
                              <w:t>951, 317—381; . 668; 952, 239—256; 1766; 1893;</w:t>
                              <w:br/>
                              <w:t>752, 35—56; 836, 667—738; 1820, 67—79; 1052, 521—538;</w:t>
                              <w:br/>
                              <w:t>1121, 79—107; 1858, 548—559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/>
                              <w:ind w:right="5" w:firstLine="461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5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070; 1383; 860; 1371. 267—279; 1722; 1456,</w:t>
                              <w:br/>
                              <w:t>■35—62; 1410, 65—73; 989, 633—646; 1097, 108—120; 1143;</w:t>
                              <w:br/>
                              <w:t xml:space="preserve">1517, </w:t>
                            </w:r>
                            <w:r>
                              <w:rPr>
                                <w:rStyle w:val="FontStyle54"/>
                              </w:rPr>
                              <w:t xml:space="preserve">3, </w:t>
                            </w:r>
                            <w:r>
                              <w:rPr>
                                <w:rStyle w:val="FontStyle52"/>
                              </w:rPr>
                              <w:t>145—169; 1567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6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346, 89—150; 282, 297—322; 1884; 1258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168" w:before="10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7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См. настоящую главу, § 1, с. 496—49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7.9pt;mso-wrap-distance-left:504pt;mso-wrap-distance-right:504pt;mso-wrap-distance-top:16.3pt;mso-wrap-distance-bottom:0pt;margin-top:365.4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/>
                        <w:ind w:right="5" w:firstLine="46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2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967, 367—391; 904; 754; 1032, 65—105, 190—223;</w:t>
                        <w:br/>
                        <w:t>1940; 117—146; 1132, 78—86; 1217, 306—314; 1597; 1417;</w:t>
                        <w:br/>
                        <w:t>1116,    1—36; 1326, 89—102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/>
                        <w:ind w:right="10" w:firstLine="46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3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 xml:space="preserve">1674, 241—255; 1629; 898, 197—218; 1796, </w:t>
                      </w:r>
                      <w:r>
                        <w:rPr>
                          <w:rStyle w:val="FontStyle54"/>
                        </w:rPr>
                        <w:t>2,</w:t>
                        <w:br/>
                      </w:r>
                      <w:r>
                        <w:rPr>
                          <w:rStyle w:val="FontStyle52"/>
                        </w:rPr>
                        <w:t xml:space="preserve">5—34; 1762, </w:t>
                      </w:r>
                      <w:r>
                        <w:rPr>
                          <w:rStyle w:val="FontStyle54"/>
                        </w:rPr>
                        <w:t xml:space="preserve">4, </w:t>
                      </w:r>
                      <w:r>
                        <w:rPr>
                          <w:rStyle w:val="FontStyle52"/>
                        </w:rPr>
                        <w:t xml:space="preserve">95—127; 1517, </w:t>
                      </w:r>
                      <w:r>
                        <w:rPr>
                          <w:rStyle w:val="FontStyle54"/>
                        </w:rPr>
                        <w:t xml:space="preserve">3, </w:t>
                      </w:r>
                      <w:r>
                        <w:rPr>
                          <w:rStyle w:val="FontStyle52"/>
                        </w:rPr>
                        <w:t>207—238; 1275, 49—79;</w:t>
                        <w:br/>
                        <w:t>976; 863; 1150, 71—88; 852, 533—555; 1592, 203—240;</w:t>
                        <w:br/>
                        <w:t xml:space="preserve">1809;    1514, </w:t>
                      </w:r>
                      <w:r>
                        <w:rPr>
                          <w:rStyle w:val="FontStyle54"/>
                        </w:rPr>
                        <w:t xml:space="preserve">4, </w:t>
                      </w:r>
                      <w:r>
                        <w:rPr>
                          <w:rStyle w:val="FontStyle52"/>
                        </w:rPr>
                        <w:t>157—185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/>
                        <w:ind w:firstLine="46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4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 : </w:t>
                      </w:r>
                      <w:r>
                        <w:rPr>
                          <w:rStyle w:val="FontStyle52"/>
                        </w:rPr>
                        <w:t>951, 317—381; . 668; 952, 239—256; 1766; 1893;</w:t>
                        <w:br/>
                        <w:t>752, 35—56; 836, 667—738; 1820, 67—79; 1052, 521—538;</w:t>
                        <w:br/>
                        <w:t>1121, 79—107; 1858, 548—559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/>
                        <w:ind w:right="5" w:firstLine="461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5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070; 1383; 860; 1371. 267—279; 1722; 1456,</w:t>
                        <w:br/>
                        <w:t>■35—62; 1410, 65—73; 989, 633—646; 1097, 108—120; 1143;</w:t>
                        <w:br/>
                        <w:t xml:space="preserve">1517, </w:t>
                      </w:r>
                      <w:r>
                        <w:rPr>
                          <w:rStyle w:val="FontStyle54"/>
                        </w:rPr>
                        <w:t xml:space="preserve">3, </w:t>
                      </w:r>
                      <w:r>
                        <w:rPr>
                          <w:rStyle w:val="FontStyle52"/>
                        </w:rPr>
                        <w:t>145—169; 1567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6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346, 89—150; 282, 297—322; 1884; 1258.</w:t>
                      </w:r>
                    </w:p>
                    <w:p>
                      <w:pPr>
                        <w:pStyle w:val="Style35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lineRule="exact" w:line="168" w:before="10" w:after="0"/>
                        <w:ind w:left="461" w:hanging="0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7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См. настоящую главу, § 1, с. 496—4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2"/>
          <w:footerReference w:type="default" r:id="rId253"/>
          <w:type w:val="nextPage"/>
          <w:pgSz w:w="8391" w:h="11906"/>
          <w:pgMar w:left="1377" w:right="1377" w:gutter="0" w:header="0" w:top="11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206">
                <wp:simplePos x="0" y="0"/>
                <wp:positionH relativeFrom="page">
                  <wp:posOffset>877570</wp:posOffset>
                </wp:positionH>
                <wp:positionV relativeFrom="page">
                  <wp:posOffset>716280</wp:posOffset>
                </wp:positionV>
                <wp:extent cx="3575050" cy="2853055"/>
                <wp:effectExtent l="0" t="0" r="0" b="0"/>
                <wp:wrapTopAndBottom/>
                <wp:docPr id="3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нцепцию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8</w:t>
                            </w:r>
                            <w:r>
                              <w:rPr>
                                <w:rStyle w:val="FontStyle50"/>
                              </w:rPr>
                              <w:t>. С другой стороны, обращение при харак-</w:t>
                              <w:br/>
                              <w:t>теристике марксистского революционного переворота в</w:t>
                              <w:br/>
                              <w:t>философии только к отдельным философским аспектам</w:t>
                              <w:br/>
                              <w:t>«Капитала» К.Маркса, к «Людвигу Фейербаху», «Анти-</w:t>
                              <w:br/>
                              <w:t>Дюрингу», «Диалектике природы» Ф. Энгельса и т. д.</w:t>
                              <w:br/>
                              <w:t>блокирует пути к овладению всем богатством маркси-</w:t>
                              <w:br/>
                              <w:t>стской философии, в значительной степени лишает ее</w:t>
                              <w:br/>
                              <w:t>обоснованной всем предшествующим ходом историчес-</w:t>
                              <w:br/>
                              <w:t>кого становления философии марксизма убедительности..</w:t>
                              <w:br/>
                              <w:t>В свете сказанного представляются весьма плодотвор-</w:t>
                              <w:br/>
                              <w:t>ными попытки, учитывая современные достижения ра-</w:t>
                              <w:br/>
                              <w:t>бот по истории марксистско-ленинской философии, но-</w:t>
                              <w:br/>
                              <w:t xml:space="preserve">вые публикации текстов </w:t>
                            </w:r>
                            <w:r>
                              <w:rPr>
                                <w:rStyle w:val="FontStyle51"/>
                              </w:rPr>
                              <w:t xml:space="preserve">[4] </w:t>
                            </w:r>
                            <w:r>
                              <w:rPr>
                                <w:rStyle w:val="FontStyle50"/>
                              </w:rPr>
                              <w:t xml:space="preserve">и новые переводы </w:t>
                            </w:r>
                            <w:r>
                              <w:rPr>
                                <w:rStyle w:val="FontStyle51"/>
                              </w:rPr>
                              <w:t>[1382;</w:t>
                              <w:br/>
                              <w:t xml:space="preserve">1462], </w:t>
                            </w:r>
                            <w:r>
                              <w:rPr>
                                <w:rStyle w:val="FontStyle50"/>
                              </w:rPr>
                              <w:t>усовершенствовать решение поставленной пробле-</w:t>
                              <w:br/>
                              <w:t>мы на пути более глубокого анализа трудов К. Маркса</w:t>
                              <w:br/>
                              <w:t>и Ф. Энгельса, написанных в период «формирования-</w:t>
                              <w:br/>
                              <w:t>становления» марксистской философии (между време-</w:t>
                              <w:br/>
                              <w:t>нем создания «Манифеста Коммунистической партии»</w:t>
                              <w:br/>
                              <w:t>и «Капитала», особенно принимая во внимание период</w:t>
                              <w:br/>
                              <w:t>работы К- Маркса над «Экономическими рукописями,</w:t>
                              <w:br/>
                              <w:t xml:space="preserve">1857—1859 годов»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79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24.65pt;mso-wrap-distance-left:504pt;mso-wrap-distance-right:504pt;mso-wrap-distance-top:0pt;mso-wrap-distance-bottom:13.2pt;margin-top:56.4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концепцию</w:t>
                      </w:r>
                      <w:r>
                        <w:rPr>
                          <w:rStyle w:val="FontStyle50"/>
                          <w:vertAlign w:val="superscript"/>
                        </w:rPr>
                        <w:t>78</w:t>
                      </w:r>
                      <w:r>
                        <w:rPr>
                          <w:rStyle w:val="FontStyle50"/>
                        </w:rPr>
                        <w:t>. С другой стороны, обращение при харак-</w:t>
                        <w:br/>
                        <w:t>теристике марксистского революционного переворота в</w:t>
                        <w:br/>
                        <w:t>философии только к отдельным философским аспектам</w:t>
                        <w:br/>
                        <w:t>«Капитала» К.Маркса, к «Людвигу Фейербаху», «Анти-</w:t>
                        <w:br/>
                        <w:t>Дюрингу», «Диалектике природы» Ф. Энгельса и т. д.</w:t>
                        <w:br/>
                        <w:t>блокирует пути к овладению всем богатством маркси-</w:t>
                        <w:br/>
                        <w:t>стской философии, в значительной степени лишает ее</w:t>
                        <w:br/>
                        <w:t>обоснованной всем предшествующим ходом историчес-</w:t>
                        <w:br/>
                        <w:t>кого становления философии марксизма убедительности..</w:t>
                        <w:br/>
                        <w:t>В свете сказанного представляются весьма плодотвор-</w:t>
                        <w:br/>
                        <w:t>ными попытки, учитывая современные достижения ра-</w:t>
                        <w:br/>
                        <w:t>бот по истории марксистско-ленинской философии, но-</w:t>
                        <w:br/>
                        <w:t xml:space="preserve">вые публикации текстов </w:t>
                      </w:r>
                      <w:r>
                        <w:rPr>
                          <w:rStyle w:val="FontStyle51"/>
                        </w:rPr>
                        <w:t xml:space="preserve">[4] </w:t>
                      </w:r>
                      <w:r>
                        <w:rPr>
                          <w:rStyle w:val="FontStyle50"/>
                        </w:rPr>
                        <w:t xml:space="preserve">и новые переводы </w:t>
                      </w:r>
                      <w:r>
                        <w:rPr>
                          <w:rStyle w:val="FontStyle51"/>
                        </w:rPr>
                        <w:t>[1382;</w:t>
                        <w:br/>
                        <w:t xml:space="preserve">1462], </w:t>
                      </w:r>
                      <w:r>
                        <w:rPr>
                          <w:rStyle w:val="FontStyle50"/>
                        </w:rPr>
                        <w:t>усовершенствовать решение поставленной пробле-</w:t>
                        <w:br/>
                        <w:t>мы на пути более глубокого анализа трудов К. Маркса</w:t>
                        <w:br/>
                        <w:t>и Ф. Энгельса, написанных в период «формирования-</w:t>
                        <w:br/>
                        <w:t>становления» марксистской философии (между време-</w:t>
                        <w:br/>
                        <w:t>нем создания «Манифеста Коммунистической партии»</w:t>
                        <w:br/>
                        <w:t>и «Капитала», особенно принимая во внимание период</w:t>
                        <w:br/>
                        <w:t>работы К- Маркса над «Экономическими рукописями,</w:t>
                        <w:br/>
                        <w:t xml:space="preserve">1857—1859 годов») </w:t>
                      </w:r>
                      <w:r>
                        <w:rPr>
                          <w:rStyle w:val="FontStyle50"/>
                          <w:vertAlign w:val="superscript"/>
                        </w:rPr>
                        <w:t>79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207">
                <wp:simplePos x="0" y="0"/>
                <wp:positionH relativeFrom="page">
                  <wp:posOffset>874395</wp:posOffset>
                </wp:positionH>
                <wp:positionV relativeFrom="page">
                  <wp:posOffset>3736975</wp:posOffset>
                </wp:positionV>
                <wp:extent cx="3566160" cy="2804160"/>
                <wp:effectExtent l="0" t="0" r="0" b="0"/>
                <wp:wrapTopAndBottom/>
                <wp:docPr id="3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68"/>
                              <w:ind w:firstLine="389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8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С момента написания «Немецкой идеологии», указывает,</w:t>
                              <w:br/>
                              <w:t xml:space="preserve">например, Н. И. Лапин, марксизм существует «как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целостное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уче-</w:t>
                              <w:br/>
                              <w:t>ние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где каждый элемент нашел свое место в структуре целого»</w:t>
                              <w:br/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[303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403]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а в «Манифесте Коммунистической партии» он «как</w:t>
                              <w:br/>
                              <w:t xml:space="preserve">целостное учение впервые запечатлен в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систематическо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форме»</w:t>
                              <w:br/>
                              <w:t>[там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же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404].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Конечно, факт возникновения марксизма как це-</w:t>
                              <w:br/>
                              <w:t>лостного учения «не означает, что эта целостность сразу появилась</w:t>
                              <w:br/>
                              <w:t xml:space="preserve">как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развитая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и обладающая всеми важнейшими элементами. Из-</w:t>
                              <w:br/>
                              <w:t>вестно, что главное в марксизме составляет учение о диктатуре</w:t>
                              <w:br/>
                              <w:t>пролетариата, — это учение было развито лишь на опыте револю-</w:t>
                              <w:br/>
                              <w:t xml:space="preserve">ций 1848 г.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Однако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отсюда не следует, будто до того времени</w:t>
                              <w:br/>
                              <w:t>марксизм как таковой не существовал. Только в «Экономических</w:t>
                              <w:br/>
                              <w:t>рукописях 1857—1859 годов» было совершено второе великое откры-</w:t>
                              <w:br/>
                              <w:t>тие Маркса -— открытие прибавочной стоимости, и только «Капи-</w:t>
                              <w:br/>
                              <w:t>тал» превратил марксизм, по выражению Ленина, из гипотезы в</w:t>
                              <w:br/>
                              <w:t>науку. Но это также не означает, будто о марксизме как целост-</w:t>
                              <w:br/>
                              <w:t xml:space="preserve">ном учении следует говорить лишь со времени «Капитала».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Целост-</w:t>
                              <w:br/>
                              <w:t>но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марксизм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сама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проходи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определенные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этапы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развития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и-</w:t>
                              <w:br/>
                              <w:t>принимает на каждом этапе различные формы выражения, но как</w:t>
                              <w:br/>
                              <w:t>только она появилась, она накладывает существенный отпечаток на</w:t>
                              <w:br/>
                              <w:t>произведения и саму деятельность К. Маркса и Ф. Энгельса — от-</w:t>
                              <w:br/>
                              <w:t xml:space="preserve">печаток зрелости»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[там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же]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68"/>
                              <w:ind w:right="34" w:firstLine="389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79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Как нам представляется, заслуживает особого внимания-</w:t>
                              <w:br/>
                              <w:t>исследование поставленной проблемы, проведенной в коллективном</w:t>
                              <w:br/>
                              <w:t>труде «Марксистская философия в XIX в. Книга первая». См.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359, </w:t>
                            </w:r>
                            <w:r>
                              <w:rPr>
                                <w:rStyle w:val="FontStyle54"/>
                              </w:rPr>
                              <w:t>1, гл. 7—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20.8pt;mso-wrap-distance-left:504pt;mso-wrap-distance-right:504pt;mso-wrap-distance-top:8.4pt;mso-wrap-distance-bottom:0pt;margin-top:294.2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581" w:leader="none"/>
                        </w:tabs>
                        <w:spacing w:lineRule="exact" w:line="168"/>
                        <w:ind w:firstLine="389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8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С момента написания «Немецкой идеологии», указывает,</w:t>
                        <w:br/>
                        <w:t xml:space="preserve">например, Н. И. Лапин, марксизм существует «как </w:t>
                      </w:r>
                      <w:r>
                        <w:rPr>
                          <w:rStyle w:val="FontStyle65"/>
                          <w:spacing w:val="0"/>
                        </w:rPr>
                        <w:t>целостное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уче-</w:t>
                        <w:br/>
                        <w:t>ние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где каждый элемент нашел свое место в структуре целого»</w:t>
                        <w:br/>
                      </w:r>
                      <w:r>
                        <w:rPr>
                          <w:rStyle w:val="FontStyle65"/>
                          <w:spacing w:val="0"/>
                        </w:rPr>
                        <w:t>[303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403]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а в «Манифесте Коммунистической партии» он «как</w:t>
                        <w:br/>
                        <w:t xml:space="preserve">целостное учение впервые запечатлен в </w:t>
                      </w:r>
                      <w:r>
                        <w:rPr>
                          <w:rStyle w:val="FontStyle65"/>
                          <w:spacing w:val="0"/>
                        </w:rPr>
                        <w:t>систематическо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форме»</w:t>
                        <w:br/>
                        <w:t>[там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же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404].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Конечно, факт возникновения марксизма как це-</w:t>
                        <w:br/>
                        <w:t>лостного учения «не означает, что эта целостность сразу появилась</w:t>
                        <w:br/>
                        <w:t xml:space="preserve">как </w:t>
                      </w:r>
                      <w:r>
                        <w:rPr>
                          <w:rStyle w:val="FontStyle65"/>
                          <w:spacing w:val="0"/>
                        </w:rPr>
                        <w:t>развитая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и обладающая всеми важнейшими элементами. Из-</w:t>
                        <w:br/>
                        <w:t>вестно, что главное в марксизме составляет учение о диктатуре</w:t>
                        <w:br/>
                        <w:t>пролетариата, — это учение было развито лишь на опыте револю-</w:t>
                        <w:br/>
                        <w:t xml:space="preserve">ций 1848 г. </w:t>
                      </w:r>
                      <w:r>
                        <w:rPr>
                          <w:rStyle w:val="FontStyle65"/>
                          <w:spacing w:val="0"/>
                        </w:rPr>
                        <w:t>Однако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отсюда не следует, будто до того времени</w:t>
                        <w:br/>
                        <w:t>марксизм как таковой не существовал. Только в «Экономических</w:t>
                        <w:br/>
                        <w:t>рукописях 1857—1859 годов» было совершено второе великое откры-</w:t>
                        <w:br/>
                        <w:t>тие Маркса -— открытие прибавочной стоимости, и только «Капи-</w:t>
                        <w:br/>
                        <w:t>тал» превратил марксизм, по выражению Ленина, из гипотезы в</w:t>
                        <w:br/>
                        <w:t>науку. Но это также не означает, будто о марксизме как целост-</w:t>
                        <w:br/>
                        <w:t xml:space="preserve">ном учении следует говорить лишь со времени «Капитала». </w:t>
                      </w:r>
                      <w:r>
                        <w:rPr>
                          <w:rStyle w:val="FontStyle65"/>
                          <w:spacing w:val="0"/>
                        </w:rPr>
                        <w:t>Целост-</w:t>
                        <w:br/>
                        <w:t>но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марксизм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сама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проходи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определенные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этапы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развития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и-</w:t>
                        <w:br/>
                        <w:t>принимает на каждом этапе различные формы выражения, но как</w:t>
                        <w:br/>
                        <w:t>только она появилась, она накладывает существенный отпечаток на</w:t>
                        <w:br/>
                        <w:t>произведения и саму деятельность К. Маркса и Ф. Энгельса — от-</w:t>
                        <w:br/>
                        <w:t xml:space="preserve">печаток зрелости» </w:t>
                      </w:r>
                      <w:r>
                        <w:rPr>
                          <w:rStyle w:val="FontStyle65"/>
                          <w:spacing w:val="0"/>
                        </w:rPr>
                        <w:t>[там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же]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581" w:leader="none"/>
                        </w:tabs>
                        <w:spacing w:lineRule="exact" w:line="168"/>
                        <w:ind w:right="34" w:firstLine="389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79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Как нам представляется, заслуживает особого внимания-</w:t>
                        <w:br/>
                        <w:t>исследование поставленной проблемы, проведенной в коллективном</w:t>
                        <w:br/>
                        <w:t>труде «Марксистская философия в XIX в. Книга первая». См.-</w:t>
                        <w:br/>
                      </w:r>
                      <w:r>
                        <w:rPr>
                          <w:rStyle w:val="FontStyle52"/>
                        </w:rPr>
                        <w:t xml:space="preserve">359, </w:t>
                      </w:r>
                      <w:r>
                        <w:rPr>
                          <w:rStyle w:val="FontStyle54"/>
                        </w:rPr>
                        <w:t>1, гл. 7—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4"/>
          <w:footerReference w:type="default" r:id="rId255"/>
          <w:type w:val="nextPage"/>
          <w:pgSz w:w="8391" w:h="11906"/>
          <w:pgMar w:left="1372" w:right="1372" w:gutter="0" w:header="0" w:top="4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871220</wp:posOffset>
                </wp:positionH>
                <wp:positionV relativeFrom="page">
                  <wp:posOffset>275590</wp:posOffset>
                </wp:positionV>
                <wp:extent cx="3584575" cy="5836920"/>
                <wp:effectExtent l="0" t="0" r="0" b="0"/>
                <wp:wrapTopAndBottom/>
                <wp:docPr id="3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Если суть марксистского революционного переворо-</w:t>
                              <w:br/>
                              <w:t>та в философии состоит в открытии К- Марксом 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Ф. </w:t>
                            </w:r>
                            <w:r>
                              <w:rPr>
                                <w:rStyle w:val="FontStyle50"/>
                              </w:rPr>
                              <w:t>Энгельсом действительного предмета, который всег-</w:t>
                              <w:br/>
                              <w:t>да изучала и изучает философия, т. е. диалектики вза-</w:t>
                              <w:br/>
                              <w:t>имоотношения субъективного и объективного в ее ма-</w:t>
                              <w:br/>
                              <w:t>териалистическом понимании, и создании на такой ба-</w:t>
                              <w:br/>
                              <w:t>зе целостного и систематического учения, включающего</w:t>
                              <w:br/>
                              <w:t>развернутое решение всех основных философских проб-</w:t>
                              <w:br/>
                              <w:t>лем, то из такого утверждения неизбежно вытекает ряд</w:t>
                              <w:br/>
                              <w:t>следств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первых, это означает, что должен быть преоб-</w:t>
                              <w:br/>
                              <w:t>разован сам статус философии, поскольку для нее воз-</w:t>
                              <w:br/>
                              <w:t>никает необходимость определить свою роль в процес-</w:t>
                              <w:br/>
                              <w:t>се постоянного изменения диалектики взаимоотношения</w:t>
                              <w:br/>
                              <w:t>субъективного и объективного. Марксистская филосо-</w:t>
                              <w:br/>
                              <w:t>фия не может поэтому не быть философией качественно</w:t>
                              <w:br/>
                              <w:t>нового типа. Она не только не ставит себя «над» этой</w:t>
                              <w:br/>
                              <w:t>диалектикой, а органически «вплетает» себя в нее.</w:t>
                              <w:br/>
                              <w:t>Она не только сохраняет свою диалектическую, дейст-</w:t>
                              <w:br/>
                              <w:t>венную активность, но и непосредственно связывает</w:t>
                              <w:br/>
                              <w:t>реализацию этой активности с деятельностью такого</w:t>
                              <w:br/>
                              <w:t>материально-предметно действующего субъекта, кото-</w:t>
                              <w:br/>
                              <w:t>рый на данном этапе исторического развития субъек-</w:t>
                              <w:br/>
                              <w:t>тивного как раз объективно «выделился» в качестве ве-</w:t>
                              <w:br/>
                              <w:t>дущей силы самим состоянием Диалектики субъективно-</w:t>
                              <w:br/>
                              <w:t>го и объективного. Этим субъектом не могут быть ни</w:t>
                              <w:br/>
                              <w:t>отдельный человек, ни два человека («Я» и «Ты»), ни</w:t>
                              <w:br/>
                              <w:t>просто любая большая группа людей. Однако первона-</w:t>
                              <w:br/>
                              <w:t>чально этим субъектом не может быть ни абстрактный</w:t>
                              <w:br/>
                              <w:t>«человеческий род» вообще, ни субъективное как тако-</w:t>
                              <w:br/>
                              <w:t>вое, т. е. человечество, из-за еще недостаточной его</w:t>
                              <w:br/>
                              <w:t>глобальной интеграции. Этим субъектом может быть</w:t>
                              <w:br/>
                              <w:t>только такой субъект, который действительно первона-</w:t>
                              <w:br/>
                              <w:t>чально представляет собой лишь меньшую часть всего</w:t>
                              <w:br/>
                              <w:t>человечества, всего субъективного. Это такая большая</w:t>
                              <w:br/>
                              <w:t>группа людей, которая объединена самим процессом</w:t>
                              <w:br/>
                              <w:t>материального производства и объективно призвана к</w:t>
                              <w:br/>
                              <w:t>выполнению миссии преобразования общества в целом,</w:t>
                              <w:br/>
                              <w:t>а тем самым и к выражению интересов всего субъек-</w:t>
                              <w:br/>
                              <w:t>тивного как такового. Таким субъектом в середине</w:t>
                              <w:br/>
                              <w:t>XIX в. был зарождающийся в качестве гегемона обще-</w:t>
                              <w:br/>
                              <w:t>ства класс — пролетариат. Это и было фундаментально</w:t>
                              <w:br/>
                              <w:t>обосновано К- Марксом в его теории прибавочной сто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59.6pt;mso-wrap-distance-left:504pt;mso-wrap-distance-right:504pt;mso-wrap-distance-top:0pt;mso-wrap-distance-bottom:0pt;margin-top:21.7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firstLine="432"/>
                        <w:rPr/>
                      </w:pPr>
                      <w:r>
                        <w:rPr>
                          <w:rStyle w:val="FontStyle50"/>
                        </w:rPr>
                        <w:t>Если суть марксистского революционного переворо-</w:t>
                        <w:br/>
                        <w:t>та в философии состоит в открытии К- Марксом и</w:t>
                        <w:br/>
                      </w:r>
                      <w:r>
                        <w:rPr>
                          <w:rStyle w:val="FontStyle51"/>
                        </w:rPr>
                        <w:t xml:space="preserve">Ф. </w:t>
                      </w:r>
                      <w:r>
                        <w:rPr>
                          <w:rStyle w:val="FontStyle50"/>
                        </w:rPr>
                        <w:t>Энгельсом действительного предмета, который всег-</w:t>
                        <w:br/>
                        <w:t>да изучала и изучает философия, т. е. диалектики вза-</w:t>
                        <w:br/>
                        <w:t>имоотношения субъективного и объективного в ее ма-</w:t>
                        <w:br/>
                        <w:t>териалистическом понимании, и создании на такой ба-</w:t>
                        <w:br/>
                        <w:t>зе целостного и систематического учения, включающего</w:t>
                        <w:br/>
                        <w:t>развернутое решение всех основных философских проб-</w:t>
                        <w:br/>
                        <w:t>лем, то из такого утверждения неизбежно вытекает ряд</w:t>
                        <w:br/>
                        <w:t>следствий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32"/>
                        <w:rPr/>
                      </w:pPr>
                      <w:r>
                        <w:rPr>
                          <w:rStyle w:val="FontStyle50"/>
                        </w:rPr>
                        <w:t>Во-первых, это означает, что должен быть преоб-</w:t>
                        <w:br/>
                        <w:t>разован сам статус философии, поскольку для нее воз-</w:t>
                        <w:br/>
                        <w:t>никает необходимость определить свою роль в процес-</w:t>
                        <w:br/>
                        <w:t>се постоянного изменения диалектики взаимоотношения</w:t>
                        <w:br/>
                        <w:t>субъективного и объективного. Марксистская филосо-</w:t>
                        <w:br/>
                        <w:t>фия не может поэтому не быть философией качественно</w:t>
                        <w:br/>
                        <w:t>нового типа. Она не только не ставит себя «над» этой</w:t>
                        <w:br/>
                        <w:t>диалектикой, а органически «вплетает» себя в нее.</w:t>
                        <w:br/>
                        <w:t>Она не только сохраняет свою диалектическую, дейст-</w:t>
                        <w:br/>
                        <w:t>венную активность, но и непосредственно связывает</w:t>
                        <w:br/>
                        <w:t>реализацию этой активности с деятельностью такого</w:t>
                        <w:br/>
                        <w:t>материально-предметно действующего субъекта, кото-</w:t>
                        <w:br/>
                        <w:t>рый на данном этапе исторического развития субъек-</w:t>
                        <w:br/>
                        <w:t>тивного как раз объективно «выделился» в качестве ве-</w:t>
                        <w:br/>
                        <w:t>дущей силы самим состоянием Диалектики субъективно-</w:t>
                        <w:br/>
                        <w:t>го и объективного. Этим субъектом не могут быть ни</w:t>
                        <w:br/>
                        <w:t>отдельный человек, ни два человека («Я» и «Ты»), ни</w:t>
                        <w:br/>
                        <w:t>просто любая большая группа людей. Однако первона-</w:t>
                        <w:br/>
                        <w:t>чально этим субъектом не может быть ни абстрактный</w:t>
                        <w:br/>
                        <w:t>«человеческий род» вообще, ни субъективное как тако-</w:t>
                        <w:br/>
                        <w:t>вое, т. е. человечество, из-за еще недостаточной его</w:t>
                        <w:br/>
                        <w:t>глобальной интеграции. Этим субъектом может быть</w:t>
                        <w:br/>
                        <w:t>только такой субъект, который действительно первона-</w:t>
                        <w:br/>
                        <w:t>чально представляет собой лишь меньшую часть всего</w:t>
                        <w:br/>
                        <w:t>человечества, всего субъективного. Это такая большая</w:t>
                        <w:br/>
                        <w:t>группа людей, которая объединена самим процессом</w:t>
                        <w:br/>
                        <w:t>материального производства и объективно призвана к</w:t>
                        <w:br/>
                        <w:t>выполнению миссии преобразования общества в целом,</w:t>
                        <w:br/>
                        <w:t>а тем самым и к выражению интересов всего субъек-</w:t>
                        <w:br/>
                        <w:t>тивного как такового. Таким субъектом в середине</w:t>
                        <w:br/>
                        <w:t>XIX в. был зарождающийся в качестве гегемона обще-</w:t>
                        <w:br/>
                        <w:t>ства класс — пролетариат. Это и было фундаментально</w:t>
                        <w:br/>
                        <w:t>обосновано К- Марксом в его теории прибавочной сто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6"/>
          <w:footerReference w:type="default" r:id="rId257"/>
          <w:type w:val="nextPage"/>
          <w:pgSz w:w="8391" w:h="11906"/>
          <w:pgMar w:left="1372" w:right="1372" w:gutter="0" w:header="0" w:top="11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871220</wp:posOffset>
                </wp:positionH>
                <wp:positionV relativeFrom="page">
                  <wp:posOffset>749300</wp:posOffset>
                </wp:positionV>
                <wp:extent cx="3584575" cy="5845810"/>
                <wp:effectExtent l="0" t="0" r="0" b="0"/>
                <wp:wrapTopAndBottom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мости — выражении внутренней сути положения про-</w:t>
                              <w:br/>
                              <w:t>летариата в мире капитала. Внешне, казалось бы, «су-</w:t>
                              <w:br/>
                              <w:t>жение» классовой основы новой философии из-за учета</w:t>
                              <w:br/>
                              <w:t>реального состояния поляризующихся общественных сил</w:t>
                              <w:br/>
                              <w:t>в действительности открывало наиболее широкие пер-</w:t>
                              <w:br/>
                              <w:t>спективы ее будущего развития. Философия нового типа</w:t>
                              <w:br/>
                              <w:t>должна была по «зародышам» будущих свершений про-</w:t>
                              <w:br/>
                              <w:t>летариата определить его, объяснить его роль, слить</w:t>
                              <w:br/>
                              <w:t>свои интересы,с его интересами и стать знаменем его</w:t>
                              <w:br/>
                              <w:t>преобразовательной деятельности. Чтобы в будущем</w:t>
                              <w:br/>
                              <w:t>&lt;5ыть «идеологической наукой» и «научной идеологией»</w:t>
                              <w:br/>
                              <w:t>всего человечества, философия нового типа первона-</w:t>
                              <w:br/>
                              <w:t>чально должна была стать «идеологической наукой» и</w:t>
                              <w:br/>
                              <w:t>«научной идеологией» пролетариат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5" w:right="10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то означает, во-вторых, что марксистская филосо-</w:t>
                              <w:br/>
                              <w:t>фия не может ограничиться только установлением нали-</w:t>
                              <w:br/>
                              <w:t>чия ведущего субъекта в пределах субъективного, но и</w:t>
                              <w:br/>
                              <w:t>вынуждена выявить их диалектическое соотношение с</w:t>
                              <w:br/>
                              <w:t>объективным прежде всего как с независимыми от че-</w:t>
                              <w:br/>
                              <w:t>ловека закономерностями общественного развития, т. е.</w:t>
                              <w:br/>
                              <w:t>выявить реальное содержание диалектики идеального и</w:t>
                              <w:br/>
                              <w:t>материального на последовательной материалистичес-</w:t>
                              <w:br/>
                              <w:t>кой основе. Без выявления относительной самостоятель-</w:t>
                              <w:br/>
                              <w:t>ности идеального в рамках его диалектического соотно-</w:t>
                              <w:br/>
                              <w:t>шения с определяющим материальным не может быть</w:t>
                              <w:br/>
                              <w:t>последовательного материалистического понимания ис-</w:t>
                              <w:br/>
                              <w:t>тор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right="14" w:firstLine="43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-третьих, это означает, что философия марксизма</w:t>
                              <w:br/>
                              <w:t>сливает в единое целое диалектику и материализм, под-</w:t>
                              <w:br/>
                              <w:t>водя определенный итог предшествующему развитию ис-</w:t>
                              <w:br/>
                              <w:t>торико-философских систем и, освобождаясь от их ис-</w:t>
                              <w:br/>
                              <w:t>торической ограниченности, последовательно и принци-</w:t>
                              <w:br/>
                              <w:t>пиально материалистически решает основной вопрос</w:t>
                              <w:br/>
                              <w:t>философии об отношении сознания и бытия. Тем самым</w:t>
                              <w:br/>
                              <w:t>марксистская философия начинает развивать филосо-</w:t>
                              <w:br/>
                              <w:t>фию на основе принципа диалектического материализ-</w:t>
                              <w:br/>
                              <w:t>м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10" w:after="0"/>
                              <w:ind w:left="5" w:right="19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конец, в-четвертых, это означает, что марксистс-</w:t>
                              <w:br/>
                              <w:t>кая философия, совершив революционный переворот в</w:t>
                              <w:br/>
                              <w:t>теориях всей предшествующей ей человеческой мысли,</w:t>
                              <w:br/>
                              <w:t>играет ведущую роль (в составе марксизма) в деле ре-</w:t>
                              <w:br/>
                              <w:t>ального преобразования мира, имеет практическо-дей-</w:t>
                              <w:br/>
                              <w:t>ственное значение. Участие же в процессе материа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60.3pt;mso-wrap-distance-left:504pt;mso-wrap-distance-right:504pt;mso-wrap-distance-top:0pt;mso-wrap-distance-bottom:0pt;margin-top:59pt;mso-position-vertical-relative:page;margin-left: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50"/>
                        </w:rPr>
                        <w:t>мости — выражении внутренней сути положения про-</w:t>
                        <w:br/>
                        <w:t>летариата в мире капитала. Внешне, казалось бы, «су-</w:t>
                        <w:br/>
                        <w:t>жение» классовой основы новой философии из-за учета</w:t>
                        <w:br/>
                        <w:t>реального состояния поляризующихся общественных сил</w:t>
                        <w:br/>
                        <w:t>в действительности открывало наиболее широкие пер-</w:t>
                        <w:br/>
                        <w:t>спективы ее будущего развития. Философия нового типа</w:t>
                        <w:br/>
                        <w:t>должна была по «зародышам» будущих свершений про-</w:t>
                        <w:br/>
                        <w:t>летариата определить его, объяснить его роль, слить</w:t>
                        <w:br/>
                        <w:t>свои интересы,с его интересами и стать знаменем его</w:t>
                        <w:br/>
                        <w:t>преобразовательной деятельности. Чтобы в будущем</w:t>
                        <w:br/>
                        <w:t>&lt;5ыть «идеологической наукой» и «научной идеологией»</w:t>
                        <w:br/>
                        <w:t>всего человечества, философия нового типа первона-</w:t>
                        <w:br/>
                        <w:t>чально должна была стать «идеологической наукой» и</w:t>
                        <w:br/>
                        <w:t>«научной идеологией» пролетариат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5" w:right="10" w:firstLine="427"/>
                        <w:rPr/>
                      </w:pPr>
                      <w:r>
                        <w:rPr>
                          <w:rStyle w:val="FontStyle50"/>
                        </w:rPr>
                        <w:t>Это означает, во-вторых, что марксистская филосо-</w:t>
                        <w:br/>
                        <w:t>фия не может ограничиться только установлением нали-</w:t>
                        <w:br/>
                        <w:t>чия ведущего субъекта в пределах субъективного, но и</w:t>
                        <w:br/>
                        <w:t>вынуждена выявить их диалектическое соотношение с</w:t>
                        <w:br/>
                        <w:t>объективным прежде всего как с независимыми от че-</w:t>
                        <w:br/>
                        <w:t>ловека закономерностями общественного развития, т. е.</w:t>
                        <w:br/>
                        <w:t>выявить реальное содержание диалектики идеального и</w:t>
                        <w:br/>
                        <w:t>материального на последовательной материалистичес-</w:t>
                        <w:br/>
                        <w:t>кой основе. Без выявления относительной самостоятель-</w:t>
                        <w:br/>
                        <w:t>ности идеального в рамках его диалектического соотно-</w:t>
                        <w:br/>
                        <w:t>шения с определяющим материальным не может быть</w:t>
                        <w:br/>
                        <w:t>последовательного материалистического понимания ис-</w:t>
                        <w:br/>
                        <w:t>тор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right="14" w:firstLine="432"/>
                        <w:rPr/>
                      </w:pPr>
                      <w:r>
                        <w:rPr>
                          <w:rStyle w:val="FontStyle50"/>
                        </w:rPr>
                        <w:t>В-третьих, это означает, что философия марксизма</w:t>
                        <w:br/>
                        <w:t>сливает в единое целое диалектику и материализм, под-</w:t>
                        <w:br/>
                        <w:t>водя определенный итог предшествующему развитию ис-</w:t>
                        <w:br/>
                        <w:t>торико-философских систем и, освобождаясь от их ис-</w:t>
                        <w:br/>
                        <w:t>торической ограниченности, последовательно и принци-</w:t>
                        <w:br/>
                        <w:t>пиально материалистически решает основной вопрос</w:t>
                        <w:br/>
                        <w:t>философии об отношении сознания и бытия. Тем самым</w:t>
                        <w:br/>
                        <w:t>марксистская философия начинает развивать филосо-</w:t>
                        <w:br/>
                        <w:t>фию на основе принципа диалектического материализ-</w:t>
                        <w:br/>
                        <w:t>ма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10" w:after="0"/>
                        <w:ind w:left="5" w:right="19" w:firstLine="413"/>
                        <w:rPr/>
                      </w:pPr>
                      <w:r>
                        <w:rPr>
                          <w:rStyle w:val="FontStyle50"/>
                        </w:rPr>
                        <w:t>Наконец, в-четвертых, это означает, что марксистс-</w:t>
                        <w:br/>
                        <w:t>кая философия, совершив революционный переворот в</w:t>
                        <w:br/>
                        <w:t>теориях всей предшествующей ей человеческой мысли,</w:t>
                        <w:br/>
                        <w:t>играет ведущую роль (в составе марксизма) в деле ре-</w:t>
                        <w:br/>
                        <w:t>ального преобразования мира, имеет практическо-дей-</w:t>
                        <w:br/>
                        <w:t>ственное значение. Участие же в процессе материа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8"/>
          <w:footerReference w:type="default" r:id="rId259"/>
          <w:type w:val="nextPage"/>
          <w:pgSz w:w="8391" w:h="11906"/>
          <w:pgMar w:left="1368" w:right="1368" w:gutter="0" w:header="0" w:top="4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868680</wp:posOffset>
                </wp:positionH>
                <wp:positionV relativeFrom="page">
                  <wp:posOffset>290195</wp:posOffset>
                </wp:positionV>
                <wp:extent cx="3590290" cy="5828030"/>
                <wp:effectExtent l="0" t="0" r="0" b="0"/>
                <wp:wrapTopAndBottom/>
                <wp:docPr id="3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06"/>
                              <w:ind w:lef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о преобразования мира, в свою очередь, предполагает</w:t>
                              <w:br/>
                              <w:t>необходимость теоретической борьбы против ненаучных</w:t>
                              <w:br/>
                              <w:t>и антинаучных концепций, которые не могут по тем</w:t>
                              <w:br/>
                              <w:t>или иным причинам отрешиться от балласта старых</w:t>
                              <w:br/>
                              <w:t xml:space="preserve">представлений и обосновывают по существу </w:t>
                            </w:r>
                            <w:r>
                              <w:rPr>
                                <w:rStyle w:val="FontStyle50"/>
                                <w:lang w:val="en-US"/>
                              </w:rPr>
                              <w:t>status quo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Марксистская философия должна поэтому постоянно</w:t>
                              <w:br/>
                              <w:t>творчески развиваться, чтобы всегда оставаться «нау-</w:t>
                              <w:br/>
                              <w:t>кой, этим продуктом всеобщего исторического развития,</w:t>
                              <w:br/>
                              <w:t xml:space="preserve">абстрактно выражающим его квинтэссенцию» </w:t>
                            </w:r>
                            <w:r>
                              <w:rPr>
                                <w:rStyle w:val="FontStyle51"/>
                              </w:rPr>
                              <w:t xml:space="preserve">[1, </w:t>
                            </w:r>
                            <w:r>
                              <w:rPr>
                                <w:rStyle w:val="FontStyle50"/>
                              </w:rPr>
                              <w:t>48,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36]. </w:t>
                            </w:r>
                            <w:r>
                              <w:rPr>
                                <w:rStyle w:val="FontStyle50"/>
                              </w:rPr>
                              <w:t>Это ставит перед нами новую проблему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206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„  </w:t>
                            </w:r>
                            <w:r>
                              <w:rPr>
                                <w:rStyle w:val="FontStyle50"/>
                              </w:rPr>
                              <w:t>,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</w:rPr>
                              <w:t>Революционный переворот в филосо-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3701" w:leader="none"/>
                              </w:tabs>
                              <w:spacing w:lineRule="exact" w:line="206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«Предыстория»,       </w:t>
                            </w:r>
                            <w:r>
                              <w:rPr>
                                <w:rStyle w:val="FontStyle50"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rStyle w:val="FontStyle5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  <w:spacing w:val="-10"/>
                              </w:rPr>
                              <w:t>»</w:t>
                            </w:r>
                            <w:r>
                              <w:rPr>
                                <w:rStyle w:val="FontStyle50"/>
                              </w:rPr>
                              <w:t xml:space="preserve">     </w:t>
                            </w:r>
                            <w:r>
                              <w:rPr>
                                <w:rStyle w:val="FontStyle50"/>
                                <w:spacing w:val="-10"/>
                              </w:rPr>
                              <w:t>«•</w:t>
                            </w:r>
                            <w:r>
                              <w:rPr>
                                <w:rStyle w:val="FontStyle50"/>
                              </w:rPr>
                              <w:t xml:space="preserve">   </w:t>
                            </w:r>
                            <w:r>
                              <w:rPr>
                                <w:rStyle w:val="FontStyle50"/>
                                <w:spacing w:val="-10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 xml:space="preserve">переход к «пост-     </w:t>
                            </w:r>
                            <w:r>
                              <w:rPr>
                                <w:rStyle w:val="FontStyle50"/>
                              </w:rPr>
                              <w:t>фии,   совершенный    К. Марксом    и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предыстории» и     </w:t>
                            </w:r>
                            <w:r>
                              <w:rPr>
                                <w:rStyle w:val="FontStyle50"/>
                              </w:rPr>
                              <w:t>Ф. Энгельсом в середине XIX в., опре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действительная     </w:t>
                            </w:r>
                            <w:r>
                              <w:rPr>
                                <w:rStyle w:val="FontStyle50"/>
                              </w:rPr>
                              <w:t>делил и тот рубеж, на котором завер-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 xml:space="preserve">история филосо-     </w:t>
                            </w:r>
                            <w:r>
                              <w:rPr>
                                <w:rStyle w:val="FontStyle50"/>
                              </w:rPr>
                              <w:t>шается «предыстория» философии    и</w:t>
                              <w:br/>
                              <w:t>начинается ее действительная история.</w:t>
                              <w:br/>
                              <w:t>Завершается историко-философский    процесс подвигов,</w:t>
                              <w:br/>
                              <w:t>величайших умов человечества, сумевших через все ис-</w:t>
                              <w:br/>
                              <w:t>торически необходимые заблуждения проложить    путь</w:t>
                              <w:br/>
                              <w:t>к истине. Начинается качественно новый историко-фило-</w:t>
                              <w:br/>
                              <w:t>софский процесс постоянной творческой разработки   и</w:t>
                              <w:br/>
                              <w:t>совершенствования уже открытой истины как высшей</w:t>
                              <w:br/>
                              <w:t>формы субъективного отражения человеческим сознани-</w:t>
                              <w:br/>
                              <w:t>ем объективной действительности на том или ином эта-</w:t>
                              <w:br/>
                              <w:t>пе исторического развития. Применительно к XIX в. это</w:t>
                              <w:br/>
                              <w:t>означает, что марксистская философия в качестве ис-</w:t>
                              <w:br/>
                              <w:t>тины наиболее адекватно отражала состояние и изме-</w:t>
                              <w:br/>
                              <w:t>нение предмета философии, т. е. диалектики взаимоот-</w:t>
                              <w:br/>
                              <w:t>ношения субъективного и объективного, идеального и</w:t>
                              <w:br/>
                              <w:t>материального, сознания и быти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6" w:before="5" w:after="0"/>
                              <w:ind w:right="5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Однако различные классы и слои общества оказы-</w:t>
                              <w:br/>
                              <w:t>ваются, с одной стороны, не в состоянии воспринять</w:t>
                              <w:br/>
                              <w:t>идеи новой революционной философии, а поэтому, с</w:t>
                              <w:br/>
                              <w:t>другой — или традиционно придерживаются прежних</w:t>
                              <w:br/>
                              <w:t>представлений без особого их изменения, или генериру-</w:t>
                              <w:br/>
                              <w:t>ют «новые» идеологические концепции (не выходящие,</w:t>
                              <w:br/>
                              <w:t>впрочем, за пределы принципиальных установок ста-</w:t>
                              <w:br/>
                              <w:t>рых). В мировой философской мысли создается особая</w:t>
                              <w:br/>
                              <w:t>ситуация. Наряду с марксистской философией сущест-</w:t>
                              <w:br/>
                              <w:t>вуют ненаучные идеологии, представляющие собой те-</w:t>
                              <w:br/>
                              <w:t>перь уже, по существу, преодоленные заблуждения. Но</w:t>
                              <w:br/>
                              <w:t>в них исторически необходимо отражена действитель-</w:t>
                              <w:br/>
                              <w:t>ность, и борьба с ними (именно из-за последнего 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58.9pt;mso-wrap-distance-left:504pt;mso-wrap-distance-right:504pt;mso-wrap-distance-top:0pt;mso-wrap-distance-bottom:0pt;margin-top:22.8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06"/>
                        <w:ind w:left="19" w:hanging="0"/>
                        <w:rPr/>
                      </w:pPr>
                      <w:r>
                        <w:rPr>
                          <w:rStyle w:val="FontStyle50"/>
                        </w:rPr>
                        <w:t>го преобразования мира, в свою очередь, предполагает</w:t>
                        <w:br/>
                        <w:t>необходимость теоретической борьбы против ненаучных</w:t>
                        <w:br/>
                        <w:t>и антинаучных концепций, которые не могут по тем</w:t>
                        <w:br/>
                        <w:t>или иным причинам отрешиться от балласта старых</w:t>
                        <w:br/>
                        <w:t xml:space="preserve">представлений и обосновывают по существу </w:t>
                      </w:r>
                      <w:r>
                        <w:rPr>
                          <w:rStyle w:val="FontStyle50"/>
                          <w:lang w:val="en-US"/>
                        </w:rPr>
                        <w:t>status quo.</w:t>
                        <w:br/>
                      </w:r>
                      <w:r>
                        <w:rPr>
                          <w:rStyle w:val="FontStyle50"/>
                        </w:rPr>
                        <w:t>Марксистская философия должна поэтому постоянно</w:t>
                        <w:br/>
                        <w:t>творчески развиваться, чтобы всегда оставаться «нау-</w:t>
                        <w:br/>
                        <w:t>кой, этим продуктом всеобщего исторического развития,</w:t>
                        <w:br/>
                        <w:t xml:space="preserve">абстрактно выражающим его квинтэссенцию» </w:t>
                      </w:r>
                      <w:r>
                        <w:rPr>
                          <w:rStyle w:val="FontStyle51"/>
                        </w:rPr>
                        <w:t xml:space="preserve">[1, </w:t>
                      </w:r>
                      <w:r>
                        <w:rPr>
                          <w:rStyle w:val="FontStyle50"/>
                        </w:rPr>
                        <w:t>48,</w:t>
                        <w:br/>
                      </w:r>
                      <w:r>
                        <w:rPr>
                          <w:rStyle w:val="FontStyle51"/>
                        </w:rPr>
                        <w:t xml:space="preserve">36]. </w:t>
                      </w:r>
                      <w:r>
                        <w:rPr>
                          <w:rStyle w:val="FontStyle50"/>
                        </w:rPr>
                        <w:t>Это ставит перед нами новую проблему.</w:t>
                      </w:r>
                    </w:p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1546" w:leader="none"/>
                        </w:tabs>
                        <w:spacing w:lineRule="exact" w:line="206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50"/>
                        </w:rPr>
                        <w:t xml:space="preserve">„  </w:t>
                      </w:r>
                      <w:r>
                        <w:rPr>
                          <w:rStyle w:val="FontStyle50"/>
                        </w:rPr>
                        <w:t>,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</w:rPr>
                        <w:t>Революционный переворот в филосо-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3701" w:leader="none"/>
                        </w:tabs>
                        <w:spacing w:lineRule="exact" w:line="206"/>
                        <w:ind w:left="168" w:hanging="0"/>
                        <w:jc w:val="left"/>
                        <w:rPr/>
                      </w:pPr>
                      <w:r>
                        <w:rPr>
                          <w:rStyle w:val="FontStyle52"/>
                        </w:rPr>
                        <w:t xml:space="preserve">«Предыстория»,       </w:t>
                      </w:r>
                      <w:r>
                        <w:rPr>
                          <w:rStyle w:val="FontStyle50"/>
                          <w:spacing w:val="-10"/>
                        </w:rPr>
                        <w:t>,</w:t>
                      </w:r>
                      <w:r>
                        <w:rPr>
                          <w:rStyle w:val="FontStyle50"/>
                          <w:spacing w:val="0"/>
                        </w:rPr>
                        <w:tab/>
                      </w:r>
                      <w:r>
                        <w:rPr>
                          <w:rStyle w:val="FontStyle50"/>
                          <w:spacing w:val="-10"/>
                        </w:rPr>
                        <w:t>»</w:t>
                      </w:r>
                      <w:r>
                        <w:rPr>
                          <w:rStyle w:val="FontStyle50"/>
                        </w:rPr>
                        <w:t xml:space="preserve">     </w:t>
                      </w:r>
                      <w:r>
                        <w:rPr>
                          <w:rStyle w:val="FontStyle50"/>
                          <w:spacing w:val="-10"/>
                        </w:rPr>
                        <w:t>«•</w:t>
                      </w:r>
                      <w:r>
                        <w:rPr>
                          <w:rStyle w:val="FontStyle50"/>
                        </w:rPr>
                        <w:t xml:space="preserve">   </w:t>
                      </w:r>
                      <w:r>
                        <w:rPr>
                          <w:rStyle w:val="FontStyle50"/>
                          <w:spacing w:val="-10"/>
                          <w:lang w:val="en-US"/>
                        </w:rPr>
                        <w:t>w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52"/>
                        </w:rPr>
                        <w:t xml:space="preserve">переход к «пост-     </w:t>
                      </w:r>
                      <w:r>
                        <w:rPr>
                          <w:rStyle w:val="FontStyle50"/>
                        </w:rPr>
                        <w:t>фии,   совершенный    К. Марксом    и</w:t>
                        <w:br/>
                      </w:r>
                      <w:r>
                        <w:rPr>
                          <w:rStyle w:val="FontStyle52"/>
                        </w:rPr>
                        <w:t xml:space="preserve">предыстории» и     </w:t>
                      </w:r>
                      <w:r>
                        <w:rPr>
                          <w:rStyle w:val="FontStyle50"/>
                        </w:rPr>
                        <w:t>Ф. Энгельсом в середине XIX в., опре-</w:t>
                        <w:br/>
                      </w:r>
                      <w:r>
                        <w:rPr>
                          <w:rStyle w:val="FontStyle52"/>
                        </w:rPr>
                        <w:t xml:space="preserve">действительная     </w:t>
                      </w:r>
                      <w:r>
                        <w:rPr>
                          <w:rStyle w:val="FontStyle50"/>
                        </w:rPr>
                        <w:t>делил и тот рубеж, на котором завер-</w:t>
                        <w:br/>
                      </w:r>
                      <w:r>
                        <w:rPr>
                          <w:rStyle w:val="FontStyle52"/>
                        </w:rPr>
                        <w:t xml:space="preserve">история филосо-     </w:t>
                      </w:r>
                      <w:r>
                        <w:rPr>
                          <w:rStyle w:val="FontStyle50"/>
                        </w:rPr>
                        <w:t>шается «предыстория» философии    и</w:t>
                        <w:br/>
                        <w:t>начинается ее действительная история.</w:t>
                        <w:br/>
                        <w:t>Завершается историко-философский    процесс подвигов,</w:t>
                        <w:br/>
                        <w:t>величайших умов человечества, сумевших через все ис-</w:t>
                        <w:br/>
                        <w:t>торически необходимые заблуждения проложить    путь</w:t>
                        <w:br/>
                        <w:t>к истине. Начинается качественно новый историко-фило-</w:t>
                        <w:br/>
                        <w:t>софский процесс постоянной творческой разработки   и</w:t>
                        <w:br/>
                        <w:t>совершенствования уже открытой истины как высшей</w:t>
                        <w:br/>
                        <w:t>формы субъективного отражения человеческим сознани-</w:t>
                        <w:br/>
                        <w:t>ем объективной действительности на том или ином эта-</w:t>
                        <w:br/>
                        <w:t>пе исторического развития. Применительно к XIX в. это</w:t>
                        <w:br/>
                        <w:t>означает, что марксистская философия в качестве ис-</w:t>
                        <w:br/>
                        <w:t>тины наиболее адекватно отражала состояние и изме-</w:t>
                        <w:br/>
                        <w:t>нение предмета философии, т. е. диалектики взаимоот-</w:t>
                        <w:br/>
                        <w:t>ношения субъективного и объективного, идеального и</w:t>
                        <w:br/>
                        <w:t>материального, сознания и бытия.</w:t>
                      </w:r>
                    </w:p>
                    <w:p>
                      <w:pPr>
                        <w:pStyle w:val="Style31"/>
                        <w:widowControl/>
                        <w:spacing w:lineRule="exact" w:line="206" w:before="5" w:after="0"/>
                        <w:ind w:right="5" w:firstLine="418"/>
                        <w:rPr/>
                      </w:pPr>
                      <w:r>
                        <w:rPr>
                          <w:rStyle w:val="FontStyle50"/>
                        </w:rPr>
                        <w:t>Однако различные классы и слои общества оказы-</w:t>
                        <w:br/>
                        <w:t>ваются, с одной стороны, не в состоянии воспринять</w:t>
                        <w:br/>
                        <w:t>идеи новой революционной философии, а поэтому, с</w:t>
                        <w:br/>
                        <w:t>другой — или традиционно придерживаются прежних</w:t>
                        <w:br/>
                        <w:t>представлений без особого их изменения, или генериру-</w:t>
                        <w:br/>
                        <w:t>ют «новые» идеологические концепции (не выходящие,</w:t>
                        <w:br/>
                        <w:t>впрочем, за пределы принципиальных установок ста-</w:t>
                        <w:br/>
                        <w:t>рых). В мировой философской мысли создается особая</w:t>
                        <w:br/>
                        <w:t>ситуация. Наряду с марксистской философией сущест-</w:t>
                        <w:br/>
                        <w:t>вуют ненаучные идеологии, представляющие собой те-</w:t>
                        <w:br/>
                        <w:t>перь уже, по существу, преодоленные заблуждения. Но</w:t>
                        <w:br/>
                        <w:t>в них исторически необходимо отражена действитель-</w:t>
                        <w:br/>
                        <w:t>ность, и борьба с ними (именно из-за последнего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0"/>
          <w:footerReference w:type="default" r:id="rId261"/>
          <w:type w:val="nextPage"/>
          <w:pgSz w:w="8391" w:h="11906"/>
          <w:pgMar w:left="1358" w:right="1358" w:gutter="0" w:header="0" w:top="1431" w:footer="720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211">
                <wp:simplePos x="0" y="0"/>
                <wp:positionH relativeFrom="page">
                  <wp:posOffset>868680</wp:posOffset>
                </wp:positionH>
                <wp:positionV relativeFrom="page">
                  <wp:posOffset>908685</wp:posOffset>
                </wp:positionV>
                <wp:extent cx="3596640" cy="4888865"/>
                <wp:effectExtent l="0" t="0" r="0" b="0"/>
                <wp:wrapTopAndBottom/>
                <wp:docPr id="3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4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тоятельства) служит мощным импульсом для развития</w:t>
                              <w:br/>
                              <w:t>идеологии научной. На смену «предыстории» филосо-</w:t>
                              <w:br/>
                              <w:t>фии, несмотря на начавшуюся уже историю философии,</w:t>
                              <w:br/>
                              <w:t>постепенно начинает приходить и нечто «промежуточ-</w:t>
                              <w:br/>
                              <w:t xml:space="preserve">ное», «переходное», то, что можно назвать </w:t>
                            </w:r>
                            <w:r>
                              <w:rPr>
                                <w:rStyle w:val="FontStyle51"/>
                              </w:rPr>
                              <w:t>«постпред-</w:t>
                              <w:br/>
                              <w:t xml:space="preserve">историей» </w:t>
                            </w:r>
                            <w:r>
                              <w:rPr>
                                <w:rStyle w:val="FontStyle50"/>
                              </w:rPr>
                              <w:t>философи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0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уществование «постпредыстории» философии само</w:t>
                              <w:br/>
                              <w:t>по себе необходимо, но необходимость эта особого ро-</w:t>
                              <w:br/>
                              <w:t>да — необходимость неизбежного запаздывания раз-</w:t>
                              <w:br/>
                              <w:t>вития субъективного в целом по сравнению с субъектом-</w:t>
                              <w:br/>
                              <w:t>гегемоном, отраженная в ожесточенной борьбе нена-</w:t>
                              <w:br/>
                              <w:t>учных идеологий с научной, марксистской. «Пост™ред-</w:t>
                              <w:br/>
                              <w:t>история» философии отражает то же самое состояние</w:t>
                              <w:br/>
                              <w:t>и изменение предмета философии, но отражает в ис-</w:t>
                              <w:br/>
                              <w:t>каженном, извращенном виде, оставляя в тени действи-</w:t>
                              <w:br/>
                              <w:t>тельно существенное и акцентируя внимание на непо-</w:t>
                              <w:br/>
                              <w:t>мерно «раздуваемом» менее существенном. Оказываясь</w:t>
                              <w:br/>
                              <w:t>не в состоянии решить проблему диалектического взаи-</w:t>
                              <w:br/>
                              <w:t>моотношения субъективного и объективного, идеально-</w:t>
                              <w:br/>
                              <w:t>го и материального, сознания и бытия з условиях по-</w:t>
                              <w:br/>
                              <w:t>стоянно возрастающей роли субъективного, «постпред-</w:t>
                              <w:br/>
                              <w:t>история» философии в своих идеологических образова-</w:t>
                              <w:br/>
                              <w:t>ниях тем не менее не может не отражать эти сущест-</w:t>
                              <w:br/>
                              <w:t>венные изменения. В частности, «постпредыстория» фи-</w:t>
                              <w:br/>
                              <w:t>лософии постепенно стала органически ощущать все</w:t>
                              <w:br/>
                              <w:t>более и более обнаруживающуюся слабость подавляе-</w:t>
                              <w:br/>
                              <w:t>мого чуждыми ему силами отдельного группового' соз-</w:t>
                              <w:br/>
                              <w:t>нания перед лицом обрушивающихся на него массовых</w:t>
                              <w:br/>
                              <w:t>идеологических образований, которые определяются все</w:t>
                              <w:br/>
                              <w:t>более и более вырывающимися из-под контроля чело-</w:t>
                              <w:br/>
                              <w:t>века событиями глобального масштаба. Все это прида-</w:t>
                              <w:br/>
                              <w:t>ет «постпредыстории» философии двойственный харак-</w:t>
                              <w:br/>
                              <w:t>тер — характер, так сказать, «необязательной необхо-</w:t>
                              <w:br/>
                              <w:t>димости», что определяет сложность теоретического ис-</w:t>
                              <w:br/>
                              <w:t>следования этого идеологического феномена, даже ес-</w:t>
                              <w:br/>
                              <w:t>ли ограничиться историческими рамками XIX в.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1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384.95pt;mso-wrap-distance-left:504pt;mso-wrap-distance-right:504pt;mso-wrap-distance-top:0pt;mso-wrap-distance-bottom:15.35pt;margin-top:71.5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43" w:hanging="0"/>
                        <w:rPr/>
                      </w:pPr>
                      <w:r>
                        <w:rPr>
                          <w:rStyle w:val="FontStyle50"/>
                        </w:rPr>
                        <w:t>стоятельства) служит мощным импульсом для развития</w:t>
                        <w:br/>
                        <w:t>идеологии научной. На смену «предыстории» филосо-</w:t>
                        <w:br/>
                        <w:t>фии, несмотря на начавшуюся уже историю философии,</w:t>
                        <w:br/>
                        <w:t>постепенно начинает приходить и нечто «промежуточ-</w:t>
                        <w:br/>
                        <w:t xml:space="preserve">ное», «переходное», то, что можно назвать </w:t>
                      </w:r>
                      <w:r>
                        <w:rPr>
                          <w:rStyle w:val="FontStyle51"/>
                        </w:rPr>
                        <w:t>«постпред-</w:t>
                        <w:br/>
                        <w:t xml:space="preserve">историей» </w:t>
                      </w:r>
                      <w:r>
                        <w:rPr>
                          <w:rStyle w:val="FontStyle50"/>
                        </w:rPr>
                        <w:t>философии</w:t>
                      </w:r>
                      <w:r>
                        <w:rPr>
                          <w:rStyle w:val="FontStyle50"/>
                          <w:vertAlign w:val="superscript"/>
                        </w:rPr>
                        <w:t>80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Существование «постпредыстории» философии само</w:t>
                        <w:br/>
                        <w:t>по себе необходимо, но необходимость эта особого ро-</w:t>
                        <w:br/>
                        <w:t>да — необходимость неизбежного запаздывания раз-</w:t>
                        <w:br/>
                        <w:t>вития субъективного в целом по сравнению с субъектом-</w:t>
                        <w:br/>
                        <w:t>гегемоном, отраженная в ожесточенной борьбе нена-</w:t>
                        <w:br/>
                        <w:t>учных идеологий с научной, марксистской. «Пост™ред-</w:t>
                        <w:br/>
                        <w:t>история» философии отражает то же самое состояние</w:t>
                        <w:br/>
                        <w:t>и изменение предмета философии, но отражает в ис-</w:t>
                        <w:br/>
                        <w:t>каженном, извращенном виде, оставляя в тени действи-</w:t>
                        <w:br/>
                        <w:t>тельно существенное и акцентируя внимание на непо-</w:t>
                        <w:br/>
                        <w:t>мерно «раздуваемом» менее существенном. Оказываясь</w:t>
                        <w:br/>
                        <w:t>не в состоянии решить проблему диалектического взаи-</w:t>
                        <w:br/>
                        <w:t>моотношения субъективного и объективного, идеально-</w:t>
                        <w:br/>
                        <w:t>го и материального, сознания и бытия з условиях по-</w:t>
                        <w:br/>
                        <w:t>стоянно возрастающей роли субъективного, «постпред-</w:t>
                        <w:br/>
                        <w:t>история» философии в своих идеологических образова-</w:t>
                        <w:br/>
                        <w:t>ниях тем не менее не может не отражать эти сущест-</w:t>
                        <w:br/>
                        <w:t>венные изменения. В частности, «постпредыстория» фи-</w:t>
                        <w:br/>
                        <w:t>лософии постепенно стала органически ощущать все</w:t>
                        <w:br/>
                        <w:t>более и более обнаруживающуюся слабость подавляе-</w:t>
                        <w:br/>
                        <w:t>мого чуждыми ему силами отдельного группового' соз-</w:t>
                        <w:br/>
                        <w:t>нания перед лицом обрушивающихся на него массовых</w:t>
                        <w:br/>
                        <w:t>идеологических образований, которые определяются все</w:t>
                        <w:br/>
                        <w:t>более и более вырывающимися из-под контроля чело-</w:t>
                        <w:br/>
                        <w:t>века событиями глобального масштаба. Все это прида-</w:t>
                        <w:br/>
                        <w:t>ет «постпредыстории» философии двойственный харак-</w:t>
                        <w:br/>
                        <w:t>тер — характер, так сказать, «необязательной необхо-</w:t>
                        <w:br/>
                        <w:t>димости», что определяет сложность теоретического ис-</w:t>
                        <w:br/>
                        <w:t>следования этого идеологического феномена, даже ес-</w:t>
                        <w:br/>
                        <w:t>ли ограничиться историческими рамками XIX в.</w:t>
                      </w:r>
                      <w:r>
                        <w:rPr>
                          <w:rStyle w:val="FontStyle50"/>
                          <w:vertAlign w:val="superscript"/>
                        </w:rPr>
                        <w:t>81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212">
                <wp:simplePos x="0" y="0"/>
                <wp:positionH relativeFrom="page">
                  <wp:posOffset>862330</wp:posOffset>
                </wp:positionH>
                <wp:positionV relativeFrom="page">
                  <wp:posOffset>5992495</wp:posOffset>
                </wp:positionV>
                <wp:extent cx="3572510" cy="762000"/>
                <wp:effectExtent l="0" t="0" r="0" b="0"/>
                <wp:wrapTopAndBottom/>
                <wp:docPr id="3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68"/>
                              <w:ind w:firstLine="43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0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>Естественно, что понимание значения соотношения понятий</w:t>
                              <w:br/>
                              <w:t>«предыстория» и «постпредыстория» в данном случае существенно</w:t>
                              <w:br/>
                              <w:t>отличается от традиционного его понимания и</w:t>
                            </w: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4"/>
                              </w:rPr>
                              <w:t xml:space="preserve"> смысла самих этих</w:t>
                              <w:br/>
                              <w:t xml:space="preserve">понятий. См., например: </w:t>
                            </w:r>
                            <w:r>
                              <w:rPr>
                                <w:rStyle w:val="FontStyle52"/>
                              </w:rPr>
                              <w:t xml:space="preserve">1379, 1—12; 1824, </w:t>
                            </w:r>
                            <w:r>
                              <w:rPr>
                                <w:rStyle w:val="FontStyle54"/>
                              </w:rPr>
                              <w:t xml:space="preserve">1, </w:t>
                            </w:r>
                            <w:r>
                              <w:rPr>
                                <w:rStyle w:val="FontStyle52"/>
                              </w:rPr>
                              <w:t>96—146, 358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68"/>
                              <w:ind w:right="10" w:firstLine="43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1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81; 93; 1530; 700; 1662; 1231; 1179; 959;</w:t>
                              <w:br/>
                            </w:r>
                            <w:r>
                              <w:rPr>
                                <w:rStyle w:val="FontStyle5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52"/>
                              </w:rPr>
                              <w:t xml:space="preserve">189; 1362; 1772; 1384; 1145; 1860; 1018; 1514, </w:t>
                            </w:r>
                            <w:r>
                              <w:rPr>
                                <w:rStyle w:val="FontStyle54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FontStyle52"/>
                              </w:rPr>
                              <w:t>189—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60pt;mso-wrap-distance-left:504pt;mso-wrap-distance-right:504pt;mso-wrap-distance-top:10.55pt;mso-wrap-distance-bottom:0pt;margin-top:471.8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629" w:leader="none"/>
                        </w:tabs>
                        <w:spacing w:lineRule="exact" w:line="168"/>
                        <w:ind w:firstLine="43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0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>Естественно, что понимание значения соотношения понятий</w:t>
                        <w:br/>
                        <w:t>«предыстория» и «постпредыстория» в данном случае существенно</w:t>
                        <w:br/>
                        <w:t>отличается от традиционного его понимания и</w:t>
                      </w:r>
                      <w:r>
                        <w:rPr>
                          <w:rStyle w:val="FontStyle54"/>
                          <w:vertAlign w:val="superscript"/>
                        </w:rPr>
                        <w:t>1</w:t>
                      </w:r>
                      <w:r>
                        <w:rPr>
                          <w:rStyle w:val="FontStyle54"/>
                        </w:rPr>
                        <w:t xml:space="preserve"> смысла самих этих</w:t>
                        <w:br/>
                        <w:t xml:space="preserve">понятий. См., например: </w:t>
                      </w:r>
                      <w:r>
                        <w:rPr>
                          <w:rStyle w:val="FontStyle52"/>
                        </w:rPr>
                        <w:t xml:space="preserve">1379, 1—12; 1824, </w:t>
                      </w:r>
                      <w:r>
                        <w:rPr>
                          <w:rStyle w:val="FontStyle54"/>
                        </w:rPr>
                        <w:t xml:space="preserve">1, </w:t>
                      </w:r>
                      <w:r>
                        <w:rPr>
                          <w:rStyle w:val="FontStyle52"/>
                        </w:rPr>
                        <w:t>96—146, 358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29" w:leader="none"/>
                        </w:tabs>
                        <w:spacing w:lineRule="exact" w:line="168"/>
                        <w:ind w:right="10" w:firstLine="43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1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81; 93; 1530; 700; 1662; 1231; 1179; 959;</w:t>
                        <w:br/>
                      </w:r>
                      <w:r>
                        <w:rPr>
                          <w:rStyle w:val="FontStyle52"/>
                          <w:lang w:val="en-US"/>
                        </w:rPr>
                        <w:t>J</w:t>
                      </w:r>
                      <w:r>
                        <w:rPr>
                          <w:rStyle w:val="FontStyle52"/>
                        </w:rPr>
                        <w:t xml:space="preserve">189; 1362; 1772; 1384; 1145; 1860; 1018; 1514, </w:t>
                      </w:r>
                      <w:r>
                        <w:rPr>
                          <w:rStyle w:val="FontStyle54"/>
                        </w:rPr>
                        <w:t>1,</w:t>
                        <w:br/>
                      </w:r>
                      <w:r>
                        <w:rPr>
                          <w:rStyle w:val="FontStyle52"/>
                        </w:rPr>
                        <w:t>189—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2"/>
          <w:footerReference w:type="default" r:id="rId263"/>
          <w:type w:val="nextPage"/>
          <w:pgSz w:w="8391" w:h="11906"/>
          <w:pgMar w:left="1375" w:right="1375" w:gutter="0" w:header="0" w:top="7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2250" distL="6400800" distR="6400800" simplePos="0" locked="0" layoutInCell="0" allowOverlap="1" relativeHeight="213">
                <wp:simplePos x="0" y="0"/>
                <wp:positionH relativeFrom="page">
                  <wp:posOffset>873125</wp:posOffset>
                </wp:positionH>
                <wp:positionV relativeFrom="page">
                  <wp:posOffset>474980</wp:posOffset>
                </wp:positionV>
                <wp:extent cx="3581400" cy="5294630"/>
                <wp:effectExtent l="0" t="0" r="0" b="0"/>
                <wp:wrapTopAndBottom/>
                <wp:docPr id="3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4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лавная- теоретическая (и практическо-политичес-</w:t>
                              <w:br/>
                              <w:t>кая) трудность состоит в необходимости постоянно учи-</w:t>
                              <w:br/>
                              <w:t xml:space="preserve">тывать диалектику соотношения </w:t>
                            </w:r>
                            <w:r>
                              <w:rPr>
                                <w:rStyle w:val="FontStyle51"/>
                              </w:rPr>
                              <w:t xml:space="preserve">самих </w:t>
                            </w:r>
                            <w:r>
                              <w:rPr>
                                <w:rStyle w:val="FontStyle50"/>
                              </w:rPr>
                              <w:t>объективно про-</w:t>
                              <w:br/>
                              <w:t>текающих процессов генерирования новых идеологиче-</w:t>
                              <w:br/>
                              <w:t>ских образований, которые, в свою очередь, определя-</w:t>
                              <w:br/>
                              <w:t>ют необходимость перехода к возникающей «постпред-</w:t>
                              <w:br/>
                              <w:t>истории» философии и потребности в классовой (фило-</w:t>
                              <w:br/>
                              <w:t xml:space="preserve">софско-партийной) принципиальной </w:t>
                            </w:r>
                            <w:r>
                              <w:rPr>
                                <w:rStyle w:val="FontStyle51"/>
                              </w:rPr>
                              <w:t xml:space="preserve">оценке </w:t>
                            </w:r>
                            <w:r>
                              <w:rPr>
                                <w:rStyle w:val="FontStyle50"/>
                              </w:rPr>
                              <w:t>этого про-</w:t>
                              <w:br/>
                              <w:t>цесса. Дело, прежде всего, в том, что в истории разви-</w:t>
                              <w:br/>
                              <w:t>тия мировой философской мысли просматривается до-</w:t>
                              <w:br/>
                              <w:t xml:space="preserve">вольно значительный промежуток времени </w:t>
                            </w:r>
                            <w:r>
                              <w:rPr>
                                <w:rStyle w:val="FontStyle51"/>
                              </w:rPr>
                              <w:t xml:space="preserve">между </w:t>
                            </w:r>
                            <w:r>
                              <w:rPr>
                                <w:rStyle w:val="FontStyle50"/>
                              </w:rPr>
                              <w:t>за-</w:t>
                              <w:br/>
                              <w:t>вершающим этапом «предыстории» философии (и даже</w:t>
                              <w:br/>
                              <w:t>общественной мыслью более раннего периода), и соб-</w:t>
                              <w:br/>
                              <w:t>ственно ее «постпредысторией» как достаточно опреде-</w:t>
                              <w:br/>
                              <w:t>ленно сложившимся идеологическим феноменом, про-</w:t>
                              <w:br/>
                              <w:t>тивостоящим действительной истории философии. В фи-</w:t>
                              <w:br/>
                              <w:t>лософии и общественной мысли, предшествующих воз-</w:t>
                              <w:br/>
                              <w:t>никновению марксизма, помиме классической немецкой</w:t>
                              <w:br/>
                              <w:t>философии, существовали и иные идеологические уче-</w:t>
                              <w:br/>
                              <w:t>ния, которые исторически стали теоретическими источ-</w:t>
                              <w:br/>
                              <w:t>никами марксизма, как, например, классическая поли-</w:t>
                              <w:br/>
                              <w:t xml:space="preserve">тическая экономия (не только английская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2</w:t>
                            </w:r>
                            <w:r>
                              <w:rPr>
                                <w:rStyle w:val="FontStyle50"/>
                              </w:rPr>
                              <w:t xml:space="preserve"> и утопи-</w:t>
                              <w:br/>
                              <w:t xml:space="preserve">ческий социализм (не только французский)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3</w:t>
                            </w:r>
                            <w:r>
                              <w:rPr>
                                <w:rStyle w:val="FontStyle50"/>
                              </w:rPr>
                              <w:t>. В фило-</w:t>
                              <w:br/>
                              <w:t>софии и общественной мысли XIX в., далее, непрерыв-</w:t>
                              <w:br/>
                              <w:t>но возникали и развивались идеологические концепции</w:t>
                              <w:br/>
                              <w:t>тех философов, которые в процессе своей деятельности</w:t>
                              <w:br/>
                              <w:t>исторически непосредственно не вступали в контакт с</w:t>
                              <w:br/>
                              <w:t>марксистской философией, хотя по времени жизни этих</w:t>
                              <w:br/>
                              <w:t>философов это и могло бы иметь место (Шопенгауэр,</w:t>
                              <w:br/>
                              <w:t>Кьеркегор). В XIX в. широко были представлены кон-</w:t>
                              <w:br/>
                              <w:t>цепции и тех философов, взгляды которых эволюциони-</w:t>
                              <w:br/>
                              <w:t>ровали как бы «параллельно» с развитием историко-</w:t>
                              <w:br/>
                              <w:t>философского процесса, представляющего собой рево-</w:t>
                              <w:br/>
                              <w:t>люционный переворот в философии, входя с ним в ог-</w:t>
                              <w:br/>
                              <w:t>раниченный контакт и спорадически. Возникновение и</w:t>
                              <w:br/>
                              <w:t>развитие концепций этих философов частично могло</w:t>
                              <w:br/>
                              <w:t>вообще предшествовать процессу революционного пере-</w:t>
                              <w:br/>
                              <w:t>ворота в философии и эволюции действительной истории</w:t>
                              <w:br/>
                              <w:t>философии, частично могло совпадать с ним, частич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16.9pt;mso-wrap-distance-left:504pt;mso-wrap-distance-right:504pt;mso-wrap-distance-top:0pt;mso-wrap-distance-bottom:17.5pt;margin-top:37.4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firstLine="442"/>
                        <w:rPr/>
                      </w:pPr>
                      <w:r>
                        <w:rPr>
                          <w:rStyle w:val="FontStyle50"/>
                        </w:rPr>
                        <w:t>Главная- теоретическая (и практическо-политичес-</w:t>
                        <w:br/>
                        <w:t>кая) трудность состоит в необходимости постоянно учи-</w:t>
                        <w:br/>
                        <w:t xml:space="preserve">тывать диалектику соотношения </w:t>
                      </w:r>
                      <w:r>
                        <w:rPr>
                          <w:rStyle w:val="FontStyle51"/>
                        </w:rPr>
                        <w:t xml:space="preserve">самих </w:t>
                      </w:r>
                      <w:r>
                        <w:rPr>
                          <w:rStyle w:val="FontStyle50"/>
                        </w:rPr>
                        <w:t>объективно про-</w:t>
                        <w:br/>
                        <w:t>текающих процессов генерирования новых идеологиче-</w:t>
                        <w:br/>
                        <w:t>ских образований, которые, в свою очередь, определя-</w:t>
                        <w:br/>
                        <w:t>ют необходимость перехода к возникающей «постпред-</w:t>
                        <w:br/>
                        <w:t>истории» философии и потребности в классовой (фило-</w:t>
                        <w:br/>
                        <w:t xml:space="preserve">софско-партийной) принципиальной </w:t>
                      </w:r>
                      <w:r>
                        <w:rPr>
                          <w:rStyle w:val="FontStyle51"/>
                        </w:rPr>
                        <w:t xml:space="preserve">оценке </w:t>
                      </w:r>
                      <w:r>
                        <w:rPr>
                          <w:rStyle w:val="FontStyle50"/>
                        </w:rPr>
                        <w:t>этого про-</w:t>
                        <w:br/>
                        <w:t>цесса. Дело, прежде всего, в том, что в истории разви-</w:t>
                        <w:br/>
                        <w:t>тия мировой философской мысли просматривается до-</w:t>
                        <w:br/>
                        <w:t xml:space="preserve">вольно значительный промежуток времени </w:t>
                      </w:r>
                      <w:r>
                        <w:rPr>
                          <w:rStyle w:val="FontStyle51"/>
                        </w:rPr>
                        <w:t xml:space="preserve">между </w:t>
                      </w:r>
                      <w:r>
                        <w:rPr>
                          <w:rStyle w:val="FontStyle50"/>
                        </w:rPr>
                        <w:t>за-</w:t>
                        <w:br/>
                        <w:t>вершающим этапом «предыстории» философии (и даже</w:t>
                        <w:br/>
                        <w:t>общественной мыслью более раннего периода), и соб-</w:t>
                        <w:br/>
                        <w:t>ственно ее «постпредысторией» как достаточно опреде-</w:t>
                        <w:br/>
                        <w:t>ленно сложившимся идеологическим феноменом, про-</w:t>
                        <w:br/>
                        <w:t>тивостоящим действительной истории философии. В фи-</w:t>
                        <w:br/>
                        <w:t>лософии и общественной мысли, предшествующих воз-</w:t>
                        <w:br/>
                        <w:t>никновению марксизма, помиме классической немецкой</w:t>
                        <w:br/>
                        <w:t>философии, существовали и иные идеологические уче-</w:t>
                        <w:br/>
                        <w:t>ния, которые исторически стали теоретическими источ-</w:t>
                        <w:br/>
                        <w:t>никами марксизма, как, например, классическая поли-</w:t>
                        <w:br/>
                        <w:t xml:space="preserve">тическая экономия (не только английская) </w:t>
                      </w:r>
                      <w:r>
                        <w:rPr>
                          <w:rStyle w:val="FontStyle50"/>
                          <w:vertAlign w:val="superscript"/>
                        </w:rPr>
                        <w:t>82</w:t>
                      </w:r>
                      <w:r>
                        <w:rPr>
                          <w:rStyle w:val="FontStyle50"/>
                        </w:rPr>
                        <w:t xml:space="preserve"> и утопи-</w:t>
                        <w:br/>
                        <w:t xml:space="preserve">ческий социализм (не только французский) </w:t>
                      </w:r>
                      <w:r>
                        <w:rPr>
                          <w:rStyle w:val="FontStyle50"/>
                          <w:vertAlign w:val="superscript"/>
                        </w:rPr>
                        <w:t>83</w:t>
                      </w:r>
                      <w:r>
                        <w:rPr>
                          <w:rStyle w:val="FontStyle50"/>
                        </w:rPr>
                        <w:t>. В фило-</w:t>
                        <w:br/>
                        <w:t>софии и общественной мысли XIX в., далее, непрерыв-</w:t>
                        <w:br/>
                        <w:t>но возникали и развивались идеологические концепции</w:t>
                        <w:br/>
                        <w:t>тех философов, которые в процессе своей деятельности</w:t>
                        <w:br/>
                        <w:t>исторически непосредственно не вступали в контакт с</w:t>
                        <w:br/>
                        <w:t>марксистской философией, хотя по времени жизни этих</w:t>
                        <w:br/>
                        <w:t>философов это и могло бы иметь место (Шопенгауэр,</w:t>
                        <w:br/>
                        <w:t>Кьеркегор). В XIX в. широко были представлены кон-</w:t>
                        <w:br/>
                        <w:t>цепции и тех философов, взгляды которых эволюциони-</w:t>
                        <w:br/>
                        <w:t>ровали как бы «параллельно» с развитием историко-</w:t>
                        <w:br/>
                        <w:t>философского процесса, представляющего собой рево-</w:t>
                        <w:br/>
                        <w:t>люционный переворот в философии, входя с ним в ог-</w:t>
                        <w:br/>
                        <w:t>раниченный контакт и спорадически. Возникновение и</w:t>
                        <w:br/>
                        <w:t>развитие концепций этих философов частично могло</w:t>
                        <w:br/>
                        <w:t>вообще предшествовать процессу революционного пере-</w:t>
                        <w:br/>
                        <w:t>ворота в философии и эволюции действительной истории</w:t>
                        <w:br/>
                        <w:t>философии, частично могло совпадать с ним, части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0" distL="6400800" distR="6400800" simplePos="0" locked="0" layoutInCell="0" allowOverlap="1" relativeHeight="214">
                <wp:simplePos x="0" y="0"/>
                <wp:positionH relativeFrom="page">
                  <wp:posOffset>878840</wp:posOffset>
                </wp:positionH>
                <wp:positionV relativeFrom="page">
                  <wp:posOffset>5991860</wp:posOffset>
                </wp:positionV>
                <wp:extent cx="3566160" cy="353695"/>
                <wp:effectExtent l="0" t="0" r="0" b="0"/>
                <wp:wrapTopAndBottom/>
                <wp:docPr id="3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168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52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31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329;</w:t>
                            </w:r>
                            <w:r>
                              <w:rPr>
                                <w:rStyle w:val="FontStyle65"/>
                              </w:rPr>
                              <w:t xml:space="preserve">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738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3</w:t>
                            </w:r>
                            <w:r>
                              <w:rPr>
                                <w:rStyle w:val="FontStyle54"/>
                              </w:rPr>
                              <w:t xml:space="preserve"> См.: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532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603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459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501]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584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830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147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914,.</w:t>
                              <w:br/>
                              <w:t>145—160;</w:t>
                            </w:r>
                            <w:r>
                              <w:rPr>
                                <w:rStyle w:val="FontStyle65"/>
                              </w:rPr>
                              <w:t xml:space="preserve">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896;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444;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166;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175,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59—198;</w:t>
                            </w:r>
                            <w:r>
                              <w:rPr>
                                <w:rStyle w:val="FontStyle65"/>
                              </w:rPr>
                              <w:t xml:space="preserve">    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071;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0"/>
                              </w:rPr>
                              <w:t>190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7.85pt;mso-wrap-distance-left:504pt;mso-wrap-distance-right:504pt;mso-wrap-distance-top:12.7pt;mso-wrap-distance-bottom:0pt;margin-top:471.8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exact" w:line="168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52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65"/>
                          <w:spacing w:val="0"/>
                        </w:rPr>
                        <w:t>31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1329;</w:t>
                      </w:r>
                      <w:r>
                        <w:rPr>
                          <w:rStyle w:val="FontStyle65"/>
                        </w:rPr>
                        <w:t xml:space="preserve">    </w:t>
                      </w:r>
                      <w:r>
                        <w:rPr>
                          <w:rStyle w:val="FontStyle65"/>
                          <w:spacing w:val="0"/>
                        </w:rPr>
                        <w:t>1738.</w:t>
                      </w:r>
                    </w:p>
                    <w:p>
                      <w:pPr>
                        <w:pStyle w:val="Style45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3</w:t>
                      </w:r>
                      <w:r>
                        <w:rPr>
                          <w:rStyle w:val="FontStyle54"/>
                        </w:rPr>
                        <w:t xml:space="preserve"> См.: </w:t>
                      </w:r>
                      <w:r>
                        <w:rPr>
                          <w:rStyle w:val="FontStyle65"/>
                          <w:spacing w:val="0"/>
                        </w:rPr>
                        <w:t>532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603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459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501]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1584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830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1147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914,.</w:t>
                        <w:br/>
                        <w:t>145—160;</w:t>
                      </w:r>
                      <w:r>
                        <w:rPr>
                          <w:rStyle w:val="FontStyle65"/>
                        </w:rPr>
                        <w:t xml:space="preserve">    </w:t>
                      </w:r>
                      <w:r>
                        <w:rPr>
                          <w:rStyle w:val="FontStyle65"/>
                          <w:spacing w:val="0"/>
                        </w:rPr>
                        <w:t>896;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65"/>
                          <w:spacing w:val="0"/>
                        </w:rPr>
                        <w:t>1444;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65"/>
                          <w:spacing w:val="0"/>
                        </w:rPr>
                        <w:t>1166;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65"/>
                          <w:spacing w:val="0"/>
                        </w:rPr>
                        <w:t>1175,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65"/>
                          <w:spacing w:val="0"/>
                        </w:rPr>
                        <w:t>159—198;</w:t>
                      </w:r>
                      <w:r>
                        <w:rPr>
                          <w:rStyle w:val="FontStyle65"/>
                        </w:rPr>
                        <w:t xml:space="preserve">     </w:t>
                      </w:r>
                      <w:r>
                        <w:rPr>
                          <w:rStyle w:val="FontStyle65"/>
                          <w:spacing w:val="0"/>
                        </w:rPr>
                        <w:t>1071;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0"/>
                        </w:rPr>
                        <w:t>19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4"/>
          <w:footerReference w:type="default" r:id="rId265"/>
          <w:type w:val="nextPage"/>
          <w:pgSz w:w="8391" w:h="11906"/>
          <w:pgMar w:left="1370" w:right="1370" w:gutter="0" w:header="0" w:top="1419" w:footer="720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215">
                <wp:simplePos x="0" y="0"/>
                <wp:positionH relativeFrom="page">
                  <wp:posOffset>875665</wp:posOffset>
                </wp:positionH>
                <wp:positionV relativeFrom="page">
                  <wp:posOffset>901065</wp:posOffset>
                </wp:positionV>
                <wp:extent cx="3581400" cy="5160010"/>
                <wp:effectExtent l="0" t="0" r="0" b="0"/>
                <wp:wrapTopAndBottom/>
                <wp:docPr id="3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зникать позже, частично пересекаться и вступать в</w:t>
                              <w:br/>
                              <w:t>ограниченные контакты, частично же, несмотря на бо-</w:t>
                              <w:br/>
                              <w:t>лее позднее происхождение, тем не менее • могло или</w:t>
                              <w:br/>
                              <w:t>оказаться изолированным от генерального пути ста-</w:t>
                              <w:br/>
                              <w:t>новления философской мысли, или оказаться в случай-</w:t>
                              <w:br/>
                              <w:t>ном контакте, почти не приводящем ни к какому пози-</w:t>
                              <w:br/>
                              <w:t>тивному результату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оэтому, вскрывая глубокую диалектику объектив-</w:t>
                              <w:br/>
                              <w:t>ных и субъективных факторов, ведущих к постепенно-</w:t>
                              <w:br/>
                              <w:t>му возникновению «постпредыстории» философии, марк-</w:t>
                              <w:br/>
                              <w:t xml:space="preserve">систская философия </w:t>
                            </w:r>
                            <w:r>
                              <w:rPr>
                                <w:rStyle w:val="FontStyle51"/>
                              </w:rPr>
                              <w:t xml:space="preserve">по-разному </w:t>
                            </w:r>
                            <w:r>
                              <w:rPr>
                                <w:rStyle w:val="FontStyle50"/>
                              </w:rPr>
                              <w:t>относится к идеям (да-</w:t>
                              <w:br/>
                              <w:t>же иногда с течением времени к одним и тем же) таких</w:t>
                              <w:br/>
                              <w:t xml:space="preserve">мыслителей, рассмотренных в </w:t>
                            </w:r>
                            <w:r>
                              <w:rPr>
                                <w:rStyle w:val="FontStyle51"/>
                              </w:rPr>
                              <w:t xml:space="preserve">этом </w:t>
                            </w:r>
                            <w:r>
                              <w:rPr>
                                <w:rStyle w:val="FontStyle50"/>
                              </w:rPr>
                              <w:t>плане. Как сам «пе-</w:t>
                              <w:br/>
                              <w:t>реход», так и соответствующая сфера мировой философ-</w:t>
                              <w:br/>
                              <w:t>ской мысли, которая и представляет собой собственно</w:t>
                              <w:br/>
                              <w:t>«постпредысторию» философии, складывались лишь по-</w:t>
                              <w:br/>
                              <w:t>степенно. Однако решающим фактором, определяющим</w:t>
                              <w:br/>
                              <w:t>суть, марксистского отношения к ненаучным идеологиям,</w:t>
                              <w:br/>
                              <w:t>является социально-классовый подход, позволяющий</w:t>
                              <w:br/>
                              <w:t>марксистской философии четко ориентироваться в слож-</w:t>
                              <w:br/>
                              <w:t>ности объективного столкновения тех классовых сил,</w:t>
                              <w:br/>
                              <w:t>субъективным выражением которого и являются кон-</w:t>
                              <w:br/>
                              <w:t>цепции различных мыслителей. То же следует сказать</w:t>
                              <w:br/>
                              <w:t>о партийно-философском подходе к ненаучным идеоло-</w:t>
                              <w:br/>
                              <w:t>гическим образованиям, связанным с разделением прин-</w:t>
                              <w:br/>
                              <w:t>ципиальной ориентации тех или иных мыслителей на</w:t>
                              <w:br/>
                              <w:t>два главных философских направления — материа-</w:t>
                              <w:br/>
                              <w:t>лизм и идеализм. При этом необходимо учитывать и</w:t>
                              <w:br/>
                              <w:t>последовательность проведения основных идей даже ма-</w:t>
                              <w:br/>
                              <w:t>териалистического направления (отношение к вульгар-</w:t>
                              <w:br/>
                              <w:t>ному естественнонаучному материализму XIX в., напри-</w:t>
                              <w:br/>
                              <w:t xml:space="preserve">мер </w:t>
                            </w:r>
                            <w:r>
                              <w:rPr>
                                <w:rStyle w:val="FontStyle51"/>
                              </w:rPr>
                              <w:t>[1066; 1529]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0" w:right="24" w:firstLine="40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аким образом, в целом XIX в. знаменует собой пе-</w:t>
                              <w:br/>
                              <w:t>реход от «предыстории» философии к ее действитель-</w:t>
                              <w:br/>
                              <w:t>ной истории, начало которой положил революционный</w:t>
                              <w:br/>
                              <w:t>переворот, произведенный в философии К. Марксом и</w:t>
                              <w:br/>
                              <w:t>Ф. Энгельсом. Марксистская философия как составная</w:t>
                              <w:br/>
                              <w:t>часть и ядро марксизма стала качественно новой   ф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06.3pt;mso-wrap-distance-left:504pt;mso-wrap-distance-right:504pt;mso-wrap-distance-top:0pt;mso-wrap-distance-bottom:10.55pt;margin-top:70.95pt;mso-position-vertical-relative:page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возникать позже, частично пересекаться и вступать в</w:t>
                        <w:br/>
                        <w:t>ограниченные контакты, частично же, несмотря на бо-</w:t>
                        <w:br/>
                        <w:t>лее позднее происхождение, тем не менее • могло или</w:t>
                        <w:br/>
                        <w:t>оказаться изолированным от генерального пути ста-</w:t>
                        <w:br/>
                        <w:t>новления философской мысли, или оказаться в случай-</w:t>
                        <w:br/>
                        <w:t>ном контакте, почти не приводящем ни к какому пози-</w:t>
                        <w:br/>
                        <w:t>тивному результату</w:t>
                      </w:r>
                      <w:r>
                        <w:rPr>
                          <w:rStyle w:val="FontStyle50"/>
                          <w:vertAlign w:val="superscript"/>
                        </w:rPr>
                        <w:t>84</w:t>
                      </w:r>
                      <w:r>
                        <w:rPr>
                          <w:rStyle w:val="FontStyle50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13"/>
                        <w:rPr/>
                      </w:pPr>
                      <w:r>
                        <w:rPr>
                          <w:rStyle w:val="FontStyle50"/>
                        </w:rPr>
                        <w:t>Поэтому, вскрывая глубокую диалектику объектив-</w:t>
                        <w:br/>
                        <w:t>ных и субъективных факторов, ведущих к постепенно-</w:t>
                        <w:br/>
                        <w:t>му возникновению «постпредыстории» философии, марк-</w:t>
                        <w:br/>
                        <w:t xml:space="preserve">систская философия </w:t>
                      </w:r>
                      <w:r>
                        <w:rPr>
                          <w:rStyle w:val="FontStyle51"/>
                        </w:rPr>
                        <w:t xml:space="preserve">по-разному </w:t>
                      </w:r>
                      <w:r>
                        <w:rPr>
                          <w:rStyle w:val="FontStyle50"/>
                        </w:rPr>
                        <w:t>относится к идеям (да-</w:t>
                        <w:br/>
                        <w:t>же иногда с течением времени к одним и тем же) таких</w:t>
                        <w:br/>
                        <w:t xml:space="preserve">мыслителей, рассмотренных в </w:t>
                      </w:r>
                      <w:r>
                        <w:rPr>
                          <w:rStyle w:val="FontStyle51"/>
                        </w:rPr>
                        <w:t xml:space="preserve">этом </w:t>
                      </w:r>
                      <w:r>
                        <w:rPr>
                          <w:rStyle w:val="FontStyle50"/>
                        </w:rPr>
                        <w:t>плане. Как сам «пе-</w:t>
                        <w:br/>
                        <w:t>реход», так и соответствующая сфера мировой философ-</w:t>
                        <w:br/>
                        <w:t>ской мысли, которая и представляет собой собственно</w:t>
                        <w:br/>
                        <w:t>«постпредысторию» философии, складывались лишь по-</w:t>
                        <w:br/>
                        <w:t>степенно. Однако решающим фактором, определяющим</w:t>
                        <w:br/>
                        <w:t>суть, марксистского отношения к ненаучным идеологиям,</w:t>
                        <w:br/>
                        <w:t>является социально-классовый подход, позволяющий</w:t>
                        <w:br/>
                        <w:t>марксистской философии четко ориентироваться в слож-</w:t>
                        <w:br/>
                        <w:t>ности объективного столкновения тех классовых сил,</w:t>
                        <w:br/>
                        <w:t>субъективным выражением которого и являются кон-</w:t>
                        <w:br/>
                        <w:t>цепции различных мыслителей. То же следует сказать</w:t>
                        <w:br/>
                        <w:t>о партийно-философском подходе к ненаучным идеоло-</w:t>
                        <w:br/>
                        <w:t>гическим образованиям, связанным с разделением прин-</w:t>
                        <w:br/>
                        <w:t>ципиальной ориентации тех или иных мыслителей на</w:t>
                        <w:br/>
                        <w:t>два главных философских направления — материа-</w:t>
                        <w:br/>
                        <w:t>лизм и идеализм. При этом необходимо учитывать и</w:t>
                        <w:br/>
                        <w:t>последовательность проведения основных идей даже ма-</w:t>
                        <w:br/>
                        <w:t>териалистического направления (отношение к вульгар-</w:t>
                        <w:br/>
                        <w:t>ному естественнонаучному материализму XIX в., напри-</w:t>
                        <w:br/>
                        <w:t xml:space="preserve">мер </w:t>
                      </w:r>
                      <w:r>
                        <w:rPr>
                          <w:rStyle w:val="FontStyle51"/>
                        </w:rPr>
                        <w:t>[1066; 1529])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0" w:right="24" w:firstLine="408"/>
                        <w:rPr/>
                      </w:pPr>
                      <w:r>
                        <w:rPr>
                          <w:rStyle w:val="FontStyle50"/>
                        </w:rPr>
                        <w:t>Таким образом, в целом XIX в. знаменует собой пе-</w:t>
                        <w:br/>
                        <w:t>реход от «предыстории» философии к ее действитель-</w:t>
                        <w:br/>
                        <w:t>ной истории, начало которой положил революционный</w:t>
                        <w:br/>
                        <w:t>переворот, произведенный в философии К. Марксом и</w:t>
                        <w:br/>
                        <w:t>Ф. Энгельсом. Марксистская философия как составная</w:t>
                        <w:br/>
                        <w:t>часть и ядро марксизма стала качественно новой   ф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216">
                <wp:simplePos x="0" y="0"/>
                <wp:positionH relativeFrom="page">
                  <wp:posOffset>869950</wp:posOffset>
                </wp:positionH>
                <wp:positionV relativeFrom="page">
                  <wp:posOffset>6195060</wp:posOffset>
                </wp:positionV>
                <wp:extent cx="3562985" cy="536575"/>
                <wp:effectExtent l="0" t="0" r="0" b="0"/>
                <wp:wrapTopAndBottom/>
                <wp:docPr id="4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168"/>
                              <w:ind w:firstLine="427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4</w:t>
                            </w:r>
                            <w:r>
                              <w:rPr>
                                <w:rStyle w:val="FontStyle54"/>
                              </w:rPr>
                              <w:t xml:space="preserve"> С особым вниманием следует отнестись в этом плане к ис-</w:t>
                              <w:br/>
                              <w:t>следованию и оценке деятельности русских революционных демок-</w:t>
                              <w:br/>
                              <w:t xml:space="preserve">ратов </w:t>
                            </w:r>
                            <w:r>
                              <w:rPr>
                                <w:rStyle w:val="FontStyle52"/>
                              </w:rPr>
                              <w:t xml:space="preserve">[82], </w:t>
                            </w:r>
                            <w:r>
                              <w:rPr>
                                <w:rStyle w:val="FontStyle54"/>
                              </w:rPr>
                              <w:t>давая решительный отпор фальсификаторам русской</w:t>
                              <w:br/>
                              <w:t xml:space="preserve">прогрессивной (но также и реакционной </w:t>
                            </w:r>
                            <w:r>
                              <w:rPr>
                                <w:rStyle w:val="FontStyle52"/>
                              </w:rPr>
                              <w:t>[289]</w:t>
                            </w:r>
                            <w:r>
                              <w:rPr>
                                <w:rStyle w:val="FontStyle54"/>
                              </w:rPr>
                              <w:t>) общественной мысли</w:t>
                              <w:br/>
                              <w:t xml:space="preserve">XIX века </w:t>
                            </w:r>
                            <w:r>
                              <w:rPr>
                                <w:rStyle w:val="FontStyle52"/>
                              </w:rPr>
                              <w:t>[890]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42.25pt;mso-wrap-distance-left:504pt;mso-wrap-distance-right:504pt;mso-wrap-distance-top:5.75pt;mso-wrap-distance-bottom:0pt;margin-top:487.8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168"/>
                        <w:ind w:firstLine="427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4</w:t>
                      </w:r>
                      <w:r>
                        <w:rPr>
                          <w:rStyle w:val="FontStyle54"/>
                        </w:rPr>
                        <w:t xml:space="preserve"> С особым вниманием следует отнестись в этом плане к ис-</w:t>
                        <w:br/>
                        <w:t>следованию и оценке деятельности русских революционных демок-</w:t>
                        <w:br/>
                        <w:t xml:space="preserve">ратов </w:t>
                      </w:r>
                      <w:r>
                        <w:rPr>
                          <w:rStyle w:val="FontStyle52"/>
                        </w:rPr>
                        <w:t xml:space="preserve">[82], </w:t>
                      </w:r>
                      <w:r>
                        <w:rPr>
                          <w:rStyle w:val="FontStyle54"/>
                        </w:rPr>
                        <w:t>давая решительный отпор фальсификаторам русской</w:t>
                        <w:br/>
                        <w:t xml:space="preserve">прогрессивной (но также и реакционной </w:t>
                      </w:r>
                      <w:r>
                        <w:rPr>
                          <w:rStyle w:val="FontStyle52"/>
                        </w:rPr>
                        <w:t>[289]</w:t>
                      </w:r>
                      <w:r>
                        <w:rPr>
                          <w:rStyle w:val="FontStyle54"/>
                        </w:rPr>
                        <w:t>) общественной мысли</w:t>
                        <w:br/>
                        <w:t xml:space="preserve">XIX века </w:t>
                      </w:r>
                      <w:r>
                        <w:rPr>
                          <w:rStyle w:val="FontStyle52"/>
                        </w:rPr>
                        <w:t>[89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6"/>
          <w:footerReference w:type="default" r:id="rId267"/>
          <w:type w:val="nextPage"/>
          <w:pgSz w:w="8391" w:h="11906"/>
          <w:pgMar w:left="1370" w:right="137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217">
                <wp:simplePos x="0" y="0"/>
                <wp:positionH relativeFrom="page">
                  <wp:posOffset>879475</wp:posOffset>
                </wp:positionH>
                <wp:positionV relativeFrom="page">
                  <wp:posOffset>342900</wp:posOffset>
                </wp:positionV>
                <wp:extent cx="3578225" cy="2313305"/>
                <wp:effectExtent l="0" t="0" r="0" b="0"/>
                <wp:wrapTopAndBottom/>
                <wp:docPr id="4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лософией, философией нового типа. Тем не менее ее</w:t>
                              <w:br/>
                              <w:t>творческое развитие протекает в органическом единст-</w:t>
                              <w:br/>
                              <w:t>ве с эволюцией мировой философской мысли, постоян-</w:t>
                              <w:br/>
                              <w:t xml:space="preserve">но оказывая на «ее существенное влияние </w:t>
                            </w:r>
                            <w:r>
                              <w:rPr>
                                <w:rStyle w:val="FontStyle51"/>
                              </w:rPr>
                              <w:t>[472, 97—108]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утем неустанной борьбы и критики философских взгля-</w:t>
                              <w:br/>
                              <w:t xml:space="preserve">дов, вырабатываемых ненаучными идеологиями </w:t>
                            </w:r>
                            <w:r>
                              <w:rPr>
                                <w:rStyle w:val="FontStyle51"/>
                              </w:rPr>
                              <w:t>[1912;</w:t>
                              <w:br/>
                              <w:t xml:space="preserve">817, 1—20]. </w:t>
                            </w:r>
                            <w:r>
                              <w:rPr>
                                <w:rStyle w:val="FontStyle50"/>
                              </w:rPr>
                              <w:t>Марксистская философия всегда вела и</w:t>
                              <w:br/>
                              <w:t>ведет непримиримую, не допускающую никаких идеоло-</w:t>
                              <w:br/>
                              <w:t>гических компромиссов борьбу с буржуазной философ-</w:t>
                              <w:br/>
                              <w:t>ской мыслью, а с конца XIX в. также с философствую-</w:t>
                              <w:br/>
                              <w:t>щим оппортунизмом и ревизионизмом всех мастей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Style w:val="FontStyle50"/>
                              </w:rPr>
                              <w:t>.</w:t>
                              <w:br/>
                              <w:t>Сочетание этой борьбы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rStyle w:val="FontStyle50"/>
                              </w:rPr>
                              <w:t xml:space="preserve"> с творческим развитием един-</w:t>
                              <w:br/>
                              <w:t>ственно научной философии диалектического и историче-</w:t>
                              <w:br/>
                              <w:t>ского материализма является неотъемлемой чертой не</w:t>
                              <w:br/>
                              <w:t>только философии марксизма XIX в., но и марксистско-</w:t>
                              <w:br/>
                              <w:t>ленинской философии, являющейся составной частью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ленинизма </w:t>
                            </w:r>
                            <w:r>
                              <w:rPr>
                                <w:rStyle w:val="FontStyle50"/>
                              </w:rPr>
                              <w:t>как марксизма XX 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2.15pt;mso-wrap-distance-left:504pt;mso-wrap-distance-right:504pt;mso-wrap-distance-top:0pt;mso-wrap-distance-bottom:16.8pt;margin-top:27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лософией, философией нового типа. Тем не менее ее</w:t>
                        <w:br/>
                        <w:t>творческое развитие протекает в органическом единст-</w:t>
                        <w:br/>
                        <w:t>ве с эволюцией мировой философской мысли, постоян-</w:t>
                        <w:br/>
                        <w:t xml:space="preserve">но оказывая на «ее существенное влияние </w:t>
                      </w:r>
                      <w:r>
                        <w:rPr>
                          <w:rStyle w:val="FontStyle51"/>
                        </w:rPr>
                        <w:t>[472, 97—108]</w:t>
                        <w:br/>
                      </w:r>
                      <w:r>
                        <w:rPr>
                          <w:rStyle w:val="FontStyle50"/>
                        </w:rPr>
                        <w:t>путем неустанной борьбы и критики философских взгля-</w:t>
                        <w:br/>
                        <w:t xml:space="preserve">дов, вырабатываемых ненаучными идеологиями </w:t>
                      </w:r>
                      <w:r>
                        <w:rPr>
                          <w:rStyle w:val="FontStyle51"/>
                        </w:rPr>
                        <w:t>[1912;</w:t>
                        <w:br/>
                        <w:t xml:space="preserve">817, 1—20]. </w:t>
                      </w:r>
                      <w:r>
                        <w:rPr>
                          <w:rStyle w:val="FontStyle50"/>
                        </w:rPr>
                        <w:t>Марксистская философия всегда вела и</w:t>
                        <w:br/>
                        <w:t>ведет непримиримую, не допускающую никаких идеоло-</w:t>
                        <w:br/>
                        <w:t>гических компромиссов борьбу с буржуазной философ-</w:t>
                        <w:br/>
                        <w:t>ской мыслью, а с конца XIX в. также с философствую-</w:t>
                        <w:br/>
                        <w:t>щим оппортунизмом и ревизионизмом всех мастей</w:t>
                      </w:r>
                      <w:r>
                        <w:rPr>
                          <w:rStyle w:val="FontStyle50"/>
                          <w:vertAlign w:val="superscript"/>
                        </w:rPr>
                        <w:t>85</w:t>
                      </w:r>
                      <w:r>
                        <w:rPr>
                          <w:rStyle w:val="FontStyle50"/>
                        </w:rPr>
                        <w:t>.</w:t>
                        <w:br/>
                        <w:t>Сочетание этой борьбы</w:t>
                      </w:r>
                      <w:r>
                        <w:rPr>
                          <w:rStyle w:val="FontStyle50"/>
                          <w:vertAlign w:val="superscript"/>
                        </w:rPr>
                        <w:t>86</w:t>
                      </w:r>
                      <w:r>
                        <w:rPr>
                          <w:rStyle w:val="FontStyle50"/>
                        </w:rPr>
                        <w:t xml:space="preserve"> с творческим развитием един-</w:t>
                        <w:br/>
                        <w:t>ственно научной философии диалектического и историче-</w:t>
                        <w:br/>
                        <w:t>ского материализма является неотъемлемой чертой не</w:t>
                        <w:br/>
                        <w:t>только философии марксизма XIX в., но и марксистско-</w:t>
                        <w:br/>
                        <w:t>ленинской философии, являющейся составной частью</w:t>
                        <w:br/>
                      </w:r>
                      <w:r>
                        <w:rPr>
                          <w:rStyle w:val="FontStyle51"/>
                        </w:rPr>
                        <w:t xml:space="preserve">ленинизма </w:t>
                      </w:r>
                      <w:r>
                        <w:rPr>
                          <w:rStyle w:val="FontStyle50"/>
                        </w:rPr>
                        <w:t>как марксизма XX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218">
                <wp:simplePos x="0" y="0"/>
                <wp:positionH relativeFrom="page">
                  <wp:posOffset>869950</wp:posOffset>
                </wp:positionH>
                <wp:positionV relativeFrom="page">
                  <wp:posOffset>2869565</wp:posOffset>
                </wp:positionV>
                <wp:extent cx="3560445" cy="356870"/>
                <wp:effectExtent l="0" t="0" r="0" b="0"/>
                <wp:wrapTopAndBottom/>
                <wp:docPr id="4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68"/>
                              <w:ind w:firstLine="432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5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55; 1767; 1034; 1003; 992, 186—218; 1257; 1246; 917;</w:t>
                              <w:br/>
                              <w:t>968; 862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68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443, 83—87; 509; 4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8.1pt;mso-wrap-distance-left:504pt;mso-wrap-distance-right:504pt;mso-wrap-distance-top:12pt;mso-wrap-distance-bottom:0pt;margin-top:225.95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168"/>
                        <w:ind w:firstLine="432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5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55; 1767; 1034; 1003; 992, 186—218; 1257; 1246; 917;</w:t>
                        <w:br/>
                        <w:t>968; 862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168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86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443, 83—87; 509; 4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68"/>
          <w:footerReference w:type="default" r:id="rId269"/>
          <w:type w:val="nextPage"/>
          <w:pgSz w:w="8391" w:h="11906"/>
          <w:pgMar w:left="1370" w:right="1370" w:gutter="0" w:header="0" w:top="1842" w:footer="72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219">
                <wp:simplePos x="0" y="0"/>
                <wp:positionH relativeFrom="page">
                  <wp:posOffset>873125</wp:posOffset>
                </wp:positionH>
                <wp:positionV relativeFrom="page">
                  <wp:posOffset>1169670</wp:posOffset>
                </wp:positionV>
                <wp:extent cx="981075" cy="119380"/>
                <wp:effectExtent l="0" t="0" r="0" b="0"/>
                <wp:wrapTopAndBottom/>
                <wp:docPr id="4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.4pt;mso-wrap-distance-left:504pt;mso-wrap-distance-right:504pt;mso-wrap-distance-top:0pt;mso-wrap-distance-bottom:22.8pt;margin-top:92.1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ЗА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6400800" distR="6400800" simplePos="0" locked="0" layoutInCell="0" allowOverlap="1" relativeHeight="220">
                <wp:simplePos x="0" y="0"/>
                <wp:positionH relativeFrom="page">
                  <wp:posOffset>869950</wp:posOffset>
                </wp:positionH>
                <wp:positionV relativeFrom="page">
                  <wp:posOffset>1578610</wp:posOffset>
                </wp:positionV>
                <wp:extent cx="3587750" cy="5412740"/>
                <wp:effectExtent l="0" t="0" r="0" b="0"/>
                <wp:wrapTopAndBottom/>
                <wp:docPr id="4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лавной задачей, стоящей в настоящее время пе-</w:t>
                              <w:br/>
                              <w:t>ред советской философской наукой, является задача син-</w:t>
                              <w:br/>
                              <w:t>теза добытого уже многообразного аналитического ма-</w:t>
                              <w:br/>
                              <w:t>териала. Было время, когда ощущалось изобилие «син-</w:t>
                              <w:br/>
                              <w:t>теза», «общих теоретических схем» и острый дефицит</w:t>
                              <w:br/>
                              <w:t>«анализа». Потом, наоборот, для развития советской</w:t>
                              <w:br/>
                              <w:t>философской мысли стало характерным скрупулезное</w:t>
                              <w:br/>
                              <w:t>исследование частных, даже сугубо специальных проб-</w:t>
                              <w:br/>
                              <w:t>лем. При этом предполагалось, что «в общем» все из-</w:t>
                              <w:br/>
                              <w:t>вестно, а «общие теоретические схемы» органически</w:t>
                              <w:br/>
                              <w:t>чужды сути марксизма-ленинизма. Однако с течением</w:t>
                              <w:br/>
                              <w:t>времени стала очевидной необходимость как-то связать</w:t>
                              <w:br/>
                              <w:t>в единое целое огромный аналитический материал. Сей-</w:t>
                              <w:br/>
                              <w:t>час на повестке дня снова синтез, но уже на более бо-</w:t>
                              <w:br/>
                              <w:t>гатой основе. «Достигнув определенных успехов на от-</w:t>
                              <w:br/>
                              <w:t>дельных важных направлениях, расширив существен-</w:t>
                              <w:br/>
                              <w:t>ным образом проблематику исследований, спектр своих</w:t>
                              <w:br/>
                              <w:t>научных интересов, проявив ряд ценных инициатив в</w:t>
                              <w:br/>
                              <w:t>обсуждении перспективных проблем в «стыковых» об-</w:t>
                              <w:br/>
                              <w:t>ластях научного знания, — говорится в обзорной статье</w:t>
                              <w:br/>
                              <w:t>журнала «Коммунист», — советские философы все еще</w:t>
                              <w:br/>
                              <w:t>остаются в долгу перед партией, обществом, перед са-</w:t>
                              <w:br/>
                              <w:t>мой философией. Главным недостатком философских</w:t>
                              <w:br/>
                              <w:t>исследований продолжает оставаться медленное реше-</w:t>
                              <w:br/>
                              <w:t>ние завещанной Лениным задачи разработки теории</w:t>
                              <w:br/>
                              <w:t>диалектики как целостной системы знаний... Необходи-</w:t>
                              <w:br/>
                              <w:t>мо подчеркнуть, что в области теории диалектики за</w:t>
                              <w:br/>
                              <w:t>последние годы уже накоплен значительный аналитиче-</w:t>
                              <w:br/>
                              <w:t>ский материал, позволяющий рассматривать задачу</w:t>
                              <w:br/>
                              <w:t>синтеза философских знаний на уровне нынешних тре-</w:t>
                              <w:br/>
                              <w:t xml:space="preserve">бований в качестве </w:t>
                            </w:r>
                            <w:r>
                              <w:rPr>
                                <w:rStyle w:val="FontStyle51"/>
                              </w:rPr>
                              <w:t>ближайшей практической задачи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репятствием к ее решению является, по-видимому, не</w:t>
                              <w:br/>
                              <w:t>столько недостаток материала, который необходимо</w:t>
                              <w:br/>
                              <w:t>привести в движение и поставить в логическую связь,</w:t>
                              <w:br/>
                              <w:t>сколько слабая разработанность общей концепции сов-</w:t>
                              <w:br/>
                              <w:t>ременных функций философского знания, методологии</w:t>
                              <w:br/>
                              <w:t>выработки философских понятий и построения их сис-</w:t>
                              <w:br/>
                              <w:t>тем. В этой связи заслуживают особого внимания и</w:t>
                              <w:br/>
                              <w:t xml:space="preserve">творческого обсуждения </w:t>
                            </w:r>
                            <w:r>
                              <w:rPr>
                                <w:rStyle w:val="FontStyle51"/>
                              </w:rPr>
                              <w:t>такие важные проблемы, как</w:t>
                              <w:br/>
                              <w:t>специфика философских обобщений, метод постро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26.2pt;mso-wrap-distance-left:504pt;mso-wrap-distance-right:504pt;mso-wrap-distance-top:18pt;mso-wrap-distance-bottom:0pt;margin-top:124.3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firstLine="437"/>
                        <w:rPr/>
                      </w:pPr>
                      <w:r>
                        <w:rPr>
                          <w:rStyle w:val="FontStyle50"/>
                        </w:rPr>
                        <w:t>Главной задачей, стоящей в настоящее время пе-</w:t>
                        <w:br/>
                        <w:t>ред советской философской наукой, является задача син-</w:t>
                        <w:br/>
                        <w:t>теза добытого уже многообразного аналитического ма-</w:t>
                        <w:br/>
                        <w:t>териала. Было время, когда ощущалось изобилие «син-</w:t>
                        <w:br/>
                        <w:t>теза», «общих теоретических схем» и острый дефицит</w:t>
                        <w:br/>
                        <w:t>«анализа». Потом, наоборот, для развития советской</w:t>
                        <w:br/>
                        <w:t>философской мысли стало характерным скрупулезное</w:t>
                        <w:br/>
                        <w:t>исследование частных, даже сугубо специальных проб-</w:t>
                        <w:br/>
                        <w:t>лем. При этом предполагалось, что «в общем» все из-</w:t>
                        <w:br/>
                        <w:t>вестно, а «общие теоретические схемы» органически</w:t>
                        <w:br/>
                        <w:t>чужды сути марксизма-ленинизма. Однако с течением</w:t>
                        <w:br/>
                        <w:t>времени стала очевидной необходимость как-то связать</w:t>
                        <w:br/>
                        <w:t>в единое целое огромный аналитический материал. Сей-</w:t>
                        <w:br/>
                        <w:t>час на повестке дня снова синтез, но уже на более бо-</w:t>
                        <w:br/>
                        <w:t>гатой основе. «Достигнув определенных успехов на от-</w:t>
                        <w:br/>
                        <w:t>дельных важных направлениях, расширив существен-</w:t>
                        <w:br/>
                        <w:t>ным образом проблематику исследований, спектр своих</w:t>
                        <w:br/>
                        <w:t>научных интересов, проявив ряд ценных инициатив в</w:t>
                        <w:br/>
                        <w:t>обсуждении перспективных проблем в «стыковых» об-</w:t>
                        <w:br/>
                        <w:t>ластях научного знания, — говорится в обзорной статье</w:t>
                        <w:br/>
                        <w:t>журнала «Коммунист», — советские философы все еще</w:t>
                        <w:br/>
                        <w:t>остаются в долгу перед партией, обществом, перед са-</w:t>
                        <w:br/>
                        <w:t>мой философией. Главным недостатком философских</w:t>
                        <w:br/>
                        <w:t>исследований продолжает оставаться медленное реше-</w:t>
                        <w:br/>
                        <w:t>ние завещанной Лениным задачи разработки теории</w:t>
                        <w:br/>
                        <w:t>диалектики как целостной системы знаний... Необходи-</w:t>
                        <w:br/>
                        <w:t>мо подчеркнуть, что в области теории диалектики за</w:t>
                        <w:br/>
                        <w:t>последние годы уже накоплен значительный аналитиче-</w:t>
                        <w:br/>
                        <w:t>ский материал, позволяющий рассматривать задачу</w:t>
                        <w:br/>
                        <w:t>синтеза философских знаний на уровне нынешних тре-</w:t>
                        <w:br/>
                        <w:t xml:space="preserve">бований в качестве </w:t>
                      </w:r>
                      <w:r>
                        <w:rPr>
                          <w:rStyle w:val="FontStyle51"/>
                        </w:rPr>
                        <w:t>ближайшей практической задачи.</w:t>
                        <w:br/>
                      </w:r>
                      <w:r>
                        <w:rPr>
                          <w:rStyle w:val="FontStyle50"/>
                        </w:rPr>
                        <w:t>Препятствием к ее решению является, по-видимому, не</w:t>
                        <w:br/>
                        <w:t>столько недостаток материала, который необходимо</w:t>
                        <w:br/>
                        <w:t>привести в движение и поставить в логическую связь,</w:t>
                        <w:br/>
                        <w:t>сколько слабая разработанность общей концепции сов-</w:t>
                        <w:br/>
                        <w:t>ременных функций философского знания, методологии</w:t>
                        <w:br/>
                        <w:t>выработки философских понятий и построения их сис-</w:t>
                        <w:br/>
                        <w:t>тем. В этой связи заслуживают особого внимания и</w:t>
                        <w:br/>
                        <w:t xml:space="preserve">творческого обсуждения </w:t>
                      </w:r>
                      <w:r>
                        <w:rPr>
                          <w:rStyle w:val="FontStyle51"/>
                        </w:rPr>
                        <w:t>такие важные проблемы, как</w:t>
                        <w:br/>
                        <w:t>специфика философских обобщений, метод постро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0"/>
          <w:footerReference w:type="default" r:id="rId271"/>
          <w:type w:val="nextPage"/>
          <w:pgSz w:w="8391" w:h="11906"/>
          <w:pgMar w:left="1375" w:right="1375" w:gutter="0" w:header="0" w:top="9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page">
                  <wp:posOffset>873125</wp:posOffset>
                </wp:positionH>
                <wp:positionV relativeFrom="page">
                  <wp:posOffset>581025</wp:posOffset>
                </wp:positionV>
                <wp:extent cx="3581400" cy="5831205"/>
                <wp:effectExtent l="0" t="0" r="0" b="0"/>
                <wp:wrapTopAndBottom/>
                <wp:docPr id="4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истемы философских категорий, единство философских</w:t>
                              <w:br/>
                              <w:t xml:space="preserve">знаний. </w:t>
                            </w:r>
                            <w:r>
                              <w:rPr>
                                <w:rStyle w:val="FontStyle50"/>
                              </w:rPr>
                              <w:t>Решение этих проблем могло бы существенно</w:t>
                              <w:br/>
                              <w:t>помочь и приведению структуры философской науки в</w:t>
                              <w:br/>
                              <w:t xml:space="preserve">соответствие с ее современными функциями» </w:t>
                            </w:r>
                            <w:r>
                              <w:rPr>
                                <w:rStyle w:val="FontStyle51"/>
                              </w:rPr>
                              <w:t>[429, 71]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Исследование темы «Предмет философии в «предысто-</w:t>
                              <w:br/>
                              <w:t>рии» философии» позволяет, на наш взгляд, прибли-</w:t>
                              <w:br/>
                              <w:t>зиться к решению таких проблем, постигать, по выра-</w:t>
                              <w:br/>
                              <w:t>жению К- Маркса, «специфическую логику специфиче-</w:t>
                              <w:br/>
                              <w:t xml:space="preserve">ского предмета» [/, 1, </w:t>
                            </w:r>
                            <w:r>
                              <w:rPr>
                                <w:rStyle w:val="FontStyle51"/>
                              </w:rPr>
                              <w:t>325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Если попытаться кратко изложить разрабатывае-</w:t>
                              <w:br/>
                              <w:t>мую в данной монографии концепцию «предмета фило-</w:t>
                              <w:br/>
                              <w:t>софии», то суть ее сведется к следующему. Вся «муд-</w:t>
                              <w:br/>
                              <w:t>рость» человечества заключается только в одном: в оп-</w:t>
                              <w:br/>
                              <w:t>ределении места и возможностей человека в окружаю-</w:t>
                              <w:br/>
                              <w:t>щем его «мире человека» или в «мире вообще». С од-</w:t>
                              <w:br/>
                              <w:t>ной стороны, это слишком широкое поле для философ-</w:t>
                              <w:br/>
                              <w:t>ского исследования. Предмет философии значительно</w:t>
                              <w:br/>
                              <w:t>уже. Предметом философии в собственном, строгом смы-</w:t>
                              <w:br/>
                              <w:t>сле является реально существующая в действительно-</w:t>
                              <w:br/>
                              <w:t>сти диалектика взаимоотношения субъективного и объ-</w:t>
                              <w:br/>
                              <w:t>ективного. Эта диалектика включает в себя в качестве</w:t>
                              <w:br/>
                              <w:t>своих важнейших моментов диалектику взаимоотноше-</w:t>
                              <w:br/>
                              <w:t>ния идеального и материального и диалектику взаимо-</w:t>
                              <w:br/>
                              <w:t>отношения сознания и бытия. На разных этапах разви-</w:t>
                              <w:br/>
                              <w:t>тия предмета философии происходило своеобразное вы-</w:t>
                              <w:br/>
                              <w:t>деление («расслоение») этих компонентов до тех пор,</w:t>
                              <w:br/>
                              <w:t>пока марксистско-ленинская философия не установила,</w:t>
                              <w:br/>
                              <w:t>что предметом, изучаемым философией, является диа-</w:t>
                              <w:br/>
                              <w:t>лектика взаимоотношения субъективного и объективно-</w:t>
                              <w:br/>
                              <w:t>го. Со временем образовался целый слой знаний о</w:t>
                              <w:br/>
                              <w:t>«предмете философии», об «истории» прошлых пред-</w:t>
                              <w:br/>
                              <w:t>ставлений и методов рассмотрения «предмета филосо-</w:t>
                              <w:br/>
                              <w:t>фии», т. е. возник и развился «историко-философский</w:t>
                              <w:br/>
                              <w:t>процесс». Он также оказывается «предметом филосо-</w:t>
                              <w:br/>
                              <w:t>фии», хотя и в расширительном, «нестрогом» смысле</w:t>
                              <w:br/>
                              <w:t>слова. Однако, с другой стороны, проведенное резкое</w:t>
                              <w:br/>
                              <w:t>сужение «предмета философии» до собственно реально</w:t>
                              <w:br/>
                              <w:t>существующей диалектики взаимоотношения субъектив-</w:t>
                              <w:br/>
                              <w:t>ного и объективного имеет свои пределы. Этот факт</w:t>
                              <w:br/>
                              <w:t>находит воплощение в часто высказываемом мнении, что</w:t>
                              <w:br/>
                              <w:t>диалектикой взаимоотношения субъективного и объек-</w:t>
                              <w:br/>
                              <w:t>тивного занимаются «все». Но специфика философии</w:t>
                              <w:br/>
                              <w:t xml:space="preserve">состоит в том, что ее и только ее </w:t>
                            </w:r>
                            <w:r>
                              <w:rPr>
                                <w:rStyle w:val="FontStyle51"/>
                              </w:rPr>
                              <w:t xml:space="preserve">собственный </w:t>
                            </w:r>
                            <w:r>
                              <w:rPr>
                                <w:rStyle w:val="FontStyle50"/>
                              </w:rPr>
                              <w:t>предме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9.15pt;mso-wrap-distance-left:504pt;mso-wrap-distance-right:504pt;mso-wrap-distance-top:0pt;mso-wrap-distance-bottom:0pt;margin-top:45.7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1"/>
                        </w:rPr>
                        <w:t>системы философских категорий, единство философских</w:t>
                        <w:br/>
                        <w:t xml:space="preserve">знаний. </w:t>
                      </w:r>
                      <w:r>
                        <w:rPr>
                          <w:rStyle w:val="FontStyle50"/>
                        </w:rPr>
                        <w:t>Решение этих проблем могло бы существенно</w:t>
                        <w:br/>
                        <w:t>помочь и приведению структуры философской науки в</w:t>
                        <w:br/>
                        <w:t xml:space="preserve">соответствие с ее современными функциями» </w:t>
                      </w:r>
                      <w:r>
                        <w:rPr>
                          <w:rStyle w:val="FontStyle51"/>
                        </w:rPr>
                        <w:t>[429, 71].</w:t>
                        <w:br/>
                      </w:r>
                      <w:r>
                        <w:rPr>
                          <w:rStyle w:val="FontStyle50"/>
                        </w:rPr>
                        <w:t>Исследование темы «Предмет философии в «предысто-</w:t>
                        <w:br/>
                        <w:t>рии» философии» позволяет, на наш взгляд, прибли-</w:t>
                        <w:br/>
                        <w:t>зиться к решению таких проблем, постигать, по выра-</w:t>
                        <w:br/>
                        <w:t>жению К- Маркса, «специфическую логику специфиче-</w:t>
                        <w:br/>
                        <w:t xml:space="preserve">ского предмета» [/, 1, </w:t>
                      </w:r>
                      <w:r>
                        <w:rPr>
                          <w:rStyle w:val="FontStyle51"/>
                        </w:rPr>
                        <w:t>325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" w:firstLine="427"/>
                        <w:rPr/>
                      </w:pPr>
                      <w:r>
                        <w:rPr>
                          <w:rStyle w:val="FontStyle50"/>
                        </w:rPr>
                        <w:t>Если попытаться кратко изложить разрабатывае-</w:t>
                        <w:br/>
                        <w:t>мую в данной монографии концепцию «предмета фило-</w:t>
                        <w:br/>
                        <w:t>софии», то суть ее сведется к следующему. Вся «муд-</w:t>
                        <w:br/>
                        <w:t>рость» человечества заключается только в одном: в оп-</w:t>
                        <w:br/>
                        <w:t>ределении места и возможностей человека в окружаю-</w:t>
                        <w:br/>
                        <w:t>щем его «мире человека» или в «мире вообще». С од-</w:t>
                        <w:br/>
                        <w:t>ной стороны, это слишком широкое поле для философ-</w:t>
                        <w:br/>
                        <w:t>ского исследования. Предмет философии значительно</w:t>
                        <w:br/>
                        <w:t>уже. Предметом философии в собственном, строгом смы-</w:t>
                        <w:br/>
                        <w:t>сле является реально существующая в действительно-</w:t>
                        <w:br/>
                        <w:t>сти диалектика взаимоотношения субъективного и объ-</w:t>
                        <w:br/>
                        <w:t>ективного. Эта диалектика включает в себя в качестве</w:t>
                        <w:br/>
                        <w:t>своих важнейших моментов диалектику взаимоотноше-</w:t>
                        <w:br/>
                        <w:t>ния идеального и материального и диалектику взаимо-</w:t>
                        <w:br/>
                        <w:t>отношения сознания и бытия. На разных этапах разви-</w:t>
                        <w:br/>
                        <w:t>тия предмета философии происходило своеобразное вы-</w:t>
                        <w:br/>
                        <w:t>деление («расслоение») этих компонентов до тех пор,</w:t>
                        <w:br/>
                        <w:t>пока марксистско-ленинская философия не установила,</w:t>
                        <w:br/>
                        <w:t>что предметом, изучаемым философией, является диа-</w:t>
                        <w:br/>
                        <w:t>лектика взаимоотношения субъективного и объективно-</w:t>
                        <w:br/>
                        <w:t>го. Со временем образовался целый слой знаний о</w:t>
                        <w:br/>
                        <w:t>«предмете философии», об «истории» прошлых пред-</w:t>
                        <w:br/>
                        <w:t>ставлений и методов рассмотрения «предмета филосо-</w:t>
                        <w:br/>
                        <w:t>фии», т. е. возник и развился «историко-философский</w:t>
                        <w:br/>
                        <w:t>процесс». Он также оказывается «предметом филосо-</w:t>
                        <w:br/>
                        <w:t>фии», хотя и в расширительном, «нестрогом» смысле</w:t>
                        <w:br/>
                        <w:t>слова. Однако, с другой стороны, проведенное резкое</w:t>
                        <w:br/>
                        <w:t>сужение «предмета философии» до собственно реально</w:t>
                        <w:br/>
                        <w:t>существующей диалектики взаимоотношения субъектив-</w:t>
                        <w:br/>
                        <w:t>ного и объективного имеет свои пределы. Этот факт</w:t>
                        <w:br/>
                        <w:t>находит воплощение в часто высказываемом мнении, что</w:t>
                        <w:br/>
                        <w:t>диалектикой взаимоотношения субъективного и объек-</w:t>
                        <w:br/>
                        <w:t>тивного занимаются «все». Но специфика философии</w:t>
                        <w:br/>
                        <w:t xml:space="preserve">состоит в том, что ее и только ее </w:t>
                      </w:r>
                      <w:r>
                        <w:rPr>
                          <w:rStyle w:val="FontStyle51"/>
                        </w:rPr>
                        <w:t xml:space="preserve">собственный </w:t>
                      </w:r>
                      <w:r>
                        <w:rPr>
                          <w:rStyle w:val="FontStyle50"/>
                        </w:rPr>
                        <w:t>предме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2"/>
          <w:footerReference w:type="default" r:id="rId273"/>
          <w:type w:val="nextPage"/>
          <w:pgSz w:w="8391" w:h="11906"/>
          <w:pgMar w:left="1365" w:right="1365" w:gutter="0" w:header="0" w:top="1631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page">
                  <wp:posOffset>866775</wp:posOffset>
                </wp:positionH>
                <wp:positionV relativeFrom="page">
                  <wp:posOffset>1035685</wp:posOffset>
                </wp:positionV>
                <wp:extent cx="3593465" cy="5824220"/>
                <wp:effectExtent l="0" t="0" r="0" b="0"/>
                <wp:wrapTopAndBottom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торым занимается она и только она одна, в то же</w:t>
                              <w:br/>
                              <w:t>время «имеет выходы» к другим наукам и идеологиям,</w:t>
                              <w:br/>
                              <w:t>коль скоро они не могут не обращать внимания на ди-</w:t>
                              <w:br/>
                              <w:t>алектику взаимоотношения субъективного и объектив-</w:t>
                              <w:br/>
                              <w:t>ного. В этом смысле философия оказывается идеологи-</w:t>
                              <w:br/>
                              <w:t>ческой наукой о «всеобщем», «везде» открывает «фило-</w:t>
                              <w:br/>
                              <w:t>софские аспекты». Строго определив свой собственный</w:t>
                              <w:br/>
                              <w:t>предмет, философия не может не рассматривать «пе-</w:t>
                              <w:br/>
                              <w:t>ресечение» своего предмета с предметами других наук</w:t>
                              <w:br/>
                              <w:t>и идеологий, не может не заниматься исследованием</w:t>
                              <w:br/>
                              <w:t>своего положения среди их всеобщей взаимосвязи.</w:t>
                              <w:br/>
                              <w:t>Суженный предмет философии требует учета его спе-</w:t>
                              <w:br/>
                              <w:t>цифической «широты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4" w:firstLine="422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так, для развиваемой автором концепции харак-</w:t>
                              <w:br/>
                              <w:t xml:space="preserve">терны три особенности. Прежде всего </w:t>
                            </w:r>
                            <w:r>
                              <w:rPr>
                                <w:rStyle w:val="FontStyle51"/>
                              </w:rPr>
                              <w:t>«перевернутость»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понимания «субординации» диалектики взаимоотноше-</w:t>
                              <w:br/>
                              <w:t>ния субъективного и объективного, идеального и ма-</w:t>
                              <w:br/>
                              <w:t>териального, сознания и бытия. Не взаимоотношение</w:t>
                              <w:br/>
                              <w:t>сознания и бытия имеет различные стороны: взаимоот-</w:t>
                              <w:br/>
                              <w:t>ношение идеального и материального, взаимоотноше-</w:t>
                              <w:br/>
                              <w:t>ние субъективного и объективного, а наоборот. У диа-</w:t>
                              <w:br/>
                              <w:t>лектики _ взаимоотношения субъективного и объектив-</w:t>
                              <w:br/>
                              <w:t>ного есть по крайней мере две стороны: диалектика</w:t>
                              <w:br/>
                              <w:t>взаимоотношения идеального и материального, диалек-</w:t>
                              <w:br/>
                              <w:t>тика взаимоотношения сознания и бытия. Специфичес-</w:t>
                              <w:br/>
                              <w:t xml:space="preserve">ким, далее, для развиваемой концепции является </w:t>
                            </w:r>
                            <w:r>
                              <w:rPr>
                                <w:rStyle w:val="FontStyle51"/>
                              </w:rPr>
                              <w:t>«объ-</w:t>
                              <w:br/>
                              <w:t xml:space="preserve">ективация» </w:t>
                            </w:r>
                            <w:r>
                              <w:rPr>
                                <w:rStyle w:val="FontStyle50"/>
                              </w:rPr>
                              <w:t>«предмета философии». Не «вопросы» об</w:t>
                              <w:br/>
                              <w:t>отношении сознания и бытия, идеального и материаль-</w:t>
                              <w:br/>
                              <w:t>ного, субъективного и объективного, не «методы», при-</w:t>
                              <w:br/>
                              <w:t>меняемые при изучении «вопросов» об этих отношениях,,</w:t>
                              <w:br/>
                              <w:t>являются «предметом философии», а сами эти реаль-</w:t>
                              <w:br/>
                              <w:t>но существующие отношения. Наконец, важным момен-</w:t>
                              <w:br/>
                              <w:t xml:space="preserve">том концепции является тезис о </w:t>
                            </w:r>
                            <w:r>
                              <w:rPr>
                                <w:rStyle w:val="FontStyle51"/>
                              </w:rPr>
                              <w:t>«трех крупных рас-</w:t>
                              <w:br/>
                              <w:t xml:space="preserve">слоениях» </w:t>
                            </w:r>
                            <w:r>
                              <w:rPr>
                                <w:rStyle w:val="FontStyle50"/>
                              </w:rPr>
                              <w:t>предмета философии, имевших место в исто-</w:t>
                              <w:br/>
                              <w:t>рии его объективного развития, в результате которых и.</w:t>
                              <w:br/>
                              <w:t>обнаружились три его компонента: диалектика взаимо-</w:t>
                              <w:br/>
                              <w:t>отношения сознания и бытия, идеального и материаль-</w:t>
                              <w:br/>
                              <w:t>ного, субъективного и объективного. «Венцом» тройного</w:t>
                              <w:br/>
                              <w:t xml:space="preserve">расслоения оказался процесс </w:t>
                            </w:r>
                            <w:r>
                              <w:rPr>
                                <w:rStyle w:val="FontStyle51"/>
                              </w:rPr>
                              <w:t xml:space="preserve">«поглощения» </w:t>
                            </w:r>
                            <w:r>
                              <w:rPr>
                                <w:rStyle w:val="FontStyle50"/>
                              </w:rPr>
                              <w:t>диалекти-</w:t>
                              <w:br/>
                              <w:t>кой субъективного и объективного двух других сторон,.</w:t>
                              <w:br/>
                              <w:t xml:space="preserve">«снятие» их сущности. </w:t>
                            </w:r>
                            <w:r>
                              <w:rPr>
                                <w:rStyle w:val="FontStyle51"/>
                              </w:rPr>
                              <w:t>«Переворачивание», «объектива-</w:t>
                              <w:br/>
                              <w:t xml:space="preserve">ция» </w:t>
                            </w:r>
                            <w:r>
                              <w:rPr>
                                <w:rStyle w:val="FontStyle50"/>
                              </w:rPr>
                              <w:t xml:space="preserve">и </w:t>
                            </w:r>
                            <w:r>
                              <w:rPr>
                                <w:rStyle w:val="FontStyle51"/>
                              </w:rPr>
                              <w:t xml:space="preserve">«расслоение» </w:t>
                            </w:r>
                            <w:r>
                              <w:rPr>
                                <w:rStyle w:val="FontStyle50"/>
                              </w:rPr>
                              <w:t>— разные, но органически слитые</w:t>
                              <w:br/>
                              <w:t>моменты, образующие одно неразрывное цел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58.6pt;mso-wrap-distance-left:504pt;mso-wrap-distance-right:504pt;mso-wrap-distance-top:0pt;mso-wrap-distance-bottom:0pt;margin-top:81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которым занимается она и только она одна, в то же</w:t>
                        <w:br/>
                        <w:t>время «имеет выходы» к другим наукам и идеологиям,</w:t>
                        <w:br/>
                        <w:t>коль скоро они не могут не обращать внимания на ди-</w:t>
                        <w:br/>
                        <w:t>алектику взаимоотношения субъективного и объектив-</w:t>
                        <w:br/>
                        <w:t>ного. В этом смысле философия оказывается идеологи-</w:t>
                        <w:br/>
                        <w:t>ческой наукой о «всеобщем», «везде» открывает «фило-</w:t>
                        <w:br/>
                        <w:t>софские аспекты». Строго определив свой собственный</w:t>
                        <w:br/>
                        <w:t>предмет, философия не может не рассматривать «пе-</w:t>
                        <w:br/>
                        <w:t>ресечение» своего предмета с предметами других наук</w:t>
                        <w:br/>
                        <w:t>и идеологий, не может не заниматься исследованием</w:t>
                        <w:br/>
                        <w:t>своего положения среди их всеобщей взаимосвязи.</w:t>
                        <w:br/>
                        <w:t>Суженный предмет философии требует учета его спе-</w:t>
                        <w:br/>
                        <w:t>цифической «широты»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4" w:firstLine="422"/>
                        <w:rPr/>
                      </w:pPr>
                      <w:r>
                        <w:rPr>
                          <w:rStyle w:val="FontStyle50"/>
                        </w:rPr>
                        <w:t>Итак, для развиваемой автором концепции харак-</w:t>
                        <w:br/>
                        <w:t xml:space="preserve">терны три особенности. Прежде всего </w:t>
                      </w:r>
                      <w:r>
                        <w:rPr>
                          <w:rStyle w:val="FontStyle51"/>
                        </w:rPr>
                        <w:t>«перевернутость»</w:t>
                        <w:br/>
                      </w:r>
                      <w:r>
                        <w:rPr>
                          <w:rStyle w:val="FontStyle50"/>
                        </w:rPr>
                        <w:t>понимания «субординации» диалектики взаимоотноше-</w:t>
                        <w:br/>
                        <w:t>ния субъективного и объективного, идеального и ма-</w:t>
                        <w:br/>
                        <w:t>териального, сознания и бытия. Не взаимоотношение</w:t>
                        <w:br/>
                        <w:t>сознания и бытия имеет различные стороны: взаимоот-</w:t>
                        <w:br/>
                        <w:t>ношение идеального и материального, взаимоотноше-</w:t>
                        <w:br/>
                        <w:t>ние субъективного и объективного, а наоборот. У диа-</w:t>
                        <w:br/>
                        <w:t>лектики _ взаимоотношения субъективного и объектив-</w:t>
                        <w:br/>
                        <w:t>ного есть по крайней мере две стороны: диалектика</w:t>
                        <w:br/>
                        <w:t>взаимоотношения идеального и материального, диалек-</w:t>
                        <w:br/>
                        <w:t>тика взаимоотношения сознания и бытия. Специфичес-</w:t>
                        <w:br/>
                        <w:t xml:space="preserve">ким, далее, для развиваемой концепции является </w:t>
                      </w:r>
                      <w:r>
                        <w:rPr>
                          <w:rStyle w:val="FontStyle51"/>
                        </w:rPr>
                        <w:t>«объ-</w:t>
                        <w:br/>
                        <w:t xml:space="preserve">ективация» </w:t>
                      </w:r>
                      <w:r>
                        <w:rPr>
                          <w:rStyle w:val="FontStyle50"/>
                        </w:rPr>
                        <w:t>«предмета философии». Не «вопросы» об</w:t>
                        <w:br/>
                        <w:t>отношении сознания и бытия, идеального и материаль-</w:t>
                        <w:br/>
                        <w:t>ного, субъективного и объективного, не «методы», при-</w:t>
                        <w:br/>
                        <w:t>меняемые при изучении «вопросов» об этих отношениях,,</w:t>
                        <w:br/>
                        <w:t>являются «предметом философии», а сами эти реаль-</w:t>
                        <w:br/>
                        <w:t>но существующие отношения. Наконец, важным момен-</w:t>
                        <w:br/>
                        <w:t xml:space="preserve">том концепции является тезис о </w:t>
                      </w:r>
                      <w:r>
                        <w:rPr>
                          <w:rStyle w:val="FontStyle51"/>
                        </w:rPr>
                        <w:t>«трех крупных рас-</w:t>
                        <w:br/>
                        <w:t xml:space="preserve">слоениях» </w:t>
                      </w:r>
                      <w:r>
                        <w:rPr>
                          <w:rStyle w:val="FontStyle50"/>
                        </w:rPr>
                        <w:t>предмета философии, имевших место в исто-</w:t>
                        <w:br/>
                        <w:t>рии его объективного развития, в результате которых и.</w:t>
                        <w:br/>
                        <w:t>обнаружились три его компонента: диалектика взаимо-</w:t>
                        <w:br/>
                        <w:t>отношения сознания и бытия, идеального и материаль-</w:t>
                        <w:br/>
                        <w:t>ного, субъективного и объективного. «Венцом» тройного</w:t>
                        <w:br/>
                        <w:t xml:space="preserve">расслоения оказался процесс </w:t>
                      </w:r>
                      <w:r>
                        <w:rPr>
                          <w:rStyle w:val="FontStyle51"/>
                        </w:rPr>
                        <w:t xml:space="preserve">«поглощения» </w:t>
                      </w:r>
                      <w:r>
                        <w:rPr>
                          <w:rStyle w:val="FontStyle50"/>
                        </w:rPr>
                        <w:t>диалекти-</w:t>
                        <w:br/>
                        <w:t>кой субъективного и объективного двух других сторон,.</w:t>
                        <w:br/>
                        <w:t xml:space="preserve">«снятие» их сущности. </w:t>
                      </w:r>
                      <w:r>
                        <w:rPr>
                          <w:rStyle w:val="FontStyle51"/>
                        </w:rPr>
                        <w:t>«Переворачивание», «объектива-</w:t>
                        <w:br/>
                        <w:t xml:space="preserve">ция» </w:t>
                      </w:r>
                      <w:r>
                        <w:rPr>
                          <w:rStyle w:val="FontStyle50"/>
                        </w:rPr>
                        <w:t xml:space="preserve">и </w:t>
                      </w:r>
                      <w:r>
                        <w:rPr>
                          <w:rStyle w:val="FontStyle51"/>
                        </w:rPr>
                        <w:t xml:space="preserve">«расслоение» </w:t>
                      </w:r>
                      <w:r>
                        <w:rPr>
                          <w:rStyle w:val="FontStyle50"/>
                        </w:rPr>
                        <w:t>— разные, но органически слитые</w:t>
                        <w:br/>
                        <w:t>моменты, образующие одно неразрывное цел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4"/>
          <w:footerReference w:type="default" r:id="rId275"/>
          <w:type w:val="nextPage"/>
          <w:pgSz w:w="8391" w:h="11906"/>
          <w:pgMar w:left="1360" w:right="1360" w:gutter="0" w:header="0" w:top="9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page">
                  <wp:posOffset>863600</wp:posOffset>
                </wp:positionH>
                <wp:positionV relativeFrom="page">
                  <wp:posOffset>603250</wp:posOffset>
                </wp:positionV>
                <wp:extent cx="3599815" cy="5840095"/>
                <wp:effectExtent l="0" t="0" r="0" b="0"/>
                <wp:wrapTopAndBottom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38" w:firstLine="45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азвиваемая в монографии концепция предмета фи-</w:t>
                              <w:br/>
                              <w:t>лософии основана на исследовании состояния советской</w:t>
                              <w:br/>
                              <w:t>философской мысли в настоящее время и возникших в</w:t>
                              <w:br/>
                              <w:t>ходе ее творческого развития теоретических трудностей.</w:t>
                              <w:br/>
                              <w:t>Она появилась в результате потребности занять луч-</w:t>
                              <w:br/>
                              <w:t>шую позицию в борьбе с буржуазными и ревизионистс-</w:t>
                              <w:br/>
                              <w:t>кими наскоками на марксистско-ленинскую философию,</w:t>
                              <w:br/>
                              <w:t>да и на марксизм-ленинизм в целом. Концепция, исхо-</w:t>
                              <w:br/>
                              <w:t>дящая из утверждения, что предметом философии яв-</w:t>
                              <w:br/>
                              <w:t>ляется диалектика субъективного и объективного, поз-</w:t>
                              <w:br/>
                              <w:t>воляет решить ряд актуальных задач, стоящих перед</w:t>
                              <w:br/>
                              <w:t>советской философской наукой в условиях обострения</w:t>
                              <w:br/>
                              <w:t>идеологической борьбы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10" w:firstLine="43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первых, появляется возможность уйти от мето-</w:t>
                              <w:br/>
                              <w:t>дологического релятивизма, охватить и оценить все</w:t>
                              <w:br/>
                              <w:t>учения, имевшиеся в «предыстории» философии. По-</w:t>
                              <w:br/>
                              <w:t>скольку предмет философии оказывается «вне» истори-</w:t>
                              <w:br/>
                              <w:t>ко-философского процесса (хотя и не оторванным от</w:t>
                              <w:br/>
                              <w:t xml:space="preserve">него), то установление </w:t>
                            </w:r>
                            <w:r>
                              <w:rPr>
                                <w:rStyle w:val="FontStyle51"/>
                              </w:rPr>
                              <w:t xml:space="preserve">преемственности </w:t>
                            </w:r>
                            <w:r>
                              <w:rPr>
                                <w:rStyle w:val="FontStyle50"/>
                              </w:rPr>
                              <w:t>в развитии фи-</w:t>
                              <w:br/>
                              <w:t>лософских представлений получает достаточно объек-</w:t>
                              <w:br/>
                              <w:t>тивное основание. Речь может идти не только об ука-</w:t>
                              <w:br/>
                              <w:t>зании на три основные исторически сменяющие друг</w:t>
                              <w:br/>
                              <w:t>друга историко-философские темы, но и о выявлении</w:t>
                              <w:br/>
                              <w:t>сквозного фактора, определяющего эту смену, о «на-</w:t>
                              <w:br/>
                              <w:t>ступлении» собственно субъективного на все иные ви-</w:t>
                              <w:br/>
                              <w:t>ды субъективно-объективного, объективно-субъективного</w:t>
                              <w:br/>
                              <w:t>и объективного как такового. В сферу философского</w:t>
                              <w:br/>
                              <w:t>анализа «предыстории философии» попадают многие</w:t>
                              <w:br/>
                              <w:t>явления и процессы, остающиеся обычно в тени. Преж-</w:t>
                              <w:br/>
                              <w:t>де всего весьма существенным оказывается исследова-</w:t>
                              <w:br/>
                              <w:t xml:space="preserve">ние самого процесса </w:t>
                            </w:r>
                            <w:r>
                              <w:rPr>
                                <w:rStyle w:val="FontStyle51"/>
                              </w:rPr>
                              <w:t>возникновения предмета филосо-</w:t>
                              <w:br/>
                              <w:t xml:space="preserve">фии, </w:t>
                            </w:r>
                            <w:r>
                              <w:rPr>
                                <w:rStyle w:val="FontStyle50"/>
                              </w:rPr>
                              <w:t>т. е. диалектики взаимоотношения субъективного</w:t>
                              <w:br/>
                              <w:t>и объективного. Не менее важен для понимания сути</w:t>
                              <w:br/>
                              <w:t xml:space="preserve">философии процесс </w:t>
                            </w:r>
                            <w:r>
                              <w:rPr>
                                <w:rStyle w:val="FontStyle51"/>
                              </w:rPr>
                              <w:t xml:space="preserve">«обнаружения» </w:t>
                            </w:r>
                            <w:r>
                              <w:rPr>
                                <w:rStyle w:val="FontStyle50"/>
                              </w:rPr>
                              <w:t>существования са-</w:t>
                              <w:br/>
                              <w:t>мого этого «взаимоотношения» человеческой мыслью в</w:t>
                              <w:br/>
                              <w:t>классовых докапиталистических обществах. Кроме того,</w:t>
                              <w:br/>
                              <w:t>удается проследить глубокую преемственность между</w:t>
                              <w:br/>
                              <w:t xml:space="preserve">двумя крупными </w:t>
                            </w:r>
                            <w:r>
                              <w:rPr>
                                <w:rStyle w:val="FontStyle51"/>
                              </w:rPr>
                              <w:t xml:space="preserve">«расслоениями» </w:t>
                            </w:r>
                            <w:r>
                              <w:rPr>
                                <w:rStyle w:val="FontStyle50"/>
                              </w:rPr>
                              <w:t>предмета философи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(первым </w:t>
                            </w:r>
                            <w:r>
                              <w:rPr>
                                <w:rStyle w:val="FontStyle50"/>
                              </w:rPr>
                              <w:t>— выделением отношения сознания и бытия 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 xml:space="preserve">■вторым </w:t>
                            </w:r>
                            <w:r>
                              <w:rPr>
                                <w:rStyle w:val="FontStyle50"/>
                              </w:rPr>
                              <w:t>— выделением взаимоотношения идеального и</w:t>
                              <w:br/>
                              <w:t xml:space="preserve">материального) и «элементами» </w:t>
                            </w:r>
                            <w:r>
                              <w:rPr>
                                <w:rStyle w:val="FontStyle51"/>
                              </w:rPr>
                              <w:t xml:space="preserve">третьего </w:t>
                            </w:r>
                            <w:r>
                              <w:rPr>
                                <w:rStyle w:val="FontStyle50"/>
                              </w:rPr>
                              <w:t>(выделением</w:t>
                              <w:br/>
                              <w:t>диалектики взаимоотношения субъективного и объек-</w:t>
                              <w:br/>
                              <w:t>тивного в XX веке). Это позволяет показать, что мар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59.85pt;mso-wrap-distance-left:504pt;mso-wrap-distance-right:504pt;mso-wrap-distance-top:0pt;mso-wrap-distance-bottom:0pt;margin-top:47.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11"/>
                        <w:ind w:left="38" w:firstLine="451"/>
                        <w:rPr/>
                      </w:pPr>
                      <w:r>
                        <w:rPr>
                          <w:rStyle w:val="FontStyle50"/>
                        </w:rPr>
                        <w:t>Развиваемая в монографии концепция предмета фи-</w:t>
                        <w:br/>
                        <w:t>лософии основана на исследовании состояния советской</w:t>
                        <w:br/>
                        <w:t>философской мысли в настоящее время и возникших в</w:t>
                        <w:br/>
                        <w:t>ходе ее творческого развития теоретических трудностей.</w:t>
                        <w:br/>
                        <w:t>Она появилась в результате потребности занять луч-</w:t>
                        <w:br/>
                        <w:t>шую позицию в борьбе с буржуазными и ревизионистс-</w:t>
                        <w:br/>
                        <w:t>кими наскоками на марксистско-ленинскую философию,</w:t>
                        <w:br/>
                        <w:t>да и на марксизм-ленинизм в целом. Концепция, исхо-</w:t>
                        <w:br/>
                        <w:t>дящая из утверждения, что предметом философии яв-</w:t>
                        <w:br/>
                        <w:t>ляется диалектика субъективного и объективного, поз-</w:t>
                        <w:br/>
                        <w:t>воляет решить ряд актуальных задач, стоящих перед</w:t>
                        <w:br/>
                        <w:t>советской философской наукой в условиях обострения</w:t>
                        <w:br/>
                        <w:t>идеологической борьбы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10" w:firstLine="437"/>
                        <w:rPr/>
                      </w:pPr>
                      <w:r>
                        <w:rPr>
                          <w:rStyle w:val="FontStyle50"/>
                        </w:rPr>
                        <w:t>Во-первых, появляется возможность уйти от мето-</w:t>
                        <w:br/>
                        <w:t>дологического релятивизма, охватить и оценить все</w:t>
                        <w:br/>
                        <w:t>учения, имевшиеся в «предыстории» философии. По-</w:t>
                        <w:br/>
                        <w:t>скольку предмет философии оказывается «вне» истори-</w:t>
                        <w:br/>
                        <w:t>ко-философского процесса (хотя и не оторванным от</w:t>
                        <w:br/>
                        <w:t xml:space="preserve">него), то установление </w:t>
                      </w:r>
                      <w:r>
                        <w:rPr>
                          <w:rStyle w:val="FontStyle51"/>
                        </w:rPr>
                        <w:t xml:space="preserve">преемственности </w:t>
                      </w:r>
                      <w:r>
                        <w:rPr>
                          <w:rStyle w:val="FontStyle50"/>
                        </w:rPr>
                        <w:t>в развитии фи-</w:t>
                        <w:br/>
                        <w:t>лософских представлений получает достаточно объек-</w:t>
                        <w:br/>
                        <w:t>тивное основание. Речь может идти не только об ука-</w:t>
                        <w:br/>
                        <w:t>зании на три основные исторически сменяющие друг</w:t>
                        <w:br/>
                        <w:t>друга историко-философские темы, но и о выявлении</w:t>
                        <w:br/>
                        <w:t>сквозного фактора, определяющего эту смену, о «на-</w:t>
                        <w:br/>
                        <w:t>ступлении» собственно субъективного на все иные ви-</w:t>
                        <w:br/>
                        <w:t>ды субъективно-объективного, объективно-субъективного</w:t>
                        <w:br/>
                        <w:t>и объективного как такового. В сферу философского</w:t>
                        <w:br/>
                        <w:t>анализа «предыстории философии» попадают многие</w:t>
                        <w:br/>
                        <w:t>явления и процессы, остающиеся обычно в тени. Преж-</w:t>
                        <w:br/>
                        <w:t>де всего весьма существенным оказывается исследова-</w:t>
                        <w:br/>
                        <w:t xml:space="preserve">ние самого процесса </w:t>
                      </w:r>
                      <w:r>
                        <w:rPr>
                          <w:rStyle w:val="FontStyle51"/>
                        </w:rPr>
                        <w:t>возникновения предмета филосо-</w:t>
                        <w:br/>
                        <w:t xml:space="preserve">фии, </w:t>
                      </w:r>
                      <w:r>
                        <w:rPr>
                          <w:rStyle w:val="FontStyle50"/>
                        </w:rPr>
                        <w:t>т. е. диалектики взаимоотношения субъективного</w:t>
                        <w:br/>
                        <w:t>и объективного. Не менее важен для понимания сути</w:t>
                        <w:br/>
                        <w:t xml:space="preserve">философии процесс </w:t>
                      </w:r>
                      <w:r>
                        <w:rPr>
                          <w:rStyle w:val="FontStyle51"/>
                        </w:rPr>
                        <w:t xml:space="preserve">«обнаружения» </w:t>
                      </w:r>
                      <w:r>
                        <w:rPr>
                          <w:rStyle w:val="FontStyle50"/>
                        </w:rPr>
                        <w:t>существования са-</w:t>
                        <w:br/>
                        <w:t>мого этого «взаимоотношения» человеческой мыслью в</w:t>
                        <w:br/>
                        <w:t>классовых докапиталистических обществах. Кроме того,</w:t>
                        <w:br/>
                        <w:t>удается проследить глубокую преемственность между</w:t>
                        <w:br/>
                        <w:t xml:space="preserve">двумя крупными </w:t>
                      </w:r>
                      <w:r>
                        <w:rPr>
                          <w:rStyle w:val="FontStyle51"/>
                        </w:rPr>
                        <w:t xml:space="preserve">«расслоениями» </w:t>
                      </w:r>
                      <w:r>
                        <w:rPr>
                          <w:rStyle w:val="FontStyle50"/>
                        </w:rPr>
                        <w:t>предмета философии</w:t>
                        <w:br/>
                      </w:r>
                      <w:r>
                        <w:rPr>
                          <w:rStyle w:val="FontStyle51"/>
                        </w:rPr>
                        <w:t xml:space="preserve">(первым </w:t>
                      </w:r>
                      <w:r>
                        <w:rPr>
                          <w:rStyle w:val="FontStyle50"/>
                        </w:rPr>
                        <w:t>— выделением отношения сознания и бытия и</w:t>
                        <w:br/>
                      </w:r>
                      <w:r>
                        <w:rPr>
                          <w:rStyle w:val="FontStyle51"/>
                        </w:rPr>
                        <w:t xml:space="preserve">■вторым </w:t>
                      </w:r>
                      <w:r>
                        <w:rPr>
                          <w:rStyle w:val="FontStyle50"/>
                        </w:rPr>
                        <w:t>— выделением взаимоотношения идеального и</w:t>
                        <w:br/>
                        <w:t xml:space="preserve">материального) и «элементами» </w:t>
                      </w:r>
                      <w:r>
                        <w:rPr>
                          <w:rStyle w:val="FontStyle51"/>
                        </w:rPr>
                        <w:t xml:space="preserve">третьего </w:t>
                      </w:r>
                      <w:r>
                        <w:rPr>
                          <w:rStyle w:val="FontStyle50"/>
                        </w:rPr>
                        <w:t>(выделением</w:t>
                        <w:br/>
                        <w:t>диалектики взаимоотношения субъективного и объек-</w:t>
                        <w:br/>
                        <w:t>тивного в XX веке). Это позволяет показать, что мар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6"/>
          <w:footerReference w:type="default" r:id="rId277"/>
          <w:type w:val="nextPage"/>
          <w:pgSz w:w="8391" w:h="11906"/>
          <w:pgMar w:left="1385" w:right="1385" w:gutter="0" w:header="0" w:top="1480" w:footer="720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224">
                <wp:simplePos x="0" y="0"/>
                <wp:positionH relativeFrom="page">
                  <wp:posOffset>879475</wp:posOffset>
                </wp:positionH>
                <wp:positionV relativeFrom="page">
                  <wp:posOffset>939800</wp:posOffset>
                </wp:positionV>
                <wp:extent cx="3568700" cy="5443855"/>
                <wp:effectExtent l="0" t="0" r="0" b="0"/>
                <wp:wrapTopAndBottom/>
                <wp:docPr id="4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spacing w:val="10"/>
                              </w:rPr>
                              <w:t>1стская</w:t>
                            </w:r>
                            <w:r>
                              <w:rPr>
                                <w:rStyle w:val="FontStyle69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философия «кровными» узами связана  со всей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едшествующей философской и общественной мыслью.</w:t>
                              <w:br/>
                              <w:t>)на является естественной преемницей всего лучшего,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о было в «предыстории» философ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вторых, появляется возможность показать прин-</w:t>
                              <w:br/>
                              <w:t xml:space="preserve">ципиальное, </w:t>
                            </w:r>
                            <w:r>
                              <w:rPr>
                                <w:rStyle w:val="FontStyle51"/>
                              </w:rPr>
                              <w:t xml:space="preserve">качественное отличие </w:t>
                            </w:r>
                            <w:r>
                              <w:rPr>
                                <w:rStyle w:val="FontStyle50"/>
                              </w:rPr>
                              <w:t>марксистской филосо-</w:t>
                              <w:br/>
                              <w:t>фии от всех учений, входящих в «предысторию» фило-</w:t>
                              <w:br/>
                              <w:t>эфии. Именно в этом смысле следует говорить о ре-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элюционном   перевороте,   совершенном    классиками</w:t>
                              <w:br/>
                              <w:t>трксизма в философии. Каким бы оригинальным   ни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ыло решение старых вопросов, само по себе оно   не</w:t>
                              <w:br/>
                              <w:t>гожет быть «качественным скачком» такого масштаба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оторый представляет собой указанный революционный</w:t>
                              <w:br/>
                              <w:t>тереворот. Речь должна идти о постановке новой про-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5лемы во всем ее объеме, следствием чего и является</w:t>
                              <w:br/>
                              <w:t>эешение старых проблем как «побочных». Центральной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роблемон в области философии является проблема вы-</w:t>
                              <w:br/>
                              <w:t>целения «нового» предмета философии. И эта пробле-</w:t>
                              <w:br/>
                            </w:r>
                            <w:r>
                              <w:rPr>
                                <w:rStyle w:val="FontStyle73"/>
                                <w:lang w:val="en-US"/>
                              </w:rPr>
                              <w:t xml:space="preserve">ia </w:t>
                            </w:r>
                            <w:r>
                              <w:rPr>
                                <w:rStyle w:val="FontStyle50"/>
                              </w:rPr>
                              <w:t>была не только поставлена, но и принципиально ре-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73"/>
                                <w:lang w:val="en-US" w:eastAsia="en-US"/>
                              </w:rPr>
                              <w:t xml:space="preserve">jeHa </w:t>
                            </w:r>
                            <w:r>
                              <w:rPr>
                                <w:rStyle w:val="FontStyle50"/>
                                <w:lang w:eastAsia="en-US"/>
                              </w:rPr>
                              <w:t>классиками марксизма, хотя налицо были только'</w:t>
                              <w:br/>
                              <w:t>зачатки» процессов, приведших впоследствии к   тому</w:t>
                              <w:br/>
                              <w:t>эстоянию предмета философии,    которое    собственно</w:t>
                              <w:br/>
                              <w:t>элько и позволило ему выявить свою суть в   полной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  <w:lang w:val="en-US" w:eastAsia="en-US"/>
                              </w:rPr>
                              <w:t xml:space="preserve">iepe. </w:t>
                            </w:r>
                            <w:r>
                              <w:rPr>
                                <w:rStyle w:val="FontStyle50"/>
                                <w:lang w:eastAsia="en-US"/>
                              </w:rPr>
                              <w:t>Предмет философии был «открыт»: это диалекти-</w:t>
                              <w:br/>
                              <w:t>ка субъективного и объективного. Философская мысль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казалась па качественно новой ступени своего разви-</w:t>
                              <w:br/>
                              <w:t>тая. Революционный переворот в философии был со-</w:t>
                              <w:br/>
                              <w:t>зершен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403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конец, в-третьих, развиваемая в данной моногра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фии концепция «предмета философии» позволяет стро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го и резко очертить специфику </w:t>
                            </w:r>
                            <w:r>
                              <w:rPr>
                                <w:rStyle w:val="FontStyle51"/>
                              </w:rPr>
                              <w:t xml:space="preserve">ленинского </w:t>
                            </w:r>
                            <w:r>
                              <w:rPr>
                                <w:rStyle w:val="FontStyle50"/>
                              </w:rPr>
                              <w:t>этапа в раз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итии марксистской философии. Это имеет первосте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73"/>
                                <w:lang w:val="en-US" w:eastAsia="en-US"/>
                              </w:rPr>
                              <w:t xml:space="preserve">lennoe </w:t>
                            </w:r>
                            <w:r>
                              <w:rPr>
                                <w:rStyle w:val="FontStyle50"/>
                                <w:lang w:eastAsia="en-US"/>
                              </w:rPr>
                              <w:t>значение в борьбе философии творческого марк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:изма-ленинизма с современными философствующими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 xml:space="preserve">ревизионистами 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0"/>
                              </w:rPr>
                              <w:t xml:space="preserve"> и необходимо для того, чтобы занять</w:t>
                              <w:br/>
                              <w:t>«иболее прочную позицию в борьбе за ленинизм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50"/>
                              </w:rPr>
                              <w:t>. Два'</w:t>
                              <w:br/>
                              <w:t>крупных «расслоения» предмета философии сменяются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righ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гретьим: выходом на первый план диалектики субъек-</w:t>
                              <w:br/>
                              <w:t>гивного и объективного. Только после созревания тако-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 xml:space="preserve">го </w:t>
                            </w:r>
                            <w:r>
                              <w:rPr>
                                <w:rStyle w:val="FontStyle50"/>
                              </w:rPr>
                              <w:t xml:space="preserve">процесса предмет философии </w:t>
                            </w:r>
                            <w:r>
                              <w:rPr>
                                <w:rStyle w:val="FontStyle73"/>
                              </w:rPr>
                              <w:t xml:space="preserve">по </w:t>
                            </w:r>
                            <w:r>
                              <w:rPr>
                                <w:rStyle w:val="FontStyle50"/>
                              </w:rPr>
                              <w:t>настоящему «р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28.65pt;mso-wrap-distance-left:504pt;mso-wrap-distance-right:504pt;mso-wrap-distance-top:0pt;mso-wrap-distance-bottom:13.7pt;margin-top:74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11"/>
                        <w:ind w:left="86" w:hanging="0"/>
                        <w:jc w:val="left"/>
                        <w:rPr/>
                      </w:pPr>
                      <w:r>
                        <w:rPr>
                          <w:rStyle w:val="FontStyle69"/>
                          <w:spacing w:val="10"/>
                        </w:rPr>
                        <w:t>1стская</w:t>
                      </w:r>
                      <w:r>
                        <w:rPr>
                          <w:rStyle w:val="FontStyle69"/>
                        </w:rPr>
                        <w:t xml:space="preserve"> </w:t>
                      </w:r>
                      <w:r>
                        <w:rPr>
                          <w:rStyle w:val="FontStyle50"/>
                        </w:rPr>
                        <w:t>философия «кровными» узами связана  со всей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ind w:left="86" w:hanging="0"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эедшествующей философской и общественной мыслью.</w:t>
                        <w:br/>
                        <w:t>)на является естественной преемницей всего лучшего,,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ind w:left="86" w:hanging="0"/>
                        <w:jc w:val="left"/>
                        <w:rPr/>
                      </w:pPr>
                      <w:r>
                        <w:rPr>
                          <w:rStyle w:val="FontStyle50"/>
                        </w:rPr>
                        <w:t>го было в «предыстории» философ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Во-вторых, появляется возможность показать прин-</w:t>
                        <w:br/>
                        <w:t xml:space="preserve">ципиальное, </w:t>
                      </w:r>
                      <w:r>
                        <w:rPr>
                          <w:rStyle w:val="FontStyle51"/>
                        </w:rPr>
                        <w:t xml:space="preserve">качественное отличие </w:t>
                      </w:r>
                      <w:r>
                        <w:rPr>
                          <w:rStyle w:val="FontStyle50"/>
                        </w:rPr>
                        <w:t>марксистской филосо-</w:t>
                        <w:br/>
                        <w:t>фии от всех учений, входящих в «предысторию» фило-</w:t>
                        <w:br/>
                        <w:t>эфии. Именно в этом смысле следует говорить о ре-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элюционном   перевороте,   совершенном    классиками</w:t>
                        <w:br/>
                        <w:t>трксизма в философии. Каким бы оригинальным   ни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ыло решение старых вопросов, само по себе оно   не</w:t>
                        <w:br/>
                        <w:t>гожет быть «качественным скачком» такого масштаба,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который представляет собой указанный революционный</w:t>
                        <w:br/>
                        <w:t>тереворот. Речь должна идти о постановке новой про-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5лемы во всем ее объеме, следствием чего и является</w:t>
                        <w:br/>
                        <w:t>эешение старых проблем как «побочных». Центральной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троблемон в области философии является проблема вы-</w:t>
                        <w:br/>
                        <w:t>целения «нового» предмета философии. И эта пробле-</w:t>
                        <w:br/>
                      </w:r>
                      <w:r>
                        <w:rPr>
                          <w:rStyle w:val="FontStyle73"/>
                          <w:lang w:val="en-US"/>
                        </w:rPr>
                        <w:t xml:space="preserve">ia </w:t>
                      </w:r>
                      <w:r>
                        <w:rPr>
                          <w:rStyle w:val="FontStyle50"/>
                        </w:rPr>
                        <w:t>была не только поставлена, но и принципиально ре-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73"/>
                          <w:lang w:val="en-US" w:eastAsia="en-US"/>
                        </w:rPr>
                        <w:t xml:space="preserve">jeHa </w:t>
                      </w:r>
                      <w:r>
                        <w:rPr>
                          <w:rStyle w:val="FontStyle50"/>
                          <w:lang w:eastAsia="en-US"/>
                        </w:rPr>
                        <w:t>классиками марксизма, хотя налицо были только'</w:t>
                        <w:br/>
                        <w:t>зачатки» процессов, приведших впоследствии к   тому</w:t>
                        <w:br/>
                        <w:t>эстоянию предмета философии,    которое    собственно</w:t>
                        <w:br/>
                        <w:t>элько и позволило ему выявить свою суть в   полной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  <w:lang w:val="en-US" w:eastAsia="en-US"/>
                        </w:rPr>
                        <w:t xml:space="preserve">iepe. </w:t>
                      </w:r>
                      <w:r>
                        <w:rPr>
                          <w:rStyle w:val="FontStyle50"/>
                          <w:lang w:eastAsia="en-US"/>
                        </w:rPr>
                        <w:t>Предмет философии был «открыт»: это диалекти-</w:t>
                        <w:br/>
                        <w:t>ка субъективного и объективного. Философская мысль</w:t>
                      </w:r>
                    </w:p>
                    <w:p>
                      <w:pPr>
                        <w:pStyle w:val="Style151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0"/>
                        </w:rPr>
                        <w:t>сказалась па качественно новой ступени своего разви-</w:t>
                        <w:br/>
                        <w:t>тая. Революционный переворот в философии был со-</w:t>
                        <w:br/>
                        <w:t>зершен.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left="403" w:hanging="0"/>
                        <w:rPr/>
                      </w:pPr>
                      <w:r>
                        <w:rPr>
                          <w:rStyle w:val="FontStyle50"/>
                        </w:rPr>
                        <w:t>Наконец, в-третьих, развиваемая в данной моногра-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фии концепция «предмета философии» позволяет стро-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го и резко очертить специфику </w:t>
                      </w:r>
                      <w:r>
                        <w:rPr>
                          <w:rStyle w:val="FontStyle51"/>
                        </w:rPr>
                        <w:t xml:space="preserve">ленинского </w:t>
                      </w:r>
                      <w:r>
                        <w:rPr>
                          <w:rStyle w:val="FontStyle50"/>
                        </w:rPr>
                        <w:t>этапа в раз-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витии марксистской философии. Это имеет первосте-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73"/>
                          <w:lang w:val="en-US" w:eastAsia="en-US"/>
                        </w:rPr>
                        <w:t xml:space="preserve">lennoe </w:t>
                      </w:r>
                      <w:r>
                        <w:rPr>
                          <w:rStyle w:val="FontStyle50"/>
                          <w:lang w:eastAsia="en-US"/>
                        </w:rPr>
                        <w:t>значение в борьбе философии творческого марк-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FontStyle50"/>
                        </w:rPr>
                        <w:t>:изма-ленинизма с современными философствующими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left="24" w:right="19" w:hanging="0"/>
                        <w:rPr/>
                      </w:pPr>
                      <w:r>
                        <w:rPr>
                          <w:rStyle w:val="FontStyle50"/>
                        </w:rPr>
                        <w:t xml:space="preserve">ревизионистами </w:t>
                      </w:r>
                      <w:r>
                        <w:rPr>
                          <w:rStyle w:val="FontStyle50"/>
                          <w:vertAlign w:val="superscript"/>
                        </w:rPr>
                        <w:t>1</w:t>
                      </w:r>
                      <w:r>
                        <w:rPr>
                          <w:rStyle w:val="FontStyle50"/>
                        </w:rPr>
                        <w:t xml:space="preserve"> и необходимо для того, чтобы занять</w:t>
                        <w:br/>
                        <w:t>«иболее прочную позицию в борьбе за ленинизм</w:t>
                      </w:r>
                      <w:r>
                        <w:rPr>
                          <w:rStyle w:val="FontStyle50"/>
                          <w:vertAlign w:val="superscript"/>
                        </w:rPr>
                        <w:t>2</w:t>
                      </w:r>
                      <w:r>
                        <w:rPr>
                          <w:rStyle w:val="FontStyle50"/>
                        </w:rPr>
                        <w:t>. Два'</w:t>
                        <w:br/>
                        <w:t>крупных «расслоения» предмета философии сменяются</w:t>
                      </w:r>
                    </w:p>
                    <w:p>
                      <w:pPr>
                        <w:pStyle w:val="Style27"/>
                        <w:widowControl/>
                        <w:spacing w:lineRule="exact" w:line="211"/>
                        <w:ind w:right="14" w:hanging="0"/>
                        <w:rPr/>
                      </w:pPr>
                      <w:r>
                        <w:rPr>
                          <w:rStyle w:val="FontStyle50"/>
                        </w:rPr>
                        <w:t>гретьим: выходом на первый план диалектики субъек-</w:t>
                        <w:br/>
                        <w:t>гивного и объективного. Только после созревания тако-</w:t>
                        <w:br/>
                      </w:r>
                      <w:r>
                        <w:rPr>
                          <w:rStyle w:val="FontStyle73"/>
                        </w:rPr>
                        <w:t xml:space="preserve">го </w:t>
                      </w:r>
                      <w:r>
                        <w:rPr>
                          <w:rStyle w:val="FontStyle50"/>
                        </w:rPr>
                        <w:t xml:space="preserve">процесса предмет философии </w:t>
                      </w:r>
                      <w:r>
                        <w:rPr>
                          <w:rStyle w:val="FontStyle73"/>
                        </w:rPr>
                        <w:t xml:space="preserve">по </w:t>
                      </w:r>
                      <w:r>
                        <w:rPr>
                          <w:rStyle w:val="FontStyle50"/>
                        </w:rPr>
                        <w:t>настоящему «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225">
                <wp:simplePos x="0" y="0"/>
                <wp:positionH relativeFrom="page">
                  <wp:posOffset>1064895</wp:posOffset>
                </wp:positionH>
                <wp:positionV relativeFrom="page">
                  <wp:posOffset>6557645</wp:posOffset>
                </wp:positionV>
                <wp:extent cx="2633980" cy="237490"/>
                <wp:effectExtent l="0" t="0" r="0" b="0"/>
                <wp:wrapTopAndBottom/>
                <wp:docPr id="4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139" w:leader="none"/>
                              </w:tabs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867; 1163; 1748; 1773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1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54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308, 391—445; 59; 282, 3—37, 59—113; 4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8.7pt;mso-wrap-distance-left:504pt;mso-wrap-distance-right:504pt;mso-wrap-distance-top:8.9pt;mso-wrap-distance-bottom:0pt;margin-top:516.3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139" w:leader="none"/>
                        </w:tabs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867; 1163; 1748; 1773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139" w:leader="none"/>
                        </w:tabs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</w:t>
                      </w:r>
                      <w:r>
                        <w:rPr>
                          <w:rStyle w:val="FontStyle54"/>
                          <w:i/>
                          <w:i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308, 391—445; 59; 282, 3—37, 59—113; 4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78"/>
          <w:footerReference w:type="default" r:id="rId279"/>
          <w:type w:val="nextPage"/>
          <w:pgSz w:w="8391" w:h="11906"/>
          <w:pgMar w:left="1368" w:right="1368" w:gutter="0" w:header="0" w:top="1391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226">
                <wp:simplePos x="0" y="0"/>
                <wp:positionH relativeFrom="page">
                  <wp:posOffset>868680</wp:posOffset>
                </wp:positionH>
                <wp:positionV relativeFrom="page">
                  <wp:posOffset>883285</wp:posOffset>
                </wp:positionV>
                <wp:extent cx="3590290" cy="5440680"/>
                <wp:effectExtent l="0" t="0" r="0" b="0"/>
                <wp:wrapTopAndBottom/>
                <wp:docPr id="4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44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11"/>
                              <w:ind w:left="2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систская философия «кровными» узами связана со всей</w:t>
                              <w:br/>
                              <w:t>предшествующей философской и общественной мыслью.</w:t>
                              <w:br/>
                              <w:t>Она является естественной преемницей всего лучшего,,</w:t>
                              <w:br/>
                              <w:t>что было в «предыстории» философ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left="14" w:right="5" w:firstLine="41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Во-вторых, появляется возможность показать прин-</w:t>
                              <w:br/>
                              <w:t xml:space="preserve">ципиальное, </w:t>
                            </w:r>
                            <w:r>
                              <w:rPr>
                                <w:rStyle w:val="FontStyle51"/>
                              </w:rPr>
                              <w:t xml:space="preserve">качественное отличие </w:t>
                            </w:r>
                            <w:r>
                              <w:rPr>
                                <w:rStyle w:val="FontStyle50"/>
                              </w:rPr>
                              <w:t>марксистской филосо-</w:t>
                              <w:br/>
                              <w:t>фии от всех учений, входящих в «предысторию» фило-</w:t>
                              <w:br/>
                              <w:t>софии. Именно в этом смысле следует говорить о ре-</w:t>
                              <w:br/>
                              <w:t>волюционном перевороте, совершенном классиками</w:t>
                              <w:br/>
                              <w:t>марксизма в философии. Каким бы оригинальным ни</w:t>
                              <w:br/>
                              <w:t>было решение старых вопросов, само по себе оно не</w:t>
                              <w:br/>
                              <w:t>может быть «качественным скачком» такого масштаба,</w:t>
                              <w:br/>
                              <w:t>который представляет собой указанный революционный</w:t>
                              <w:br/>
                              <w:t>переворот. Речь должна идти о постановке новой про-</w:t>
                              <w:br/>
                              <w:t>блемы во всем ее объеме, следствием чего и является</w:t>
                              <w:br/>
                              <w:t>решение старых проблем как «побочных». Центральной</w:t>
                              <w:br/>
                              <w:t>проблемой в области философии является проблема вы-</w:t>
                              <w:br/>
                              <w:t>деления «нового» предмета философии. И эта пробле-</w:t>
                              <w:br/>
                              <w:t>ма была не только поставлена, но и принципиально ре-</w:t>
                              <w:br/>
                              <w:t>шена классиками марксизма, хотя налицо были только'</w:t>
                              <w:br/>
                              <w:t>«зачатки» процессов, приведших впоследствии к тому</w:t>
                              <w:br/>
                              <w:t>состоянию предмета философии, которое собственно'</w:t>
                              <w:br/>
                              <w:t>только и позволило ему выявить свою суть в полной</w:t>
                              <w:br/>
                              <w:t>мере. Предмет философии был «открыт»: это диалекти-</w:t>
                              <w:br/>
                              <w:t>ка субъективного и объективного. Философская мысль</w:t>
                              <w:br/>
                              <w:t>оказалась на качественно новой ступени своего разви-</w:t>
                              <w:br/>
                              <w:t>тия. Революционный переворот в философии был со-</w:t>
                              <w:br/>
                              <w:t>вершен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 w:before="5" w:after="0"/>
                              <w:ind w:right="24" w:firstLine="418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Наконец, в-третьих, развиваемая в данной моногра-</w:t>
                              <w:br/>
                              <w:t>фии концепция «предмета философии» позволяет стро-</w:t>
                              <w:br/>
                              <w:t xml:space="preserve">го и резко очертить специфику </w:t>
                            </w:r>
                            <w:r>
                              <w:rPr>
                                <w:rStyle w:val="FontStyle51"/>
                              </w:rPr>
                              <w:t xml:space="preserve">ленинского </w:t>
                            </w:r>
                            <w:r>
                              <w:rPr>
                                <w:rStyle w:val="FontStyle50"/>
                              </w:rPr>
                              <w:t>этапа в раз-</w:t>
                              <w:br/>
                              <w:t>витии марксистской философии. Это имеет первосте-</w:t>
                              <w:br/>
                              <w:t>пенное значение в борьбе философии творческого марк-</w:t>
                              <w:br/>
                              <w:t>сизма-ленинизма с современными философствующими</w:t>
                              <w:br/>
                              <w:t>ревизионистами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0"/>
                              </w:rPr>
                              <w:t xml:space="preserve"> и необходимо для того, чтобы занять</w:t>
                              <w:br/>
                              <w:t>наиболее прочную позицию в борьбе за ленинизм</w:t>
                            </w:r>
                            <w:r>
                              <w:rPr>
                                <w:rStyle w:val="FontStyle5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50"/>
                              </w:rPr>
                              <w:t>. Два'</w:t>
                              <w:br/>
                              <w:t>крупных «расслоения» предмета философии сменяются</w:t>
                              <w:br/>
                              <w:t>третьим: выходом на первый план диалектики субъек-</w:t>
                              <w:br/>
                              <w:t>тивного и объективного. Только после созревания тако-</w:t>
                              <w:br/>
                              <w:t>го процесса предмет философии по настоящему «р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28.4pt;mso-wrap-distance-left:504pt;mso-wrap-distance-right:504pt;mso-wrap-distance-top:0pt;mso-wrap-distance-bottom:13.7pt;margin-top:69.5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11"/>
                        <w:ind w:left="24" w:hanging="0"/>
                        <w:rPr/>
                      </w:pPr>
                      <w:r>
                        <w:rPr>
                          <w:rStyle w:val="FontStyle50"/>
                        </w:rPr>
                        <w:t>систская философия «кровными» узами связана со всей</w:t>
                        <w:br/>
                        <w:t>предшествующей философской и общественной мыслью.</w:t>
                        <w:br/>
                        <w:t>Она является естественной преемницей всего лучшего,,</w:t>
                        <w:br/>
                        <w:t>что было в «предыстории» философ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left="14" w:right="5" w:firstLine="413"/>
                        <w:rPr/>
                      </w:pPr>
                      <w:r>
                        <w:rPr>
                          <w:rStyle w:val="FontStyle50"/>
                        </w:rPr>
                        <w:t>Во-вторых, появляется возможность показать прин-</w:t>
                        <w:br/>
                        <w:t xml:space="preserve">ципиальное, </w:t>
                      </w:r>
                      <w:r>
                        <w:rPr>
                          <w:rStyle w:val="FontStyle51"/>
                        </w:rPr>
                        <w:t xml:space="preserve">качественное отличие </w:t>
                      </w:r>
                      <w:r>
                        <w:rPr>
                          <w:rStyle w:val="FontStyle50"/>
                        </w:rPr>
                        <w:t>марксистской филосо-</w:t>
                        <w:br/>
                        <w:t>фии от всех учений, входящих в «предысторию» фило-</w:t>
                        <w:br/>
                        <w:t>софии. Именно в этом смысле следует говорить о ре-</w:t>
                        <w:br/>
                        <w:t>волюционном перевороте, совершенном классиками</w:t>
                        <w:br/>
                        <w:t>марксизма в философии. Каким бы оригинальным ни</w:t>
                        <w:br/>
                        <w:t>было решение старых вопросов, само по себе оно не</w:t>
                        <w:br/>
                        <w:t>может быть «качественным скачком» такого масштаба,</w:t>
                        <w:br/>
                        <w:t>который представляет собой указанный революционный</w:t>
                        <w:br/>
                        <w:t>переворот. Речь должна идти о постановке новой про-</w:t>
                        <w:br/>
                        <w:t>блемы во всем ее объеме, следствием чего и является</w:t>
                        <w:br/>
                        <w:t>решение старых проблем как «побочных». Центральной</w:t>
                        <w:br/>
                        <w:t>проблемой в области философии является проблема вы-</w:t>
                        <w:br/>
                        <w:t>деления «нового» предмета философии. И эта пробле-</w:t>
                        <w:br/>
                        <w:t>ма была не только поставлена, но и принципиально ре-</w:t>
                        <w:br/>
                        <w:t>шена классиками марксизма, хотя налицо были только'</w:t>
                        <w:br/>
                        <w:t>«зачатки» процессов, приведших впоследствии к тому</w:t>
                        <w:br/>
                        <w:t>состоянию предмета философии, которое собственно'</w:t>
                        <w:br/>
                        <w:t>только и позволило ему выявить свою суть в полной</w:t>
                        <w:br/>
                        <w:t>мере. Предмет философии был «открыт»: это диалекти-</w:t>
                        <w:br/>
                        <w:t>ка субъективного и объективного. Философская мысль</w:t>
                        <w:br/>
                        <w:t>оказалась на качественно новой ступени своего разви-</w:t>
                        <w:br/>
                        <w:t>тия. Революционный переворот в философии был со-</w:t>
                        <w:br/>
                        <w:t>вершен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 w:before="5" w:after="0"/>
                        <w:ind w:right="24" w:firstLine="418"/>
                        <w:rPr/>
                      </w:pPr>
                      <w:r>
                        <w:rPr>
                          <w:rStyle w:val="FontStyle50"/>
                        </w:rPr>
                        <w:t>Наконец, в-третьих, развиваемая в данной моногра-</w:t>
                        <w:br/>
                        <w:t>фии концепция «предмета философии» позволяет стро-</w:t>
                        <w:br/>
                        <w:t xml:space="preserve">го и резко очертить специфику </w:t>
                      </w:r>
                      <w:r>
                        <w:rPr>
                          <w:rStyle w:val="FontStyle51"/>
                        </w:rPr>
                        <w:t xml:space="preserve">ленинского </w:t>
                      </w:r>
                      <w:r>
                        <w:rPr>
                          <w:rStyle w:val="FontStyle50"/>
                        </w:rPr>
                        <w:t>этапа в раз-</w:t>
                        <w:br/>
                        <w:t>витии марксистской философии. Это имеет первосте-</w:t>
                        <w:br/>
                        <w:t>пенное значение в борьбе философии творческого марк-</w:t>
                        <w:br/>
                        <w:t>сизма-ленинизма с современными философствующими</w:t>
                        <w:br/>
                        <w:t>ревизионистами</w:t>
                      </w:r>
                      <w:r>
                        <w:rPr>
                          <w:rStyle w:val="FontStyle50"/>
                          <w:vertAlign w:val="superscript"/>
                        </w:rPr>
                        <w:t>1</w:t>
                      </w:r>
                      <w:r>
                        <w:rPr>
                          <w:rStyle w:val="FontStyle50"/>
                        </w:rPr>
                        <w:t xml:space="preserve"> и необходимо для того, чтобы занять</w:t>
                        <w:br/>
                        <w:t>наиболее прочную позицию в борьбе за ленинизм</w:t>
                      </w:r>
                      <w:r>
                        <w:rPr>
                          <w:rStyle w:val="FontStyle50"/>
                          <w:vertAlign w:val="superscript"/>
                        </w:rPr>
                        <w:t>2</w:t>
                      </w:r>
                      <w:r>
                        <w:rPr>
                          <w:rStyle w:val="FontStyle50"/>
                        </w:rPr>
                        <w:t>. Два'</w:t>
                        <w:br/>
                        <w:t>крупных «расслоения» предмета философии сменяются</w:t>
                        <w:br/>
                        <w:t>третьим: выходом на первый план диалектики субъек-</w:t>
                        <w:br/>
                        <w:t>тивного и объективного. Только после созревания тако-</w:t>
                        <w:br/>
                        <w:t>го процесса предмет философии по настоящему «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227">
                <wp:simplePos x="0" y="0"/>
                <wp:positionH relativeFrom="page">
                  <wp:posOffset>1066800</wp:posOffset>
                </wp:positionH>
                <wp:positionV relativeFrom="page">
                  <wp:posOffset>6497955</wp:posOffset>
                </wp:positionV>
                <wp:extent cx="2639060" cy="237490"/>
                <wp:effectExtent l="0" t="0" r="0" b="0"/>
                <wp:wrapTopAndBottom/>
                <wp:docPr id="4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1867; 1163; 1748; 1773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1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4"/>
                              </w:rPr>
                              <w:t xml:space="preserve">См.: </w:t>
                            </w:r>
                            <w:r>
                              <w:rPr>
                                <w:rStyle w:val="FontStyle52"/>
                              </w:rPr>
                              <w:t>308, 391—445; 59; 282, 3—37, 59—113; 41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8.7pt;mso-wrap-distance-left:504pt;mso-wrap-distance-right:504pt;mso-wrap-distance-top:8.9pt;mso-wrap-distance-bottom:0pt;margin-top:511.6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1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1867; 1163; 1748; 1773.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144" w:leader="none"/>
                        </w:tabs>
                        <w:jc w:val="both"/>
                        <w:rPr/>
                      </w:pPr>
                      <w:r>
                        <w:rPr>
                          <w:rStyle w:val="FontStyle54"/>
                          <w:vertAlign w:val="superscript"/>
                        </w:rPr>
                        <w:t>2</w:t>
                      </w:r>
                      <w:r>
                        <w:rPr>
                          <w:rStyle w:val="FontStyle5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4"/>
                        </w:rPr>
                        <w:t xml:space="preserve">См.: </w:t>
                      </w:r>
                      <w:r>
                        <w:rPr>
                          <w:rStyle w:val="FontStyle52"/>
                        </w:rPr>
                        <w:t>308, 391—445; 59; 282, 3—37, 59—113; 4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851535</wp:posOffset>
                </wp:positionH>
                <wp:positionV relativeFrom="page">
                  <wp:posOffset>363855</wp:posOffset>
                </wp:positionV>
                <wp:extent cx="3623945" cy="4660900"/>
                <wp:effectExtent l="0" t="0" r="0" b="0"/>
                <wp:wrapTopAndBottom/>
                <wp:docPr id="4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крылся». Эю произошло только в XX в. — веке победы</w:t>
                              <w:br/>
                              <w:t>пролетарских революций и национально-освободитель-</w:t>
                              <w:br/>
                              <w:t>ных движений, веке созидания нового общества. «Двад-</w:t>
                              <w:br/>
                              <w:t>цатый век принес с собой больше перемен, чем любое</w:t>
                              <w:br/>
                              <w:t>предшествовавшее ему столетие, — говорил в Отчет-</w:t>
                              <w:br/>
                              <w:t xml:space="preserve">ном докладе XXVI съезду КПСС Л. И. Брежнев. </w:t>
                            </w:r>
                            <w:r>
                              <w:rPr>
                                <w:rStyle w:val="FontStyle50"/>
                                <w:spacing w:val="40"/>
                              </w:rPr>
                              <w:t>—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И ни одна страна не внесла в эти перемены более ве-</w:t>
                              <w:br/>
                              <w:t>сомого вклада, чем Союз Советских Социалистических</w:t>
                              <w:br/>
                              <w:t>Республик — родина Великого Октября, первая страна</w:t>
                              <w:br/>
                              <w:t>победившего социализма. Вот уже седьмое десятилетие</w:t>
                              <w:br/>
                              <w:t>осеняет ее непобедимое ленинское знамя! Нет такой</w:t>
                              <w:br/>
                              <w:t>страны или группы стран, такого идейного или полити-</w:t>
                              <w:br/>
                              <w:t>ческого течения, которое не испытало бы на себе в той</w:t>
                              <w:br/>
                              <w:t>или иной мере влияния социализма. Такова реальность</w:t>
                              <w:br/>
                              <w:t xml:space="preserve">конца двадцатого века» [7, </w:t>
                            </w:r>
                            <w:r>
                              <w:rPr>
                                <w:rStyle w:val="FontStyle51"/>
                                <w:spacing w:val="30"/>
                              </w:rPr>
                              <w:t>79]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11"/>
                              <w:ind w:right="58" w:firstLine="427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Творчески разрабатываемая научная философия</w:t>
                              <w:br/>
                              <w:t>марксизма-ленинизма занимается изучением диалектики</w:t>
                              <w:br/>
                              <w:t>взаимоотношения субъективного и объективного, истин-</w:t>
                              <w:br/>
                              <w:t>ной диалектики деятельности вступивших на путь осво-</w:t>
                              <w:br/>
                              <w:t>бодительной борьбы и строительства реального социа-</w:t>
                              <w:br/>
                              <w:t>лизма широких народных масс и объективных возмож-</w:t>
                              <w:br/>
                              <w:t>ностей для успешного их продвижения к намеченной</w:t>
                              <w:br/>
                              <w:t>цели. «Главное состоит в том,—подчеркнул Л. И. Бреж-</w:t>
                              <w:br/>
                              <w:t>нев, — что коммунисты, вооруженные учением марксиз-</w:t>
                              <w:br/>
                              <w:t>ма-ленинизма, глубже всех и правильнее всех видят суть</w:t>
                              <w:br/>
                              <w:t>и перспективу происходящих в мире процесов, делают</w:t>
                              <w:br/>
                              <w:t>из этого верные выводы для своей борьбы за интересы</w:t>
                              <w:br/>
                              <w:t>рабочего класса, трудящихся своих стран, за демокра-</w:t>
                              <w:br/>
                              <w:t xml:space="preserve">тию, мир и социализм» </w:t>
                            </w:r>
                            <w:r>
                              <w:rPr>
                                <w:rStyle w:val="FontStyle51"/>
                              </w:rPr>
                              <w:t xml:space="preserve">[7, 18]. </w:t>
                            </w:r>
                            <w:r>
                              <w:rPr>
                                <w:rStyle w:val="FontStyle50"/>
                              </w:rPr>
                              <w:t>Марксистско-ленинская</w:t>
                              <w:br/>
                              <w:t>•философия занимается решением этой проблемы в ее</w:t>
                              <w:br/>
                              <w:t>наиболее существенной форме, вырабатывая «конкрет-</w:t>
                              <w:br/>
                              <w:t>но-всеобщие» понятия, составляющие фундамент марк-</w:t>
                              <w:br/>
                              <w:t>сизма-лениниз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367pt;mso-wrap-distance-left:504pt;mso-wrap-distance-right:504pt;mso-wrap-distance-top:0pt;mso-wrap-distance-bottom:0pt;margin-top:28.6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rStyle w:val="FontStyle50"/>
                        </w:rPr>
                        <w:t>крылся». Эю произошло только в XX в. — веке победы</w:t>
                        <w:br/>
                        <w:t>пролетарских революций и национально-освободитель-</w:t>
                        <w:br/>
                        <w:t>ных движений, веке созидания нового общества. «Двад-</w:t>
                        <w:br/>
                        <w:t>цатый век принес с собой больше перемен, чем любое</w:t>
                        <w:br/>
                        <w:t>предшествовавшее ему столетие, — говорил в Отчет-</w:t>
                        <w:br/>
                        <w:t xml:space="preserve">ном докладе XXVI съезду КПСС Л. И. Брежнев. </w:t>
                      </w:r>
                      <w:r>
                        <w:rPr>
                          <w:rStyle w:val="FontStyle50"/>
                          <w:spacing w:val="40"/>
                        </w:rPr>
                        <w:t>—.</w:t>
                        <w:br/>
                      </w:r>
                      <w:r>
                        <w:rPr>
                          <w:rStyle w:val="FontStyle50"/>
                        </w:rPr>
                        <w:t>И ни одна страна не внесла в эти перемены более ве-</w:t>
                        <w:br/>
                        <w:t>сомого вклада, чем Союз Советских Социалистических</w:t>
                        <w:br/>
                        <w:t>Республик — родина Великого Октября, первая страна</w:t>
                        <w:br/>
                        <w:t>победившего социализма. Вот уже седьмое десятилетие</w:t>
                        <w:br/>
                        <w:t>осеняет ее непобедимое ленинское знамя! Нет такой</w:t>
                        <w:br/>
                        <w:t>страны или группы стран, такого идейного или полити-</w:t>
                        <w:br/>
                        <w:t>ческого течения, которое не испытало бы на себе в той</w:t>
                        <w:br/>
                        <w:t>или иной мере влияния социализма. Такова реальность</w:t>
                        <w:br/>
                        <w:t xml:space="preserve">конца двадцатого века» [7, </w:t>
                      </w:r>
                      <w:r>
                        <w:rPr>
                          <w:rStyle w:val="FontStyle51"/>
                          <w:spacing w:val="30"/>
                        </w:rPr>
                        <w:t>79].</w:t>
                      </w:r>
                    </w:p>
                    <w:p>
                      <w:pPr>
                        <w:pStyle w:val="Style31"/>
                        <w:widowControl/>
                        <w:spacing w:lineRule="exact" w:line="211"/>
                        <w:ind w:right="58" w:firstLine="427"/>
                        <w:rPr/>
                      </w:pPr>
                      <w:r>
                        <w:rPr>
                          <w:rStyle w:val="FontStyle50"/>
                        </w:rPr>
                        <w:t>Творчески разрабатываемая научная философия</w:t>
                        <w:br/>
                        <w:t>марксизма-ленинизма занимается изучением диалектики</w:t>
                        <w:br/>
                        <w:t>взаимоотношения субъективного и объективного, истин-</w:t>
                        <w:br/>
                        <w:t>ной диалектики деятельности вступивших на путь осво-</w:t>
                        <w:br/>
                        <w:t>бодительной борьбы и строительства реального социа-</w:t>
                        <w:br/>
                        <w:t>лизма широких народных масс и объективных возмож-</w:t>
                        <w:br/>
                        <w:t>ностей для успешного их продвижения к намеченной</w:t>
                        <w:br/>
                        <w:t>цели. «Главное состоит в том,—подчеркнул Л. И. Бреж-</w:t>
                        <w:br/>
                        <w:t>нев, — что коммунисты, вооруженные учением марксиз-</w:t>
                        <w:br/>
                        <w:t>ма-ленинизма, глубже всех и правильнее всех видят суть</w:t>
                        <w:br/>
                        <w:t>и перспективу происходящих в мире процесов, делают</w:t>
                        <w:br/>
                        <w:t>из этого верные выводы для своей борьбы за интересы</w:t>
                        <w:br/>
                        <w:t>рабочего класса, трудящихся своих стран, за демокра-</w:t>
                        <w:br/>
                        <w:t xml:space="preserve">тию, мир и социализм» </w:t>
                      </w:r>
                      <w:r>
                        <w:rPr>
                          <w:rStyle w:val="FontStyle51"/>
                        </w:rPr>
                        <w:t xml:space="preserve">[7, 18]. </w:t>
                      </w:r>
                      <w:r>
                        <w:rPr>
                          <w:rStyle w:val="FontStyle50"/>
                        </w:rPr>
                        <w:t>Марксистско-ленинская</w:t>
                        <w:br/>
                        <w:t>•философия занимается решением этой проблемы в ее</w:t>
                        <w:br/>
                        <w:t>наиболее существенной форме, вырабатывая «конкрет-</w:t>
                        <w:br/>
                        <w:t>но-всеобщие» понятия, составляющие фундамент марк-</w:t>
                        <w:br/>
                        <w:t>сизма-лениниз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80"/>
      <w:footerReference w:type="default" r:id="rId281"/>
      <w:type w:val="nextPage"/>
      <w:pgSz w:w="8391" w:h="11906"/>
      <w:pgMar w:left="1341" w:right="1341" w:gutter="0" w:header="0" w:top="5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9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1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1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902450</wp:posOffset>
              </wp:positionV>
              <wp:extent cx="120015" cy="103505"/>
              <wp:effectExtent l="0" t="0" r="0" b="0"/>
              <wp:wrapTopAndBottom/>
              <wp:docPr id="20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ind w:left="19" w:right="19" w:hanging="0"/>
                            <w:jc w:val="both"/>
                            <w:rPr>
                              <w:rStyle w:val="FontStyle70"/>
                            </w:rPr>
                          </w:pPr>
                          <w:r>
                            <w:rPr>
                              <w:rStyle w:val="FontStyle7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8.15pt;mso-wrap-distance-left:504pt;mso-wrap-distance-right:504pt;mso-wrap-distance-top:0pt;mso-wrap-distance-bottom:0pt;margin-top:543.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widowControl/>
                      <w:ind w:left="19" w:right="19" w:hanging="0"/>
                      <w:jc w:val="both"/>
                      <w:rPr>
                        <w:rStyle w:val="FontStyle70"/>
                      </w:rPr>
                    </w:pPr>
                    <w:r>
                      <w:rPr>
                        <w:rStyle w:val="FontStyle70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875145</wp:posOffset>
              </wp:positionV>
              <wp:extent cx="91440" cy="146050"/>
              <wp:effectExtent l="0" t="0" r="0" b="0"/>
              <wp:wrapTopAndBottom/>
              <wp:docPr id="20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ind w:left="19" w:right="19" w:hanging="0"/>
                            <w:jc w:val="both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pt;mso-wrap-distance-left:504pt;mso-wrap-distance-right:504pt;mso-wrap-distance-top:0pt;mso-wrap-distance-bottom:0pt;margin-top:541.3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ind w:left="19" w:right="19" w:hanging="0"/>
                      <w:jc w:val="both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2581910</wp:posOffset>
              </wp:positionH>
              <wp:positionV relativeFrom="page">
                <wp:posOffset>6414770</wp:posOffset>
              </wp:positionV>
              <wp:extent cx="133985" cy="146050"/>
              <wp:effectExtent l="0" t="0" r="0" b="0"/>
              <wp:wrapTopAndBottom/>
              <wp:docPr id="21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6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05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6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4">
              <wp:simplePos x="0" y="0"/>
              <wp:positionH relativeFrom="page">
                <wp:posOffset>887730</wp:posOffset>
              </wp:positionH>
              <wp:positionV relativeFrom="page">
                <wp:posOffset>6902450</wp:posOffset>
              </wp:positionV>
              <wp:extent cx="113665" cy="103505"/>
              <wp:effectExtent l="0" t="0" r="0" b="0"/>
              <wp:wrapTopAndBottom/>
              <wp:docPr id="21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15pt;mso-wrap-distance-left:504pt;mso-wrap-distance-right:504pt;mso-wrap-distance-top:0pt;mso-wrap-distance-bottom:0pt;margin-top:543.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70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65">
              <wp:simplePos x="0" y="0"/>
              <wp:positionH relativeFrom="page">
                <wp:posOffset>2539365</wp:posOffset>
              </wp:positionH>
              <wp:positionV relativeFrom="page">
                <wp:posOffset>6875145</wp:posOffset>
              </wp:positionV>
              <wp:extent cx="158115" cy="146050"/>
              <wp:effectExtent l="0" t="0" r="0" b="0"/>
              <wp:wrapTopAndBottom/>
              <wp:docPr id="21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6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5pt;mso-wrap-distance-left:504pt;mso-wrap-distance-right:504pt;mso-wrap-distance-top:0pt;mso-wrap-distance-bottom:0pt;margin-top:541.3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6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6414770</wp:posOffset>
              </wp:positionV>
              <wp:extent cx="79375" cy="146050"/>
              <wp:effectExtent l="0" t="0" r="0" b="0"/>
              <wp:wrapTopAndBottom/>
              <wp:docPr id="21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05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902450</wp:posOffset>
              </wp:positionV>
              <wp:extent cx="120015" cy="103505"/>
              <wp:effectExtent l="0" t="0" r="0" b="0"/>
              <wp:wrapTopAndBottom/>
              <wp:docPr id="21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70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8.15pt;mso-wrap-distance-left:504pt;mso-wrap-distance-right:504pt;mso-wrap-distance-top:0pt;mso-wrap-distance-bottom:0pt;margin-top:543.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70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875145</wp:posOffset>
              </wp:positionV>
              <wp:extent cx="91440" cy="146050"/>
              <wp:effectExtent l="0" t="0" r="0" b="0"/>
              <wp:wrapTopAndBottom/>
              <wp:docPr id="2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pt;mso-wrap-distance-left:504pt;mso-wrap-distance-right:504pt;mso-wrap-distance-top:0pt;mso-wrap-distance-bottom:0pt;margin-top:541.3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6">
              <wp:simplePos x="0" y="0"/>
              <wp:positionH relativeFrom="page">
                <wp:posOffset>2581910</wp:posOffset>
              </wp:positionH>
              <wp:positionV relativeFrom="page">
                <wp:posOffset>6414770</wp:posOffset>
              </wp:positionV>
              <wp:extent cx="133985" cy="146050"/>
              <wp:effectExtent l="0" t="0" r="0" b="0"/>
              <wp:wrapTopAndBottom/>
              <wp:docPr id="21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6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05.1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Style151"/>
                      <w:widowControl/>
                      <w:jc w:val="both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6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2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2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2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2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7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2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1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1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8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2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2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2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2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3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9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3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3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3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3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4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4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3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3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1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3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2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3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6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6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4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4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3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4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7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7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4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4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8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8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4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4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5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4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79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79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6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5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5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5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7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5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1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1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8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6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2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2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6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6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9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6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3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3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6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4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4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6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7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3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2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1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7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2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7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6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6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7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7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3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7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7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7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4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8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8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8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8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8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5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8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89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89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6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8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4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8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9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7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9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1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1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8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9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2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2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9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29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9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29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3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3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30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4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4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30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30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558415</wp:posOffset>
              </wp:positionH>
              <wp:positionV relativeFrom="page">
                <wp:posOffset>6560185</wp:posOffset>
              </wp:positionV>
              <wp:extent cx="85725" cy="146685"/>
              <wp:effectExtent l="0" t="0" r="0" b="0"/>
              <wp:wrapTopAndBottom/>
              <wp:docPr id="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34" w:hanging="0"/>
                            <w:jc w:val="center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504pt;mso-wrap-distance-right:504pt;mso-wrap-distance-top:0pt;mso-wrap-distance-bottom:0pt;margin-top:516.55pt;mso-position-vertical-relative:page;margin-left:201.4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34" w:hanging="0"/>
                      <w:jc w:val="center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3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1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30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2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175260" cy="177165"/>
              <wp:effectExtent l="0" t="0" r="0" b="0"/>
              <wp:wrapTopAndBottom/>
              <wp:docPr id="30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96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96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6861175</wp:posOffset>
              </wp:positionV>
              <wp:extent cx="98425" cy="177165"/>
              <wp:effectExtent l="0" t="0" r="0" b="0"/>
              <wp:wrapTopAndBottom/>
              <wp:docPr id="31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40.25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2589530</wp:posOffset>
              </wp:positionH>
              <wp:positionV relativeFrom="page">
                <wp:posOffset>6435725</wp:posOffset>
              </wp:positionV>
              <wp:extent cx="133985" cy="146685"/>
              <wp:effectExtent l="0" t="0" r="0" b="0"/>
              <wp:wrapTopAndBottom/>
              <wp:docPr id="31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9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06.7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9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435725</wp:posOffset>
              </wp:positionV>
              <wp:extent cx="79375" cy="146685"/>
              <wp:effectExtent l="0" t="0" r="0" b="0"/>
              <wp:wrapTopAndBottom/>
              <wp:docPr id="31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06.7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435725</wp:posOffset>
              </wp:positionV>
              <wp:extent cx="79375" cy="146685"/>
              <wp:effectExtent l="0" t="0" r="0" b="0"/>
              <wp:wrapTopAndBottom/>
              <wp:docPr id="32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06.7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435725</wp:posOffset>
              </wp:positionV>
              <wp:extent cx="79375" cy="146685"/>
              <wp:effectExtent l="0" t="0" r="0" b="0"/>
              <wp:wrapTopAndBottom/>
              <wp:docPr id="32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06.7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2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2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3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3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5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3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3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3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4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3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5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3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4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4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6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4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7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4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4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6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8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5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9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5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5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0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0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5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5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1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6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6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6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2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6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3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6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3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6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6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4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7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5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7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7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7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6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7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7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8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8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8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4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8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8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9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8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8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1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1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9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9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1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203835" cy="146050"/>
              <wp:effectExtent l="0" t="0" r="0" b="0"/>
              <wp:wrapTopAndBottom/>
              <wp:docPr id="39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5875</wp:posOffset>
              </wp:positionH>
              <wp:positionV relativeFrom="page">
                <wp:posOffset>6986905</wp:posOffset>
              </wp:positionV>
              <wp:extent cx="79375" cy="146050"/>
              <wp:effectExtent l="0" t="0" r="0" b="0"/>
              <wp:wrapTopAndBottom/>
              <wp:docPr id="39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0.15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46985</wp:posOffset>
              </wp:positionH>
              <wp:positionV relativeFrom="page">
                <wp:posOffset>6878955</wp:posOffset>
              </wp:positionV>
              <wp:extent cx="79375" cy="146050"/>
              <wp:effectExtent l="0" t="0" r="0" b="0"/>
              <wp:wrapTopAndBottom/>
              <wp:docPr id="39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1.65pt;mso-position-vertical-relative:page;margin-left:200.5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2">
              <wp:simplePos x="0" y="0"/>
              <wp:positionH relativeFrom="page">
                <wp:posOffset>2546985</wp:posOffset>
              </wp:positionH>
              <wp:positionV relativeFrom="page">
                <wp:posOffset>6878955</wp:posOffset>
              </wp:positionV>
              <wp:extent cx="203835" cy="146050"/>
              <wp:effectExtent l="0" t="0" r="0" b="0"/>
              <wp:wrapTopAndBottom/>
              <wp:docPr id="40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41.65pt;mso-position-vertical-relative:page;margin-left:200.5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7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4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46985</wp:posOffset>
              </wp:positionH>
              <wp:positionV relativeFrom="page">
                <wp:posOffset>6878955</wp:posOffset>
              </wp:positionV>
              <wp:extent cx="79375" cy="146050"/>
              <wp:effectExtent l="0" t="0" r="0" b="0"/>
              <wp:wrapTopAndBottom/>
              <wp:docPr id="40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1.65pt;mso-position-vertical-relative:page;margin-left:200.5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203835" cy="146050"/>
              <wp:effectExtent l="0" t="0" r="0" b="0"/>
              <wp:wrapTopAndBottom/>
              <wp:docPr id="40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79375" cy="146050"/>
              <wp:effectExtent l="0" t="0" r="0" b="0"/>
              <wp:wrapTopAndBottom/>
              <wp:docPr id="40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79375" cy="146050"/>
              <wp:effectExtent l="0" t="0" r="0" b="0"/>
              <wp:wrapTopAndBottom/>
              <wp:docPr id="41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3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203835" cy="146050"/>
              <wp:effectExtent l="0" t="0" r="0" b="0"/>
              <wp:wrapTopAndBottom/>
              <wp:docPr id="41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4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203835" cy="146050"/>
              <wp:effectExtent l="0" t="0" r="0" b="0"/>
              <wp:wrapTopAndBottom/>
              <wp:docPr id="41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79375" cy="146050"/>
              <wp:effectExtent l="0" t="0" r="0" b="0"/>
              <wp:wrapTopAndBottom/>
              <wp:docPr id="41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79375" cy="146050"/>
              <wp:effectExtent l="0" t="0" r="0" b="0"/>
              <wp:wrapTopAndBottom/>
              <wp:docPr id="41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8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4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5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203835" cy="146050"/>
              <wp:effectExtent l="0" t="0" r="0" b="0"/>
              <wp:wrapTopAndBottom/>
              <wp:docPr id="41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6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203835" cy="146050"/>
              <wp:effectExtent l="0" t="0" r="0" b="0"/>
              <wp:wrapTopAndBottom/>
              <wp:docPr id="42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3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3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62225</wp:posOffset>
              </wp:positionH>
              <wp:positionV relativeFrom="page">
                <wp:posOffset>6565265</wp:posOffset>
              </wp:positionV>
              <wp:extent cx="79375" cy="146050"/>
              <wp:effectExtent l="0" t="0" r="0" b="0"/>
              <wp:wrapTopAndBottom/>
              <wp:docPr id="42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2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6.95pt;mso-position-vertical-relative:page;margin-left:201.7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2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4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5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9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5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5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6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1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2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6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7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3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7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1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1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4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7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8415</wp:posOffset>
              </wp:positionH>
              <wp:positionV relativeFrom="page">
                <wp:posOffset>6560185</wp:posOffset>
              </wp:positionV>
              <wp:extent cx="79375" cy="146685"/>
              <wp:effectExtent l="0" t="0" r="0" b="0"/>
              <wp:wrapTopAndBottom/>
              <wp:docPr id="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16.55pt;mso-position-vertical-relative:page;margin-left:201.4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34" w:hanging="0"/>
                      <w:jc w:val="center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7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7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5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7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6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8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2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2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8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8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7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8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3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3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8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8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9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9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9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9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5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5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9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6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6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9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0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1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10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7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7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2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10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8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8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0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3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10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29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29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4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133985" cy="146685"/>
              <wp:effectExtent l="0" t="0" r="0" b="0"/>
              <wp:wrapTopAndBottom/>
              <wp:docPr id="11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3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3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1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583180</wp:posOffset>
              </wp:positionH>
              <wp:positionV relativeFrom="page">
                <wp:posOffset>6577965</wp:posOffset>
              </wp:positionV>
              <wp:extent cx="133985" cy="146050"/>
              <wp:effectExtent l="0" t="0" r="0" b="0"/>
              <wp:wrapTopAndBottom/>
              <wp:docPr id="11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31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pt;mso-wrap-distance-left:504pt;mso-wrap-distance-right:504pt;mso-wrap-distance-top:0pt;mso-wrap-distance-bottom:0pt;margin-top:517.9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31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3180</wp:posOffset>
              </wp:positionH>
              <wp:positionV relativeFrom="page">
                <wp:posOffset>6577965</wp:posOffset>
              </wp:positionV>
              <wp:extent cx="79375" cy="146050"/>
              <wp:effectExtent l="0" t="0" r="0" b="0"/>
              <wp:wrapTopAndBottom/>
              <wp:docPr id="12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7.9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3180</wp:posOffset>
              </wp:positionH>
              <wp:positionV relativeFrom="page">
                <wp:posOffset>6577965</wp:posOffset>
              </wp:positionV>
              <wp:extent cx="79375" cy="146050"/>
              <wp:effectExtent l="0" t="0" r="0" b="0"/>
              <wp:wrapTopAndBottom/>
              <wp:docPr id="12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7.9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83180</wp:posOffset>
              </wp:positionH>
              <wp:positionV relativeFrom="page">
                <wp:posOffset>6577965</wp:posOffset>
              </wp:positionV>
              <wp:extent cx="79375" cy="146050"/>
              <wp:effectExtent l="0" t="0" r="0" b="0"/>
              <wp:wrapTopAndBottom/>
              <wp:docPr id="12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17.95pt;mso-position-vertical-relative:page;margin-left:203.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64135" cy="146685"/>
              <wp:effectExtent l="0" t="0" r="0" b="0"/>
              <wp:wrapTopAndBottom/>
              <wp:docPr id="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4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4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3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36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36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>
                              <w:rStyle w:val="FontStyle55"/>
                            </w:rPr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>
                        <w:rStyle w:val="FontStyle55"/>
                      </w:rPr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3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5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3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37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37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6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3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38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38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3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4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7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4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39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39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8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4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4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9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4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1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1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4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2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2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5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27300</wp:posOffset>
              </wp:positionH>
              <wp:positionV relativeFrom="page">
                <wp:posOffset>6690995</wp:posOffset>
              </wp:positionV>
              <wp:extent cx="79375" cy="146685"/>
              <wp:effectExtent l="0" t="0" r="0" b="0"/>
              <wp:wrapTopAndBottom/>
              <wp:docPr id="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50"/>
                            </w:rPr>
                            <w:fldChar w:fldCharType="begin"/>
                          </w:r>
                          <w:r>
                            <w:rPr>
                              <w:rStyle w:val="FontStyle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0"/>
                            </w:rPr>
                            <w:fldChar w:fldCharType="separate"/>
                          </w:r>
                          <w:r>
                            <w:rPr>
                              <w:rStyle w:val="FontStyle50"/>
                            </w:rPr>
                            <w:t>0</w:t>
                          </w:r>
                          <w:r>
                            <w:rPr>
                              <w:rStyle w:val="FontStyle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26.85pt;mso-position-vertical-relative:page;margin-left:199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50"/>
                      </w:rPr>
                      <w:fldChar w:fldCharType="begin"/>
                    </w:r>
                    <w:r>
                      <w:rPr>
                        <w:rStyle w:val="FontStyle50"/>
                      </w:rPr>
                      <w:instrText xml:space="preserve"> PAGE </w:instrText>
                    </w:r>
                    <w:r>
                      <w:rPr>
                        <w:rStyle w:val="FontStyle50"/>
                      </w:rPr>
                      <w:fldChar w:fldCharType="separate"/>
                    </w:r>
                    <w:r>
                      <w:rPr>
                        <w:rStyle w:val="FontStyle50"/>
                      </w:rPr>
                      <w:t>0</w:t>
                    </w:r>
                    <w:r>
                      <w:rPr>
                        <w:rStyle w:val="FontStyle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1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5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3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3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2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5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4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4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5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98425" cy="177165"/>
              <wp:effectExtent l="0" t="0" r="0" b="0"/>
              <wp:wrapTopAndBottom/>
              <wp:docPr id="16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0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0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6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7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3">
              <wp:simplePos x="0" y="0"/>
              <wp:positionH relativeFrom="page">
                <wp:posOffset>2554605</wp:posOffset>
              </wp:positionH>
              <wp:positionV relativeFrom="page">
                <wp:posOffset>6797040</wp:posOffset>
              </wp:positionV>
              <wp:extent cx="175260" cy="177165"/>
              <wp:effectExtent l="0" t="0" r="0" b="0"/>
              <wp:wrapTopAndBottom/>
              <wp:docPr id="17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/>
                            <w:rPr/>
                          </w:pPr>
                          <w:r>
                            <w:rPr>
                              <w:rStyle w:val="FontStyle55"/>
                            </w:rPr>
                            <w:fldChar w:fldCharType="begin"/>
                          </w:r>
                          <w:r>
                            <w:rPr>
                              <w:rStyle w:val="FontStyle5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5"/>
                            </w:rPr>
                            <w:fldChar w:fldCharType="separate"/>
                          </w:r>
                          <w:r>
                            <w:rPr>
                              <w:rStyle w:val="FontStyle55"/>
                            </w:rPr>
                            <w:t>45</w:t>
                          </w:r>
                          <w:r>
                            <w:rPr>
                              <w:rStyle w:val="FontStyle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95pt;mso-wrap-distance-left:504pt;mso-wrap-distance-right:504pt;mso-wrap-distance-top:0pt;mso-wrap-distance-bottom:0pt;margin-top:535.2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widowControl/>
                      <w:rPr/>
                    </w:pPr>
                    <w:r>
                      <w:rPr>
                        <w:rStyle w:val="FontStyle55"/>
                      </w:rPr>
                      <w:fldChar w:fldCharType="begin"/>
                    </w:r>
                    <w:r>
                      <w:rPr>
                        <w:rStyle w:val="FontStyle55"/>
                      </w:rPr>
                      <w:instrText xml:space="preserve"> PAGE </w:instrText>
                    </w:r>
                    <w:r>
                      <w:rPr>
                        <w:rStyle w:val="FontStyle55"/>
                      </w:rPr>
                      <w:fldChar w:fldCharType="separate"/>
                    </w:r>
                    <w:r>
                      <w:rPr>
                        <w:rStyle w:val="FontStyle55"/>
                      </w:rPr>
                      <w:t>45</w:t>
                    </w:r>
                    <w:r>
                      <w:rPr>
                        <w:rStyle w:val="FontStyle5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Sylfaen" w:hAnsi="Sylfaen" w:cs="Sylfaen"/>
      <w:b/>
      <w:bCs/>
      <w:smallCaps/>
      <w:spacing w:val="10"/>
      <w:sz w:val="14"/>
      <w:szCs w:val="1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Segoe UI" w:hAnsi="Segoe UI" w:cs="Segoe UI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basedOn w:val="Style14"/>
    <w:qFormat/>
    <w:rPr>
      <w:rFonts w:ascii="Garamond" w:hAnsi="Garamond" w:cs="Garamond"/>
      <w:b/>
      <w:bCs/>
      <w:i/>
      <w:iCs/>
      <w:spacing w:val="-10"/>
      <w:sz w:val="10"/>
      <w:szCs w:val="10"/>
    </w:rPr>
  </w:style>
  <w:style w:type="character" w:styleId="FontStyle64">
    <w:name w:val="Font Style64"/>
    <w:basedOn w:val="Style14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7">
    <w:name w:val="Font Style67"/>
    <w:basedOn w:val="Style14"/>
    <w:qFormat/>
    <w:rPr>
      <w:rFonts w:ascii="Candara" w:hAnsi="Candara" w:cs="Candara"/>
      <w:b/>
      <w:bCs/>
      <w:sz w:val="42"/>
      <w:szCs w:val="4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1">
    <w:name w:val="Font Style71"/>
    <w:basedOn w:val="Style14"/>
    <w:qFormat/>
    <w:rPr>
      <w:rFonts w:ascii="Segoe UI" w:hAnsi="Segoe UI" w:cs="Segoe UI"/>
      <w:sz w:val="24"/>
      <w:szCs w:val="2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31">
    <w:name w:val="Style3"/>
    <w:basedOn w:val="Normal"/>
    <w:qFormat/>
    <w:pPr>
      <w:spacing w:lineRule="exact" w:line="213"/>
      <w:ind w:firstLine="427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14"/>
      <w:jc w:val="both"/>
    </w:pPr>
    <w:rPr/>
  </w:style>
  <w:style w:type="paragraph" w:styleId="Style61">
    <w:name w:val="Style6"/>
    <w:basedOn w:val="Normal"/>
    <w:qFormat/>
    <w:pPr>
      <w:spacing w:lineRule="exact" w:line="169"/>
      <w:ind w:firstLine="4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0"/>
      <w:ind w:firstLine="413"/>
    </w:pPr>
    <w:rPr/>
  </w:style>
  <w:style w:type="paragraph" w:styleId="Style91">
    <w:name w:val="Style9"/>
    <w:basedOn w:val="Normal"/>
    <w:qFormat/>
    <w:pPr>
      <w:spacing w:lineRule="exact" w:line="170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156"/>
      <w:ind w:firstLine="1738"/>
    </w:pPr>
    <w:rPr/>
  </w:style>
  <w:style w:type="paragraph" w:styleId="Style111">
    <w:name w:val="Style11"/>
    <w:basedOn w:val="Normal"/>
    <w:qFormat/>
    <w:pPr>
      <w:spacing w:lineRule="exact" w:line="173"/>
      <w:ind w:firstLine="42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58"/>
      <w:ind w:firstLine="1589"/>
    </w:pPr>
    <w:rPr/>
  </w:style>
  <w:style w:type="paragraph" w:styleId="Style141">
    <w:name w:val="Style14"/>
    <w:basedOn w:val="Normal"/>
    <w:qFormat/>
    <w:pPr>
      <w:spacing w:lineRule="exact" w:line="170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ind w:firstLine="1709"/>
      <w:jc w:val="both"/>
    </w:pPr>
    <w:rPr/>
  </w:style>
  <w:style w:type="paragraph" w:styleId="Style18">
    <w:name w:val="Style18"/>
    <w:basedOn w:val="Normal"/>
    <w:qFormat/>
    <w:pPr>
      <w:spacing w:lineRule="exact" w:line="213"/>
      <w:ind w:firstLine="322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11"/>
      <w:ind w:hanging="408"/>
      <w:jc w:val="both"/>
    </w:pPr>
    <w:rPr/>
  </w:style>
  <w:style w:type="paragraph" w:styleId="Style211">
    <w:name w:val="Style21"/>
    <w:basedOn w:val="Normal"/>
    <w:qFormat/>
    <w:pPr>
      <w:spacing w:lineRule="exact" w:line="202"/>
      <w:ind w:hanging="134"/>
      <w:jc w:val="both"/>
    </w:pPr>
    <w:rPr/>
  </w:style>
  <w:style w:type="paragraph" w:styleId="Style22">
    <w:name w:val="Style22"/>
    <w:basedOn w:val="Normal"/>
    <w:qFormat/>
    <w:pPr>
      <w:spacing w:lineRule="exact" w:line="178"/>
      <w:ind w:firstLine="44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72"/>
      <w:jc w:val="center"/>
    </w:pPr>
    <w:rPr/>
  </w:style>
  <w:style w:type="paragraph" w:styleId="Style27">
    <w:name w:val="Style27"/>
    <w:basedOn w:val="Normal"/>
    <w:qFormat/>
    <w:pPr>
      <w:spacing w:lineRule="exact" w:line="214"/>
      <w:ind w:firstLine="307"/>
      <w:jc w:val="both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73"/>
      <w:ind w:firstLine="418"/>
      <w:jc w:val="both"/>
    </w:pPr>
    <w:rPr/>
  </w:style>
  <w:style w:type="paragraph" w:styleId="Style311">
    <w:name w:val="Style31"/>
    <w:basedOn w:val="Normal"/>
    <w:qFormat/>
    <w:pPr>
      <w:spacing w:lineRule="exact" w:line="173"/>
      <w:ind w:firstLine="418"/>
      <w:jc w:val="both"/>
    </w:pPr>
    <w:rPr/>
  </w:style>
  <w:style w:type="paragraph" w:styleId="Style32">
    <w:name w:val="Style32"/>
    <w:basedOn w:val="Normal"/>
    <w:qFormat/>
    <w:pPr>
      <w:spacing w:lineRule="exact" w:line="21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20"/>
      <w:ind w:hanging="19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73"/>
      <w:ind w:firstLine="418"/>
      <w:jc w:val="both"/>
    </w:pPr>
    <w:rPr/>
  </w:style>
  <w:style w:type="paragraph" w:styleId="Style37">
    <w:name w:val="Style37"/>
    <w:basedOn w:val="Normal"/>
    <w:qFormat/>
    <w:pPr>
      <w:spacing w:lineRule="exact" w:line="214"/>
      <w:ind w:firstLine="403"/>
      <w:jc w:val="both"/>
    </w:pPr>
    <w:rPr/>
  </w:style>
  <w:style w:type="paragraph" w:styleId="Style38">
    <w:name w:val="Style38"/>
    <w:basedOn w:val="Normal"/>
    <w:qFormat/>
    <w:pPr>
      <w:spacing w:lineRule="exact" w:line="173"/>
      <w:ind w:firstLine="418"/>
      <w:jc w:val="both"/>
    </w:pPr>
    <w:rPr/>
  </w:style>
  <w:style w:type="paragraph" w:styleId="Style39">
    <w:name w:val="Style39"/>
    <w:basedOn w:val="Normal"/>
    <w:qFormat/>
    <w:pPr>
      <w:spacing w:lineRule="exact" w:line="125"/>
      <w:ind w:hanging="67"/>
    </w:pPr>
    <w:rPr/>
  </w:style>
  <w:style w:type="paragraph" w:styleId="Style40">
    <w:name w:val="Style40"/>
    <w:basedOn w:val="Normal"/>
    <w:qFormat/>
    <w:pPr>
      <w:spacing w:lineRule="exact" w:line="212"/>
      <w:jc w:val="right"/>
    </w:pPr>
    <w:rPr/>
  </w:style>
  <w:style w:type="paragraph" w:styleId="Style411">
    <w:name w:val="Style41"/>
    <w:basedOn w:val="Normal"/>
    <w:qFormat/>
    <w:pPr>
      <w:spacing w:lineRule="exact" w:line="213"/>
      <w:ind w:firstLine="1824"/>
      <w:jc w:val="both"/>
    </w:pPr>
    <w:rPr/>
  </w:style>
  <w:style w:type="paragraph" w:styleId="Style42">
    <w:name w:val="Style42"/>
    <w:basedOn w:val="Normal"/>
    <w:qFormat/>
    <w:pPr>
      <w:spacing w:lineRule="exact" w:line="213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73"/>
      <w:ind w:firstLine="413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footer" Target="footer75.xml"/><Relationship Id="rId81" Type="http://schemas.openxmlformats.org/officeDocument/2006/relationships/footer" Target="footer76.xml"/><Relationship Id="rId82" Type="http://schemas.openxmlformats.org/officeDocument/2006/relationships/footer" Target="footer77.xml"/><Relationship Id="rId83" Type="http://schemas.openxmlformats.org/officeDocument/2006/relationships/footer" Target="footer78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footer" Target="footer84.xml"/><Relationship Id="rId90" Type="http://schemas.openxmlformats.org/officeDocument/2006/relationships/footer" Target="footer85.xml"/><Relationship Id="rId91" Type="http://schemas.openxmlformats.org/officeDocument/2006/relationships/footer" Target="footer86.xml"/><Relationship Id="rId92" Type="http://schemas.openxmlformats.org/officeDocument/2006/relationships/footer" Target="footer87.xml"/><Relationship Id="rId93" Type="http://schemas.openxmlformats.org/officeDocument/2006/relationships/footer" Target="footer88.xml"/><Relationship Id="rId94" Type="http://schemas.openxmlformats.org/officeDocument/2006/relationships/footer" Target="footer89.xml"/><Relationship Id="rId95" Type="http://schemas.openxmlformats.org/officeDocument/2006/relationships/footer" Target="footer90.xml"/><Relationship Id="rId96" Type="http://schemas.openxmlformats.org/officeDocument/2006/relationships/footer" Target="footer91.xml"/><Relationship Id="rId97" Type="http://schemas.openxmlformats.org/officeDocument/2006/relationships/footer" Target="footer92.xml"/><Relationship Id="rId98" Type="http://schemas.openxmlformats.org/officeDocument/2006/relationships/footer" Target="footer93.xml"/><Relationship Id="rId99" Type="http://schemas.openxmlformats.org/officeDocument/2006/relationships/footer" Target="footer94.xml"/><Relationship Id="rId100" Type="http://schemas.openxmlformats.org/officeDocument/2006/relationships/footer" Target="footer95.xml"/><Relationship Id="rId101" Type="http://schemas.openxmlformats.org/officeDocument/2006/relationships/footer" Target="footer96.xml"/><Relationship Id="rId102" Type="http://schemas.openxmlformats.org/officeDocument/2006/relationships/footer" Target="footer97.xml"/><Relationship Id="rId103" Type="http://schemas.openxmlformats.org/officeDocument/2006/relationships/footer" Target="footer98.xml"/><Relationship Id="rId104" Type="http://schemas.openxmlformats.org/officeDocument/2006/relationships/footer" Target="footer99.xml"/><Relationship Id="rId105" Type="http://schemas.openxmlformats.org/officeDocument/2006/relationships/footer" Target="footer100.xml"/><Relationship Id="rId106" Type="http://schemas.openxmlformats.org/officeDocument/2006/relationships/footer" Target="footer101.xml"/><Relationship Id="rId107" Type="http://schemas.openxmlformats.org/officeDocument/2006/relationships/footer" Target="footer102.xml"/><Relationship Id="rId108" Type="http://schemas.openxmlformats.org/officeDocument/2006/relationships/footer" Target="footer103.xml"/><Relationship Id="rId109" Type="http://schemas.openxmlformats.org/officeDocument/2006/relationships/footer" Target="footer104.xml"/><Relationship Id="rId110" Type="http://schemas.openxmlformats.org/officeDocument/2006/relationships/footer" Target="footer105.xml"/><Relationship Id="rId111" Type="http://schemas.openxmlformats.org/officeDocument/2006/relationships/footer" Target="footer106.xml"/><Relationship Id="rId112" Type="http://schemas.openxmlformats.org/officeDocument/2006/relationships/footer" Target="footer107.xml"/><Relationship Id="rId113" Type="http://schemas.openxmlformats.org/officeDocument/2006/relationships/footer" Target="footer108.xm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footer" Target="footer134.xml"/><Relationship Id="rId140" Type="http://schemas.openxmlformats.org/officeDocument/2006/relationships/footer" Target="footer135.xml"/><Relationship Id="rId141" Type="http://schemas.openxmlformats.org/officeDocument/2006/relationships/footer" Target="footer136.xml"/><Relationship Id="rId142" Type="http://schemas.openxmlformats.org/officeDocument/2006/relationships/footer" Target="footer137.xml"/><Relationship Id="rId143" Type="http://schemas.openxmlformats.org/officeDocument/2006/relationships/footer" Target="footer138.xml"/><Relationship Id="rId144" Type="http://schemas.openxmlformats.org/officeDocument/2006/relationships/footer" Target="footer139.xml"/><Relationship Id="rId145" Type="http://schemas.openxmlformats.org/officeDocument/2006/relationships/footer" Target="footer140.xml"/><Relationship Id="rId146" Type="http://schemas.openxmlformats.org/officeDocument/2006/relationships/footer" Target="footer141.xml"/><Relationship Id="rId147" Type="http://schemas.openxmlformats.org/officeDocument/2006/relationships/footer" Target="footer142.xml"/><Relationship Id="rId148" Type="http://schemas.openxmlformats.org/officeDocument/2006/relationships/footer" Target="footer143.xml"/><Relationship Id="rId149" Type="http://schemas.openxmlformats.org/officeDocument/2006/relationships/footer" Target="footer144.xml"/><Relationship Id="rId150" Type="http://schemas.openxmlformats.org/officeDocument/2006/relationships/footer" Target="footer145.xml"/><Relationship Id="rId151" Type="http://schemas.openxmlformats.org/officeDocument/2006/relationships/footer" Target="footer146.xml"/><Relationship Id="rId152" Type="http://schemas.openxmlformats.org/officeDocument/2006/relationships/footer" Target="footer147.xml"/><Relationship Id="rId153" Type="http://schemas.openxmlformats.org/officeDocument/2006/relationships/footer" Target="footer148.xml"/><Relationship Id="rId154" Type="http://schemas.openxmlformats.org/officeDocument/2006/relationships/footer" Target="footer149.xml"/><Relationship Id="rId155" Type="http://schemas.openxmlformats.org/officeDocument/2006/relationships/footer" Target="footer150.xml"/><Relationship Id="rId156" Type="http://schemas.openxmlformats.org/officeDocument/2006/relationships/footer" Target="footer151.xml"/><Relationship Id="rId157" Type="http://schemas.openxmlformats.org/officeDocument/2006/relationships/footer" Target="footer152.xml"/><Relationship Id="rId158" Type="http://schemas.openxmlformats.org/officeDocument/2006/relationships/footer" Target="footer153.xml"/><Relationship Id="rId159" Type="http://schemas.openxmlformats.org/officeDocument/2006/relationships/footer" Target="footer154.xml"/><Relationship Id="rId160" Type="http://schemas.openxmlformats.org/officeDocument/2006/relationships/footer" Target="footer155.xml"/><Relationship Id="rId161" Type="http://schemas.openxmlformats.org/officeDocument/2006/relationships/footer" Target="footer156.xml"/><Relationship Id="rId162" Type="http://schemas.openxmlformats.org/officeDocument/2006/relationships/footer" Target="footer157.xml"/><Relationship Id="rId163" Type="http://schemas.openxmlformats.org/officeDocument/2006/relationships/footer" Target="footer158.xml"/><Relationship Id="rId164" Type="http://schemas.openxmlformats.org/officeDocument/2006/relationships/footer" Target="footer159.xml"/><Relationship Id="rId165" Type="http://schemas.openxmlformats.org/officeDocument/2006/relationships/footer" Target="footer160.xml"/><Relationship Id="rId166" Type="http://schemas.openxmlformats.org/officeDocument/2006/relationships/footer" Target="footer161.xml"/><Relationship Id="rId167" Type="http://schemas.openxmlformats.org/officeDocument/2006/relationships/footer" Target="footer162.xml"/><Relationship Id="rId168" Type="http://schemas.openxmlformats.org/officeDocument/2006/relationships/footer" Target="footer163.xml"/><Relationship Id="rId169" Type="http://schemas.openxmlformats.org/officeDocument/2006/relationships/footer" Target="footer164.xml"/><Relationship Id="rId170" Type="http://schemas.openxmlformats.org/officeDocument/2006/relationships/footer" Target="footer165.xml"/><Relationship Id="rId171" Type="http://schemas.openxmlformats.org/officeDocument/2006/relationships/footer" Target="footer166.xml"/><Relationship Id="rId172" Type="http://schemas.openxmlformats.org/officeDocument/2006/relationships/footer" Target="footer167.xml"/><Relationship Id="rId173" Type="http://schemas.openxmlformats.org/officeDocument/2006/relationships/footer" Target="footer168.xml"/><Relationship Id="rId174" Type="http://schemas.openxmlformats.org/officeDocument/2006/relationships/footer" Target="footer169.xml"/><Relationship Id="rId175" Type="http://schemas.openxmlformats.org/officeDocument/2006/relationships/footer" Target="footer170.xml"/><Relationship Id="rId176" Type="http://schemas.openxmlformats.org/officeDocument/2006/relationships/footer" Target="footer171.xml"/><Relationship Id="rId177" Type="http://schemas.openxmlformats.org/officeDocument/2006/relationships/footer" Target="footer172.xml"/><Relationship Id="rId178" Type="http://schemas.openxmlformats.org/officeDocument/2006/relationships/footer" Target="footer173.xml"/><Relationship Id="rId179" Type="http://schemas.openxmlformats.org/officeDocument/2006/relationships/footer" Target="footer174.xml"/><Relationship Id="rId180" Type="http://schemas.openxmlformats.org/officeDocument/2006/relationships/footer" Target="footer175.xml"/><Relationship Id="rId181" Type="http://schemas.openxmlformats.org/officeDocument/2006/relationships/footer" Target="footer176.xml"/><Relationship Id="rId182" Type="http://schemas.openxmlformats.org/officeDocument/2006/relationships/footer" Target="footer177.xml"/><Relationship Id="rId183" Type="http://schemas.openxmlformats.org/officeDocument/2006/relationships/footer" Target="footer178.xml"/><Relationship Id="rId184" Type="http://schemas.openxmlformats.org/officeDocument/2006/relationships/footer" Target="footer179.xml"/><Relationship Id="rId185" Type="http://schemas.openxmlformats.org/officeDocument/2006/relationships/footer" Target="footer180.xml"/><Relationship Id="rId186" Type="http://schemas.openxmlformats.org/officeDocument/2006/relationships/footer" Target="footer181.xml"/><Relationship Id="rId187" Type="http://schemas.openxmlformats.org/officeDocument/2006/relationships/footer" Target="footer182.xml"/><Relationship Id="rId188" Type="http://schemas.openxmlformats.org/officeDocument/2006/relationships/footer" Target="footer183.xml"/><Relationship Id="rId189" Type="http://schemas.openxmlformats.org/officeDocument/2006/relationships/footer" Target="footer184.xml"/><Relationship Id="rId190" Type="http://schemas.openxmlformats.org/officeDocument/2006/relationships/footer" Target="footer185.xml"/><Relationship Id="rId191" Type="http://schemas.openxmlformats.org/officeDocument/2006/relationships/footer" Target="footer186.xml"/><Relationship Id="rId192" Type="http://schemas.openxmlformats.org/officeDocument/2006/relationships/footer" Target="footer187.xml"/><Relationship Id="rId193" Type="http://schemas.openxmlformats.org/officeDocument/2006/relationships/footer" Target="footer188.xml"/><Relationship Id="rId194" Type="http://schemas.openxmlformats.org/officeDocument/2006/relationships/footer" Target="footer189.xml"/><Relationship Id="rId195" Type="http://schemas.openxmlformats.org/officeDocument/2006/relationships/footer" Target="footer190.xml"/><Relationship Id="rId196" Type="http://schemas.openxmlformats.org/officeDocument/2006/relationships/footer" Target="footer191.xml"/><Relationship Id="rId197" Type="http://schemas.openxmlformats.org/officeDocument/2006/relationships/footer" Target="footer192.xml"/><Relationship Id="rId198" Type="http://schemas.openxmlformats.org/officeDocument/2006/relationships/footer" Target="footer193.xml"/><Relationship Id="rId199" Type="http://schemas.openxmlformats.org/officeDocument/2006/relationships/footer" Target="footer194.xml"/><Relationship Id="rId200" Type="http://schemas.openxmlformats.org/officeDocument/2006/relationships/footer" Target="footer195.xml"/><Relationship Id="rId201" Type="http://schemas.openxmlformats.org/officeDocument/2006/relationships/footer" Target="footer196.xml"/><Relationship Id="rId202" Type="http://schemas.openxmlformats.org/officeDocument/2006/relationships/footer" Target="footer197.xml"/><Relationship Id="rId203" Type="http://schemas.openxmlformats.org/officeDocument/2006/relationships/footer" Target="footer198.xml"/><Relationship Id="rId204" Type="http://schemas.openxmlformats.org/officeDocument/2006/relationships/footer" Target="footer199.xml"/><Relationship Id="rId205" Type="http://schemas.openxmlformats.org/officeDocument/2006/relationships/footer" Target="footer200.xml"/><Relationship Id="rId206" Type="http://schemas.openxmlformats.org/officeDocument/2006/relationships/footer" Target="footer201.xml"/><Relationship Id="rId207" Type="http://schemas.openxmlformats.org/officeDocument/2006/relationships/footer" Target="footer202.xml"/><Relationship Id="rId208" Type="http://schemas.openxmlformats.org/officeDocument/2006/relationships/footer" Target="footer203.xml"/><Relationship Id="rId209" Type="http://schemas.openxmlformats.org/officeDocument/2006/relationships/footer" Target="footer204.xml"/><Relationship Id="rId210" Type="http://schemas.openxmlformats.org/officeDocument/2006/relationships/footer" Target="footer205.xml"/><Relationship Id="rId211" Type="http://schemas.openxmlformats.org/officeDocument/2006/relationships/footer" Target="footer206.xml"/><Relationship Id="rId212" Type="http://schemas.openxmlformats.org/officeDocument/2006/relationships/footer" Target="footer207.xml"/><Relationship Id="rId213" Type="http://schemas.openxmlformats.org/officeDocument/2006/relationships/footer" Target="footer208.xml"/><Relationship Id="rId214" Type="http://schemas.openxmlformats.org/officeDocument/2006/relationships/footer" Target="footer209.xml"/><Relationship Id="rId215" Type="http://schemas.openxmlformats.org/officeDocument/2006/relationships/footer" Target="footer210.xml"/><Relationship Id="rId216" Type="http://schemas.openxmlformats.org/officeDocument/2006/relationships/footer" Target="footer211.xml"/><Relationship Id="rId217" Type="http://schemas.openxmlformats.org/officeDocument/2006/relationships/footer" Target="footer212.xml"/><Relationship Id="rId218" Type="http://schemas.openxmlformats.org/officeDocument/2006/relationships/footer" Target="footer213.xml"/><Relationship Id="rId219" Type="http://schemas.openxmlformats.org/officeDocument/2006/relationships/footer" Target="footer214.xml"/><Relationship Id="rId220" Type="http://schemas.openxmlformats.org/officeDocument/2006/relationships/footer" Target="footer215.xml"/><Relationship Id="rId221" Type="http://schemas.openxmlformats.org/officeDocument/2006/relationships/footer" Target="footer216.xml"/><Relationship Id="rId222" Type="http://schemas.openxmlformats.org/officeDocument/2006/relationships/footer" Target="footer217.xml"/><Relationship Id="rId223" Type="http://schemas.openxmlformats.org/officeDocument/2006/relationships/footer" Target="footer218.xml"/><Relationship Id="rId224" Type="http://schemas.openxmlformats.org/officeDocument/2006/relationships/footer" Target="footer219.xml"/><Relationship Id="rId225" Type="http://schemas.openxmlformats.org/officeDocument/2006/relationships/footer" Target="footer220.xml"/><Relationship Id="rId226" Type="http://schemas.openxmlformats.org/officeDocument/2006/relationships/hyperlink" Target="../../1656" TargetMode="External"/><Relationship Id="rId227" Type="http://schemas.openxmlformats.org/officeDocument/2006/relationships/hyperlink" Target="../../1656" TargetMode="External"/><Relationship Id="rId228" Type="http://schemas.openxmlformats.org/officeDocument/2006/relationships/footer" Target="footer221.xml"/><Relationship Id="rId229" Type="http://schemas.openxmlformats.org/officeDocument/2006/relationships/footer" Target="footer222.xml"/><Relationship Id="rId230" Type="http://schemas.openxmlformats.org/officeDocument/2006/relationships/footer" Target="footer223.xml"/><Relationship Id="rId231" Type="http://schemas.openxmlformats.org/officeDocument/2006/relationships/footer" Target="footer224.xml"/><Relationship Id="rId232" Type="http://schemas.openxmlformats.org/officeDocument/2006/relationships/footer" Target="footer225.xml"/><Relationship Id="rId233" Type="http://schemas.openxmlformats.org/officeDocument/2006/relationships/footer" Target="footer226.xml"/><Relationship Id="rId234" Type="http://schemas.openxmlformats.org/officeDocument/2006/relationships/footer" Target="footer227.xml"/><Relationship Id="rId235" Type="http://schemas.openxmlformats.org/officeDocument/2006/relationships/footer" Target="footer228.xml"/><Relationship Id="rId236" Type="http://schemas.openxmlformats.org/officeDocument/2006/relationships/footer" Target="footer229.xml"/><Relationship Id="rId237" Type="http://schemas.openxmlformats.org/officeDocument/2006/relationships/footer" Target="footer230.xml"/><Relationship Id="rId238" Type="http://schemas.openxmlformats.org/officeDocument/2006/relationships/footer" Target="footer231.xml"/><Relationship Id="rId239" Type="http://schemas.openxmlformats.org/officeDocument/2006/relationships/footer" Target="footer232.xml"/><Relationship Id="rId240" Type="http://schemas.openxmlformats.org/officeDocument/2006/relationships/footer" Target="footer233.xml"/><Relationship Id="rId241" Type="http://schemas.openxmlformats.org/officeDocument/2006/relationships/footer" Target="footer234.xml"/><Relationship Id="rId242" Type="http://schemas.openxmlformats.org/officeDocument/2006/relationships/footer" Target="footer235.xml"/><Relationship Id="rId243" Type="http://schemas.openxmlformats.org/officeDocument/2006/relationships/footer" Target="footer236.xml"/><Relationship Id="rId244" Type="http://schemas.openxmlformats.org/officeDocument/2006/relationships/footer" Target="footer237.xml"/><Relationship Id="rId245" Type="http://schemas.openxmlformats.org/officeDocument/2006/relationships/footer" Target="footer238.xml"/><Relationship Id="rId246" Type="http://schemas.openxmlformats.org/officeDocument/2006/relationships/footer" Target="footer239.xml"/><Relationship Id="rId247" Type="http://schemas.openxmlformats.org/officeDocument/2006/relationships/footer" Target="footer240.xml"/><Relationship Id="rId248" Type="http://schemas.openxmlformats.org/officeDocument/2006/relationships/footer" Target="footer241.xml"/><Relationship Id="rId249" Type="http://schemas.openxmlformats.org/officeDocument/2006/relationships/footer" Target="footer242.xml"/><Relationship Id="rId250" Type="http://schemas.openxmlformats.org/officeDocument/2006/relationships/footer" Target="footer243.xml"/><Relationship Id="rId251" Type="http://schemas.openxmlformats.org/officeDocument/2006/relationships/footer" Target="footer244.xml"/><Relationship Id="rId252" Type="http://schemas.openxmlformats.org/officeDocument/2006/relationships/footer" Target="footer245.xml"/><Relationship Id="rId253" Type="http://schemas.openxmlformats.org/officeDocument/2006/relationships/footer" Target="footer246.xml"/><Relationship Id="rId254" Type="http://schemas.openxmlformats.org/officeDocument/2006/relationships/footer" Target="footer247.xml"/><Relationship Id="rId255" Type="http://schemas.openxmlformats.org/officeDocument/2006/relationships/footer" Target="footer248.xml"/><Relationship Id="rId256" Type="http://schemas.openxmlformats.org/officeDocument/2006/relationships/footer" Target="footer249.xml"/><Relationship Id="rId257" Type="http://schemas.openxmlformats.org/officeDocument/2006/relationships/footer" Target="footer250.xml"/><Relationship Id="rId258" Type="http://schemas.openxmlformats.org/officeDocument/2006/relationships/footer" Target="footer251.xml"/><Relationship Id="rId259" Type="http://schemas.openxmlformats.org/officeDocument/2006/relationships/footer" Target="footer252.xml"/><Relationship Id="rId260" Type="http://schemas.openxmlformats.org/officeDocument/2006/relationships/footer" Target="footer253.xml"/><Relationship Id="rId261" Type="http://schemas.openxmlformats.org/officeDocument/2006/relationships/footer" Target="footer254.xml"/><Relationship Id="rId262" Type="http://schemas.openxmlformats.org/officeDocument/2006/relationships/footer" Target="footer255.xml"/><Relationship Id="rId263" Type="http://schemas.openxmlformats.org/officeDocument/2006/relationships/footer" Target="footer256.xml"/><Relationship Id="rId264" Type="http://schemas.openxmlformats.org/officeDocument/2006/relationships/footer" Target="footer257.xml"/><Relationship Id="rId265" Type="http://schemas.openxmlformats.org/officeDocument/2006/relationships/footer" Target="footer258.xml"/><Relationship Id="rId266" Type="http://schemas.openxmlformats.org/officeDocument/2006/relationships/footer" Target="footer259.xml"/><Relationship Id="rId267" Type="http://schemas.openxmlformats.org/officeDocument/2006/relationships/footer" Target="footer260.xml"/><Relationship Id="rId268" Type="http://schemas.openxmlformats.org/officeDocument/2006/relationships/footer" Target="footer261.xml"/><Relationship Id="rId269" Type="http://schemas.openxmlformats.org/officeDocument/2006/relationships/footer" Target="footer262.xml"/><Relationship Id="rId270" Type="http://schemas.openxmlformats.org/officeDocument/2006/relationships/footer" Target="footer263.xml"/><Relationship Id="rId271" Type="http://schemas.openxmlformats.org/officeDocument/2006/relationships/footer" Target="footer264.xml"/><Relationship Id="rId272" Type="http://schemas.openxmlformats.org/officeDocument/2006/relationships/footer" Target="footer265.xml"/><Relationship Id="rId273" Type="http://schemas.openxmlformats.org/officeDocument/2006/relationships/footer" Target="footer266.xml"/><Relationship Id="rId274" Type="http://schemas.openxmlformats.org/officeDocument/2006/relationships/footer" Target="footer267.xml"/><Relationship Id="rId275" Type="http://schemas.openxmlformats.org/officeDocument/2006/relationships/footer" Target="footer268.xml"/><Relationship Id="rId276" Type="http://schemas.openxmlformats.org/officeDocument/2006/relationships/footer" Target="footer269.xml"/><Relationship Id="rId277" Type="http://schemas.openxmlformats.org/officeDocument/2006/relationships/footer" Target="footer270.xml"/><Relationship Id="rId278" Type="http://schemas.openxmlformats.org/officeDocument/2006/relationships/footer" Target="footer271.xml"/><Relationship Id="rId279" Type="http://schemas.openxmlformats.org/officeDocument/2006/relationships/footer" Target="footer272.xml"/><Relationship Id="rId280" Type="http://schemas.openxmlformats.org/officeDocument/2006/relationships/footer" Target="footer273.xml"/><Relationship Id="rId281" Type="http://schemas.openxmlformats.org/officeDocument/2006/relationships/footer" Target="footer274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1:00Z</dcterms:created>
  <dc:creator>Perov</dc:creator>
  <dc:description/>
  <cp:keywords/>
  <dc:language>en-US</dc:language>
  <cp:lastModifiedBy>Perov</cp:lastModifiedBy>
  <dcterms:modified xsi:type="dcterms:W3CDTF">2009-04-23T14:22:00Z</dcterms:modified>
  <cp:revision>1</cp:revision>
  <dc:subject/>
  <dc:title/>
</cp:coreProperties>
</file>