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103.xml" ContentType="application/vnd.openxmlformats-officedocument.wordprocessingml.footer+xml"/>
  <Override PartName="/word/footer102.xml" ContentType="application/vnd.openxmlformats-officedocument.wordprocessingml.footer+xml"/>
  <Override PartName="/word/footer59.xml" ContentType="application/vnd.openxmlformats-officedocument.wordprocessingml.footer+xml"/>
  <Override PartName="/word/footer101.xml" ContentType="application/vnd.openxmlformats-officedocument.wordprocessingml.footer+xml"/>
  <Override PartName="/word/footer58.xml" ContentType="application/vnd.openxmlformats-officedocument.wordprocessingml.footer+xml"/>
  <Override PartName="/word/footer100.xml" ContentType="application/vnd.openxmlformats-officedocument.wordprocessingml.footer+xml"/>
  <Override PartName="/word/footer57.xml" ContentType="application/vnd.openxmlformats-officedocument.wordprocessingml.footer+xml"/>
  <Override PartName="/word/footer99.xml" ContentType="application/vnd.openxmlformats-officedocument.wordprocessingml.footer+xml"/>
  <Override PartName="/word/footer98.xml" ContentType="application/vnd.openxmlformats-officedocument.wordprocessingml.footer+xml"/>
  <Override PartName="/word/footer97.xml" ContentType="application/vnd.openxmlformats-officedocument.wordprocessingml.footer+xml"/>
  <Override PartName="/word/footer29.xml" ContentType="application/vnd.openxmlformats-officedocument.wordprocessingml.footer+xml"/>
  <Override PartName="/word/footer96.xml" ContentType="application/vnd.openxmlformats-officedocument.wordprocessingml.footer+xml"/>
  <Override PartName="/word/footer28.xml" ContentType="application/vnd.openxmlformats-officedocument.wordprocessingml.footer+xml"/>
  <Override PartName="/word/footer95.xml" ContentType="application/vnd.openxmlformats-officedocument.wordprocessingml.footer+xml"/>
  <Override PartName="/word/footer27.xml" ContentType="application/vnd.openxmlformats-officedocument.wordprocessingml.footer+xml"/>
  <Override PartName="/word/footer89.xml" ContentType="application/vnd.openxmlformats-officedocument.wordprocessingml.footer+xml"/>
  <Override PartName="/word/footer88.xml" ContentType="application/vnd.openxmlformats-officedocument.wordprocessingml.footer+xml"/>
  <Override PartName="/word/footer87.xml" ContentType="application/vnd.openxmlformats-officedocument.wordprocessingml.footer+xml"/>
  <Override PartName="/word/footer19.xml" ContentType="application/vnd.openxmlformats-officedocument.wordprocessingml.foot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footer79.xml" ContentType="application/vnd.openxmlformats-officedocument.wordprocessingml.footer+xml"/>
  <Override PartName="/word/footer122.xml" ContentType="application/vnd.openxmlformats-officedocument.wordprocessingml.footer+xml"/>
  <Override PartName="/word/footer78.xml" ContentType="application/vnd.openxmlformats-officedocument.wordprocessingml.footer+xml"/>
  <Override PartName="/word/footer121.xml" ContentType="application/vnd.openxmlformats-officedocument.wordprocessingml.footer+xml"/>
  <Override PartName="/word/footer77.xml" ContentType="application/vnd.openxmlformats-officedocument.wordprocessingml.footer+xml"/>
  <Override PartName="/word/footer120.xml" ContentType="application/vnd.openxmlformats-officedocument.wordprocessingml.footer+xml"/>
  <Override PartName="/word/footer76.xml" ContentType="application/vnd.openxmlformats-officedocument.wordprocessingml.footer+xml"/>
  <Override PartName="/word/footer119.xml" ContentType="application/vnd.openxmlformats-officedocument.wordprocessingml.footer+xml"/>
  <Override PartName="/word/footer75.xml" ContentType="application/vnd.openxmlformats-officedocument.wordprocessingml.footer+xml"/>
  <Override PartName="/word/footer118.xml" ContentType="application/vnd.openxmlformats-officedocument.wordprocessingml.footer+xml"/>
  <Override PartName="/word/footer74.xml" ContentType="application/vnd.openxmlformats-officedocument.wordprocessingml.footer+xml"/>
  <Override PartName="/word/footer117.xml" ContentType="application/vnd.openxmlformats-officedocument.wordprocessingml.footer+xml"/>
  <Override PartName="/word/footer73.xml" ContentType="application/vnd.openxmlformats-officedocument.wordprocessingml.footer+xml"/>
  <Override PartName="/word/footer116.xml" ContentType="application/vnd.openxmlformats-officedocument.wordprocessingml.footer+xml"/>
  <Override PartName="/word/footer72.xml" ContentType="application/vnd.openxmlformats-officedocument.wordprocessingml.footer+xml"/>
  <Override PartName="/word/footer115.xml" ContentType="application/vnd.openxmlformats-officedocument.wordprocessingml.footer+xml"/>
  <Override PartName="/word/footer71.xml" ContentType="application/vnd.openxmlformats-officedocument.wordprocessingml.footer+xml"/>
  <Override PartName="/word/footer69.xml" ContentType="application/vnd.openxmlformats-officedocument.wordprocessingml.footer+xml"/>
  <Override PartName="/word/footer112.xml" ContentType="application/vnd.openxmlformats-officedocument.wordprocessingml.footer+xml"/>
  <Override PartName="/word/footer68.xml" ContentType="application/vnd.openxmlformats-officedocument.wordprocessingml.footer+xml"/>
  <Override PartName="/word/footer111.xml" ContentType="application/vnd.openxmlformats-officedocument.wordprocessingml.footer+xml"/>
  <Override PartName="/word/footer67.xml" ContentType="application/vnd.openxmlformats-officedocument.wordprocessingml.footer+xml"/>
  <Override PartName="/word/footer110.xml" ContentType="application/vnd.openxmlformats-officedocument.wordprocessingml.footer+xml"/>
  <Override PartName="/word/footer66.xml" ContentType="application/vnd.openxmlformats-officedocument.wordprocessingml.footer+xml"/>
  <Override PartName="/word/footer109.xml" ContentType="application/vnd.openxmlformats-officedocument.wordprocessingml.footer+xml"/>
  <Override PartName="/word/footer65.xml" ContentType="application/vnd.openxmlformats-officedocument.wordprocessingml.footer+xml"/>
  <Override PartName="/word/footer108.xml" ContentType="application/vnd.openxmlformats-officedocument.wordprocessingml.footer+xml"/>
  <Override PartName="/word/footer64.xml" ContentType="application/vnd.openxmlformats-officedocument.wordprocessingml.footer+xml"/>
  <Override PartName="/word/footer107.xml" ContentType="application/vnd.openxmlformats-officedocument.wordprocessingml.footer+xml"/>
  <Override PartName="/word/footer63.xml" ContentType="application/vnd.openxmlformats-officedocument.wordprocessingml.footer+xml"/>
  <Override PartName="/word/footer106.xml" ContentType="application/vnd.openxmlformats-officedocument.wordprocessingml.footer+xml"/>
  <Override PartName="/word/footer62.xml" ContentType="application/vnd.openxmlformats-officedocument.wordprocessingml.footer+xml"/>
  <Override PartName="/word/footer105.xml" ContentType="application/vnd.openxmlformats-officedocument.wordprocessingml.footer+xml"/>
  <Override PartName="/word/footer61.xml" ContentType="application/vnd.openxmlformats-officedocument.wordprocessingml.footer+xml"/>
  <Override PartName="/word/footer104.xml" ContentType="application/vnd.openxmlformats-officedocument.wordprocessingml.footer+xml"/>
  <Override PartName="/word/footer60.xml" ContentType="application/vnd.openxmlformats-officedocument.wordprocessingml.footer+xml"/>
  <Override PartName="/word/footer92.xml" ContentType="application/vnd.openxmlformats-officedocument.wordprocessingml.footer+xml"/>
  <Override PartName="/word/footer24.xml" ContentType="application/vnd.openxmlformats-officedocument.wordprocessingml.foot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footer26.xml" ContentType="application/vnd.openxmlformats-officedocument.wordprocessingml.footer+xml"/>
  <Override PartName="/word/footer94.xml" ContentType="application/vnd.openxmlformats-officedocument.wordprocessingml.foot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footer25.xml" ContentType="application/vnd.openxmlformats-officedocument.wordprocessingml.footer+xml"/>
  <Override PartName="/word/footer93.xml" ContentType="application/vnd.openxmlformats-officedocument.wordprocessingml.footer+xml"/>
  <Override PartName="/word/footer12.xml" ContentType="application/vnd.openxmlformats-officedocument.wordprocessingml.footer+xml"/>
  <Override PartName="/word/footer80.xml" ContentType="application/vnd.openxmlformats-officedocument.wordprocessingml.footer+xml"/>
  <Override PartName="/word/footer6.xml" ContentType="application/vnd.openxmlformats-officedocument.wordprocessingml.footer+xml"/>
  <Override PartName="/word/footer188.xml" ContentType="application/vnd.openxmlformats-officedocument.wordprocessingml.footer+xml"/>
  <Override PartName="/word/footer49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14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124.xml" ContentType="application/vnd.openxmlformats-officedocument.wordprocessingml.footer+xml"/>
  <Override PartName="/word/footer15.xml" ContentType="application/vnd.openxmlformats-officedocument.wordprocessingml.footer+xml"/>
  <Override PartName="/word/footer83.xml" ContentType="application/vnd.openxmlformats-officedocument.wordprocessingml.footer+xml"/>
  <Override PartName="/word/footer13.xml" ContentType="application/vnd.openxmlformats-officedocument.wordprocessingml.footer+xml"/>
  <Override PartName="/word/footer81.xml" ContentType="application/vnd.openxmlformats-officedocument.wordprocessingml.footer+xml"/>
  <Override PartName="/word/footer7.xml" ContentType="application/vnd.openxmlformats-officedocument.wordprocessingml.footer+xml"/>
  <Override PartName="/word/footer189.xml" ContentType="application/vnd.openxmlformats-officedocument.wordprocessingml.footer+xml"/>
  <Override PartName="/word/footer1.xml" ContentType="application/vnd.openxmlformats-officedocument.wordprocessingml.footer+xml"/>
  <Override PartName="/word/footer183.xml" ContentType="application/vnd.openxmlformats-officedocument.wordprocessingml.footer+xml"/>
  <Override PartName="/word/footer44.xml" ContentType="application/vnd.openxmlformats-officedocument.wordprocessingml.footer+xml"/>
  <Override PartName="/word/footer123.xml" ContentType="application/vnd.openxmlformats-officedocument.wordprocessingml.footer+xml"/>
  <Override PartName="/word/footer14.xml" ContentType="application/vnd.openxmlformats-officedocument.wordprocessingml.footer+xml"/>
  <Override PartName="/word/footer82.xml" ContentType="application/vnd.openxmlformats-officedocument.wordprocessingml.footer+xml"/>
  <Override PartName="/word/footer113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184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185.xml" ContentType="application/vnd.openxmlformats-officedocument.wordprocessingml.footer+xml"/>
  <Override PartName="/word/footer46.xml" ContentType="application/vnd.openxmlformats-officedocument.wordprocessingml.footer+xml"/>
  <Override PartName="/word/footer16.xml" ContentType="application/vnd.openxmlformats-officedocument.wordprocessingml.footer+xml"/>
  <Override PartName="/word/footer84.xml" ContentType="application/vnd.openxmlformats-officedocument.wordprocessingml.footer+xml"/>
  <Override PartName="/word/footer154.xml" ContentType="application/vnd.openxmlformats-officedocument.wordprocessingml.footer+xml"/>
  <Override PartName="/word/footer155.xml" ContentType="application/vnd.openxmlformats-officedocument.wordprocessingml.footer+xml"/>
  <Override PartName="/word/footer157.xml" ContentType="application/vnd.openxmlformats-officedocument.wordprocessingml.footer+xml"/>
  <Override PartName="/word/footer158.xml" ContentType="application/vnd.openxmlformats-officedocument.wordprocessingml.footer+xml"/>
  <Override PartName="/word/footer159.xml" ContentType="application/vnd.openxmlformats-officedocument.wordprocessingml.footer+xml"/>
  <Override PartName="/word/footer156.xml" ContentType="application/vnd.openxmlformats-officedocument.wordprocessingml.footer+xml"/>
  <Override PartName="/word/fontTable.xml" ContentType="application/vnd.openxmlformats-officedocument.wordprocessingml.fontTable+xml"/>
  <Override PartName="/word/footer214.xml" ContentType="application/vnd.openxmlformats-officedocument.wordprocessingml.footer+xml"/>
  <Override PartName="/word/footer163.xml" ContentType="application/vnd.openxmlformats-officedocument.wordprocessingml.footer+xml"/>
  <Override PartName="/word/footer164.xml" ContentType="application/vnd.openxmlformats-officedocument.wordprocessingml.footer+xml"/>
  <Override PartName="/word/footer165.xml" ContentType="application/vnd.openxmlformats-officedocument.wordprocessingml.footer+xml"/>
  <Override PartName="/word/footer166.xml" ContentType="application/vnd.openxmlformats-officedocument.wordprocessingml.footer+xml"/>
  <Override PartName="/word/footer167.xml" ContentType="application/vnd.openxmlformats-officedocument.wordprocessingml.footer+xml"/>
  <Override PartName="/word/footer168.xml" ContentType="application/vnd.openxmlformats-officedocument.wordprocessingml.footer+xml"/>
  <Override PartName="/word/footer169.xml" ContentType="application/vnd.openxmlformats-officedocument.wordprocessingml.footer+xml"/>
  <Override PartName="/word/footer173.xml" ContentType="application/vnd.openxmlformats-officedocument.wordprocessingml.footer+xml"/>
  <Override PartName="/word/footer202.xml" ContentType="application/vnd.openxmlformats-officedocument.wordprocessingml.footer+xml"/>
  <Override PartName="/word/footer174.xml" ContentType="application/vnd.openxmlformats-officedocument.wordprocessingml.footer+xml"/>
  <Override PartName="/word/footer203.xml" ContentType="application/vnd.openxmlformats-officedocument.wordprocessingml.footer+xml"/>
  <Override PartName="/word/footer175.xml" ContentType="application/vnd.openxmlformats-officedocument.wordprocessingml.footer+xml"/>
  <Override PartName="/word/footer204.xml" ContentType="application/vnd.openxmlformats-officedocument.wordprocessingml.footer+xml"/>
  <Override PartName="/word/footer176.xml" ContentType="application/vnd.openxmlformats-officedocument.wordprocessingml.footer+xml"/>
  <Override PartName="/word/footer205.xml" ContentType="application/vnd.openxmlformats-officedocument.wordprocessingml.footer+xml"/>
  <Override PartName="/word/footer177.xml" ContentType="application/vnd.openxmlformats-officedocument.wordprocessingml.footer+xml"/>
  <Override PartName="/word/footer178.xml" ContentType="application/vnd.openxmlformats-officedocument.wordprocessingml.footer+xml"/>
  <Override PartName="/word/footer179.xml" ContentType="application/vnd.openxmlformats-officedocument.wordprocessingml.footer+xml"/>
  <Override PartName="/word/footer182.xml" ContentType="application/vnd.openxmlformats-officedocument.wordprocessingml.footer+xml"/>
  <Override PartName="/word/footer211.xml" ContentType="application/vnd.openxmlformats-officedocument.wordprocessingml.footer+xml"/>
  <Override PartName="/word/footer170.xml" ContentType="application/vnd.openxmlformats-officedocument.wordprocessingml.footer+xml"/>
  <Override PartName="/word/footer38.xml" ContentType="application/vnd.openxmlformats-officedocument.wordprocessingml.footer+xml"/>
  <Override PartName="/word/footer213.xml" ContentType="application/vnd.openxmlformats-officedocument.wordprocessingml.footer+xml"/>
  <Override PartName="/word/footer153.xml" ContentType="application/vnd.openxmlformats-officedocument.wordprocessingml.footer+xml"/>
  <Override PartName="/word/settings.xml" ContentType="application/vnd.openxmlformats-officedocument.wordprocessingml.settings+xml"/>
  <Override PartName="/word/footer172.xml" ContentType="application/vnd.openxmlformats-officedocument.wordprocessingml.footer+xml"/>
  <Override PartName="/word/footer190.xml" ContentType="application/vnd.openxmlformats-officedocument.wordprocessingml.footer+xml"/>
  <Override PartName="/word/footer171.xml" ContentType="application/vnd.openxmlformats-officedocument.wordprocessingml.footer+xml"/>
  <Override PartName="/word/footer39.xml" ContentType="application/vnd.openxmlformats-officedocument.wordprocessingml.footer+xml"/>
  <Override PartName="/word/footer191.xml" ContentType="application/vnd.openxmlformats-officedocument.wordprocessingml.footer+xml"/>
  <Override PartName="/word/footer220.xml" ContentType="application/vnd.openxmlformats-officedocument.wordprocessingml.footer+xml"/>
  <Override PartName="/word/footer215.xml" ContentType="application/vnd.openxmlformats-officedocument.wordprocessingml.footer+xml"/>
  <Override PartName="/word/footer4.xml" ContentType="application/vnd.openxmlformats-officedocument.wordprocessingml.footer+xml"/>
  <Override PartName="/word/footer186.xml" ContentType="application/vnd.openxmlformats-officedocument.wordprocessingml.footer+xml"/>
  <Override PartName="/word/footer192.xml" ContentType="application/vnd.openxmlformats-officedocument.wordprocessingml.footer+xml"/>
  <Override PartName="/word/footer221.xml" ContentType="application/vnd.openxmlformats-officedocument.wordprocessingml.footer+xml"/>
  <Override PartName="/word/footer210.xml" ContentType="application/vnd.openxmlformats-officedocument.wordprocessingml.footer+xml"/>
  <Override PartName="/word/footer181.xml" ContentType="application/vnd.openxmlformats-officedocument.wordprocessingml.footer+xml"/>
  <Override PartName="/word/footer222.xml" ContentType="application/vnd.openxmlformats-officedocument.wordprocessingml.footer+xml"/>
  <Override PartName="/word/footer193.xml" ContentType="application/vnd.openxmlformats-officedocument.wordprocessingml.footer+xml"/>
  <Override PartName="/word/footer180.xml" ContentType="application/vnd.openxmlformats-officedocument.wordprocessingml.footer+xml"/>
  <Override PartName="/word/footer48.xml" ContentType="application/vnd.openxmlformats-officedocument.wordprocessingml.footer+xml"/>
  <Override PartName="/word/footer223.xml" ContentType="application/vnd.openxmlformats-officedocument.wordprocessingml.footer+xml"/>
  <Override PartName="/word/footer194.xml" ContentType="application/vnd.openxmlformats-officedocument.wordprocessingml.footer+xml"/>
  <Override PartName="/word/footer161.xml" ContentType="application/vnd.openxmlformats-officedocument.wordprocessingml.footer+xml"/>
  <Override PartName="/word/footer200.xml" ContentType="application/vnd.openxmlformats-officedocument.wordprocessingml.footer+xml"/>
  <Override PartName="/word/footer198.xml" ContentType="application/vnd.openxmlformats-officedocument.wordprocessingml.footer+xml"/>
  <Override PartName="/word/footer20.xml" ContentType="application/vnd.openxmlformats-officedocument.wordprocessingml.footer+xml"/>
  <Override PartName="/word/footer212.xml" ContentType="application/vnd.openxmlformats-officedocument.wordprocessingml.footer+xml"/>
  <Override PartName="/word/footer224.xml" ContentType="application/vnd.openxmlformats-officedocument.wordprocessingml.footer+xml"/>
  <Override PartName="/word/footer195.xml" ContentType="application/vnd.openxmlformats-officedocument.wordprocessingml.footer+xml"/>
  <Override PartName="/word/footer162.xml" ContentType="application/vnd.openxmlformats-officedocument.wordprocessingml.footer+xml"/>
  <Override PartName="/word/footer201.xml" ContentType="application/vnd.openxmlformats-officedocument.wordprocessingml.footer+xml"/>
  <Override PartName="/word/footer199.xml" ContentType="application/vnd.openxmlformats-officedocument.wordprocessingml.footer+xml"/>
  <Override PartName="/word/footer21.xml" ContentType="application/vnd.openxmlformats-officedocument.wordprocessingml.footer+xml"/>
  <Override PartName="/word/footer160.xml" ContentType="application/vnd.openxmlformats-officedocument.wordprocessingml.footer+xml"/>
  <Override PartName="/word/footer197.xml" ContentType="application/vnd.openxmlformats-officedocument.wordprocessingml.footer+xml"/>
  <Override PartName="/word/footer196.xml" ContentType="application/vnd.openxmlformats-officedocument.wordprocessingml.footer+xml"/>
  <Override PartName="/word/footer152.xml" ContentType="application/vnd.openxmlformats-officedocument.wordprocessingml.footer+xml"/>
  <Override PartName="/word/footer129.xml" ContentType="application/vnd.openxmlformats-officedocument.wordprocessingml.footer+xml"/>
  <Override PartName="/word/footer151.xml" ContentType="application/vnd.openxmlformats-officedocument.wordprocessingml.footer+xml"/>
  <Override PartName="/word/footer128.xml" ContentType="application/vnd.openxmlformats-officedocument.wordprocessingml.footer+xml"/>
  <Override PartName="/word/footer150.xml" ContentType="application/vnd.openxmlformats-officedocument.wordprocessingml.footer+xml"/>
  <Override PartName="/word/footer127.xml" ContentType="application/vnd.openxmlformats-officedocument.wordprocessingml.footer+xml"/>
  <Override PartName="/word/footer149.xml" ContentType="application/vnd.openxmlformats-officedocument.wordprocessingml.footer+xml"/>
  <Override PartName="/word/footer148.xml" ContentType="application/vnd.openxmlformats-officedocument.wordprocessingml.footer+xml"/>
  <Override PartName="/word/footer147.xml" ContentType="application/vnd.openxmlformats-officedocument.wordprocessingml.footer+xml"/>
  <Override PartName="/word/footer146.xml" ContentType="application/vnd.openxmlformats-officedocument.wordprocessingml.footer+xml"/>
  <Override PartName="/word/footer145.xml" ContentType="application/vnd.openxmlformats-officedocument.wordprocessingml.footer+xml"/>
  <Override PartName="/word/footer144.xml" ContentType="application/vnd.openxmlformats-officedocument.wordprocessingml.footer+xml"/>
  <Override PartName="/word/footer143.xml" ContentType="application/vnd.openxmlformats-officedocument.wordprocessingml.footer+xml"/>
  <Override PartName="/word/footer142.xml" ContentType="application/vnd.openxmlformats-officedocument.wordprocessingml.footer+xml"/>
  <Override PartName="/word/footer141.xml" ContentType="application/vnd.openxmlformats-officedocument.wordprocessingml.footer+xml"/>
  <Override PartName="/word/footer140.xml" ContentType="application/vnd.openxmlformats-officedocument.wordprocessingml.footer+xml"/>
  <Override PartName="/word/footer139.xml" ContentType="application/vnd.openxmlformats-officedocument.wordprocessingml.footer+xml"/>
  <Override PartName="/word/footer138.xml" ContentType="application/vnd.openxmlformats-officedocument.wordprocessingml.footer+xml"/>
  <Override PartName="/word/footer137.xml" ContentType="application/vnd.openxmlformats-officedocument.wordprocessingml.footer+xml"/>
  <Override PartName="/word/footer136.xml" ContentType="application/vnd.openxmlformats-officedocument.wordprocessingml.footer+xml"/>
  <Override PartName="/word/footer135.xml" ContentType="application/vnd.openxmlformats-officedocument.wordprocessingml.footer+xml"/>
  <Override PartName="/word/footer134.xml" ContentType="application/vnd.openxmlformats-officedocument.wordprocessingml.footer+xml"/>
  <Override PartName="/word/footer133.xml" ContentType="application/vnd.openxmlformats-officedocument.wordprocessingml.footer+xml"/>
  <Override PartName="/word/footer132.xml" ContentType="application/vnd.openxmlformats-officedocument.wordprocessingml.footer+xml"/>
  <Override PartName="/word/footer131.xml" ContentType="application/vnd.openxmlformats-officedocument.wordprocessingml.footer+xml"/>
  <Override PartName="/word/footer130.xml" ContentType="application/vnd.openxmlformats-officedocument.wordprocessingml.footer+xml"/>
  <Override PartName="/word/footer126.xml" ContentType="application/vnd.openxmlformats-officedocument.wordprocessingml.footer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219.xml" ContentType="application/vnd.openxmlformats-officedocument.wordprocessingml.footer+xml"/>
  <Override PartName="/word/footer53.xml" ContentType="application/vnd.openxmlformats-officedocument.wordprocessingml.footer+xml"/>
  <Override PartName="/word/footer11.xml" ContentType="application/vnd.openxmlformats-officedocument.wordprocessingml.footer+xml"/>
  <Override PartName="/word/footer218.xml" ContentType="application/vnd.openxmlformats-officedocument.wordprocessingml.footer+xml"/>
  <Override PartName="/word/footer52.xml" ContentType="application/vnd.openxmlformats-officedocument.wordprocessingml.footer+xml"/>
  <Override PartName="/word/footer10.xml" ContentType="application/vnd.openxmlformats-officedocument.wordprocessingml.footer+xml"/>
  <Override PartName="/word/footer217.xml" ContentType="application/vnd.openxmlformats-officedocument.wordprocessingml.footer+xml"/>
  <Override PartName="/word/footer51.xml" ContentType="application/vnd.openxmlformats-officedocument.wordprocessingml.footer+xml"/>
  <Override PartName="/word/footer5.xml" ContentType="application/vnd.openxmlformats-officedocument.wordprocessingml.footer+xml"/>
  <Override PartName="/word/footer187.xml" ContentType="application/vnd.openxmlformats-officedocument.wordprocessingml.footer+xml"/>
  <Override PartName="/word/footer216.xml" ContentType="application/vnd.openxmlformats-officedocument.wordprocessingml.footer+xml"/>
  <Override PartName="/word/footer50.xml" ContentType="application/vnd.openxmlformats-officedocument.wordprocessingml.footer+xml"/>
  <Override PartName="/word/footer209.xml" ContentType="application/vnd.openxmlformats-officedocument.wordprocessingml.footer+xml"/>
  <Override PartName="/word/footer43.xml" ContentType="application/vnd.openxmlformats-officedocument.wordprocessingml.footer+xml"/>
  <Override PartName="/word/footer208.xml" ContentType="application/vnd.openxmlformats-officedocument.wordprocessingml.footer+xml"/>
  <Override PartName="/word/footer42.xml" ContentType="application/vnd.openxmlformats-officedocument.wordprocessingml.footer+xml"/>
  <Override PartName="/word/footer207.xml" ContentType="application/vnd.openxmlformats-officedocument.wordprocessingml.footer+xml"/>
  <Override PartName="/word/footer41.xml" ContentType="application/vnd.openxmlformats-officedocument.wordprocessingml.footer+xml"/>
  <Override PartName="/word/footer206.xml" ContentType="application/vnd.openxmlformats-officedocument.wordprocessingml.footer+xml"/>
  <Override PartName="/word/footer40.xml" ContentType="application/vnd.openxmlformats-officedocument.wordprocessingml.footer+xml"/>
  <Override PartName="/word/footer37.xml" ContentType="application/vnd.openxmlformats-officedocument.wordprocessingml.footer+xml"/>
  <Override PartName="/word/footer36.xml" ContentType="application/vnd.openxmlformats-officedocument.wordprocessingml.foot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footer33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30.xml" ContentType="application/vnd.openxmlformats-officedocument.wordprocessingml.footer+xml"/>
  <Override PartName="/word/media/image1.jpeg" ContentType="image/jpeg"/>
  <Override PartName="/word/footer125.xml" ContentType="application/vnd.openxmlformats-officedocument.wordprocessingml.footer+xml"/>
  <Override PartName="/word/footer4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even" r:id="rId2"/>
          <w:footerReference w:type="default" r:id="rId3"/>
          <w:type w:val="nextPage"/>
          <w:pgSz w:w="8391" w:h="11906"/>
          <w:pgMar w:left="1365" w:right="1365" w:gutter="0" w:header="0" w:top="1310" w:footer="720" w:bottom="140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page">
                  <wp:posOffset>866775</wp:posOffset>
                </wp:positionH>
                <wp:positionV relativeFrom="page">
                  <wp:posOffset>831850</wp:posOffset>
                </wp:positionV>
                <wp:extent cx="3594100" cy="583374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0" cy="583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spacing w:lineRule="exact" w:line="211"/>
                              <w:ind w:left="53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76"/>
                                <w:lang w:eastAsia="en-US"/>
                              </w:rPr>
                              <w:t>(идеального, сознания и материального, бытия), т. е.</w:t>
                              <w:br/>
                              <w:t>собственно предмета философии, находящегося как бы</w:t>
                              <w:br/>
                              <w:t>«во вне». Вместе с тем смена тех же «чисто» субъектив-</w:t>
                              <w:br/>
                              <w:t>ных представлений людей в виде смены состояний исто-</w:t>
                              <w:br/>
                              <w:t>рико-философского процесса не может быть адекватно</w:t>
                              <w:br/>
                              <w:t>понята без анализа их «вплетенности» в диалектику</w:t>
                              <w:br/>
                              <w:t>субъективного и объективного, без анализа их функцио-</w:t>
                              <w:br/>
                              <w:t>нирования, активности и «обязывающего овеществле-</w:t>
                              <w:br/>
                              <w:t>ния» в объективном всех типов. Иного пути для пони-</w:t>
                              <w:br/>
                              <w:t>мания этого внутренне противоречивого процесса   нет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11"/>
                              <w:ind w:right="19" w:firstLine="427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>При этом обнаруживается, что социально-экономи-</w:t>
                              <w:br/>
                              <w:t>ческие и политические условия, производство и вос-</w:t>
                              <w:br/>
                              <w:t>производство непосредственного образа жизнедеятель-</w:t>
                              <w:br/>
                              <w:t>ности людей, а также потребности развития знаний об</w:t>
                              <w:br/>
                              <w:t>обществе и природе выдвигают на первый план проб-</w:t>
                              <w:br/>
                              <w:t>лему возрастающей в процессе преобразования действи-</w:t>
                              <w:br/>
                              <w:t xml:space="preserve">тельности (социальной и природной) роли </w:t>
                            </w:r>
                            <w:r>
                              <w:rPr>
                                <w:rStyle w:val="FontStyle51"/>
                              </w:rPr>
                              <w:t>субъективно-</w:t>
                              <w:br/>
                              <w:t xml:space="preserve">го, человечества, </w:t>
                            </w:r>
                            <w:r>
                              <w:rPr>
                                <w:rStyle w:val="FontStyle76"/>
                              </w:rPr>
                              <w:t>все более «осознающего» свои возмож-</w:t>
                              <w:br/>
                              <w:t>ности. Однако речь в данном случае идет о таком субъ-</w:t>
                              <w:br/>
                              <w:t>екте (субъективном, человечестве), который еще не в</w:t>
                              <w:br/>
                              <w:t>силах в полной мере осознать деятельно-преобразу-</w:t>
                              <w:br/>
                              <w:t>ющий характер своего отношения к объекту. Такой</w:t>
                              <w:br/>
                              <w:t>субъект относится к объекту (обществу, природе, объ-</w:t>
                              <w:br/>
                              <w:t xml:space="preserve">ективному) по сути дела по-прежнему, в </w:t>
                            </w:r>
                            <w:r>
                              <w:rPr>
                                <w:rStyle w:val="FontStyle51"/>
                              </w:rPr>
                              <w:t>целом созер-</w:t>
                              <w:br/>
                              <w:t xml:space="preserve">цательно, пассивно, </w:t>
                            </w:r>
                            <w:r>
                              <w:rPr>
                                <w:rStyle w:val="FontStyle76"/>
                              </w:rPr>
                              <w:t>а активная деятельность представ-</w:t>
                              <w:br/>
                              <w:t xml:space="preserve">ляется ему прежде всего деятельностью в качестве </w:t>
                            </w:r>
                            <w:r>
                              <w:rPr>
                                <w:rStyle w:val="FontStyle51"/>
                              </w:rPr>
                              <w:t>субъ-</w:t>
                              <w:br/>
                              <w:t xml:space="preserve">екта познания. </w:t>
                            </w:r>
                            <w:r>
                              <w:rPr>
                                <w:rStyle w:val="FontStyle76"/>
                              </w:rPr>
                              <w:t xml:space="preserve">На смену </w:t>
                            </w:r>
                            <w:r>
                              <w:rPr>
                                <w:rStyle w:val="FontStyle51"/>
                              </w:rPr>
                              <w:t xml:space="preserve">онтологической </w:t>
                            </w:r>
                            <w:r>
                              <w:rPr>
                                <w:rStyle w:val="FontStyle76"/>
                              </w:rPr>
                              <w:t>проблематике</w:t>
                              <w:br/>
                              <w:t xml:space="preserve">приходит проблематика </w:t>
                            </w:r>
                            <w:r>
                              <w:rPr>
                                <w:rStyle w:val="FontStyle51"/>
                              </w:rPr>
                              <w:t xml:space="preserve">гносеологическая, </w:t>
                            </w:r>
                            <w:r>
                              <w:rPr>
                                <w:rStyle w:val="FontStyle76"/>
                              </w:rPr>
                              <w:t>теоретико-</w:t>
                              <w:br/>
                              <w:t>познавательная. На первый план выдвигается проблема</w:t>
                              <w:br/>
                            </w:r>
                            <w:r>
                              <w:rPr>
                                <w:rStyle w:val="FontStyle51"/>
                              </w:rPr>
                              <w:t xml:space="preserve">субъекта, рационально-созерцательно познающего </w:t>
                            </w:r>
                            <w:r>
                              <w:rPr>
                                <w:rStyle w:val="FontStyle76"/>
                              </w:rPr>
                              <w:t>мир</w:t>
                              <w:br/>
                              <w:t>на основе становящегося все более богатым эмпириче-</w:t>
                              <w:br/>
                              <w:t>ски-экспериментального материала, поскольку к концу</w:t>
                              <w:br/>
                              <w:t>XVIII в. начинает возникать «наука-сайнс» в современ-</w:t>
                              <w:br/>
                              <w:t>ном смысле слова вместе с зарождением процесса прев-</w:t>
                              <w:br/>
                              <w:t>ращения научного знания в непосредственную произво-</w:t>
                              <w:br/>
                              <w:t>дительную силу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11"/>
                              <w:ind w:left="5" w:right="53" w:firstLine="418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>Состояние предмета философии, далее, получило</w:t>
                              <w:br/>
                              <w:t>отражение в основном направлении пути западноевро-</w:t>
                              <w:br/>
                              <w:t>пейской философской мысли от «радикального сомне-</w:t>
                              <w:br/>
                              <w:t xml:space="preserve">ния» декартовского </w:t>
                            </w:r>
                            <w:r>
                              <w:rPr>
                                <w:rStyle w:val="FontStyle76"/>
                                <w:lang w:val="en-US"/>
                              </w:rPr>
                              <w:t xml:space="preserve">cogito </w:t>
                            </w:r>
                            <w:r>
                              <w:rPr>
                                <w:rStyle w:val="FontStyle76"/>
                              </w:rPr>
                              <w:t>до «вещи в себе» Канта.</w:t>
                              <w:br/>
                              <w:t>Возникновение кантианского субъективизма предстает</w:t>
                              <w:br/>
                              <w:t>и как завершение процесса решительного противопо-</w:t>
                              <w:br/>
                              <w:t>ставления объекту познания   рационально-эмпирическ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pt;height:459.35pt;mso-wrap-distance-left:504pt;mso-wrap-distance-right:504pt;mso-wrap-distance-top:0pt;mso-wrap-distance-bottom:0pt;margin-top:65.5pt;mso-position-vertical-relative:page;margin-left:6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spacing w:lineRule="exact" w:line="211"/>
                        <w:ind w:left="53" w:hanging="0"/>
                        <w:rPr/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76"/>
                          <w:lang w:eastAsia="en-US"/>
                        </w:rPr>
                        <w:t>(идеального, сознания и материального, бытия), т. е.</w:t>
                        <w:br/>
                        <w:t>собственно предмета философии, находящегося как бы</w:t>
                        <w:br/>
                        <w:t>«во вне». Вместе с тем смена тех же «чисто» субъектив-</w:t>
                        <w:br/>
                        <w:t>ных представлений людей в виде смены состояний исто-</w:t>
                        <w:br/>
                        <w:t>рико-философского процесса не может быть адекватно</w:t>
                        <w:br/>
                        <w:t>понята без анализа их «вплетенности» в диалектику</w:t>
                        <w:br/>
                        <w:t>субъективного и объективного, без анализа их функцио-</w:t>
                        <w:br/>
                        <w:t>нирования, активности и «обязывающего овеществле-</w:t>
                        <w:br/>
                        <w:t>ния» в объективном всех типов. Иного пути для пони-</w:t>
                        <w:br/>
                        <w:t>мания этого внутренне противоречивого процесса   нет.</w:t>
                      </w:r>
                    </w:p>
                    <w:p>
                      <w:pPr>
                        <w:pStyle w:val="Style21"/>
                        <w:widowControl/>
                        <w:spacing w:lineRule="exact" w:line="211"/>
                        <w:ind w:right="19" w:firstLine="427"/>
                        <w:rPr/>
                      </w:pPr>
                      <w:r>
                        <w:rPr>
                          <w:rStyle w:val="FontStyle76"/>
                        </w:rPr>
                        <w:t>При этом обнаруживается, что социально-экономи-</w:t>
                        <w:br/>
                        <w:t>ческие и политические условия, производство и вос-</w:t>
                        <w:br/>
                        <w:t>производство непосредственного образа жизнедеятель-</w:t>
                        <w:br/>
                        <w:t>ности людей, а также потребности развития знаний об</w:t>
                        <w:br/>
                        <w:t>обществе и природе выдвигают на первый план проб-</w:t>
                        <w:br/>
                        <w:t>лему возрастающей в процессе преобразования действи-</w:t>
                        <w:br/>
                        <w:t xml:space="preserve">тельности (социальной и природной) роли </w:t>
                      </w:r>
                      <w:r>
                        <w:rPr>
                          <w:rStyle w:val="FontStyle51"/>
                        </w:rPr>
                        <w:t>субъективно-</w:t>
                        <w:br/>
                        <w:t xml:space="preserve">го, человечества, </w:t>
                      </w:r>
                      <w:r>
                        <w:rPr>
                          <w:rStyle w:val="FontStyle76"/>
                        </w:rPr>
                        <w:t>все более «осознающего» свои возмож-</w:t>
                        <w:br/>
                        <w:t>ности. Однако речь в данном случае идет о таком субъ-</w:t>
                        <w:br/>
                        <w:t>екте (субъективном, человечестве), который еще не в</w:t>
                        <w:br/>
                        <w:t>силах в полной мере осознать деятельно-преобразу-</w:t>
                        <w:br/>
                        <w:t>ющий характер своего отношения к объекту. Такой</w:t>
                        <w:br/>
                        <w:t>субъект относится к объекту (обществу, природе, объ-</w:t>
                        <w:br/>
                        <w:t xml:space="preserve">ективному) по сути дела по-прежнему, в </w:t>
                      </w:r>
                      <w:r>
                        <w:rPr>
                          <w:rStyle w:val="FontStyle51"/>
                        </w:rPr>
                        <w:t>целом созер-</w:t>
                        <w:br/>
                        <w:t xml:space="preserve">цательно, пассивно, </w:t>
                      </w:r>
                      <w:r>
                        <w:rPr>
                          <w:rStyle w:val="FontStyle76"/>
                        </w:rPr>
                        <w:t>а активная деятельность представ-</w:t>
                        <w:br/>
                        <w:t xml:space="preserve">ляется ему прежде всего деятельностью в качестве </w:t>
                      </w:r>
                      <w:r>
                        <w:rPr>
                          <w:rStyle w:val="FontStyle51"/>
                        </w:rPr>
                        <w:t>субъ-</w:t>
                        <w:br/>
                        <w:t xml:space="preserve">екта познания. </w:t>
                      </w:r>
                      <w:r>
                        <w:rPr>
                          <w:rStyle w:val="FontStyle76"/>
                        </w:rPr>
                        <w:t xml:space="preserve">На смену </w:t>
                      </w:r>
                      <w:r>
                        <w:rPr>
                          <w:rStyle w:val="FontStyle51"/>
                        </w:rPr>
                        <w:t xml:space="preserve">онтологической </w:t>
                      </w:r>
                      <w:r>
                        <w:rPr>
                          <w:rStyle w:val="FontStyle76"/>
                        </w:rPr>
                        <w:t>проблематике</w:t>
                        <w:br/>
                        <w:t xml:space="preserve">приходит проблематика </w:t>
                      </w:r>
                      <w:r>
                        <w:rPr>
                          <w:rStyle w:val="FontStyle51"/>
                        </w:rPr>
                        <w:t xml:space="preserve">гносеологическая, </w:t>
                      </w:r>
                      <w:r>
                        <w:rPr>
                          <w:rStyle w:val="FontStyle76"/>
                        </w:rPr>
                        <w:t>теоретико-</w:t>
                        <w:br/>
                        <w:t>познавательная. На первый план выдвигается проблема</w:t>
                        <w:br/>
                      </w:r>
                      <w:r>
                        <w:rPr>
                          <w:rStyle w:val="FontStyle51"/>
                        </w:rPr>
                        <w:t xml:space="preserve">субъекта, рационально-созерцательно познающего </w:t>
                      </w:r>
                      <w:r>
                        <w:rPr>
                          <w:rStyle w:val="FontStyle76"/>
                        </w:rPr>
                        <w:t>мир</w:t>
                        <w:br/>
                        <w:t>на основе становящегося все более богатым эмпириче-</w:t>
                        <w:br/>
                        <w:t>ски-экспериментального материала, поскольку к концу</w:t>
                        <w:br/>
                        <w:t>XVIII в. начинает возникать «наука-сайнс» в современ-</w:t>
                        <w:br/>
                        <w:t>ном смысле слова вместе с зарождением процесса прев-</w:t>
                        <w:br/>
                        <w:t>ращения научного знания в непосредственную произво-</w:t>
                        <w:br/>
                        <w:t>дительную силу.</w:t>
                      </w:r>
                    </w:p>
                    <w:p>
                      <w:pPr>
                        <w:pStyle w:val="Style21"/>
                        <w:widowControl/>
                        <w:spacing w:lineRule="exact" w:line="211"/>
                        <w:ind w:left="5" w:right="53" w:firstLine="418"/>
                        <w:rPr/>
                      </w:pPr>
                      <w:r>
                        <w:rPr>
                          <w:rStyle w:val="FontStyle76"/>
                        </w:rPr>
                        <w:t>Состояние предмета философии, далее, получило</w:t>
                        <w:br/>
                        <w:t>отражение в основном направлении пути западноевро-</w:t>
                        <w:br/>
                        <w:t>пейской философской мысли от «радикального сомне-</w:t>
                        <w:br/>
                        <w:t xml:space="preserve">ния» декартовского </w:t>
                      </w:r>
                      <w:r>
                        <w:rPr>
                          <w:rStyle w:val="FontStyle76"/>
                          <w:lang w:val="en-US"/>
                        </w:rPr>
                        <w:t xml:space="preserve">cogito </w:t>
                      </w:r>
                      <w:r>
                        <w:rPr>
                          <w:rStyle w:val="FontStyle76"/>
                        </w:rPr>
                        <w:t>до «вещи в себе» Канта.</w:t>
                        <w:br/>
                        <w:t>Возникновение кантианского субъективизма предстает</w:t>
                        <w:br/>
                        <w:t>и как завершение процесса решительного противопо-</w:t>
                        <w:br/>
                        <w:t>ставления объекту познания   рационально-эмпиричес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4"/>
          <w:footerReference w:type="default" r:id="rId5"/>
          <w:type w:val="nextPage"/>
          <w:pgSz w:w="8391" w:h="11906"/>
          <w:pgMar w:left="1375" w:right="1375" w:gutter="0" w:header="0" w:top="66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155575" distL="6400800" distR="6400800" simplePos="0" locked="0" layoutInCell="0" allowOverlap="1" relativeHeight="11">
                <wp:simplePos x="0" y="0"/>
                <wp:positionH relativeFrom="page">
                  <wp:posOffset>879475</wp:posOffset>
                </wp:positionH>
                <wp:positionV relativeFrom="page">
                  <wp:posOffset>419100</wp:posOffset>
                </wp:positionV>
                <wp:extent cx="3575050" cy="4688205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468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widowControl/>
                              <w:ind w:left="5280" w:hanging="0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•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11" w:before="197" w:after="0"/>
                              <w:ind w:right="5" w:hanging="0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>созерцающего субъекта познания, и как отправной пункт</w:t>
                              <w:br/>
                              <w:t>для перехода к проблеме единства субъекта и объекта</w:t>
                              <w:br/>
                              <w:t>в более глубоком, расширительном смысле. Поэтому</w:t>
                              <w:br/>
                              <w:t xml:space="preserve">философия Нового времени представляет собой </w:t>
                            </w:r>
                            <w:r>
                              <w:rPr>
                                <w:rStyle w:val="FontStyle51"/>
                              </w:rPr>
                              <w:t>второй</w:t>
                              <w:br/>
                            </w:r>
                            <w:r>
                              <w:rPr>
                                <w:rStyle w:val="FontStyle76"/>
                              </w:rPr>
                              <w:t>(после его возникновения в классовых докапиталисти-</w:t>
                              <w:br/>
                              <w:t>ческих обществах) важнейший этап развития историко-</w:t>
                              <w:br/>
                              <w:t>философского процесса, который в исторически своеоб-</w:t>
                              <w:br/>
                              <w:t>разной форме отразил процесс осознания (в не встреча-</w:t>
                              <w:br/>
                              <w:t>ющейся до этого в столь четкой постановке вопроса</w:t>
                              <w:br/>
                              <w:t>об «отношении мышления к бытию») уже, однако,</w:t>
                              <w:br/>
                            </w:r>
                            <w:r>
                              <w:rPr>
                                <w:rStyle w:val="FontStyle51"/>
                              </w:rPr>
                              <w:t xml:space="preserve">третьего </w:t>
                            </w:r>
                            <w:r>
                              <w:rPr>
                                <w:rStyle w:val="FontStyle76"/>
                              </w:rPr>
                              <w:t>важнейшего этапа развития предмета филосо-</w:t>
                              <w:br/>
                              <w:t>фии (после доклассовых и классово-докапиталистиче-</w:t>
                              <w:br/>
                              <w:t>ских обществ). Диалектика взаимоотношения субъек-</w:t>
                              <w:br/>
                              <w:t>тивного и объективного, идеального и материального,</w:t>
                              <w:br/>
                              <w:t>сознания и бытия, т. е. предмет философии, который,</w:t>
                              <w:br/>
                              <w:t>хотя и всегда содержал в себе внутреннее противоречие</w:t>
                              <w:br/>
                              <w:t>между входящими в него компонентами и ранее пред-</w:t>
                              <w:br/>
                              <w:t>ставал как нечто относительно единое, теперь «рас-</w:t>
                              <w:br/>
                              <w:t>слоился» до более явного отделения друг от друга сво-</w:t>
                              <w:br/>
                              <w:t>их составляющих: диалектики субъективного и объек-</w:t>
                              <w:br/>
                              <w:t>тивного от диалектики идеального и материального, а</w:t>
                              <w:br/>
                              <w:t>диалектики идеального и материального от диалектики</w:t>
                              <w:br/>
                              <w:t>сознания и бытия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11"/>
                              <w:ind w:left="5" w:firstLine="456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>В философских учениях Нового времени были по-</w:t>
                              <w:br/>
                              <w:t>ставлены вопросы, касающиеся диалектики «взаимоот-</w:t>
                              <w:br/>
                              <w:t>ношения сознания и бытия», хотя их решения были до-</w:t>
                              <w:br/>
                              <w:t>вольно неадекватными. Это объективно (и субъектив-</w:t>
                              <w:br/>
                              <w:t xml:space="preserve">но) подготавливало базу для следующего </w:t>
                            </w:r>
                            <w:r>
                              <w:rPr>
                                <w:rStyle w:val="FontStyle51"/>
                              </w:rPr>
                              <w:t>(третьего)</w:t>
                              <w:br/>
                            </w:r>
                            <w:r>
                              <w:rPr>
                                <w:rStyle w:val="FontStyle76"/>
                              </w:rPr>
                              <w:t>важнейшего этапа развития историко-философского про-</w:t>
                              <w:br/>
                              <w:t>цесса (в лице «немецкой классической философии» и</w:t>
                              <w:br/>
                              <w:t>«марксистской философии»), который отразил ход осоз-</w:t>
                              <w:br/>
                              <w:t xml:space="preserve">нания соответствующего </w:t>
                            </w:r>
                            <w:r>
                              <w:rPr>
                                <w:rStyle w:val="FontStyle51"/>
                              </w:rPr>
                              <w:t xml:space="preserve">(четвертого) </w:t>
                            </w:r>
                            <w:r>
                              <w:rPr>
                                <w:rStyle w:val="FontStyle76"/>
                              </w:rPr>
                              <w:t>состояния пред-</w:t>
                              <w:br/>
                              <w:t>мета философии</w:t>
                            </w:r>
                            <w:r>
                              <w:rPr>
                                <w:rStyle w:val="FontStyle7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FontStyle7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5pt;height:369.15pt;mso-wrap-distance-left:504pt;mso-wrap-distance-right:504pt;mso-wrap-distance-top:0pt;mso-wrap-distance-bottom:12.25pt;margin-top:33pt;mso-position-vertical-relative:page;margin-left:6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1"/>
                        <w:widowControl/>
                        <w:ind w:left="5280" w:hanging="0"/>
                        <w:rPr/>
                      </w:pPr>
                      <w:r>
                        <w:rPr>
                          <w:rStyle w:val="FontStyle42"/>
                        </w:rPr>
                        <w:t>•</w:t>
                      </w:r>
                    </w:p>
                    <w:p>
                      <w:pPr>
                        <w:pStyle w:val="Style15"/>
                        <w:widowControl/>
                        <w:spacing w:lineRule="exact" w:line="211" w:before="197" w:after="0"/>
                        <w:ind w:right="5" w:hanging="0"/>
                        <w:rPr/>
                      </w:pPr>
                      <w:r>
                        <w:rPr>
                          <w:rStyle w:val="FontStyle76"/>
                        </w:rPr>
                        <w:t>созерцающего субъекта познания, и как отправной пункт</w:t>
                        <w:br/>
                        <w:t>для перехода к проблеме единства субъекта и объекта</w:t>
                        <w:br/>
                        <w:t>в более глубоком, расширительном смысле. Поэтому</w:t>
                        <w:br/>
                        <w:t xml:space="preserve">философия Нового времени представляет собой </w:t>
                      </w:r>
                      <w:r>
                        <w:rPr>
                          <w:rStyle w:val="FontStyle51"/>
                        </w:rPr>
                        <w:t>второй</w:t>
                        <w:br/>
                      </w:r>
                      <w:r>
                        <w:rPr>
                          <w:rStyle w:val="FontStyle76"/>
                        </w:rPr>
                        <w:t>(после его возникновения в классовых докапиталисти-</w:t>
                        <w:br/>
                        <w:t>ческих обществах) важнейший этап развития историко-</w:t>
                        <w:br/>
                        <w:t>философского процесса, который в исторически своеоб-</w:t>
                        <w:br/>
                        <w:t>разной форме отразил процесс осознания (в не встреча-</w:t>
                        <w:br/>
                        <w:t>ющейся до этого в столь четкой постановке вопроса</w:t>
                        <w:br/>
                        <w:t>об «отношении мышления к бытию») уже, однако,</w:t>
                        <w:br/>
                      </w:r>
                      <w:r>
                        <w:rPr>
                          <w:rStyle w:val="FontStyle51"/>
                        </w:rPr>
                        <w:t xml:space="preserve">третьего </w:t>
                      </w:r>
                      <w:r>
                        <w:rPr>
                          <w:rStyle w:val="FontStyle76"/>
                        </w:rPr>
                        <w:t>важнейшего этапа развития предмета филосо-</w:t>
                        <w:br/>
                        <w:t>фии (после доклассовых и классово-докапиталистиче-</w:t>
                        <w:br/>
                        <w:t>ских обществ). Диалектика взаимоотношения субъек-</w:t>
                        <w:br/>
                        <w:t>тивного и объективного, идеального и материального,</w:t>
                        <w:br/>
                        <w:t>сознания и бытия, т. е. предмет философии, который,</w:t>
                        <w:br/>
                        <w:t>хотя и всегда содержал в себе внутреннее противоречие</w:t>
                        <w:br/>
                        <w:t>между входящими в него компонентами и ранее пред-</w:t>
                        <w:br/>
                        <w:t>ставал как нечто относительно единое, теперь «рас-</w:t>
                        <w:br/>
                        <w:t>слоился» до более явного отделения друг от друга сво-</w:t>
                        <w:br/>
                        <w:t>их составляющих: диалектики субъективного и объек-</w:t>
                        <w:br/>
                        <w:t>тивного от диалектики идеального и материального, а</w:t>
                        <w:br/>
                        <w:t>диалектики идеального и материального от диалектики</w:t>
                        <w:br/>
                        <w:t>сознания и бытия.</w:t>
                      </w:r>
                    </w:p>
                    <w:p>
                      <w:pPr>
                        <w:pStyle w:val="Style21"/>
                        <w:widowControl/>
                        <w:spacing w:lineRule="exact" w:line="211"/>
                        <w:ind w:left="5" w:firstLine="456"/>
                        <w:rPr/>
                      </w:pPr>
                      <w:r>
                        <w:rPr>
                          <w:rStyle w:val="FontStyle76"/>
                        </w:rPr>
                        <w:t>В философских учениях Нового времени были по-</w:t>
                        <w:br/>
                        <w:t>ставлены вопросы, касающиеся диалектики «взаимоот-</w:t>
                        <w:br/>
                        <w:t>ношения сознания и бытия», хотя их решения были до-</w:t>
                        <w:br/>
                        <w:t>вольно неадекватными. Это объективно (и субъектив-</w:t>
                        <w:br/>
                        <w:t xml:space="preserve">но) подготавливало базу для следующего </w:t>
                      </w:r>
                      <w:r>
                        <w:rPr>
                          <w:rStyle w:val="FontStyle51"/>
                        </w:rPr>
                        <w:t>(третьего)</w:t>
                        <w:br/>
                      </w:r>
                      <w:r>
                        <w:rPr>
                          <w:rStyle w:val="FontStyle76"/>
                        </w:rPr>
                        <w:t>важнейшего этапа развития историко-философского про-</w:t>
                        <w:br/>
                        <w:t>цесса (в лице «немецкой классической философии» и</w:t>
                        <w:br/>
                        <w:t>«марксистской философии»), который отразил ход осоз-</w:t>
                        <w:br/>
                        <w:t xml:space="preserve">нания соответствующего </w:t>
                      </w:r>
                      <w:r>
                        <w:rPr>
                          <w:rStyle w:val="FontStyle51"/>
                        </w:rPr>
                        <w:t xml:space="preserve">(четвертого) </w:t>
                      </w:r>
                      <w:r>
                        <w:rPr>
                          <w:rStyle w:val="FontStyle76"/>
                        </w:rPr>
                        <w:t>состояния пред-</w:t>
                        <w:br/>
                        <w:t>мета философии</w:t>
                      </w:r>
                      <w:r>
                        <w:rPr>
                          <w:rStyle w:val="FontStyle76"/>
                          <w:vertAlign w:val="superscript"/>
                        </w:rPr>
                        <w:t>2</w:t>
                      </w:r>
                      <w:r>
                        <w:rPr>
                          <w:rStyle w:val="FontStyle76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4615" distB="0" distL="6400800" distR="6400800" simplePos="0" locked="0" layoutInCell="0" allowOverlap="1" relativeHeight="12">
                <wp:simplePos x="0" y="0"/>
                <wp:positionH relativeFrom="page">
                  <wp:posOffset>873125</wp:posOffset>
                </wp:positionH>
                <wp:positionV relativeFrom="page">
                  <wp:posOffset>5262880</wp:posOffset>
                </wp:positionV>
                <wp:extent cx="3581400" cy="120078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20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spacing w:lineRule="exact" w:line="168"/>
                              <w:rPr/>
                            </w:pPr>
                            <w:r>
                              <w:rPr>
                                <w:rStyle w:val="FontStyle45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FontStyle45"/>
                              </w:rPr>
                              <w:t xml:space="preserve"> Забегая вперед, можно сказать, что, с одной стороны, «не-</w:t>
                              <w:br/>
                              <w:t>мецкому классическому идеализму» оказалось под силу тоже в</w:t>
                              <w:br/>
                              <w:t>■ своеобразной (не встречающейся до этого) форме поставить и ре-</w:t>
                              <w:br/>
                              <w:t>шить (в довольно неадекватном виде) в первую очередь уже проб-</w:t>
                              <w:br/>
                              <w:t>лему диалектического взаимоотношения идеального и материального.</w:t>
                              <w:br/>
                              <w:t>Тем самым органически преодолевалась постановка проблемы диа-</w:t>
                              <w:br/>
                              <w:t>лектики идеального и материального в виде вопроса об «отношении</w:t>
                              <w:br/>
                              <w:t>•сознания и бытия», что позволило выйти к имплицитной постановке</w:t>
                              <w:br/>
                              <w:t xml:space="preserve">и решению </w:t>
                            </w:r>
                            <w:r>
                              <w:rPr>
                                <w:rStyle w:val="FontStyle75"/>
                              </w:rPr>
                              <w:t xml:space="preserve">на идеалистической </w:t>
                            </w:r>
                            <w:r>
                              <w:rPr>
                                <w:rStyle w:val="FontStyle45"/>
                              </w:rPr>
                              <w:t>основе проблемы диалектического</w:t>
                              <w:br/>
                              <w:t>•взаимоотношения субъективного и объективного. С другой стороны,</w:t>
                              <w:br/>
                              <w:t>-«марксистская  философия»  оказалась  как раз  той   единственн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94.55pt;mso-wrap-distance-left:504pt;mso-wrap-distance-right:504pt;mso-wrap-distance-top:7.45pt;mso-wrap-distance-bottom:0pt;margin-top:414.4pt;mso-position-vertical-relative:page;margin-left:6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spacing w:lineRule="exact" w:line="168"/>
                        <w:rPr/>
                      </w:pPr>
                      <w:r>
                        <w:rPr>
                          <w:rStyle w:val="FontStyle45"/>
                          <w:vertAlign w:val="superscript"/>
                        </w:rPr>
                        <w:t>2</w:t>
                      </w:r>
                      <w:r>
                        <w:rPr>
                          <w:rStyle w:val="FontStyle45"/>
                        </w:rPr>
                        <w:t xml:space="preserve"> Забегая вперед, можно сказать, что, с одной стороны, «не-</w:t>
                        <w:br/>
                        <w:t>мецкому классическому идеализму» оказалось под силу тоже в</w:t>
                        <w:br/>
                        <w:t>■ своеобразной (не встречающейся до этого) форме поставить и ре-</w:t>
                        <w:br/>
                        <w:t>шить (в довольно неадекватном виде) в первую очередь уже проб-</w:t>
                        <w:br/>
                        <w:t>лему диалектического взаимоотношения идеального и материального.</w:t>
                        <w:br/>
                        <w:t>Тем самым органически преодолевалась постановка проблемы диа-</w:t>
                        <w:br/>
                        <w:t>лектики идеального и материального в виде вопроса об «отношении</w:t>
                        <w:br/>
                        <w:t>•сознания и бытия», что позволило выйти к имплицитной постановке</w:t>
                        <w:br/>
                        <w:t xml:space="preserve">и решению </w:t>
                      </w:r>
                      <w:r>
                        <w:rPr>
                          <w:rStyle w:val="FontStyle75"/>
                        </w:rPr>
                        <w:t xml:space="preserve">на идеалистической </w:t>
                      </w:r>
                      <w:r>
                        <w:rPr>
                          <w:rStyle w:val="FontStyle45"/>
                        </w:rPr>
                        <w:t>основе проблемы диалектического</w:t>
                        <w:br/>
                        <w:t>•взаимоотношения субъективного и объективного. С другой стороны,</w:t>
                        <w:br/>
                        <w:t>-«марксистская  философия»  оказалась  как раз  той   единствен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6"/>
          <w:footerReference w:type="default" r:id="rId7"/>
          <w:type w:val="nextPage"/>
          <w:pgSz w:w="8391" w:h="11906"/>
          <w:pgMar w:left="1372" w:right="1372" w:gutter="0" w:header="0" w:top="1318" w:footer="720" w:bottom="1399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125095" distL="6400800" distR="6400800" simplePos="0" locked="0" layoutInCell="0" allowOverlap="1" relativeHeight="13">
                <wp:simplePos x="0" y="0"/>
                <wp:positionH relativeFrom="page">
                  <wp:posOffset>886460</wp:posOffset>
                </wp:positionH>
                <wp:positionV relativeFrom="page">
                  <wp:posOffset>836930</wp:posOffset>
                </wp:positionV>
                <wp:extent cx="1609090" cy="14605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>/. Дискуссии и мне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11.5pt;mso-wrap-distance-left:504pt;mso-wrap-distance-right:504pt;mso-wrap-distance-top:0pt;mso-wrap-distance-bottom:9.85pt;margin-top:65.9pt;mso-position-vertical-relative:page;margin-left:6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rPr/>
                      </w:pPr>
                      <w:r>
                        <w:rPr>
                          <w:rStyle w:val="FontStyle51"/>
                        </w:rPr>
                        <w:t>/. Дискуссии и мн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4135" distB="133985" distL="6400800" distR="6400800" simplePos="0" locked="0" layoutInCell="0" allowOverlap="1" relativeHeight="14">
                <wp:simplePos x="0" y="0"/>
                <wp:positionH relativeFrom="page">
                  <wp:posOffset>871220</wp:posOffset>
                </wp:positionH>
                <wp:positionV relativeFrom="page">
                  <wp:posOffset>1108075</wp:posOffset>
                </wp:positionV>
                <wp:extent cx="3584575" cy="4352290"/>
                <wp:effectExtent l="0" t="0" r="0" b="0"/>
                <wp:wrapTopAndBottom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4575" cy="435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spacing w:lineRule="exact" w:line="216"/>
                              <w:ind w:right="24" w:hanging="0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>Среди множества обсуждающихся в настоящее время</w:t>
                              <w:br/>
                              <w:t>в мировой философской литературе -проблем непосред-</w:t>
                              <w:br/>
                              <w:t>ственное отношение к состоянию философии и ее пред-</w:t>
                              <w:br/>
                              <w:t>мета в период буржуазных революций XVII и XVIII вв.</w:t>
                              <w:br/>
                              <w:t xml:space="preserve">имеют, по крайней мере, </w:t>
                            </w:r>
                            <w:r>
                              <w:rPr>
                                <w:rStyle w:val="FontStyle51"/>
                              </w:rPr>
                              <w:t xml:space="preserve">три </w:t>
                            </w:r>
                            <w:r>
                              <w:rPr>
                                <w:rStyle w:val="FontStyle76"/>
                              </w:rPr>
                              <w:t>проблемы: 1. Проблема</w:t>
                              <w:br/>
                            </w:r>
                            <w:r>
                              <w:rPr>
                                <w:rStyle w:val="FontStyle51"/>
                              </w:rPr>
                              <w:t xml:space="preserve">«демонии техники»; 2. </w:t>
                            </w:r>
                            <w:r>
                              <w:rPr>
                                <w:rStyle w:val="FontStyle76"/>
                              </w:rPr>
                              <w:t xml:space="preserve">проблема </w:t>
                            </w:r>
                            <w:r>
                              <w:rPr>
                                <w:rStyle w:val="FontStyle51"/>
                              </w:rPr>
                              <w:t xml:space="preserve">личности </w:t>
                            </w:r>
                            <w:r>
                              <w:rPr>
                                <w:rStyle w:val="FontStyle76"/>
                              </w:rPr>
                              <w:t>и 3. пробле-</w:t>
                              <w:br/>
                              <w:t xml:space="preserve">ма </w:t>
                            </w:r>
                            <w:r>
                              <w:rPr>
                                <w:rStyle w:val="FontStyle51"/>
                              </w:rPr>
                              <w:t>«научных революций».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tabs>
                                <w:tab w:val="clear" w:pos="720"/>
                                <w:tab w:val="left" w:pos="2789" w:leader="none"/>
                                <w:tab w:val="left" w:pos="3509" w:leader="none"/>
                                <w:tab w:val="left" w:pos="4186" w:leader="none"/>
                              </w:tabs>
                              <w:spacing w:lineRule="exact" w:line="163" w:before="14" w:after="0"/>
                              <w:ind w:left="115" w:right="19" w:firstLine="1555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 xml:space="preserve">В современной </w:t>
                            </w:r>
                            <w:r>
                              <w:rPr>
                                <w:rStyle w:val="FontStyle51"/>
                              </w:rPr>
                              <w:t xml:space="preserve">буржуазной </w:t>
                            </w:r>
                            <w:r>
                              <w:rPr>
                                <w:rStyle w:val="FontStyle76"/>
                              </w:rPr>
                              <w:t xml:space="preserve">и </w:t>
                            </w:r>
                            <w:r>
                              <w:rPr>
                                <w:rStyle w:val="FontStyle51"/>
                              </w:rPr>
                              <w:t>ревизио-</w:t>
                              <w:br/>
                            </w:r>
                            <w:r>
                              <w:rPr>
                                <w:rStyle w:val="FontStyle75"/>
                              </w:rPr>
                              <w:t xml:space="preserve">Проблема «демо- </w:t>
                            </w:r>
                            <w:r>
                              <w:rPr>
                                <w:rStyle w:val="FontStyle51"/>
                              </w:rPr>
                              <w:t xml:space="preserve">нистской </w:t>
                            </w:r>
                            <w:r>
                              <w:rPr>
                                <w:rStyle w:val="FontStyle76"/>
                              </w:rPr>
                              <w:t>философской мысли в отно-</w:t>
                              <w:br/>
                            </w:r>
                            <w:r>
                              <w:rPr>
                                <w:rStyle w:val="FontStyle75"/>
                              </w:rPr>
                              <w:t>нии техники»</w:t>
                            </w:r>
                            <w:r>
                              <w:rPr>
                                <w:rStyle w:val="FontStyle75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76"/>
                                <w:vertAlign w:val="superscript"/>
                              </w:rPr>
                              <w:t>т</w:t>
                            </w:r>
                            <w:r>
                              <w:rPr>
                                <w:rStyle w:val="FontStyle76"/>
                                <w:spacing w:val="0"/>
                              </w:rPr>
                              <w:tab/>
                            </w:r>
                            <w:r>
                              <w:rPr>
                                <w:rStyle w:val="FontStyle52"/>
                                <w:vertAlign w:val="superscript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Style w:val="FontStyle52"/>
                                <w:b w:val="false"/>
                                <w:bCs w:val="false"/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Style w:val="FontStyle43"/>
                                <w:lang w:val="en-US"/>
                              </w:rPr>
                              <w:t xml:space="preserve">rcei   </w:t>
                            </w:r>
                            <w:r>
                              <w:rPr>
                                <w:rStyle w:val="FontStyle43"/>
                              </w:rPr>
                              <w:t xml:space="preserve">юп   </w:t>
                            </w:r>
                            <w:r>
                              <w:rPr>
                                <w:rStyle w:val="FontStyle52"/>
                                <w:lang w:val="en-US"/>
                              </w:rPr>
                              <w:t>o/ici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211"/>
                              <w:ind w:right="19" w:hanging="0"/>
                              <w:jc w:val="right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 xml:space="preserve">шении оценки техники </w:t>
                            </w:r>
                            <w:r>
                              <w:rPr>
                                <w:rStyle w:val="FontStyle51"/>
                              </w:rPr>
                              <w:t>[651, 139—205]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11"/>
                              <w:ind w:left="14" w:hanging="0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>господствуют идеи «технократического оптимизма».</w:t>
                              <w:br/>
                              <w:t>Возникновение техники связывается с возникновением</w:t>
                              <w:br/>
                              <w:t>капиталистического общества и оба этих процесса рас-</w:t>
                              <w:br/>
                              <w:t>сматриваются как «естественные» и «вечные», а анализ</w:t>
                              <w:br/>
                              <w:t>язв капиталистического общества подменяется анали-</w:t>
                              <w:br/>
                              <w:t>зом негативных моментов вырывающейся из-под власти</w:t>
                              <w:br/>
                              <w:t>человека, несколько деформирующей его «естественную</w:t>
                              <w:br/>
                              <w:t xml:space="preserve">природу», и в этом смысле, </w:t>
                            </w:r>
                            <w:r>
                              <w:rPr>
                                <w:rStyle w:val="FontStyle51"/>
                              </w:rPr>
                              <w:t xml:space="preserve">«демонирующей» </w:t>
                            </w:r>
                            <w:r>
                              <w:rPr>
                                <w:rStyle w:val="FontStyle76"/>
                              </w:rPr>
                              <w:t>техники.</w:t>
                              <w:br/>
                              <w:t>Негативные моменты техники, с точки зрения «техно-</w:t>
                              <w:br/>
                              <w:t>кратического оптимизма» должны быть нейтрализованы</w:t>
                              <w:br/>
                              <w:t>техническими же средствами и некоторой «перестрой-</w:t>
                              <w:br/>
                              <w:t>кой» человека «под технику». Пользы от техники боль-</w:t>
                              <w:br/>
                              <w:t>ше, чем вреда. Вместе с тем в современной буржуазной</w:t>
                              <w:br/>
                              <w:t>философской мысли представлены и тенденции «техно-</w:t>
                              <w:br/>
                              <w:t xml:space="preserve">кратического пессимизма» </w:t>
                            </w:r>
                            <w:r>
                              <w:rPr>
                                <w:rStyle w:val="FontStyle51"/>
                              </w:rPr>
                              <w:t xml:space="preserve">[444], </w:t>
                            </w:r>
                            <w:r>
                              <w:rPr>
                                <w:rStyle w:val="FontStyle76"/>
                              </w:rPr>
                              <w:t>основные идеи которого</w:t>
                              <w:br/>
                              <w:t xml:space="preserve">заложены «культурпеосимизмом» </w:t>
                            </w:r>
                            <w:r>
                              <w:rPr>
                                <w:rStyle w:val="FontStyle51"/>
                              </w:rPr>
                              <w:t>Освальда Шпенглера</w:t>
                              <w:br/>
                            </w:r>
                            <w:r>
                              <w:rPr>
                                <w:rStyle w:val="FontStyle76"/>
                              </w:rPr>
                              <w:t xml:space="preserve">(1880—1936) </w:t>
                            </w:r>
                            <w:r>
                              <w:rPr>
                                <w:rStyle w:val="FontStyle51"/>
                              </w:rPr>
                              <w:t xml:space="preserve">[1754] </w:t>
                            </w:r>
                            <w:r>
                              <w:rPr>
                                <w:rStyle w:val="FontStyle76"/>
                              </w:rPr>
                              <w:t>и развиваются в настоящее время</w:t>
                              <w:br/>
                              <w:t>представителями феноменологически-экзистенциальной</w:t>
                              <w:br/>
                              <w:t>традиции, которые отказываются все же от чистого ни-</w:t>
                              <w:br/>
                              <w:t>гилизма, от тезиса о невозможности указать хоть какие-</w:t>
                              <w:br/>
                              <w:t>то пути выхода из тупика. С наибольшей глубиной идеи</w:t>
                              <w:br/>
                              <w:t>«технократического пессимизма» были развиты в концеп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25pt;height:342.7pt;mso-wrap-distance-left:504pt;mso-wrap-distance-right:504pt;mso-wrap-distance-top:5.05pt;mso-wrap-distance-bottom:10.55pt;margin-top:87.25pt;mso-position-vertical-relative:page;margin-left:6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spacing w:lineRule="exact" w:line="216"/>
                        <w:ind w:right="24" w:hanging="0"/>
                        <w:rPr/>
                      </w:pPr>
                      <w:r>
                        <w:rPr>
                          <w:rStyle w:val="FontStyle76"/>
                        </w:rPr>
                        <w:t>Среди множества обсуждающихся в настоящее время</w:t>
                        <w:br/>
                        <w:t>в мировой философской литературе -проблем непосред-</w:t>
                        <w:br/>
                        <w:t>ственное отношение к состоянию философии и ее пред-</w:t>
                        <w:br/>
                        <w:t>мета в период буржуазных революций XVII и XVIII вв.</w:t>
                        <w:br/>
                        <w:t xml:space="preserve">имеют, по крайней мере, </w:t>
                      </w:r>
                      <w:r>
                        <w:rPr>
                          <w:rStyle w:val="FontStyle51"/>
                        </w:rPr>
                        <w:t xml:space="preserve">три </w:t>
                      </w:r>
                      <w:r>
                        <w:rPr>
                          <w:rStyle w:val="FontStyle76"/>
                        </w:rPr>
                        <w:t>проблемы: 1. Проблема</w:t>
                        <w:br/>
                      </w:r>
                      <w:r>
                        <w:rPr>
                          <w:rStyle w:val="FontStyle51"/>
                        </w:rPr>
                        <w:t xml:space="preserve">«демонии техники»; 2. </w:t>
                      </w:r>
                      <w:r>
                        <w:rPr>
                          <w:rStyle w:val="FontStyle76"/>
                        </w:rPr>
                        <w:t xml:space="preserve">проблема </w:t>
                      </w:r>
                      <w:r>
                        <w:rPr>
                          <w:rStyle w:val="FontStyle51"/>
                        </w:rPr>
                        <w:t xml:space="preserve">личности </w:t>
                      </w:r>
                      <w:r>
                        <w:rPr>
                          <w:rStyle w:val="FontStyle76"/>
                        </w:rPr>
                        <w:t>и 3. пробле-</w:t>
                        <w:br/>
                        <w:t xml:space="preserve">ма </w:t>
                      </w:r>
                      <w:r>
                        <w:rPr>
                          <w:rStyle w:val="FontStyle51"/>
                        </w:rPr>
                        <w:t>«научных революций».</w:t>
                      </w:r>
                    </w:p>
                    <w:p>
                      <w:pPr>
                        <w:pStyle w:val="Style111"/>
                        <w:widowControl/>
                        <w:tabs>
                          <w:tab w:val="clear" w:pos="720"/>
                          <w:tab w:val="left" w:pos="2789" w:leader="none"/>
                          <w:tab w:val="left" w:pos="3509" w:leader="none"/>
                          <w:tab w:val="left" w:pos="4186" w:leader="none"/>
                        </w:tabs>
                        <w:spacing w:lineRule="exact" w:line="163" w:before="14" w:after="0"/>
                        <w:ind w:left="115" w:right="19" w:firstLine="1555"/>
                        <w:rPr/>
                      </w:pPr>
                      <w:r>
                        <w:rPr>
                          <w:rStyle w:val="FontStyle76"/>
                        </w:rPr>
                        <w:t xml:space="preserve">В современной </w:t>
                      </w:r>
                      <w:r>
                        <w:rPr>
                          <w:rStyle w:val="FontStyle51"/>
                        </w:rPr>
                        <w:t xml:space="preserve">буржуазной </w:t>
                      </w:r>
                      <w:r>
                        <w:rPr>
                          <w:rStyle w:val="FontStyle76"/>
                        </w:rPr>
                        <w:t xml:space="preserve">и </w:t>
                      </w:r>
                      <w:r>
                        <w:rPr>
                          <w:rStyle w:val="FontStyle51"/>
                        </w:rPr>
                        <w:t>ревизио-</w:t>
                        <w:br/>
                      </w:r>
                      <w:r>
                        <w:rPr>
                          <w:rStyle w:val="FontStyle75"/>
                        </w:rPr>
                        <w:t xml:space="preserve">Проблема «демо- </w:t>
                      </w:r>
                      <w:r>
                        <w:rPr>
                          <w:rStyle w:val="FontStyle51"/>
                        </w:rPr>
                        <w:t xml:space="preserve">нистской </w:t>
                      </w:r>
                      <w:r>
                        <w:rPr>
                          <w:rStyle w:val="FontStyle76"/>
                        </w:rPr>
                        <w:t>философской мысли в отно-</w:t>
                        <w:br/>
                      </w:r>
                      <w:r>
                        <w:rPr>
                          <w:rStyle w:val="FontStyle75"/>
                        </w:rPr>
                        <w:t>нии техники»</w:t>
                      </w:r>
                      <w:r>
                        <w:rPr>
                          <w:rStyle w:val="FontStyle75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76"/>
                          <w:vertAlign w:val="superscript"/>
                        </w:rPr>
                        <w:t>т</w:t>
                      </w:r>
                      <w:r>
                        <w:rPr>
                          <w:rStyle w:val="FontStyle76"/>
                          <w:spacing w:val="0"/>
                        </w:rPr>
                        <w:tab/>
                      </w:r>
                      <w:r>
                        <w:rPr>
                          <w:rStyle w:val="FontStyle52"/>
                          <w:vertAlign w:val="superscript"/>
                          <w:lang w:val="en-US"/>
                        </w:rPr>
                        <w:t>r</w:t>
                      </w:r>
                      <w:r>
                        <w:rPr>
                          <w:rStyle w:val="FontStyle52"/>
                          <w:b w:val="false"/>
                          <w:bCs w:val="false"/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rStyle w:val="FontStyle43"/>
                          <w:lang w:val="en-US"/>
                        </w:rPr>
                        <w:t xml:space="preserve">rcei   </w:t>
                      </w:r>
                      <w:r>
                        <w:rPr>
                          <w:rStyle w:val="FontStyle43"/>
                        </w:rPr>
                        <w:t xml:space="preserve">юп   </w:t>
                      </w:r>
                      <w:r>
                        <w:rPr>
                          <w:rStyle w:val="FontStyle52"/>
                          <w:lang w:val="en-US"/>
                        </w:rPr>
                        <w:t>o/ici</w:t>
                      </w:r>
                    </w:p>
                    <w:p>
                      <w:pPr>
                        <w:pStyle w:val="Style111"/>
                        <w:widowControl/>
                        <w:spacing w:lineRule="exact" w:line="211"/>
                        <w:ind w:right="19" w:hanging="0"/>
                        <w:jc w:val="right"/>
                        <w:rPr/>
                      </w:pPr>
                      <w:r>
                        <w:rPr>
                          <w:rStyle w:val="FontStyle76"/>
                        </w:rPr>
                        <w:t xml:space="preserve">шении оценки техники </w:t>
                      </w:r>
                      <w:r>
                        <w:rPr>
                          <w:rStyle w:val="FontStyle51"/>
                        </w:rPr>
                        <w:t>[651, 139—205]</w:t>
                      </w:r>
                    </w:p>
                    <w:p>
                      <w:pPr>
                        <w:pStyle w:val="Style15"/>
                        <w:widowControl/>
                        <w:spacing w:lineRule="exact" w:line="211"/>
                        <w:ind w:left="14" w:hanging="0"/>
                        <w:rPr/>
                      </w:pPr>
                      <w:r>
                        <w:rPr>
                          <w:rStyle w:val="FontStyle76"/>
                        </w:rPr>
                        <w:t>господствуют идеи «технократического оптимизма».</w:t>
                        <w:br/>
                        <w:t>Возникновение техники связывается с возникновением</w:t>
                        <w:br/>
                        <w:t>капиталистического общества и оба этих процесса рас-</w:t>
                        <w:br/>
                        <w:t>сматриваются как «естественные» и «вечные», а анализ</w:t>
                        <w:br/>
                        <w:t>язв капиталистического общества подменяется анали-</w:t>
                        <w:br/>
                        <w:t>зом негативных моментов вырывающейся из-под власти</w:t>
                        <w:br/>
                        <w:t>человека, несколько деформирующей его «естественную</w:t>
                        <w:br/>
                        <w:t xml:space="preserve">природу», и в этом смысле, </w:t>
                      </w:r>
                      <w:r>
                        <w:rPr>
                          <w:rStyle w:val="FontStyle51"/>
                        </w:rPr>
                        <w:t xml:space="preserve">«демонирующей» </w:t>
                      </w:r>
                      <w:r>
                        <w:rPr>
                          <w:rStyle w:val="FontStyle76"/>
                        </w:rPr>
                        <w:t>техники.</w:t>
                        <w:br/>
                        <w:t>Негативные моменты техники, с точки зрения «техно-</w:t>
                        <w:br/>
                        <w:t>кратического оптимизма» должны быть нейтрализованы</w:t>
                        <w:br/>
                        <w:t>техническими же средствами и некоторой «перестрой-</w:t>
                        <w:br/>
                        <w:t>кой» человека «под технику». Пользы от техники боль-</w:t>
                        <w:br/>
                        <w:t>ше, чем вреда. Вместе с тем в современной буржуазной</w:t>
                        <w:br/>
                        <w:t>философской мысли представлены и тенденции «техно-</w:t>
                        <w:br/>
                        <w:t xml:space="preserve">кратического пессимизма» </w:t>
                      </w:r>
                      <w:r>
                        <w:rPr>
                          <w:rStyle w:val="FontStyle51"/>
                        </w:rPr>
                        <w:t xml:space="preserve">[444], </w:t>
                      </w:r>
                      <w:r>
                        <w:rPr>
                          <w:rStyle w:val="FontStyle76"/>
                        </w:rPr>
                        <w:t>основные идеи которого</w:t>
                        <w:br/>
                        <w:t xml:space="preserve">заложены «культурпеосимизмом» </w:t>
                      </w:r>
                      <w:r>
                        <w:rPr>
                          <w:rStyle w:val="FontStyle51"/>
                        </w:rPr>
                        <w:t>Освальда Шпенглера</w:t>
                        <w:br/>
                      </w:r>
                      <w:r>
                        <w:rPr>
                          <w:rStyle w:val="FontStyle76"/>
                        </w:rPr>
                        <w:t xml:space="preserve">(1880—1936) </w:t>
                      </w:r>
                      <w:r>
                        <w:rPr>
                          <w:rStyle w:val="FontStyle51"/>
                        </w:rPr>
                        <w:t xml:space="preserve">[1754] </w:t>
                      </w:r>
                      <w:r>
                        <w:rPr>
                          <w:rStyle w:val="FontStyle76"/>
                        </w:rPr>
                        <w:t>и развиваются в настоящее время</w:t>
                        <w:br/>
                        <w:t>представителями феноменологически-экзистенциальной</w:t>
                        <w:br/>
                        <w:t>традиции, которые отказываются все же от чистого ни-</w:t>
                        <w:br/>
                        <w:t>гилизма, от тезиса о невозможности указать хоть какие-</w:t>
                        <w:br/>
                        <w:t>то пути выхода из тупика. С наибольшей глубиной идеи</w:t>
                        <w:br/>
                        <w:t>«технократического пессимизма» были развиты в концеп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3025" distB="0" distL="6400800" distR="6400800" simplePos="0" locked="0" layoutInCell="0" allowOverlap="1" relativeHeight="15">
                <wp:simplePos x="0" y="0"/>
                <wp:positionH relativeFrom="page">
                  <wp:posOffset>880110</wp:posOffset>
                </wp:positionH>
                <wp:positionV relativeFrom="page">
                  <wp:posOffset>5594985</wp:posOffset>
                </wp:positionV>
                <wp:extent cx="3566160" cy="107569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107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1"/>
                              <w:widowControl/>
                              <w:spacing w:lineRule="exact" w:line="168"/>
                              <w:ind w:left="14" w:right="14" w:hanging="0"/>
                              <w:rPr/>
                            </w:pPr>
                            <w:r>
                              <w:rPr>
                                <w:rStyle w:val="FontStyle45"/>
                              </w:rPr>
                              <w:t>научной философией, которая впервые в «предыстории» философии</w:t>
                              <w:br/>
                              <w:t>(соответственно понятию «предыстории» человечества) поставила и</w:t>
                              <w:br/>
                              <w:t>решила в адекватной форме проблему диалектического взаимоотно-</w:t>
                              <w:br/>
                              <w:t xml:space="preserve">шения субъективного и объективного на </w:t>
                            </w:r>
                            <w:r>
                              <w:rPr>
                                <w:rStyle w:val="FontStyle75"/>
                              </w:rPr>
                              <w:t xml:space="preserve">материалистической </w:t>
                            </w:r>
                            <w:r>
                              <w:rPr>
                                <w:rStyle w:val="FontStyle45"/>
                              </w:rPr>
                              <w:t>осно-</w:t>
                              <w:br/>
                              <w:t>ве. Такой оборот дела по крайней мере означал автоматическое</w:t>
                              <w:br/>
                              <w:t>адекватное решение проблемы диалектики субъективного и объек-</w:t>
                              <w:br/>
                              <w:t>тивного в форме предыдущих постановок этой проблемы, а именно:</w:t>
                              <w:br/>
                              <w:t>в форме проблемы диалектики взаимоотношения идеального и ма-</w:t>
                              <w:br/>
                              <w:t>териального и в форме вопроса о диалектике «отношения сознания</w:t>
                              <w:br/>
                              <w:t>к бытию»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84.7pt;mso-wrap-distance-left:504pt;mso-wrap-distance-right:504pt;mso-wrap-distance-top:5.75pt;mso-wrap-distance-bottom:0pt;margin-top:440.55pt;mso-position-vertical-relative:page;margin-left:6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31"/>
                        <w:widowControl/>
                        <w:spacing w:lineRule="exact" w:line="168"/>
                        <w:ind w:left="14" w:right="14" w:hanging="0"/>
                        <w:rPr/>
                      </w:pPr>
                      <w:r>
                        <w:rPr>
                          <w:rStyle w:val="FontStyle45"/>
                        </w:rPr>
                        <w:t>научной философией, которая впервые в «предыстории» философии</w:t>
                        <w:br/>
                        <w:t>(соответственно понятию «предыстории» человечества) поставила и</w:t>
                        <w:br/>
                        <w:t>решила в адекватной форме проблему диалектического взаимоотно-</w:t>
                        <w:br/>
                        <w:t xml:space="preserve">шения субъективного и объективного на </w:t>
                      </w:r>
                      <w:r>
                        <w:rPr>
                          <w:rStyle w:val="FontStyle75"/>
                        </w:rPr>
                        <w:t xml:space="preserve">материалистической </w:t>
                      </w:r>
                      <w:r>
                        <w:rPr>
                          <w:rStyle w:val="FontStyle45"/>
                        </w:rPr>
                        <w:t>осно-</w:t>
                        <w:br/>
                        <w:t>ве. Такой оборот дела по крайней мере означал автоматическое</w:t>
                        <w:br/>
                        <w:t>адекватное решение проблемы диалектики субъективного и объек-</w:t>
                        <w:br/>
                        <w:t>тивного в форме предыдущих постановок этой проблемы, а именно:</w:t>
                        <w:br/>
                        <w:t>в форме проблемы диалектики взаимоотношения идеального и ма-</w:t>
                        <w:br/>
                        <w:t>териального и в форме вопроса о диалектике «отношения сознания</w:t>
                        <w:br/>
                        <w:t>к бытию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8"/>
          <w:footerReference w:type="default" r:id="rId9"/>
          <w:type w:val="nextPage"/>
          <w:pgSz w:w="8391" w:h="11906"/>
          <w:pgMar w:left="1355" w:right="1355" w:gutter="0" w:header="0" w:top="1094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page">
                  <wp:posOffset>860425</wp:posOffset>
                </wp:positionH>
                <wp:positionV relativeFrom="page">
                  <wp:posOffset>694690</wp:posOffset>
                </wp:positionV>
                <wp:extent cx="3606165" cy="5828030"/>
                <wp:effectExtent l="0" t="0" r="0" b="0"/>
                <wp:wrapTopAndBottom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165" cy="582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spacing w:lineRule="exact" w:line="211"/>
                              <w:ind w:left="67" w:right="5" w:hanging="0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>ции «герменевтической» и «метатехнической» сущности</w:t>
                              <w:br/>
                              <w:t xml:space="preserve">техники </w:t>
                            </w:r>
                            <w:r>
                              <w:rPr>
                                <w:rStyle w:val="FontStyle51"/>
                              </w:rPr>
                              <w:t xml:space="preserve">Мартина Хайдеггера [1110, </w:t>
                            </w:r>
                            <w:r>
                              <w:rPr>
                                <w:rStyle w:val="FontStyle76"/>
                              </w:rPr>
                              <w:t xml:space="preserve">5, </w:t>
                            </w:r>
                            <w:r>
                              <w:rPr>
                                <w:rStyle w:val="FontStyle51"/>
                              </w:rPr>
                              <w:t>269—320]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11"/>
                              <w:ind w:left="29" w:firstLine="427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>Основная идея Хайдеггера такова: проблема «де-</w:t>
                              <w:br/>
                              <w:t>монии техники» — это не выявление сущности техники</w:t>
                              <w:br/>
                              <w:t>самой по себе, а проблема сущности бытия человека</w:t>
                              <w:br/>
                            </w:r>
                            <w:r>
                              <w:rPr>
                                <w:rStyle w:val="FontStyle51"/>
                              </w:rPr>
                              <w:t xml:space="preserve">[1277, 5—12]. </w:t>
                            </w:r>
                            <w:r>
                              <w:rPr>
                                <w:rStyle w:val="FontStyle76"/>
                              </w:rPr>
                              <w:t>Тем самым в неадекватной форме был</w:t>
                              <w:br/>
                              <w:t>поставлен вопрос о противоречивом «смешении» субъ-</w:t>
                              <w:br/>
                              <w:t>ективного и объективного, идеального и материального,</w:t>
                              <w:br/>
                              <w:t>сознания и бытия. В настоящее время противоречивая</w:t>
                              <w:br/>
                              <w:t>сущность человека стала зримой, поскольку она про-</w:t>
                              <w:br/>
                              <w:t>явилась в виде действия сил, резко противостоящих</w:t>
                              <w:br/>
                              <w:t>людям, хотя и созданных, казалось бы, исключительно</w:t>
                              <w:br/>
                              <w:t>ими самими по собственной воле. Однако «зародились»</w:t>
                              <w:br/>
                              <w:t>эти противоречия еще в Новое время в процессе перехо-</w:t>
                              <w:br/>
                              <w:t>да от классово-докапиталистических способов матери-</w:t>
                              <w:br/>
                              <w:t xml:space="preserve">ального и духовного производства к капитализму </w:t>
                            </w:r>
                            <w:r>
                              <w:rPr>
                                <w:rStyle w:val="FontStyle51"/>
                              </w:rPr>
                              <w:t>[830,</w:t>
                              <w:br/>
                              <w:t xml:space="preserve">218—223], </w:t>
                            </w:r>
                            <w:r>
                              <w:rPr>
                                <w:rStyle w:val="FontStyle76"/>
                              </w:rPr>
                              <w:t>и понять их можно только с позиций, достиг-</w:t>
                              <w:br/>
                              <w:t>нутых философской мыслью сегодняшнего дня. Поэтому</w:t>
                              <w:br/>
                              <w:t>«метатехничеокая» концепция техники Хайдеггера имеет</w:t>
                              <w:br/>
                              <w:t>непосредственное отношение к исследованию состояния</w:t>
                              <w:br/>
                              <w:t>философии и общественной мысли в XVII и XVIII вв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11"/>
                              <w:ind w:right="43" w:firstLine="442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>По мнению Хайдеггера, сущность философского ма-</w:t>
                              <w:br/>
                              <w:t xml:space="preserve">териализма «коренится в сущности техники» </w:t>
                            </w:r>
                            <w:r>
                              <w:rPr>
                                <w:rStyle w:val="FontStyle51"/>
                              </w:rPr>
                              <w:t>[1112, 27]</w:t>
                            </w:r>
                            <w:r>
                              <w:rPr>
                                <w:rStyle w:val="FontStyle51"/>
                                <w:vertAlign w:val="subscript"/>
                              </w:rPr>
                              <w:t>г</w:t>
                              <w:br/>
                            </w:r>
                            <w:r>
                              <w:rPr>
                                <w:rStyle w:val="FontStyle76"/>
                              </w:rPr>
                              <w:t>в абсолютизации односторонней ориентации только на</w:t>
                              <w:br/>
                              <w:t>процесс «саморазвития» техники. Однако, полагает он,</w:t>
                              <w:br/>
                              <w:t>подобно тому, как сущностью дерева является совсем</w:t>
                              <w:br/>
                              <w:t>не дерево, так и сущностью техники является нечто</w:t>
                              <w:br/>
                              <w:t xml:space="preserve">совсем нетехническое </w:t>
                            </w:r>
                            <w:r>
                              <w:rPr>
                                <w:rStyle w:val="FontStyle51"/>
                              </w:rPr>
                              <w:t xml:space="preserve">[1803, 5]. </w:t>
                            </w:r>
                            <w:r>
                              <w:rPr>
                                <w:rStyle w:val="FontStyle76"/>
                              </w:rPr>
                              <w:t>Техника не есть нечто</w:t>
                              <w:br/>
                              <w:t>«инструментально-антропологическое», т. е. средство</w:t>
                              <w:br/>
                              <w:t>действия или деятельность в целом. Такое понимание</w:t>
                              <w:br/>
                              <w:t>техники имеет место, когда «выковку из серебра жерт-</w:t>
                              <w:br/>
                              <w:t>венной чаши» объясняют четырьмя аристотелевскими</w:t>
                              <w:br/>
                              <w:t>причинами. При этом, по мнению Хайдеггера, упуска-</w:t>
                              <w:br/>
                              <w:t xml:space="preserve">ется из вида самое главное, а именно </w:t>
                            </w:r>
                            <w:r>
                              <w:rPr>
                                <w:rStyle w:val="FontStyle51"/>
                              </w:rPr>
                              <w:t>выявленная</w:t>
                              <w:br/>
                            </w:r>
                            <w:r>
                              <w:rPr>
                                <w:rStyle w:val="FontStyle76"/>
                                <w:lang w:val="en-US"/>
                              </w:rPr>
                              <w:t xml:space="preserve">(Hervorbringen) </w:t>
                            </w:r>
                            <w:r>
                              <w:rPr>
                                <w:rStyle w:val="FontStyle76"/>
                              </w:rPr>
                              <w:t>в результате данного процесса суть</w:t>
                              <w:br/>
                            </w:r>
                            <w:r>
                              <w:rPr>
                                <w:rStyle w:val="FontStyle51"/>
                              </w:rPr>
                              <w:t xml:space="preserve">серебра, </w:t>
                            </w:r>
                            <w:r>
                              <w:rPr>
                                <w:rStyle w:val="FontStyle76"/>
                              </w:rPr>
                              <w:t xml:space="preserve">заложенный в серебре образ. Но этот акт </w:t>
                            </w:r>
                            <w:r>
                              <w:rPr>
                                <w:rStyle w:val="FontStyle51"/>
                              </w:rPr>
                              <w:t>об-</w:t>
                              <w:br/>
                              <w:t xml:space="preserve">наружения </w:t>
                            </w:r>
                            <w:r>
                              <w:rPr>
                                <w:rStyle w:val="FontStyle76"/>
                                <w:lang w:val="en-US"/>
                              </w:rPr>
                              <w:t xml:space="preserve">(Entbergen) </w:t>
                            </w:r>
                            <w:r>
                              <w:rPr>
                                <w:rStyle w:val="FontStyle76"/>
                              </w:rPr>
                              <w:t>носит уже не технический, а</w:t>
                              <w:br/>
                              <w:t>прежде всего онтологический характер выведения из</w:t>
                              <w:br/>
                              <w:t xml:space="preserve">сокрытости в несокрытость </w:t>
                            </w:r>
                            <w:r>
                              <w:rPr>
                                <w:rStyle w:val="FontStyle76"/>
                                <w:lang w:val="en-US"/>
                              </w:rPr>
                              <w:t>(Unverborgenheit)</w:t>
                            </w:r>
                            <w:r>
                              <w:rPr>
                                <w:rStyle w:val="FontStyle76"/>
                              </w:rPr>
                              <w:t>, т. е. име-</w:t>
                              <w:br/>
                              <w:t>ет тем самым уже непосредственное отношение к сфере</w:t>
                              <w:br/>
                            </w:r>
                            <w:r>
                              <w:rPr>
                                <w:rStyle w:val="FontStyle51"/>
                              </w:rPr>
                              <w:t xml:space="preserve">истины. </w:t>
                            </w:r>
                            <w:r>
                              <w:rPr>
                                <w:rStyle w:val="FontStyle76"/>
                              </w:rPr>
                              <w:t>В современной технике обнаружение приобрело</w:t>
                              <w:br/>
                              <w:t xml:space="preserve">характер </w:t>
                            </w:r>
                            <w:r>
                              <w:rPr>
                                <w:rStyle w:val="FontStyle51"/>
                              </w:rPr>
                              <w:t xml:space="preserve">«затребования на поверхность» </w:t>
                            </w:r>
                            <w:r>
                              <w:rPr>
                                <w:rStyle w:val="FontStyle76"/>
                                <w:lang w:val="en-US"/>
                              </w:rPr>
                              <w:t>(Herausfor-</w:t>
                              <w:br/>
                              <w:t xml:space="preserve">dern). </w:t>
                            </w:r>
                            <w:r>
                              <w:rPr>
                                <w:rStyle w:val="FontStyle76"/>
                              </w:rPr>
                              <w:t>В каждом отдельном акте технического процесс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95pt;height:458.9pt;mso-wrap-distance-left:504pt;mso-wrap-distance-right:504pt;mso-wrap-distance-top:0pt;mso-wrap-distance-bottom:0pt;margin-top:54.7pt;mso-position-vertical-relative:page;margin-left:6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spacing w:lineRule="exact" w:line="211"/>
                        <w:ind w:left="67" w:right="5" w:hanging="0"/>
                        <w:rPr/>
                      </w:pPr>
                      <w:r>
                        <w:rPr>
                          <w:rStyle w:val="FontStyle76"/>
                        </w:rPr>
                        <w:t>ции «герменевтической» и «метатехнической» сущности</w:t>
                        <w:br/>
                        <w:t xml:space="preserve">техники </w:t>
                      </w:r>
                      <w:r>
                        <w:rPr>
                          <w:rStyle w:val="FontStyle51"/>
                        </w:rPr>
                        <w:t xml:space="preserve">Мартина Хайдеггера [1110, </w:t>
                      </w:r>
                      <w:r>
                        <w:rPr>
                          <w:rStyle w:val="FontStyle76"/>
                        </w:rPr>
                        <w:t xml:space="preserve">5, </w:t>
                      </w:r>
                      <w:r>
                        <w:rPr>
                          <w:rStyle w:val="FontStyle51"/>
                        </w:rPr>
                        <w:t>269—320].</w:t>
                      </w:r>
                    </w:p>
                    <w:p>
                      <w:pPr>
                        <w:pStyle w:val="Style21"/>
                        <w:widowControl/>
                        <w:spacing w:lineRule="exact" w:line="211"/>
                        <w:ind w:left="29" w:firstLine="427"/>
                        <w:rPr/>
                      </w:pPr>
                      <w:r>
                        <w:rPr>
                          <w:rStyle w:val="FontStyle76"/>
                        </w:rPr>
                        <w:t>Основная идея Хайдеггера такова: проблема «де-</w:t>
                        <w:br/>
                        <w:t>монии техники» — это не выявление сущности техники</w:t>
                        <w:br/>
                        <w:t>самой по себе, а проблема сущности бытия человека</w:t>
                        <w:br/>
                      </w:r>
                      <w:r>
                        <w:rPr>
                          <w:rStyle w:val="FontStyle51"/>
                        </w:rPr>
                        <w:t xml:space="preserve">[1277, 5—12]. </w:t>
                      </w:r>
                      <w:r>
                        <w:rPr>
                          <w:rStyle w:val="FontStyle76"/>
                        </w:rPr>
                        <w:t>Тем самым в неадекватной форме был</w:t>
                        <w:br/>
                        <w:t>поставлен вопрос о противоречивом «смешении» субъ-</w:t>
                        <w:br/>
                        <w:t>ективного и объективного, идеального и материального,</w:t>
                        <w:br/>
                        <w:t>сознания и бытия. В настоящее время противоречивая</w:t>
                        <w:br/>
                        <w:t>сущность человека стала зримой, поскольку она про-</w:t>
                        <w:br/>
                        <w:t>явилась в виде действия сил, резко противостоящих</w:t>
                        <w:br/>
                        <w:t>людям, хотя и созданных, казалось бы, исключительно</w:t>
                        <w:br/>
                        <w:t>ими самими по собственной воле. Однако «зародились»</w:t>
                        <w:br/>
                        <w:t>эти противоречия еще в Новое время в процессе перехо-</w:t>
                        <w:br/>
                        <w:t>да от классово-докапиталистических способов матери-</w:t>
                        <w:br/>
                        <w:t xml:space="preserve">ального и духовного производства к капитализму </w:t>
                      </w:r>
                      <w:r>
                        <w:rPr>
                          <w:rStyle w:val="FontStyle51"/>
                        </w:rPr>
                        <w:t>[830,</w:t>
                        <w:br/>
                        <w:t xml:space="preserve">218—223], </w:t>
                      </w:r>
                      <w:r>
                        <w:rPr>
                          <w:rStyle w:val="FontStyle76"/>
                        </w:rPr>
                        <w:t>и понять их можно только с позиций, достиг-</w:t>
                        <w:br/>
                        <w:t>нутых философской мыслью сегодняшнего дня. Поэтому</w:t>
                        <w:br/>
                        <w:t>«метатехничеокая» концепция техники Хайдеггера имеет</w:t>
                        <w:br/>
                        <w:t>непосредственное отношение к исследованию состояния</w:t>
                        <w:br/>
                        <w:t>философии и общественной мысли в XVII и XVIII вв.</w:t>
                      </w:r>
                    </w:p>
                    <w:p>
                      <w:pPr>
                        <w:pStyle w:val="Style21"/>
                        <w:widowControl/>
                        <w:spacing w:lineRule="exact" w:line="211"/>
                        <w:ind w:right="43" w:firstLine="442"/>
                        <w:rPr/>
                      </w:pPr>
                      <w:r>
                        <w:rPr>
                          <w:rStyle w:val="FontStyle76"/>
                        </w:rPr>
                        <w:t>По мнению Хайдеггера, сущность философского ма-</w:t>
                        <w:br/>
                        <w:t xml:space="preserve">териализма «коренится в сущности техники» </w:t>
                      </w:r>
                      <w:r>
                        <w:rPr>
                          <w:rStyle w:val="FontStyle51"/>
                        </w:rPr>
                        <w:t>[1112, 27]</w:t>
                      </w:r>
                      <w:r>
                        <w:rPr>
                          <w:rStyle w:val="FontStyle51"/>
                          <w:vertAlign w:val="subscript"/>
                        </w:rPr>
                        <w:t>г</w:t>
                        <w:br/>
                      </w:r>
                      <w:r>
                        <w:rPr>
                          <w:rStyle w:val="FontStyle76"/>
                        </w:rPr>
                        <w:t>в абсолютизации односторонней ориентации только на</w:t>
                        <w:br/>
                        <w:t>процесс «саморазвития» техники. Однако, полагает он,</w:t>
                        <w:br/>
                        <w:t>подобно тому, как сущностью дерева является совсем</w:t>
                        <w:br/>
                        <w:t>не дерево, так и сущностью техники является нечто</w:t>
                        <w:br/>
                        <w:t xml:space="preserve">совсем нетехническое </w:t>
                      </w:r>
                      <w:r>
                        <w:rPr>
                          <w:rStyle w:val="FontStyle51"/>
                        </w:rPr>
                        <w:t xml:space="preserve">[1803, 5]. </w:t>
                      </w:r>
                      <w:r>
                        <w:rPr>
                          <w:rStyle w:val="FontStyle76"/>
                        </w:rPr>
                        <w:t>Техника не есть нечто</w:t>
                        <w:br/>
                        <w:t>«инструментально-антропологическое», т. е. средство</w:t>
                        <w:br/>
                        <w:t>действия или деятельность в целом. Такое понимание</w:t>
                        <w:br/>
                        <w:t>техники имеет место, когда «выковку из серебра жерт-</w:t>
                        <w:br/>
                        <w:t>венной чаши» объясняют четырьмя аристотелевскими</w:t>
                        <w:br/>
                        <w:t>причинами. При этом, по мнению Хайдеггера, упуска-</w:t>
                        <w:br/>
                        <w:t xml:space="preserve">ется из вида самое главное, а именно </w:t>
                      </w:r>
                      <w:r>
                        <w:rPr>
                          <w:rStyle w:val="FontStyle51"/>
                        </w:rPr>
                        <w:t>выявленная</w:t>
                        <w:br/>
                      </w:r>
                      <w:r>
                        <w:rPr>
                          <w:rStyle w:val="FontStyle76"/>
                          <w:lang w:val="en-US"/>
                        </w:rPr>
                        <w:t xml:space="preserve">(Hervorbringen) </w:t>
                      </w:r>
                      <w:r>
                        <w:rPr>
                          <w:rStyle w:val="FontStyle76"/>
                        </w:rPr>
                        <w:t>в результате данного процесса суть</w:t>
                        <w:br/>
                      </w:r>
                      <w:r>
                        <w:rPr>
                          <w:rStyle w:val="FontStyle51"/>
                        </w:rPr>
                        <w:t xml:space="preserve">серебра, </w:t>
                      </w:r>
                      <w:r>
                        <w:rPr>
                          <w:rStyle w:val="FontStyle76"/>
                        </w:rPr>
                        <w:t xml:space="preserve">заложенный в серебре образ. Но этот акт </w:t>
                      </w:r>
                      <w:r>
                        <w:rPr>
                          <w:rStyle w:val="FontStyle51"/>
                        </w:rPr>
                        <w:t>об-</w:t>
                        <w:br/>
                        <w:t xml:space="preserve">наружения </w:t>
                      </w:r>
                      <w:r>
                        <w:rPr>
                          <w:rStyle w:val="FontStyle76"/>
                          <w:lang w:val="en-US"/>
                        </w:rPr>
                        <w:t xml:space="preserve">(Entbergen) </w:t>
                      </w:r>
                      <w:r>
                        <w:rPr>
                          <w:rStyle w:val="FontStyle76"/>
                        </w:rPr>
                        <w:t>носит уже не технический, а</w:t>
                        <w:br/>
                        <w:t>прежде всего онтологический характер выведения из</w:t>
                        <w:br/>
                        <w:t xml:space="preserve">сокрытости в несокрытость </w:t>
                      </w:r>
                      <w:r>
                        <w:rPr>
                          <w:rStyle w:val="FontStyle76"/>
                          <w:lang w:val="en-US"/>
                        </w:rPr>
                        <w:t>(Unverborgenheit)</w:t>
                      </w:r>
                      <w:r>
                        <w:rPr>
                          <w:rStyle w:val="FontStyle76"/>
                        </w:rPr>
                        <w:t>, т. е. име-</w:t>
                        <w:br/>
                        <w:t>ет тем самым уже непосредственное отношение к сфере</w:t>
                        <w:br/>
                      </w:r>
                      <w:r>
                        <w:rPr>
                          <w:rStyle w:val="FontStyle51"/>
                        </w:rPr>
                        <w:t xml:space="preserve">истины. </w:t>
                      </w:r>
                      <w:r>
                        <w:rPr>
                          <w:rStyle w:val="FontStyle76"/>
                        </w:rPr>
                        <w:t>В современной технике обнаружение приобрело</w:t>
                        <w:br/>
                        <w:t xml:space="preserve">характер </w:t>
                      </w:r>
                      <w:r>
                        <w:rPr>
                          <w:rStyle w:val="FontStyle51"/>
                        </w:rPr>
                        <w:t xml:space="preserve">«затребования на поверхность» </w:t>
                      </w:r>
                      <w:r>
                        <w:rPr>
                          <w:rStyle w:val="FontStyle76"/>
                          <w:lang w:val="en-US"/>
                        </w:rPr>
                        <w:t>(Herausfor-</w:t>
                        <w:br/>
                        <w:t xml:space="preserve">dern). </w:t>
                      </w:r>
                      <w:r>
                        <w:rPr>
                          <w:rStyle w:val="FontStyle76"/>
                        </w:rPr>
                        <w:t>В каждом отдельном акте технического процесс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10"/>
          <w:footerReference w:type="default" r:id="rId11"/>
          <w:type w:val="nextPage"/>
          <w:pgSz w:w="8391" w:h="11906"/>
          <w:pgMar w:left="1380" w:right="1380" w:gutter="0" w:header="0" w:top="1004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739140</wp:posOffset>
                </wp:positionH>
                <wp:positionV relativeFrom="page">
                  <wp:posOffset>4124960</wp:posOffset>
                </wp:positionV>
                <wp:extent cx="0" cy="1996440"/>
                <wp:effectExtent l="4445" t="0" r="444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6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pt,324.8pt" to="58.2pt,481.9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page">
                  <wp:posOffset>876300</wp:posOffset>
                </wp:positionH>
                <wp:positionV relativeFrom="page">
                  <wp:posOffset>637540</wp:posOffset>
                </wp:positionV>
                <wp:extent cx="3575050" cy="5831205"/>
                <wp:effectExtent l="0" t="0" r="0" b="0"/>
                <wp:wrapTopAndBottom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583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spacing w:lineRule="exact" w:line="211"/>
                              <w:ind w:right="5" w:hanging="0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>«затребованными» оказываются не только, сам матери-</w:t>
                              <w:br/>
                              <w:t>ал (природный каменный уголь), но и процессы, кото-</w:t>
                              <w:br/>
                              <w:t>рые привели к его возникновению (солнечное тепло) и</w:t>
                              <w:br/>
                              <w:t>все результаты его использования (фабрики, заводы).</w:t>
                              <w:br/>
                              <w:t>Этот-то способ обнаружения бытия, род несокрытости,</w:t>
                              <w:br/>
                              <w:t>из-за непонимания его нетехнической («метатехничес-</w:t>
                              <w:br/>
                              <w:t>кой») сущности принял сейчас «противоестественные»,</w:t>
                              <w:br/>
                              <w:t>«демонически-угрожающие» черты. Возникло некое</w:t>
                              <w:br/>
                              <w:t xml:space="preserve">«наличное </w:t>
                            </w:r>
                            <w:r>
                              <w:rPr>
                                <w:rStyle w:val="FontStyle51"/>
                              </w:rPr>
                              <w:t xml:space="preserve">состояние» </w:t>
                            </w:r>
                            <w:r>
                              <w:rPr>
                                <w:rStyle w:val="FontStyle76"/>
                                <w:lang w:val="en-US"/>
                              </w:rPr>
                              <w:t xml:space="preserve">(Bestand) </w:t>
                            </w:r>
                            <w:r>
                              <w:rPr>
                                <w:rStyle w:val="FontStyle76"/>
                              </w:rPr>
                              <w:t>дпособа проявления</w:t>
                              <w:br/>
                              <w:t xml:space="preserve">несокрытости. Человек оказался «затребован» </w:t>
                            </w:r>
                            <w:r>
                              <w:rPr>
                                <w:rStyle w:val="FontStyle51"/>
                              </w:rPr>
                              <w:t>и сам,</w:t>
                              <w:br/>
                            </w:r>
                            <w:r>
                              <w:rPr>
                                <w:rStyle w:val="FontStyle76"/>
                              </w:rPr>
                              <w:t>почему, собственно, для него и оказалось возможным</w:t>
                              <w:br/>
                              <w:t>«затребование» самой природы. Бели охватить все виды</w:t>
                              <w:br/>
                              <w:t>«затребования», объединяющие как субъект, так и объ-</w:t>
                              <w:br/>
                              <w:t>ект, то можно указать на специфический способ обна-</w:t>
                              <w:br/>
                              <w:t xml:space="preserve">ружения </w:t>
                            </w:r>
                            <w:r>
                              <w:rPr>
                                <w:rStyle w:val="FontStyle76"/>
                                <w:lang w:val="en-US"/>
                              </w:rPr>
                              <w:t xml:space="preserve">(Gestell), </w:t>
                            </w:r>
                            <w:r>
                              <w:rPr>
                                <w:rStyle w:val="FontStyle76"/>
                              </w:rPr>
                              <w:t>лежащий в основе современной ци-</w:t>
                              <w:br/>
                              <w:t>вилизации. В этом способе обнаружения нет ничего</w:t>
                              <w:br/>
                              <w:t>технического, поскольку техническое — это лишь «час-</w:t>
                              <w:br/>
                              <w:t xml:space="preserve">ти, куски, элементы монтажа» </w:t>
                            </w:r>
                            <w:r>
                              <w:rPr>
                                <w:rStyle w:val="FontStyle51"/>
                              </w:rPr>
                              <w:t xml:space="preserve">[там же, 19]. </w:t>
                            </w:r>
                            <w:r>
                              <w:rPr>
                                <w:rStyle w:val="FontStyle76"/>
                              </w:rPr>
                              <w:t>Способ, ка-</w:t>
                              <w:br/>
                              <w:t>ким реальность обнаруживает себя в виде «наличного</w:t>
                              <w:br/>
                              <w:t>•состояния», — это и есть сущность современной техники.</w:t>
                              <w:br/>
                              <w:t xml:space="preserve">Понятие об этом способе носит не технический, а </w:t>
                            </w:r>
                            <w:r>
                              <w:rPr>
                                <w:rStyle w:val="FontStyle51"/>
                              </w:rPr>
                              <w:t>онто-</w:t>
                              <w:br/>
                              <w:t xml:space="preserve">логический </w:t>
                            </w:r>
                            <w:r>
                              <w:rPr>
                                <w:rStyle w:val="FontStyle76"/>
                              </w:rPr>
                              <w:t xml:space="preserve">характер, имеющий отношение к </w:t>
                            </w:r>
                            <w:r>
                              <w:rPr>
                                <w:rStyle w:val="FontStyle51"/>
                              </w:rPr>
                              <w:t>истине.</w:t>
                              <w:br/>
                            </w:r>
                            <w:r>
                              <w:rPr>
                                <w:rStyle w:val="FontStyle76"/>
                              </w:rPr>
                              <w:t xml:space="preserve">Несокрытое </w:t>
                            </w:r>
                            <w:r>
                              <w:rPr>
                                <w:rStyle w:val="FontStyle76"/>
                                <w:lang w:val="en-US"/>
                              </w:rPr>
                              <w:t xml:space="preserve">(Gestell) </w:t>
                            </w:r>
                            <w:r>
                              <w:rPr>
                                <w:rStyle w:val="FontStyle76"/>
                              </w:rPr>
                              <w:t>оказывается для современного</w:t>
                              <w:br/>
                              <w:t>человека не «объектом» рассмотрения, а неким повсе-</w:t>
                              <w:br/>
                              <w:t>местно-объективным наличным состоянием, внутри ко-</w:t>
                              <w:br/>
                              <w:t>торого человек сам предстает лишь как элемент этого</w:t>
                              <w:br/>
                              <w:t xml:space="preserve">состояния, лишь как </w:t>
                            </w:r>
                            <w:r>
                              <w:rPr>
                                <w:rStyle w:val="FontStyle51"/>
                              </w:rPr>
                              <w:t>«затребователь» затребованного.</w:t>
                              <w:br/>
                            </w:r>
                            <w:r>
                              <w:rPr>
                                <w:rStyle w:val="FontStyle76"/>
                              </w:rPr>
                              <w:t>У человека рождается целая гамма иллюзий: что он</w:t>
                              <w:br/>
                              <w:t>владыка земли; что все вокруг — это объект приложе-</w:t>
                              <w:br/>
                              <w:t>ния его сил; что всюду он имеет дело лишь с самим</w:t>
                              <w:br/>
                              <w:t>собой и т. д. Но как раз в этот момент человек нигде</w:t>
                              <w:br/>
                              <w:t>не встречает себя, не обнаруживает своей сущности, а</w:t>
                              <w:br/>
                              <w:t>возникшие иллюзии, если им следовать, представляют</w:t>
                              <w:br/>
                              <w:t xml:space="preserve">в настоящее время непосредственную опасность </w:t>
                            </w:r>
                            <w:r>
                              <w:rPr>
                                <w:rStyle w:val="FontStyle51"/>
                              </w:rPr>
                              <w:t>[там же,</w:t>
                              <w:br/>
                              <w:t>18—27]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11"/>
                              <w:ind w:left="14" w:firstLine="408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 xml:space="preserve">Вопрос о том, </w:t>
                            </w:r>
                            <w:r>
                              <w:rPr>
                                <w:rStyle w:val="FontStyle51"/>
                              </w:rPr>
                              <w:t xml:space="preserve">что </w:t>
                            </w:r>
                            <w:r>
                              <w:rPr>
                                <w:rStyle w:val="FontStyle76"/>
                              </w:rPr>
                              <w:t xml:space="preserve">нужно </w:t>
                            </w:r>
                            <w:r>
                              <w:rPr>
                                <w:rStyle w:val="FontStyle51"/>
                              </w:rPr>
                              <w:t xml:space="preserve">делать </w:t>
                            </w:r>
                            <w:r>
                              <w:rPr>
                                <w:rStyle w:val="FontStyle76"/>
                              </w:rPr>
                              <w:t>и как действовать,</w:t>
                              <w:br/>
                              <w:t xml:space="preserve">по Хайдеггеру, бессмыслен без вопроса о том, </w:t>
                            </w:r>
                            <w:r>
                              <w:rPr>
                                <w:rStyle w:val="FontStyle51"/>
                              </w:rPr>
                              <w:t xml:space="preserve">как </w:t>
                            </w:r>
                            <w:r>
                              <w:rPr>
                                <w:rStyle w:val="FontStyle76"/>
                              </w:rPr>
                              <w:t>мы</w:t>
                              <w:br/>
                              <w:t xml:space="preserve">должны </w:t>
                            </w:r>
                            <w:r>
                              <w:rPr>
                                <w:rStyle w:val="FontStyle51"/>
                              </w:rPr>
                              <w:t xml:space="preserve">мыслить [1113]. </w:t>
                            </w:r>
                            <w:r>
                              <w:rPr>
                                <w:rStyle w:val="FontStyle76"/>
                              </w:rPr>
                              <w:t>Все его усилия направлены</w:t>
                              <w:br/>
                              <w:t>на то, чтобы обосновать возможность и необходимость</w:t>
                              <w:br/>
                              <w:t>в кризисных условиях XX в. возникновения в массовом</w:t>
                              <w:br/>
                              <w:t xml:space="preserve">сознании людей особого духовного </w:t>
                            </w:r>
                            <w:r>
                              <w:rPr>
                                <w:rStyle w:val="FontStyle51"/>
                              </w:rPr>
                              <w:t xml:space="preserve">«поворота» </w:t>
                            </w:r>
                            <w:r>
                              <w:rPr>
                                <w:rStyle w:val="FontStyle76"/>
                              </w:rPr>
                              <w:t>(«Кеп-</w:t>
                              <w:br/>
                              <w:t>ге»), т. е. стихийного и повсеместного возникновения</w:t>
                              <w:br/>
                              <w:t>новой духовной атмосферы, распространение   которо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5pt;height:459.15pt;mso-wrap-distance-left:504pt;mso-wrap-distance-right:504pt;mso-wrap-distance-top:0pt;mso-wrap-distance-bottom:0pt;margin-top:50.2pt;mso-position-vertical-relative:page;margin-left:6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spacing w:lineRule="exact" w:line="211"/>
                        <w:ind w:right="5" w:hanging="0"/>
                        <w:rPr/>
                      </w:pPr>
                      <w:r>
                        <w:rPr>
                          <w:rStyle w:val="FontStyle76"/>
                        </w:rPr>
                        <w:t>«затребованными» оказываются не только, сам матери-</w:t>
                        <w:br/>
                        <w:t>ал (природный каменный уголь), но и процессы, кото-</w:t>
                        <w:br/>
                        <w:t>рые привели к его возникновению (солнечное тепло) и</w:t>
                        <w:br/>
                        <w:t>все результаты его использования (фабрики, заводы).</w:t>
                        <w:br/>
                        <w:t>Этот-то способ обнаружения бытия, род несокрытости,</w:t>
                        <w:br/>
                        <w:t>из-за непонимания его нетехнической («метатехничес-</w:t>
                        <w:br/>
                        <w:t>кой») сущности принял сейчас «противоестественные»,</w:t>
                        <w:br/>
                        <w:t>«демонически-угрожающие» черты. Возникло некое</w:t>
                        <w:br/>
                        <w:t xml:space="preserve">«наличное </w:t>
                      </w:r>
                      <w:r>
                        <w:rPr>
                          <w:rStyle w:val="FontStyle51"/>
                        </w:rPr>
                        <w:t xml:space="preserve">состояние» </w:t>
                      </w:r>
                      <w:r>
                        <w:rPr>
                          <w:rStyle w:val="FontStyle76"/>
                          <w:lang w:val="en-US"/>
                        </w:rPr>
                        <w:t xml:space="preserve">(Bestand) </w:t>
                      </w:r>
                      <w:r>
                        <w:rPr>
                          <w:rStyle w:val="FontStyle76"/>
                        </w:rPr>
                        <w:t>дпособа проявления</w:t>
                        <w:br/>
                        <w:t xml:space="preserve">несокрытости. Человек оказался «затребован» </w:t>
                      </w:r>
                      <w:r>
                        <w:rPr>
                          <w:rStyle w:val="FontStyle51"/>
                        </w:rPr>
                        <w:t>и сам,</w:t>
                        <w:br/>
                      </w:r>
                      <w:r>
                        <w:rPr>
                          <w:rStyle w:val="FontStyle76"/>
                        </w:rPr>
                        <w:t>почему, собственно, для него и оказалось возможным</w:t>
                        <w:br/>
                        <w:t>«затребование» самой природы. Бели охватить все виды</w:t>
                        <w:br/>
                        <w:t>«затребования», объединяющие как субъект, так и объ-</w:t>
                        <w:br/>
                        <w:t>ект, то можно указать на специфический способ обна-</w:t>
                        <w:br/>
                        <w:t xml:space="preserve">ружения </w:t>
                      </w:r>
                      <w:r>
                        <w:rPr>
                          <w:rStyle w:val="FontStyle76"/>
                          <w:lang w:val="en-US"/>
                        </w:rPr>
                        <w:t xml:space="preserve">(Gestell), </w:t>
                      </w:r>
                      <w:r>
                        <w:rPr>
                          <w:rStyle w:val="FontStyle76"/>
                        </w:rPr>
                        <w:t>лежащий в основе современной ци-</w:t>
                        <w:br/>
                        <w:t>вилизации. В этом способе обнаружения нет ничего</w:t>
                        <w:br/>
                        <w:t>технического, поскольку техническое — это лишь «час-</w:t>
                        <w:br/>
                        <w:t xml:space="preserve">ти, куски, элементы монтажа» </w:t>
                      </w:r>
                      <w:r>
                        <w:rPr>
                          <w:rStyle w:val="FontStyle51"/>
                        </w:rPr>
                        <w:t xml:space="preserve">[там же, 19]. </w:t>
                      </w:r>
                      <w:r>
                        <w:rPr>
                          <w:rStyle w:val="FontStyle76"/>
                        </w:rPr>
                        <w:t>Способ, ка-</w:t>
                        <w:br/>
                        <w:t>ким реальность обнаруживает себя в виде «наличного</w:t>
                        <w:br/>
                        <w:t>•состояния», — это и есть сущность современной техники.</w:t>
                        <w:br/>
                        <w:t xml:space="preserve">Понятие об этом способе носит не технический, а </w:t>
                      </w:r>
                      <w:r>
                        <w:rPr>
                          <w:rStyle w:val="FontStyle51"/>
                        </w:rPr>
                        <w:t>онто-</w:t>
                        <w:br/>
                        <w:t xml:space="preserve">логический </w:t>
                      </w:r>
                      <w:r>
                        <w:rPr>
                          <w:rStyle w:val="FontStyle76"/>
                        </w:rPr>
                        <w:t xml:space="preserve">характер, имеющий отношение к </w:t>
                      </w:r>
                      <w:r>
                        <w:rPr>
                          <w:rStyle w:val="FontStyle51"/>
                        </w:rPr>
                        <w:t>истине.</w:t>
                        <w:br/>
                      </w:r>
                      <w:r>
                        <w:rPr>
                          <w:rStyle w:val="FontStyle76"/>
                        </w:rPr>
                        <w:t xml:space="preserve">Несокрытое </w:t>
                      </w:r>
                      <w:r>
                        <w:rPr>
                          <w:rStyle w:val="FontStyle76"/>
                          <w:lang w:val="en-US"/>
                        </w:rPr>
                        <w:t xml:space="preserve">(Gestell) </w:t>
                      </w:r>
                      <w:r>
                        <w:rPr>
                          <w:rStyle w:val="FontStyle76"/>
                        </w:rPr>
                        <w:t>оказывается для современного</w:t>
                        <w:br/>
                        <w:t>человека не «объектом» рассмотрения, а неким повсе-</w:t>
                        <w:br/>
                        <w:t>местно-объективным наличным состоянием, внутри ко-</w:t>
                        <w:br/>
                        <w:t>торого человек сам предстает лишь как элемент этого</w:t>
                        <w:br/>
                        <w:t xml:space="preserve">состояния, лишь как </w:t>
                      </w:r>
                      <w:r>
                        <w:rPr>
                          <w:rStyle w:val="FontStyle51"/>
                        </w:rPr>
                        <w:t>«затребователь» затребованного.</w:t>
                        <w:br/>
                      </w:r>
                      <w:r>
                        <w:rPr>
                          <w:rStyle w:val="FontStyle76"/>
                        </w:rPr>
                        <w:t>У человека рождается целая гамма иллюзий: что он</w:t>
                        <w:br/>
                        <w:t>владыка земли; что все вокруг — это объект приложе-</w:t>
                        <w:br/>
                        <w:t>ния его сил; что всюду он имеет дело лишь с самим</w:t>
                        <w:br/>
                        <w:t>собой и т. д. Но как раз в этот момент человек нигде</w:t>
                        <w:br/>
                        <w:t>не встречает себя, не обнаруживает своей сущности, а</w:t>
                        <w:br/>
                        <w:t>возникшие иллюзии, если им следовать, представляют</w:t>
                        <w:br/>
                        <w:t xml:space="preserve">в настоящее время непосредственную опасность </w:t>
                      </w:r>
                      <w:r>
                        <w:rPr>
                          <w:rStyle w:val="FontStyle51"/>
                        </w:rPr>
                        <w:t>[там же,</w:t>
                        <w:br/>
                        <w:t>18—27].</w:t>
                      </w:r>
                    </w:p>
                    <w:p>
                      <w:pPr>
                        <w:pStyle w:val="Style21"/>
                        <w:widowControl/>
                        <w:spacing w:lineRule="exact" w:line="211"/>
                        <w:ind w:left="14" w:firstLine="408"/>
                        <w:rPr/>
                      </w:pPr>
                      <w:r>
                        <w:rPr>
                          <w:rStyle w:val="FontStyle76"/>
                        </w:rPr>
                        <w:t xml:space="preserve">Вопрос о том, </w:t>
                      </w:r>
                      <w:r>
                        <w:rPr>
                          <w:rStyle w:val="FontStyle51"/>
                        </w:rPr>
                        <w:t xml:space="preserve">что </w:t>
                      </w:r>
                      <w:r>
                        <w:rPr>
                          <w:rStyle w:val="FontStyle76"/>
                        </w:rPr>
                        <w:t xml:space="preserve">нужно </w:t>
                      </w:r>
                      <w:r>
                        <w:rPr>
                          <w:rStyle w:val="FontStyle51"/>
                        </w:rPr>
                        <w:t xml:space="preserve">делать </w:t>
                      </w:r>
                      <w:r>
                        <w:rPr>
                          <w:rStyle w:val="FontStyle76"/>
                        </w:rPr>
                        <w:t>и как действовать,</w:t>
                        <w:br/>
                        <w:t xml:space="preserve">по Хайдеггеру, бессмыслен без вопроса о том, </w:t>
                      </w:r>
                      <w:r>
                        <w:rPr>
                          <w:rStyle w:val="FontStyle51"/>
                        </w:rPr>
                        <w:t xml:space="preserve">как </w:t>
                      </w:r>
                      <w:r>
                        <w:rPr>
                          <w:rStyle w:val="FontStyle76"/>
                        </w:rPr>
                        <w:t>мы</w:t>
                        <w:br/>
                        <w:t xml:space="preserve">должны </w:t>
                      </w:r>
                      <w:r>
                        <w:rPr>
                          <w:rStyle w:val="FontStyle51"/>
                        </w:rPr>
                        <w:t xml:space="preserve">мыслить [1113]. </w:t>
                      </w:r>
                      <w:r>
                        <w:rPr>
                          <w:rStyle w:val="FontStyle76"/>
                        </w:rPr>
                        <w:t>Все его усилия направлены</w:t>
                        <w:br/>
                        <w:t>на то, чтобы обосновать возможность и необходимость</w:t>
                        <w:br/>
                        <w:t>в кризисных условиях XX в. возникновения в массовом</w:t>
                        <w:br/>
                        <w:t xml:space="preserve">сознании людей особого духовного </w:t>
                      </w:r>
                      <w:r>
                        <w:rPr>
                          <w:rStyle w:val="FontStyle51"/>
                        </w:rPr>
                        <w:t xml:space="preserve">«поворота» </w:t>
                      </w:r>
                      <w:r>
                        <w:rPr>
                          <w:rStyle w:val="FontStyle76"/>
                        </w:rPr>
                        <w:t>(«Кеп-</w:t>
                        <w:br/>
                        <w:t>ге»), т. е. стихийного и повсеместного возникновения</w:t>
                        <w:br/>
                        <w:t>новой духовной атмосферы, распространение   котор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12"/>
          <w:footerReference w:type="default" r:id="rId13"/>
          <w:type w:val="nextPage"/>
          <w:pgSz w:w="8391" w:h="11906"/>
          <w:pgMar w:left="1375" w:right="1375" w:gutter="0" w:header="0" w:top="792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page">
                  <wp:posOffset>873125</wp:posOffset>
                </wp:positionH>
                <wp:positionV relativeFrom="page">
                  <wp:posOffset>502920</wp:posOffset>
                </wp:positionV>
                <wp:extent cx="3581400" cy="5808980"/>
                <wp:effectExtent l="0" t="0" r="0" b="0"/>
                <wp:wrapTopAndBottom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580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211"/>
                              <w:ind w:hanging="0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>в современном мире заставило бы человека по-иному</w:t>
                              <w:br/>
                              <w:t>взглянуть на свое место среди сущего, на свои взаи-</w:t>
                              <w:br/>
                              <w:t>моотношения с бытием, а тем самым на действительное</w:t>
                              <w:br/>
                              <w:t xml:space="preserve">значение техники, на ее смысл </w:t>
                            </w:r>
                            <w:r>
                              <w:rPr>
                                <w:rStyle w:val="FontStyle51"/>
                              </w:rPr>
                              <w:t xml:space="preserve">[1803,21]. </w:t>
                            </w:r>
                            <w:r>
                              <w:rPr>
                                <w:rStyle w:val="FontStyle76"/>
                              </w:rPr>
                              <w:t>Этот «поворот»</w:t>
                              <w:br/>
                              <w:t>«нетехничен», не имеет отношения к внутренним зако-</w:t>
                              <w:br/>
                              <w:t>номерностям развития техники, «е требует «приостанов-</w:t>
                              <w:br/>
                              <w:t>ки» ее развития. Но он предполагает изменение всего</w:t>
                              <w:br/>
                              <w:t>стиля современного философского мышления вообще.</w:t>
                              <w:br/>
                              <w:t>Такой процесс должен включать в себя ряд особеннос-</w:t>
                              <w:br/>
                              <w:t>тей. Прежде всего осмысливание техники человеком,</w:t>
                              <w:br/>
                              <w:t>полагает Хайдеггер, может произойти в особой сфере,</w:t>
                              <w:br/>
                              <w:t>которая, с одной стороны, родственна сущности техни-</w:t>
                              <w:br/>
                              <w:t xml:space="preserve">ки, а с другой в корне от нее отличается. </w:t>
                            </w:r>
                            <w:r>
                              <w:rPr>
                                <w:rStyle w:val="FontStyle51"/>
                              </w:rPr>
                              <w:t>Искусст-</w:t>
                              <w:br/>
                              <w:t xml:space="preserve">во </w:t>
                            </w:r>
                            <w:r>
                              <w:rPr>
                                <w:rStyle w:val="FontStyle76"/>
                              </w:rPr>
                              <w:t>— вот эта сфера. Причем сущность искусства никак</w:t>
                              <w:br/>
                              <w:t>не является эстетической, подобно тому как сущность-</w:t>
                              <w:br/>
                              <w:t>техники не является технической. Сущность искусства</w:t>
                              <w:br/>
                              <w:t xml:space="preserve">состоит, по Хайдеггеру, как раз в том, что в этой </w:t>
                            </w:r>
                            <w:r>
                              <w:rPr>
                                <w:rStyle w:val="FontStyle44"/>
                              </w:rPr>
                              <w:t>спе-</w:t>
                              <w:br/>
                            </w:r>
                            <w:r>
                              <w:rPr>
                                <w:rStyle w:val="FontStyle76"/>
                              </w:rPr>
                              <w:t>цифической форме отношения к миру человечество по-</w:t>
                              <w:br/>
                              <w:t>лучает возможность путем «исконного» и «несоюрытого»</w:t>
                              <w:br/>
                              <w:t>(интуитивно-эмоционального) приобщиться к самым</w:t>
                              <w:br/>
                              <w:t>простейшим и непреложным истинам человеческого</w:t>
                              <w:br/>
                              <w:t>бытия в мире. Отсюда следует отрицательное отноше-</w:t>
                              <w:br/>
                              <w:t>ние к специфическому для современной эпохи образу</w:t>
                              <w:br/>
                              <w:t>мышления, основанному на процессе целеполаганий и</w:t>
                              <w:br/>
                              <w:t>действий по образцу «затребования», т. е. образу мыш-</w:t>
                              <w:br/>
                              <w:t>ления, опирающемуся на «технологический детерми-</w:t>
                              <w:br/>
                              <w:t>низм» (каузальное логическое мышление по схеме:</w:t>
                              <w:br/>
                              <w:t>причина — результат — взаимодействие). В итоге</w:t>
                              <w:br/>
                              <w:t>подобной критики «эмпирически-рационалистического»</w:t>
                              <w:br/>
                              <w:t>образа мышления и появилось крылатое изречение</w:t>
                              <w:br/>
                              <w:t xml:space="preserve">Хайдеггера: «наука не мыслит» </w:t>
                            </w:r>
                            <w:r>
                              <w:rPr>
                                <w:rStyle w:val="FontStyle51"/>
                              </w:rPr>
                              <w:t>[1113, 4].</w:t>
                            </w:r>
                          </w:p>
                          <w:p>
                            <w:pPr>
                              <w:pStyle w:val="Style211"/>
                              <w:widowControl/>
                              <w:spacing w:lineRule="exact" w:line="211"/>
                              <w:ind w:left="5" w:right="10" w:firstLine="326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 xml:space="preserve">Образ мыслей человека должен быть </w:t>
                            </w:r>
                            <w:r>
                              <w:rPr>
                                <w:rStyle w:val="FontStyle51"/>
                              </w:rPr>
                              <w:t>«метарациона-</w:t>
                              <w:br/>
                              <w:t xml:space="preserve">листшеским», </w:t>
                            </w:r>
                            <w:r>
                              <w:rPr>
                                <w:rStyle w:val="FontStyle76"/>
                              </w:rPr>
                              <w:t>т. е. включающим мудрость и поэзию,</w:t>
                              <w:br/>
                              <w:t>нелогицистский рационализм и интуицию художника.</w:t>
                              <w:br/>
                              <w:t>Само по себе представление о познании как теоретичес-</w:t>
                              <w:br/>
                              <w:t>ком отношении к миру соответствует лишь техницист-</w:t>
                              <w:br/>
                              <w:t>скому толкованию мышления, в то время как сущест-</w:t>
                              <w:br/>
                              <w:t xml:space="preserve">вует форма мышления, которая </w:t>
                            </w:r>
                            <w:r>
                              <w:rPr>
                                <w:rStyle w:val="FontStyle51"/>
                              </w:rPr>
                              <w:t xml:space="preserve">строже понятийного </w:t>
                            </w:r>
                            <w:r>
                              <w:rPr>
                                <w:rStyle w:val="FontStyle76"/>
                              </w:rPr>
                              <w:t>и</w:t>
                              <w:br/>
                              <w:t>которая не является ни теоретической, ни практической.</w:t>
                              <w:br/>
                              <w:t>В своей основе — это такая форма мышления, которая</w:t>
                              <w:br/>
                              <w:t>была раньше, до разделения на указанные два вида.</w:t>
                              <w:br/>
                              <w:t>Подобное мышление, полагает Хайдеггер, свободнее, по-</w:t>
                              <w:br/>
                              <w:t>зволяет «бытию быть» (не искажает онтологических ос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457.4pt;mso-wrap-distance-left:504pt;mso-wrap-distance-right:504pt;mso-wrap-distance-top:0pt;mso-wrap-distance-bottom:0pt;margin-top:39.6pt;mso-position-vertical-relative:page;margin-left:6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spacing w:lineRule="exact" w:line="211"/>
                        <w:ind w:hanging="0"/>
                        <w:rPr/>
                      </w:pPr>
                      <w:r>
                        <w:rPr>
                          <w:rStyle w:val="FontStyle76"/>
                        </w:rPr>
                        <w:t>в современном мире заставило бы человека по-иному</w:t>
                        <w:br/>
                        <w:t>взглянуть на свое место среди сущего, на свои взаи-</w:t>
                        <w:br/>
                        <w:t>моотношения с бытием, а тем самым на действительное</w:t>
                        <w:br/>
                        <w:t xml:space="preserve">значение техники, на ее смысл </w:t>
                      </w:r>
                      <w:r>
                        <w:rPr>
                          <w:rStyle w:val="FontStyle51"/>
                        </w:rPr>
                        <w:t xml:space="preserve">[1803,21]. </w:t>
                      </w:r>
                      <w:r>
                        <w:rPr>
                          <w:rStyle w:val="FontStyle76"/>
                        </w:rPr>
                        <w:t>Этот «поворот»</w:t>
                        <w:br/>
                        <w:t>«нетехничен», не имеет отношения к внутренним зако-</w:t>
                        <w:br/>
                        <w:t>номерностям развития техники, «е требует «приостанов-</w:t>
                        <w:br/>
                        <w:t>ки» ее развития. Но он предполагает изменение всего</w:t>
                        <w:br/>
                        <w:t>стиля современного философского мышления вообще.</w:t>
                        <w:br/>
                        <w:t>Такой процесс должен включать в себя ряд особеннос-</w:t>
                        <w:br/>
                        <w:t>тей. Прежде всего осмысливание техники человеком,</w:t>
                        <w:br/>
                        <w:t>полагает Хайдеггер, может произойти в особой сфере,</w:t>
                        <w:br/>
                        <w:t>которая, с одной стороны, родственна сущности техни-</w:t>
                        <w:br/>
                        <w:t xml:space="preserve">ки, а с другой в корне от нее отличается. </w:t>
                      </w:r>
                      <w:r>
                        <w:rPr>
                          <w:rStyle w:val="FontStyle51"/>
                        </w:rPr>
                        <w:t>Искусст-</w:t>
                        <w:br/>
                        <w:t xml:space="preserve">во </w:t>
                      </w:r>
                      <w:r>
                        <w:rPr>
                          <w:rStyle w:val="FontStyle76"/>
                        </w:rPr>
                        <w:t>— вот эта сфера. Причем сущность искусства никак</w:t>
                        <w:br/>
                        <w:t>не является эстетической, подобно тому как сущность-</w:t>
                        <w:br/>
                        <w:t>техники не является технической. Сущность искусства</w:t>
                        <w:br/>
                        <w:t xml:space="preserve">состоит, по Хайдеггеру, как раз в том, что в этой </w:t>
                      </w:r>
                      <w:r>
                        <w:rPr>
                          <w:rStyle w:val="FontStyle44"/>
                        </w:rPr>
                        <w:t>спе-</w:t>
                        <w:br/>
                      </w:r>
                      <w:r>
                        <w:rPr>
                          <w:rStyle w:val="FontStyle76"/>
                        </w:rPr>
                        <w:t>цифической форме отношения к миру человечество по-</w:t>
                        <w:br/>
                        <w:t>лучает возможность путем «исконного» и «несоюрытого»</w:t>
                        <w:br/>
                        <w:t>(интуитивно-эмоционального) приобщиться к самым</w:t>
                        <w:br/>
                        <w:t>простейшим и непреложным истинам человеческого</w:t>
                        <w:br/>
                        <w:t>бытия в мире. Отсюда следует отрицательное отноше-</w:t>
                        <w:br/>
                        <w:t>ние к специфическому для современной эпохи образу</w:t>
                        <w:br/>
                        <w:t>мышления, основанному на процессе целеполаганий и</w:t>
                        <w:br/>
                        <w:t>действий по образцу «затребования», т. е. образу мыш-</w:t>
                        <w:br/>
                        <w:t>ления, опирающемуся на «технологический детерми-</w:t>
                        <w:br/>
                        <w:t>низм» (каузальное логическое мышление по схеме:</w:t>
                        <w:br/>
                        <w:t>причина — результат — взаимодействие). В итоге</w:t>
                        <w:br/>
                        <w:t>подобной критики «эмпирически-рационалистического»</w:t>
                        <w:br/>
                        <w:t>образа мышления и появилось крылатое изречение</w:t>
                        <w:br/>
                        <w:t xml:space="preserve">Хайдеггера: «наука не мыслит» </w:t>
                      </w:r>
                      <w:r>
                        <w:rPr>
                          <w:rStyle w:val="FontStyle51"/>
                        </w:rPr>
                        <w:t>[1113, 4].</w:t>
                      </w:r>
                    </w:p>
                    <w:p>
                      <w:pPr>
                        <w:pStyle w:val="Style211"/>
                        <w:widowControl/>
                        <w:spacing w:lineRule="exact" w:line="211"/>
                        <w:ind w:left="5" w:right="10" w:firstLine="326"/>
                        <w:rPr/>
                      </w:pPr>
                      <w:r>
                        <w:rPr>
                          <w:rStyle w:val="FontStyle76"/>
                        </w:rPr>
                        <w:t xml:space="preserve">Образ мыслей человека должен быть </w:t>
                      </w:r>
                      <w:r>
                        <w:rPr>
                          <w:rStyle w:val="FontStyle51"/>
                        </w:rPr>
                        <w:t>«метарациона-</w:t>
                        <w:br/>
                        <w:t xml:space="preserve">листшеским», </w:t>
                      </w:r>
                      <w:r>
                        <w:rPr>
                          <w:rStyle w:val="FontStyle76"/>
                        </w:rPr>
                        <w:t>т. е. включающим мудрость и поэзию,</w:t>
                        <w:br/>
                        <w:t>нелогицистский рационализм и интуицию художника.</w:t>
                        <w:br/>
                        <w:t>Само по себе представление о познании как теоретичес-</w:t>
                        <w:br/>
                        <w:t>ком отношении к миру соответствует лишь техницист-</w:t>
                        <w:br/>
                        <w:t>скому толкованию мышления, в то время как сущест-</w:t>
                        <w:br/>
                        <w:t xml:space="preserve">вует форма мышления, которая </w:t>
                      </w:r>
                      <w:r>
                        <w:rPr>
                          <w:rStyle w:val="FontStyle51"/>
                        </w:rPr>
                        <w:t xml:space="preserve">строже понятийного </w:t>
                      </w:r>
                      <w:r>
                        <w:rPr>
                          <w:rStyle w:val="FontStyle76"/>
                        </w:rPr>
                        <w:t>и</w:t>
                        <w:br/>
                        <w:t>которая не является ни теоретической, ни практической.</w:t>
                        <w:br/>
                        <w:t>В своей основе — это такая форма мышления, которая</w:t>
                        <w:br/>
                        <w:t>была раньше, до разделения на указанные два вида.</w:t>
                        <w:br/>
                        <w:t>Подобное мышление, полагает Хайдеггер, свободнее, по-</w:t>
                        <w:br/>
                        <w:t>зволяет «бытию быть» (не искажает онтологических ос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14"/>
          <w:footerReference w:type="default" r:id="rId15"/>
          <w:type w:val="nextPage"/>
          <w:pgSz w:w="8391" w:h="11906"/>
          <w:pgMar w:left="1379" w:right="1379" w:gutter="0" w:header="0" w:top="1361" w:footer="720" w:bottom="137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167640" distL="6400800" distR="6400800" simplePos="0" locked="0" layoutInCell="0" allowOverlap="1" relativeHeight="20">
                <wp:simplePos x="0" y="0"/>
                <wp:positionH relativeFrom="page">
                  <wp:posOffset>875665</wp:posOffset>
                </wp:positionH>
                <wp:positionV relativeFrom="page">
                  <wp:posOffset>864235</wp:posOffset>
                </wp:positionV>
                <wp:extent cx="3575685" cy="3937635"/>
                <wp:effectExtent l="0" t="0" r="0" b="0"/>
                <wp:wrapTopAndBottom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685" cy="393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1"/>
                              <w:widowControl/>
                              <w:spacing w:lineRule="exact" w:line="211"/>
                              <w:ind w:hanging="0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>нов), обладает сущностной простотой и строгостью, чего</w:t>
                              <w:br/>
                              <w:t>не хватает «перегруженному и засоренному» мышлению</w:t>
                              <w:br/>
                              <w:t>современной дискурсивной науки. Философское мышле-</w:t>
                              <w:br/>
                              <w:t>ние не должно обслуживать преобразующую деятель-</w:t>
                              <w:br/>
                              <w:t>ность человека, оно должно «нисходить к былой своей</w:t>
                              <w:br/>
                              <w:t xml:space="preserve">неимущей сущности» </w:t>
                            </w:r>
                            <w:r>
                              <w:rPr>
                                <w:rStyle w:val="FontStyle51"/>
                              </w:rPr>
                              <w:t xml:space="preserve">[1112, 29]. </w:t>
                            </w:r>
                            <w:r>
                              <w:rPr>
                                <w:rStyle w:val="FontStyle76"/>
                              </w:rPr>
                              <w:t>Сущность бытия челове-</w:t>
                              <w:br/>
                              <w:t>ка в том, что он находится в «просвете бытия» и обязан</w:t>
                              <w:br/>
                              <w:t>соблюдать сущность бытия в его истинности. Человек —</w:t>
                              <w:br/>
                              <w:t>не владыка сущего. Человек — пастырь бытия. На этом</w:t>
                              <w:br/>
                              <w:t>пути он выигрывает сущностную неимущность пастыря</w:t>
                              <w:br/>
                            </w:r>
                            <w:r>
                              <w:rPr>
                                <w:rStyle w:val="FontStyle51"/>
                              </w:rPr>
                              <w:t xml:space="preserve">{там же]. </w:t>
                            </w:r>
                            <w:r>
                              <w:rPr>
                                <w:rStyle w:val="FontStyle76"/>
                              </w:rPr>
                              <w:t>Наконец, для осуществления функционирова-</w:t>
                              <w:br/>
                              <w:t>ния нового типа философского мышления необходима</w:t>
                              <w:br/>
                              <w:t xml:space="preserve">особая </w:t>
                            </w:r>
                            <w:r>
                              <w:rPr>
                                <w:rStyle w:val="FontStyle51"/>
                              </w:rPr>
                              <w:t xml:space="preserve">речь, </w:t>
                            </w:r>
                            <w:r>
                              <w:rPr>
                                <w:rStyle w:val="FontStyle76"/>
                              </w:rPr>
                              <w:t>которая представляет собой, согласно</w:t>
                              <w:br/>
                              <w:t>Хайдеггеру, нечто онтологическое. Процесс претворения</w:t>
                              <w:br/>
                              <w:t>бытия в высказывание, в речь остается в стихии бытия,</w:t>
                              <w:br/>
                              <w:t>в многомерности бытия, а поэтому должен носить ха-</w:t>
                              <w:br/>
                              <w:t>рактер «безыскусного сказа». При этом должны</w:t>
                              <w:br/>
                              <w:t>соблюдаться по крайней мере три условия: «строгость</w:t>
                              <w:br/>
                              <w:t>в осмыслении, взыскательность в высказывании, береж-</w:t>
                              <w:br/>
                              <w:t xml:space="preserve">ливость в расходовании слов» </w:t>
                            </w:r>
                            <w:r>
                              <w:rPr>
                                <w:rStyle w:val="FontStyle51"/>
                              </w:rPr>
                              <w:t>[там же, 47]</w:t>
                            </w:r>
                            <w:r>
                              <w:rPr>
                                <w:rStyle w:val="FontStyle51"/>
                                <w:vertAlign w:val="superscript"/>
                              </w:rPr>
                              <w:t>г</w:t>
                            </w:r>
                            <w:r>
                              <w:rPr>
                                <w:rStyle w:val="FontStyle51"/>
                              </w:rPr>
                              <w:t xml:space="preserve">. </w:t>
                            </w:r>
                            <w:r>
                              <w:rPr>
                                <w:rStyle w:val="FontStyle76"/>
                              </w:rPr>
                              <w:t>Проблема</w:t>
                              <w:br/>
                              <w:t>«демонии техники» затронула, как мы видим, почти все</w:t>
                              <w:br/>
                              <w:t>стороны феноменологическо-экзистенциальной концеп-</w:t>
                              <w:br/>
                              <w:t xml:space="preserve">ции Хайдеггера, заставила раскрыть ее </w:t>
                            </w:r>
                            <w:r>
                              <w:rPr>
                                <w:rStyle w:val="FontStyle51"/>
                              </w:rPr>
                              <w:t>идеалистическое</w:t>
                              <w:br/>
                              <w:t>нутро.</w:t>
                            </w:r>
                          </w:p>
                          <w:p>
                            <w:pPr>
                              <w:pStyle w:val="Style211"/>
                              <w:widowControl/>
                              <w:spacing w:lineRule="exact" w:line="211"/>
                              <w:ind w:left="24" w:firstLine="326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>Буржуазным концепциям противостоит марксистско-</w:t>
                              <w:br/>
                              <w:t>ленинское понимание техники как «определенной формы</w:t>
                              <w:br/>
                              <w:t>предметно-практической деятельности, имеющей субъ-</w:t>
                              <w:br/>
                              <w:t xml:space="preserve">ективное и объективное содержание» </w:t>
                            </w:r>
                            <w:r>
                              <w:rPr>
                                <w:rStyle w:val="FontStyle51"/>
                              </w:rPr>
                              <w:t>[205, 42]</w:t>
                            </w:r>
                            <w:r>
                              <w:rPr>
                                <w:rStyle w:val="FontStyle76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Style w:val="FontStyle76"/>
                              </w:rPr>
                              <w:t>. Техни-</w:t>
                              <w:br/>
                              <w:t>ческие знания и отражают в единстве эти две основны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55pt;height:310.05pt;mso-wrap-distance-left:504pt;mso-wrap-distance-right:504pt;mso-wrap-distance-top:0pt;mso-wrap-distance-bottom:13.2pt;margin-top:68.05pt;mso-position-vertical-relative:page;margin-left:6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1"/>
                        <w:widowControl/>
                        <w:spacing w:lineRule="exact" w:line="211"/>
                        <w:ind w:hanging="0"/>
                        <w:rPr/>
                      </w:pPr>
                      <w:r>
                        <w:rPr>
                          <w:rStyle w:val="FontStyle76"/>
                        </w:rPr>
                        <w:t>нов), обладает сущностной простотой и строгостью, чего</w:t>
                        <w:br/>
                        <w:t>не хватает «перегруженному и засоренному» мышлению</w:t>
                        <w:br/>
                        <w:t>современной дискурсивной науки. Философское мышле-</w:t>
                        <w:br/>
                        <w:t>ние не должно обслуживать преобразующую деятель-</w:t>
                        <w:br/>
                        <w:t>ность человека, оно должно «нисходить к былой своей</w:t>
                        <w:br/>
                        <w:t xml:space="preserve">неимущей сущности» </w:t>
                      </w:r>
                      <w:r>
                        <w:rPr>
                          <w:rStyle w:val="FontStyle51"/>
                        </w:rPr>
                        <w:t xml:space="preserve">[1112, 29]. </w:t>
                      </w:r>
                      <w:r>
                        <w:rPr>
                          <w:rStyle w:val="FontStyle76"/>
                        </w:rPr>
                        <w:t>Сущность бытия челове-</w:t>
                        <w:br/>
                        <w:t>ка в том, что он находится в «просвете бытия» и обязан</w:t>
                        <w:br/>
                        <w:t>соблюдать сущность бытия в его истинности. Человек —</w:t>
                        <w:br/>
                        <w:t>не владыка сущего. Человек — пастырь бытия. На этом</w:t>
                        <w:br/>
                        <w:t>пути он выигрывает сущностную неимущность пастыря</w:t>
                        <w:br/>
                      </w:r>
                      <w:r>
                        <w:rPr>
                          <w:rStyle w:val="FontStyle51"/>
                        </w:rPr>
                        <w:t xml:space="preserve">{там же]. </w:t>
                      </w:r>
                      <w:r>
                        <w:rPr>
                          <w:rStyle w:val="FontStyle76"/>
                        </w:rPr>
                        <w:t>Наконец, для осуществления функционирова-</w:t>
                        <w:br/>
                        <w:t>ния нового типа философского мышления необходима</w:t>
                        <w:br/>
                        <w:t xml:space="preserve">особая </w:t>
                      </w:r>
                      <w:r>
                        <w:rPr>
                          <w:rStyle w:val="FontStyle51"/>
                        </w:rPr>
                        <w:t xml:space="preserve">речь, </w:t>
                      </w:r>
                      <w:r>
                        <w:rPr>
                          <w:rStyle w:val="FontStyle76"/>
                        </w:rPr>
                        <w:t>которая представляет собой, согласно</w:t>
                        <w:br/>
                        <w:t>Хайдеггеру, нечто онтологическое. Процесс претворения</w:t>
                        <w:br/>
                        <w:t>бытия в высказывание, в речь остается в стихии бытия,</w:t>
                        <w:br/>
                        <w:t>в многомерности бытия, а поэтому должен носить ха-</w:t>
                        <w:br/>
                        <w:t>рактер «безыскусного сказа». При этом должны</w:t>
                        <w:br/>
                        <w:t>соблюдаться по крайней мере три условия: «строгость</w:t>
                        <w:br/>
                        <w:t>в осмыслении, взыскательность в высказывании, береж-</w:t>
                        <w:br/>
                        <w:t xml:space="preserve">ливость в расходовании слов» </w:t>
                      </w:r>
                      <w:r>
                        <w:rPr>
                          <w:rStyle w:val="FontStyle51"/>
                        </w:rPr>
                        <w:t>[там же, 47]</w:t>
                      </w:r>
                      <w:r>
                        <w:rPr>
                          <w:rStyle w:val="FontStyle51"/>
                          <w:vertAlign w:val="superscript"/>
                        </w:rPr>
                        <w:t>г</w:t>
                      </w:r>
                      <w:r>
                        <w:rPr>
                          <w:rStyle w:val="FontStyle51"/>
                        </w:rPr>
                        <w:t xml:space="preserve">. </w:t>
                      </w:r>
                      <w:r>
                        <w:rPr>
                          <w:rStyle w:val="FontStyle76"/>
                        </w:rPr>
                        <w:t>Проблема</w:t>
                        <w:br/>
                        <w:t>«демонии техники» затронула, как мы видим, почти все</w:t>
                        <w:br/>
                        <w:t>стороны феноменологическо-экзистенциальной концеп-</w:t>
                        <w:br/>
                        <w:t xml:space="preserve">ции Хайдеггера, заставила раскрыть ее </w:t>
                      </w:r>
                      <w:r>
                        <w:rPr>
                          <w:rStyle w:val="FontStyle51"/>
                        </w:rPr>
                        <w:t>идеалистическое</w:t>
                        <w:br/>
                        <w:t>нутро.</w:t>
                      </w:r>
                    </w:p>
                    <w:p>
                      <w:pPr>
                        <w:pStyle w:val="Style211"/>
                        <w:widowControl/>
                        <w:spacing w:lineRule="exact" w:line="211"/>
                        <w:ind w:left="24" w:firstLine="326"/>
                        <w:rPr/>
                      </w:pPr>
                      <w:r>
                        <w:rPr>
                          <w:rStyle w:val="FontStyle76"/>
                        </w:rPr>
                        <w:t>Буржуазным концепциям противостоит марксистско-</w:t>
                        <w:br/>
                        <w:t>ленинское понимание техники как «определенной формы</w:t>
                        <w:br/>
                        <w:t>предметно-практической деятельности, имеющей субъ-</w:t>
                        <w:br/>
                        <w:t xml:space="preserve">ективное и объективное содержание» </w:t>
                      </w:r>
                      <w:r>
                        <w:rPr>
                          <w:rStyle w:val="FontStyle51"/>
                        </w:rPr>
                        <w:t>[205, 42]</w:t>
                      </w:r>
                      <w:r>
                        <w:rPr>
                          <w:rStyle w:val="FontStyle76"/>
                          <w:vertAlign w:val="superscript"/>
                        </w:rPr>
                        <w:t>4</w:t>
                      </w:r>
                      <w:r>
                        <w:rPr>
                          <w:rStyle w:val="FontStyle76"/>
                        </w:rPr>
                        <w:t>. Техни-</w:t>
                        <w:br/>
                        <w:t>ческие знания и отражают в единстве эти две основны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6680" distB="0" distL="6400800" distR="6400800" simplePos="0" locked="0" layoutInCell="0" allowOverlap="1" relativeHeight="21">
                <wp:simplePos x="0" y="0"/>
                <wp:positionH relativeFrom="page">
                  <wp:posOffset>887730</wp:posOffset>
                </wp:positionH>
                <wp:positionV relativeFrom="page">
                  <wp:posOffset>4969510</wp:posOffset>
                </wp:positionV>
                <wp:extent cx="3560445" cy="1716405"/>
                <wp:effectExtent l="0" t="0" r="0" b="0"/>
                <wp:wrapTopAndBottom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0445" cy="171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widowControl/>
                              <w:tabs>
                                <w:tab w:val="clear" w:pos="720"/>
                                <w:tab w:val="left" w:pos="557" w:leader="none"/>
                              </w:tabs>
                              <w:ind w:right="5" w:firstLine="418"/>
                              <w:rPr/>
                            </w:pPr>
                            <w:r>
                              <w:rPr>
                                <w:rStyle w:val="FontStyle45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FontStyle45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45"/>
                              </w:rPr>
                              <w:t>Между тем это-то как раз недоступно «метаязыку» совре-</w:t>
                              <w:br/>
                              <w:t>менной цивилизации (разветвленный понятийный аппарат, перегру-</w:t>
                              <w:br/>
                              <w:t>женность абстракциями, засоренность ничего «существенного» не</w:t>
                              <w:br/>
                              <w:t>выражающими обозначениями, анонимными «суждениями о сужде-</w:t>
                              <w:br/>
                              <w:t>ниях»). Дело в том, считает Хайдеггер, что язык — это язык бытия,</w:t>
                              <w:br/>
                              <w:t xml:space="preserve">как облака — облака небес </w:t>
                            </w:r>
                            <w:r>
                              <w:rPr>
                                <w:rStyle w:val="FontStyle75"/>
                              </w:rPr>
                              <w:t>[там же].</w:t>
                            </w:r>
                          </w:p>
                          <w:p>
                            <w:pPr>
                              <w:pStyle w:val="Style25"/>
                              <w:widowControl/>
                              <w:tabs>
                                <w:tab w:val="clear" w:pos="720"/>
                                <w:tab w:val="left" w:pos="557" w:leader="none"/>
                              </w:tabs>
                              <w:rPr/>
                            </w:pPr>
                            <w:r>
                              <w:rPr>
                                <w:rStyle w:val="FontStyle45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Style w:val="FontStyle45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45"/>
                              </w:rPr>
                              <w:t>Эти «формы практического действия могут быть расчленены</w:t>
                              <w:br/>
                              <w:t>на субъективное и объективное содержание, — пишут, например</w:t>
                              <w:br/>
                              <w:t>Б. И. Иванов и В. В, Чешев. — Субъективное содержание представ-</w:t>
                              <w:br/>
                              <w:t>лено приемами труда человека, т. е. теми приемами, которые выпол-</w:t>
                              <w:br/>
                              <w:t>няются его естественными органами. Подобные приемы выступают</w:t>
                              <w:br/>
                              <w:t>как объекты технического знания и, можно сказать, являются гене-</w:t>
                              <w:br/>
                              <w:t>тически первыми объектами. Объективная сторона деятельности</w:t>
                              <w:br/>
                              <w:t>представляет собой устойчивую предметную структуру, в рамках</w:t>
                              <w:br/>
                              <w:t>которой осуществляется технологическое взаимодействие предметов.</w:t>
                              <w:br/>
                              <w:t>Структуры такого рода являются «искусственными» образованиям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35pt;height:135.15pt;mso-wrap-distance-left:504pt;mso-wrap-distance-right:504pt;mso-wrap-distance-top:8.4pt;mso-wrap-distance-bottom:0pt;margin-top:391.3pt;mso-position-vertical-relative:page;margin-left:6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widowControl/>
                        <w:tabs>
                          <w:tab w:val="clear" w:pos="720"/>
                          <w:tab w:val="left" w:pos="557" w:leader="none"/>
                        </w:tabs>
                        <w:ind w:right="5" w:firstLine="418"/>
                        <w:rPr/>
                      </w:pPr>
                      <w:r>
                        <w:rPr>
                          <w:rStyle w:val="FontStyle45"/>
                          <w:vertAlign w:val="superscript"/>
                        </w:rPr>
                        <w:t>3</w:t>
                      </w:r>
                      <w:r>
                        <w:rPr>
                          <w:rStyle w:val="FontStyle45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45"/>
                        </w:rPr>
                        <w:t>Между тем это-то как раз недоступно «метаязыку» совре-</w:t>
                        <w:br/>
                        <w:t>менной цивилизации (разветвленный понятийный аппарат, перегру-</w:t>
                        <w:br/>
                        <w:t>женность абстракциями, засоренность ничего «существенного» не</w:t>
                        <w:br/>
                        <w:t>выражающими обозначениями, анонимными «суждениями о сужде-</w:t>
                        <w:br/>
                        <w:t>ниях»). Дело в том, считает Хайдеггер, что язык — это язык бытия,</w:t>
                        <w:br/>
                        <w:t xml:space="preserve">как облака — облака небес </w:t>
                      </w:r>
                      <w:r>
                        <w:rPr>
                          <w:rStyle w:val="FontStyle75"/>
                        </w:rPr>
                        <w:t>[там же].</w:t>
                      </w:r>
                    </w:p>
                    <w:p>
                      <w:pPr>
                        <w:pStyle w:val="Style25"/>
                        <w:widowControl/>
                        <w:tabs>
                          <w:tab w:val="clear" w:pos="720"/>
                          <w:tab w:val="left" w:pos="557" w:leader="none"/>
                        </w:tabs>
                        <w:rPr/>
                      </w:pPr>
                      <w:r>
                        <w:rPr>
                          <w:rStyle w:val="FontStyle45"/>
                          <w:vertAlign w:val="superscript"/>
                        </w:rPr>
                        <w:t>4</w:t>
                      </w:r>
                      <w:r>
                        <w:rPr>
                          <w:rStyle w:val="FontStyle45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45"/>
                        </w:rPr>
                        <w:t>Эти «формы практического действия могут быть расчленены</w:t>
                        <w:br/>
                        <w:t>на субъективное и объективное содержание, — пишут, например</w:t>
                        <w:br/>
                        <w:t>Б. И. Иванов и В. В, Чешев. — Субъективное содержание представ-</w:t>
                        <w:br/>
                        <w:t>лено приемами труда человека, т. е. теми приемами, которые выпол-</w:t>
                        <w:br/>
                        <w:t>няются его естественными органами. Подобные приемы выступают</w:t>
                        <w:br/>
                        <w:t>как объекты технического знания и, можно сказать, являются гене-</w:t>
                        <w:br/>
                        <w:t>тически первыми объектами. Объективная сторона деятельности</w:t>
                        <w:br/>
                        <w:t>представляет собой устойчивую предметную структуру, в рамках</w:t>
                        <w:br/>
                        <w:t>которой осуществляется технологическое взаимодействие предметов.</w:t>
                        <w:br/>
                        <w:t>Структуры такого рода являются «искусственными» образования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16"/>
          <w:footerReference w:type="default" r:id="rId17"/>
          <w:type w:val="nextPage"/>
          <w:pgSz w:w="8391" w:h="11906"/>
          <w:pgMar w:left="1377" w:right="1377" w:gutter="0" w:header="0" w:top="1152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191770" distL="6400800" distR="6400800" simplePos="0" locked="0" layoutInCell="0" allowOverlap="1" relativeHeight="22">
                <wp:simplePos x="0" y="0"/>
                <wp:positionH relativeFrom="page">
                  <wp:posOffset>874395</wp:posOffset>
                </wp:positionH>
                <wp:positionV relativeFrom="page">
                  <wp:posOffset>731520</wp:posOffset>
                </wp:positionV>
                <wp:extent cx="3578225" cy="3246120"/>
                <wp:effectExtent l="0" t="0" r="0" b="0"/>
                <wp:wrapTopAndBottom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225" cy="324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1"/>
                              <w:widowControl/>
                              <w:spacing w:lineRule="exact" w:line="211"/>
                              <w:ind w:right="5" w:hanging="0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>области: субъектную и объективную, соотношение меж-</w:t>
                              <w:br/>
                              <w:t>ду которыми зависит от уровня развития составляющих</w:t>
                              <w:br/>
                              <w:t xml:space="preserve">компонентов </w:t>
                            </w:r>
                            <w:r>
                              <w:rPr>
                                <w:rStyle w:val="FontStyle51"/>
                              </w:rPr>
                              <w:t xml:space="preserve">[там же, 5]. </w:t>
                            </w:r>
                            <w:r>
                              <w:rPr>
                                <w:rStyle w:val="FontStyle76"/>
                              </w:rPr>
                              <w:t>В технике непосредственно</w:t>
                              <w:br/>
                              <w:t>«слиты» субъективное и объективное, идеальное и ма-</w:t>
                              <w:br/>
                              <w:t>териальное, сознание и бытие, или, как иногда говорят,</w:t>
                              <w:br/>
                              <w:t>«естественное» и «искусственное», «первая природа» и</w:t>
                              <w:br/>
                              <w:t>.«вторая природа». Особенно тесным «переплетение» наз-</w:t>
                              <w:br/>
                              <w:t>ванных компонентов стало в эпоху современной научно-</w:t>
                              <w:br/>
                              <w:t>технической революции</w:t>
                            </w:r>
                            <w:r>
                              <w:rPr>
                                <w:rStyle w:val="FontStyle76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rStyle w:val="FontStyle76"/>
                              </w:rPr>
                              <w:t>. Конкретно-исторический под-</w:t>
                              <w:br/>
                              <w:t>ход к проблеме техники позволил наметить периодиза-</w:t>
                              <w:br/>
                              <w:t>цию развития технических наук, причем «только в конеч-</w:t>
                              <w:br/>
                              <w:t>ном счете, а отнюдь не непосредственно, основные рубе-</w:t>
                              <w:br/>
                              <w:t>жи, разделяющие периоды развития технических наук,</w:t>
                              <w:br/>
                              <w:t>соответствуют основным рубежам истории общества»</w:t>
                              <w:br/>
                            </w:r>
                            <w:r>
                              <w:rPr>
                                <w:rStyle w:val="FontStyle51"/>
                              </w:rPr>
                              <w:t xml:space="preserve">[205, 110—111] </w:t>
                            </w:r>
                            <w:r>
                              <w:rPr>
                                <w:rStyle w:val="FontStyle51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rStyle w:val="FontStyle51"/>
                              </w:rPr>
                              <w:t>.</w:t>
                            </w:r>
                          </w:p>
                          <w:p>
                            <w:pPr>
                              <w:pStyle w:val="Style211"/>
                              <w:widowControl/>
                              <w:spacing w:lineRule="exact" w:line="211"/>
                              <w:ind w:left="24" w:firstLine="312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>Именно в плане рассмотрения роли техники в науч-</w:t>
                              <w:br/>
                              <w:t>но-технической революции советские философы четко</w:t>
                              <w:br/>
                              <w:t>выявляют мировоззренческий аспект проблемы техники</w:t>
                              <w:br/>
                            </w:r>
                            <w:r>
                              <w:rPr>
                                <w:rStyle w:val="FontStyle51"/>
                              </w:rPr>
                              <w:t xml:space="preserve">[377, 8—20; 630]. </w:t>
                            </w:r>
                            <w:r>
                              <w:rPr>
                                <w:rStyle w:val="FontStyle76"/>
                              </w:rPr>
                              <w:t>На базе исследования огромного исто-</w:t>
                              <w:br/>
                              <w:t>рического материала и анализа данных развития сов-</w:t>
                              <w:br/>
                              <w:t>ременной техники и науки советскими философами</w:t>
                              <w:br/>
                              <w:t>было показано, что «демония техники» присуща именно</w:t>
                              <w:br/>
                              <w:t>капиталистическому способу производства, является</w:t>
                              <w:br/>
                              <w:t>проявлением его сути. Способ производства, присущи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75pt;height:255.6pt;mso-wrap-distance-left:504pt;mso-wrap-distance-right:504pt;mso-wrap-distance-top:0pt;mso-wrap-distance-bottom:15.1pt;margin-top:57.6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1"/>
                        <w:widowControl/>
                        <w:spacing w:lineRule="exact" w:line="211"/>
                        <w:ind w:right="5" w:hanging="0"/>
                        <w:rPr/>
                      </w:pPr>
                      <w:r>
                        <w:rPr>
                          <w:rStyle w:val="FontStyle76"/>
                        </w:rPr>
                        <w:t>области: субъектную и объективную, соотношение меж-</w:t>
                        <w:br/>
                        <w:t>ду которыми зависит от уровня развития составляющих</w:t>
                        <w:br/>
                        <w:t xml:space="preserve">компонентов </w:t>
                      </w:r>
                      <w:r>
                        <w:rPr>
                          <w:rStyle w:val="FontStyle51"/>
                        </w:rPr>
                        <w:t xml:space="preserve">[там же, 5]. </w:t>
                      </w:r>
                      <w:r>
                        <w:rPr>
                          <w:rStyle w:val="FontStyle76"/>
                        </w:rPr>
                        <w:t>В технике непосредственно</w:t>
                        <w:br/>
                        <w:t>«слиты» субъективное и объективное, идеальное и ма-</w:t>
                        <w:br/>
                        <w:t>териальное, сознание и бытие, или, как иногда говорят,</w:t>
                        <w:br/>
                        <w:t>«естественное» и «искусственное», «первая природа» и</w:t>
                        <w:br/>
                        <w:t>.«вторая природа». Особенно тесным «переплетение» наз-</w:t>
                        <w:br/>
                        <w:t>ванных компонентов стало в эпоху современной научно-</w:t>
                        <w:br/>
                        <w:t>технической революции</w:t>
                      </w:r>
                      <w:r>
                        <w:rPr>
                          <w:rStyle w:val="FontStyle76"/>
                          <w:vertAlign w:val="superscript"/>
                        </w:rPr>
                        <w:t>5</w:t>
                      </w:r>
                      <w:r>
                        <w:rPr>
                          <w:rStyle w:val="FontStyle76"/>
                        </w:rPr>
                        <w:t>. Конкретно-исторический под-</w:t>
                        <w:br/>
                        <w:t>ход к проблеме техники позволил наметить периодиза-</w:t>
                        <w:br/>
                        <w:t>цию развития технических наук, причем «только в конеч-</w:t>
                        <w:br/>
                        <w:t>ном счете, а отнюдь не непосредственно, основные рубе-</w:t>
                        <w:br/>
                        <w:t>жи, разделяющие периоды развития технических наук,</w:t>
                        <w:br/>
                        <w:t>соответствуют основным рубежам истории общества»</w:t>
                        <w:br/>
                      </w:r>
                      <w:r>
                        <w:rPr>
                          <w:rStyle w:val="FontStyle51"/>
                        </w:rPr>
                        <w:t xml:space="preserve">[205, 110—111] </w:t>
                      </w:r>
                      <w:r>
                        <w:rPr>
                          <w:rStyle w:val="FontStyle51"/>
                          <w:vertAlign w:val="superscript"/>
                        </w:rPr>
                        <w:t>6</w:t>
                      </w:r>
                      <w:r>
                        <w:rPr>
                          <w:rStyle w:val="FontStyle51"/>
                        </w:rPr>
                        <w:t>.</w:t>
                      </w:r>
                    </w:p>
                    <w:p>
                      <w:pPr>
                        <w:pStyle w:val="Style211"/>
                        <w:widowControl/>
                        <w:spacing w:lineRule="exact" w:line="211"/>
                        <w:ind w:left="24" w:firstLine="312"/>
                        <w:rPr/>
                      </w:pPr>
                      <w:r>
                        <w:rPr>
                          <w:rStyle w:val="FontStyle76"/>
                        </w:rPr>
                        <w:t>Именно в плане рассмотрения роли техники в науч-</w:t>
                        <w:br/>
                        <w:t>но-технической революции советские философы четко</w:t>
                        <w:br/>
                        <w:t>выявляют мировоззренческий аспект проблемы техники</w:t>
                        <w:br/>
                      </w:r>
                      <w:r>
                        <w:rPr>
                          <w:rStyle w:val="FontStyle51"/>
                        </w:rPr>
                        <w:t xml:space="preserve">[377, 8—20; 630]. </w:t>
                      </w:r>
                      <w:r>
                        <w:rPr>
                          <w:rStyle w:val="FontStyle76"/>
                        </w:rPr>
                        <w:t>На базе исследования огромного исто-</w:t>
                        <w:br/>
                        <w:t>рического материала и анализа данных развития сов-</w:t>
                        <w:br/>
                        <w:t>ременной техники и науки советскими философами</w:t>
                        <w:br/>
                        <w:t>было показано, что «демония техники» присуща именно</w:t>
                        <w:br/>
                        <w:t>капиталистическому способу производства, является</w:t>
                        <w:br/>
                        <w:t>проявлением его сути. Способ производства, присущ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0810" distB="0" distL="6400800" distR="6400800" simplePos="0" locked="0" layoutInCell="0" allowOverlap="1" relativeHeight="23">
                <wp:simplePos x="0" y="0"/>
                <wp:positionH relativeFrom="page">
                  <wp:posOffset>883920</wp:posOffset>
                </wp:positionH>
                <wp:positionV relativeFrom="page">
                  <wp:posOffset>4169410</wp:posOffset>
                </wp:positionV>
                <wp:extent cx="3566160" cy="2359025"/>
                <wp:effectExtent l="0" t="0" r="0" b="0"/>
                <wp:wrapTopAndBottom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235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1"/>
                              <w:widowControl/>
                              <w:spacing w:lineRule="exact" w:line="168"/>
                              <w:ind w:left="5" w:right="10" w:hanging="0"/>
                              <w:rPr/>
                            </w:pPr>
                            <w:r>
                              <w:rPr>
                                <w:rStyle w:val="FontStyle45"/>
                              </w:rPr>
                              <w:t>в том смысле, что они созданы субъектом как средство достижения</w:t>
                              <w:br/>
                              <w:t>цели, и последовательность воздействий предмета на предмет,</w:t>
                              <w:br/>
                              <w:t>совершающихся в объектной структуре деятельности, выбирается</w:t>
                              <w:br/>
                              <w:t>субъектом в соответствии с намеченной целью и наличными сред-</w:t>
                              <w:br/>
                              <w:t>ствами достижения... Среди элементов, на которые разлагается</w:t>
                              <w:br/>
                              <w:t>объектная структура деятельности, следует выделить: предметные</w:t>
                              <w:br/>
                              <w:t>элементы (инструменты, устройства и т. д.), технологические взаи-</w:t>
                              <w:br/>
                              <w:t>модействия и их комбинации, наконец, субстрат предметных элемен-</w:t>
                              <w:br/>
                              <w:t xml:space="preserve">тов деятельности — материалы» </w:t>
                            </w:r>
                            <w:r>
                              <w:rPr>
                                <w:rStyle w:val="FontStyle75"/>
                              </w:rPr>
                              <w:t>[там же, 42—43].</w:t>
                            </w:r>
                          </w:p>
                          <w:p>
                            <w:pPr>
                              <w:pStyle w:val="Style30"/>
                              <w:widowControl/>
                              <w:tabs>
                                <w:tab w:val="clear" w:pos="720"/>
                                <w:tab w:val="left" w:pos="576" w:leader="none"/>
                              </w:tabs>
                              <w:spacing w:lineRule="exact" w:line="168"/>
                              <w:ind w:left="432" w:hanging="0"/>
                              <w:rPr/>
                            </w:pPr>
                            <w:r>
                              <w:rPr>
                                <w:rStyle w:val="FontStyle45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rStyle w:val="FontStyle45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45"/>
                              </w:rPr>
                              <w:t xml:space="preserve">См.: </w:t>
                            </w:r>
                            <w:r>
                              <w:rPr>
                                <w:rStyle w:val="FontStyle75"/>
                              </w:rPr>
                              <w:t>205, 31—32; 500, 41; 593, 253—291.</w:t>
                            </w:r>
                          </w:p>
                          <w:p>
                            <w:pPr>
                              <w:pStyle w:val="Style25"/>
                              <w:widowControl/>
                              <w:tabs>
                                <w:tab w:val="clear" w:pos="720"/>
                                <w:tab w:val="left" w:pos="576" w:leader="none"/>
                              </w:tabs>
                              <w:ind w:firstLine="432"/>
                              <w:rPr/>
                            </w:pPr>
                            <w:r>
                              <w:rPr>
                                <w:rStyle w:val="FontStyle45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rStyle w:val="FontStyle45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45"/>
                              </w:rPr>
                              <w:t>Считается, что это развитие исторически прошло четыре</w:t>
                              <w:br/>
                              <w:t xml:space="preserve">этапа. </w:t>
                            </w:r>
                            <w:r>
                              <w:rPr>
                                <w:rStyle w:val="FontStyle75"/>
                              </w:rPr>
                              <w:t xml:space="preserve">Первый </w:t>
                            </w:r>
                            <w:r>
                              <w:rPr>
                                <w:rStyle w:val="FontStyle45"/>
                              </w:rPr>
                              <w:t xml:space="preserve">этап — </w:t>
                            </w:r>
                            <w:r>
                              <w:rPr>
                                <w:rStyle w:val="FontStyle75"/>
                              </w:rPr>
                              <w:t xml:space="preserve">донаучный, </w:t>
                            </w:r>
                            <w:r>
                              <w:rPr>
                                <w:rStyle w:val="FontStyle45"/>
                              </w:rPr>
                              <w:t>соответствует этапу орудийной</w:t>
                              <w:br/>
                              <w:t>техники (от первобытнообщинного строя до . эпохи Возрождения).</w:t>
                              <w:br/>
                            </w:r>
                            <w:r>
                              <w:rPr>
                                <w:rStyle w:val="FontStyle75"/>
                              </w:rPr>
                              <w:t xml:space="preserve">Второй </w:t>
                            </w:r>
                            <w:r>
                              <w:rPr>
                                <w:rStyle w:val="FontStyle45"/>
                              </w:rPr>
                              <w:t xml:space="preserve">этап — </w:t>
                            </w:r>
                            <w:r>
                              <w:rPr>
                                <w:rStyle w:val="FontStyle75"/>
                              </w:rPr>
                              <w:t xml:space="preserve">зарождение </w:t>
                            </w:r>
                            <w:r>
                              <w:rPr>
                                <w:rStyle w:val="FontStyle45"/>
                              </w:rPr>
                              <w:t>технических наук (со второй половины</w:t>
                              <w:br/>
                              <w:t>XV в. до 70-х гг. XIX в.), соответствует возникновению машинной</w:t>
                              <w:br/>
                              <w:t xml:space="preserve">техники.,. </w:t>
                            </w:r>
                            <w:r>
                              <w:rPr>
                                <w:rStyle w:val="FontStyle75"/>
                              </w:rPr>
                              <w:t xml:space="preserve">Третий </w:t>
                            </w:r>
                            <w:r>
                              <w:rPr>
                                <w:rStyle w:val="FontStyle45"/>
                              </w:rPr>
                              <w:t>этап — классический (70-е гг. XIX в. — середина</w:t>
                              <w:br/>
                              <w:t>XX в.), когда сложились устойчивые и четкие формы взаимосвязи</w:t>
                              <w:br/>
                              <w:t>естествознания и технических наук. Наконец, в настоящее время</w:t>
                              <w:br/>
                              <w:t xml:space="preserve">наметился новый, </w:t>
                            </w:r>
                            <w:r>
                              <w:rPr>
                                <w:rStyle w:val="FontStyle75"/>
                              </w:rPr>
                              <w:t xml:space="preserve">четвертый </w:t>
                            </w:r>
                            <w:r>
                              <w:rPr>
                                <w:rStyle w:val="FontStyle45"/>
                              </w:rPr>
                              <w:t>этап в развитии науки вообще и тех-</w:t>
                              <w:br/>
                              <w:t>нических наук в частности, определяющим фактором которого явля-</w:t>
                              <w:br/>
                              <w:t>ется научно-техническая революция, а итогом будет становление</w:t>
                              <w:br/>
                              <w:t xml:space="preserve">комплексно-автоматизированного производства </w:t>
                            </w:r>
                            <w:r>
                              <w:rPr>
                                <w:rStyle w:val="FontStyle75"/>
                              </w:rPr>
                              <w:t>[там же, 113—114]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185.75pt;mso-wrap-distance-left:504pt;mso-wrap-distance-right:504pt;mso-wrap-distance-top:10.3pt;mso-wrap-distance-bottom:0pt;margin-top:328.3pt;mso-position-vertical-relative:page;margin-left:6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31"/>
                        <w:widowControl/>
                        <w:spacing w:lineRule="exact" w:line="168"/>
                        <w:ind w:left="5" w:right="10" w:hanging="0"/>
                        <w:rPr/>
                      </w:pPr>
                      <w:r>
                        <w:rPr>
                          <w:rStyle w:val="FontStyle45"/>
                        </w:rPr>
                        <w:t>в том смысле, что они созданы субъектом как средство достижения</w:t>
                        <w:br/>
                        <w:t>цели, и последовательность воздействий предмета на предмет,</w:t>
                        <w:br/>
                        <w:t>совершающихся в объектной структуре деятельности, выбирается</w:t>
                        <w:br/>
                        <w:t>субъектом в соответствии с намеченной целью и наличными сред-</w:t>
                        <w:br/>
                        <w:t>ствами достижения... Среди элементов, на которые разлагается</w:t>
                        <w:br/>
                        <w:t>объектная структура деятельности, следует выделить: предметные</w:t>
                        <w:br/>
                        <w:t>элементы (инструменты, устройства и т. д.), технологические взаи-</w:t>
                        <w:br/>
                        <w:t>модействия и их комбинации, наконец, субстрат предметных элемен-</w:t>
                        <w:br/>
                        <w:t xml:space="preserve">тов деятельности — материалы» </w:t>
                      </w:r>
                      <w:r>
                        <w:rPr>
                          <w:rStyle w:val="FontStyle75"/>
                        </w:rPr>
                        <w:t>[там же, 42—43].</w:t>
                      </w:r>
                    </w:p>
                    <w:p>
                      <w:pPr>
                        <w:pStyle w:val="Style30"/>
                        <w:widowControl/>
                        <w:tabs>
                          <w:tab w:val="clear" w:pos="720"/>
                          <w:tab w:val="left" w:pos="576" w:leader="none"/>
                        </w:tabs>
                        <w:spacing w:lineRule="exact" w:line="168"/>
                        <w:ind w:left="432" w:hanging="0"/>
                        <w:rPr/>
                      </w:pPr>
                      <w:r>
                        <w:rPr>
                          <w:rStyle w:val="FontStyle45"/>
                          <w:vertAlign w:val="superscript"/>
                        </w:rPr>
                        <w:t>5</w:t>
                      </w:r>
                      <w:r>
                        <w:rPr>
                          <w:rStyle w:val="FontStyle45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45"/>
                        </w:rPr>
                        <w:t xml:space="preserve">См.: </w:t>
                      </w:r>
                      <w:r>
                        <w:rPr>
                          <w:rStyle w:val="FontStyle75"/>
                        </w:rPr>
                        <w:t>205, 31—32; 500, 41; 593, 253—291.</w:t>
                      </w:r>
                    </w:p>
                    <w:p>
                      <w:pPr>
                        <w:pStyle w:val="Style25"/>
                        <w:widowControl/>
                        <w:tabs>
                          <w:tab w:val="clear" w:pos="720"/>
                          <w:tab w:val="left" w:pos="576" w:leader="none"/>
                        </w:tabs>
                        <w:ind w:firstLine="432"/>
                        <w:rPr/>
                      </w:pPr>
                      <w:r>
                        <w:rPr>
                          <w:rStyle w:val="FontStyle45"/>
                          <w:vertAlign w:val="superscript"/>
                        </w:rPr>
                        <w:t>6</w:t>
                      </w:r>
                      <w:r>
                        <w:rPr>
                          <w:rStyle w:val="FontStyle45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45"/>
                        </w:rPr>
                        <w:t>Считается, что это развитие исторически прошло четыре</w:t>
                        <w:br/>
                        <w:t xml:space="preserve">этапа. </w:t>
                      </w:r>
                      <w:r>
                        <w:rPr>
                          <w:rStyle w:val="FontStyle75"/>
                        </w:rPr>
                        <w:t xml:space="preserve">Первый </w:t>
                      </w:r>
                      <w:r>
                        <w:rPr>
                          <w:rStyle w:val="FontStyle45"/>
                        </w:rPr>
                        <w:t xml:space="preserve">этап — </w:t>
                      </w:r>
                      <w:r>
                        <w:rPr>
                          <w:rStyle w:val="FontStyle75"/>
                        </w:rPr>
                        <w:t xml:space="preserve">донаучный, </w:t>
                      </w:r>
                      <w:r>
                        <w:rPr>
                          <w:rStyle w:val="FontStyle45"/>
                        </w:rPr>
                        <w:t>соответствует этапу орудийной</w:t>
                        <w:br/>
                        <w:t>техники (от первобытнообщинного строя до . эпохи Возрождения).</w:t>
                        <w:br/>
                      </w:r>
                      <w:r>
                        <w:rPr>
                          <w:rStyle w:val="FontStyle75"/>
                        </w:rPr>
                        <w:t xml:space="preserve">Второй </w:t>
                      </w:r>
                      <w:r>
                        <w:rPr>
                          <w:rStyle w:val="FontStyle45"/>
                        </w:rPr>
                        <w:t xml:space="preserve">этап — </w:t>
                      </w:r>
                      <w:r>
                        <w:rPr>
                          <w:rStyle w:val="FontStyle75"/>
                        </w:rPr>
                        <w:t xml:space="preserve">зарождение </w:t>
                      </w:r>
                      <w:r>
                        <w:rPr>
                          <w:rStyle w:val="FontStyle45"/>
                        </w:rPr>
                        <w:t>технических наук (со второй половины</w:t>
                        <w:br/>
                        <w:t>XV в. до 70-х гг. XIX в.), соответствует возникновению машинной</w:t>
                        <w:br/>
                        <w:t xml:space="preserve">техники.,. </w:t>
                      </w:r>
                      <w:r>
                        <w:rPr>
                          <w:rStyle w:val="FontStyle75"/>
                        </w:rPr>
                        <w:t xml:space="preserve">Третий </w:t>
                      </w:r>
                      <w:r>
                        <w:rPr>
                          <w:rStyle w:val="FontStyle45"/>
                        </w:rPr>
                        <w:t>этап — классический (70-е гг. XIX в. — середина</w:t>
                        <w:br/>
                        <w:t>XX в.), когда сложились устойчивые и четкие формы взаимосвязи</w:t>
                        <w:br/>
                        <w:t>естествознания и технических наук. Наконец, в настоящее время</w:t>
                        <w:br/>
                        <w:t xml:space="preserve">наметился новый, </w:t>
                      </w:r>
                      <w:r>
                        <w:rPr>
                          <w:rStyle w:val="FontStyle75"/>
                        </w:rPr>
                        <w:t xml:space="preserve">четвертый </w:t>
                      </w:r>
                      <w:r>
                        <w:rPr>
                          <w:rStyle w:val="FontStyle45"/>
                        </w:rPr>
                        <w:t>этап в развитии науки вообще и тех-</w:t>
                        <w:br/>
                        <w:t>нических наук в частности, определяющим фактором которого явля-</w:t>
                        <w:br/>
                        <w:t>ется научно-техническая революция, а итогом будет становление</w:t>
                        <w:br/>
                        <w:t xml:space="preserve">комплексно-автоматизированного производства </w:t>
                      </w:r>
                      <w:r>
                        <w:rPr>
                          <w:rStyle w:val="FontStyle75"/>
                        </w:rPr>
                        <w:t>[там же, 113—114]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18"/>
          <w:footerReference w:type="default" r:id="rId19"/>
          <w:type w:val="nextPage"/>
          <w:pgSz w:w="8391" w:h="11906"/>
          <w:pgMar w:left="1375" w:right="1375" w:gutter="0" w:header="0" w:top="1033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100330" distL="6400800" distR="6400800" simplePos="0" locked="0" layoutInCell="0" allowOverlap="1" relativeHeight="24">
                <wp:simplePos x="0" y="0"/>
                <wp:positionH relativeFrom="page">
                  <wp:posOffset>873125</wp:posOffset>
                </wp:positionH>
                <wp:positionV relativeFrom="page">
                  <wp:posOffset>655955</wp:posOffset>
                </wp:positionV>
                <wp:extent cx="3578225" cy="4197350"/>
                <wp:effectExtent l="0" t="0" r="0" b="0"/>
                <wp:wrapTopAndBottom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225" cy="419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1"/>
                              <w:widowControl/>
                              <w:spacing w:lineRule="exact" w:line="211"/>
                              <w:ind w:right="34" w:hanging="0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>реальному социализму, сталкивается, конечно, с нега-</w:t>
                              <w:br/>
                              <w:t>тивными проявлениями процесса развития техники, но</w:t>
                              <w:br/>
                              <w:t>природа социалистического общества позволяет понять</w:t>
                              <w:br/>
                              <w:t>феномен «демонии техники» как социальное явление и</w:t>
                              <w:br/>
                              <w:t>найти пути для преодоления отрицательных последст-</w:t>
                              <w:br/>
                              <w:t>вий технического прогресса, во всяком случае не на пу-</w:t>
                              <w:br/>
                              <w:t>ти поиска абстрактной сущности бытия человека, как</w:t>
                              <w:br/>
                              <w:t>это делает Хайдеггер.</w:t>
                            </w:r>
                          </w:p>
                          <w:p>
                            <w:pPr>
                              <w:pStyle w:val="Style211"/>
                              <w:widowControl/>
                              <w:spacing w:lineRule="exact" w:line="211"/>
                              <w:ind w:left="10" w:right="5" w:firstLine="298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>Следует признать, что Хайдеггер действительно вы-</w:t>
                              <w:br/>
                              <w:t>разил в своей философской концепции состояние на</w:t>
                              <w:br/>
                              <w:t>сегодняшний день того «смешения» субъективного и</w:t>
                              <w:br/>
                              <w:t>объективного, идеального и материального, сознания и</w:t>
                              <w:br/>
                              <w:t>бытия, которое впервые обнаружило себя с силой,</w:t>
                              <w:br/>
                              <w:t>достаточной для того, чтобы «затряслись» основы мно-</w:t>
                              <w:br/>
                              <w:t>говекового образа жизнедеятельности людей, именно</w:t>
                              <w:br/>
                              <w:t>с появлением машинного производства. Во времена</w:t>
                              <w:br/>
                              <w:t>возникновения мануфактуры и машинного производства</w:t>
                              <w:br/>
                              <w:t>сущность человека и бытия еще не были в такой сте-</w:t>
                              <w:br/>
                              <w:t>пени «выявлены», «обнаружены», «затребованы» и пре-</w:t>
                              <w:br/>
                              <w:t>вращены в «несокрытость» «наличного бытия», как те-</w:t>
                              <w:br/>
                              <w:t>перь. При машинном производстве</w:t>
                            </w:r>
                            <w:r>
                              <w:rPr>
                                <w:rStyle w:val="FontStyle76"/>
                                <w:vertAlign w:val="superscript"/>
                              </w:rPr>
                              <w:t>7</w:t>
                            </w:r>
                            <w:r>
                              <w:rPr>
                                <w:rStyle w:val="FontStyle76"/>
                              </w:rPr>
                              <w:t xml:space="preserve"> все эти моменты</w:t>
                              <w:br/>
                              <w:t>были еще «в себе», только «теплились», но постепенно,</w:t>
                              <w:br/>
                              <w:t>сначала спорадически, а затем все более и более нас-</w:t>
                              <w:br/>
                              <w:t>тойчиво заявляли о своем существовании. «Демония</w:t>
                              <w:br/>
                              <w:t>техники» еще только давала ростки. Просвещенная</w:t>
                              <w:br/>
                              <w:t>мысль уповала еще только на безграничный техничес-</w:t>
                              <w:br/>
                              <w:t>кий прогресс. Философская и общественная мысль XVII</w:t>
                              <w:br/>
                              <w:t>и XVIII вв. должна была как-то отразить эти подспуд-</w:t>
                              <w:br/>
                              <w:t>ные, меняющие общественную психологию людей тен-</w:t>
                              <w:br/>
                              <w:t>денции развития. Ведь именно в это время, не порывая</w:t>
                              <w:br/>
                              <w:t>совсем со старым, стал   вырабатываться, по   крайне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75pt;height:330.5pt;mso-wrap-distance-left:504pt;mso-wrap-distance-right:504pt;mso-wrap-distance-top:0pt;mso-wrap-distance-bottom:7.9pt;margin-top:51.65pt;mso-position-vertical-relative:page;margin-left:6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1"/>
                        <w:widowControl/>
                        <w:spacing w:lineRule="exact" w:line="211"/>
                        <w:ind w:right="34" w:hanging="0"/>
                        <w:rPr/>
                      </w:pPr>
                      <w:r>
                        <w:rPr>
                          <w:rStyle w:val="FontStyle76"/>
                        </w:rPr>
                        <w:t>реальному социализму, сталкивается, конечно, с нега-</w:t>
                        <w:br/>
                        <w:t>тивными проявлениями процесса развития техники, но</w:t>
                        <w:br/>
                        <w:t>природа социалистического общества позволяет понять</w:t>
                        <w:br/>
                        <w:t>феномен «демонии техники» как социальное явление и</w:t>
                        <w:br/>
                        <w:t>найти пути для преодоления отрицательных последст-</w:t>
                        <w:br/>
                        <w:t>вий технического прогресса, во всяком случае не на пу-</w:t>
                        <w:br/>
                        <w:t>ти поиска абстрактной сущности бытия человека, как</w:t>
                        <w:br/>
                        <w:t>это делает Хайдеггер.</w:t>
                      </w:r>
                    </w:p>
                    <w:p>
                      <w:pPr>
                        <w:pStyle w:val="Style211"/>
                        <w:widowControl/>
                        <w:spacing w:lineRule="exact" w:line="211"/>
                        <w:ind w:left="10" w:right="5" w:firstLine="298"/>
                        <w:rPr/>
                      </w:pPr>
                      <w:r>
                        <w:rPr>
                          <w:rStyle w:val="FontStyle76"/>
                        </w:rPr>
                        <w:t>Следует признать, что Хайдеггер действительно вы-</w:t>
                        <w:br/>
                        <w:t>разил в своей философской концепции состояние на</w:t>
                        <w:br/>
                        <w:t>сегодняшний день того «смешения» субъективного и</w:t>
                        <w:br/>
                        <w:t>объективного, идеального и материального, сознания и</w:t>
                        <w:br/>
                        <w:t>бытия, которое впервые обнаружило себя с силой,</w:t>
                        <w:br/>
                        <w:t>достаточной для того, чтобы «затряслись» основы мно-</w:t>
                        <w:br/>
                        <w:t>говекового образа жизнедеятельности людей, именно</w:t>
                        <w:br/>
                        <w:t>с появлением машинного производства. Во времена</w:t>
                        <w:br/>
                        <w:t>возникновения мануфактуры и машинного производства</w:t>
                        <w:br/>
                        <w:t>сущность человека и бытия еще не были в такой сте-</w:t>
                        <w:br/>
                        <w:t>пени «выявлены», «обнаружены», «затребованы» и пре-</w:t>
                        <w:br/>
                        <w:t>вращены в «несокрытость» «наличного бытия», как те-</w:t>
                        <w:br/>
                        <w:t>перь. При машинном производстве</w:t>
                      </w:r>
                      <w:r>
                        <w:rPr>
                          <w:rStyle w:val="FontStyle76"/>
                          <w:vertAlign w:val="superscript"/>
                        </w:rPr>
                        <w:t>7</w:t>
                      </w:r>
                      <w:r>
                        <w:rPr>
                          <w:rStyle w:val="FontStyle76"/>
                        </w:rPr>
                        <w:t xml:space="preserve"> все эти моменты</w:t>
                        <w:br/>
                        <w:t>были еще «в себе», только «теплились», но постепенно,</w:t>
                        <w:br/>
                        <w:t>сначала спорадически, а затем все более и более нас-</w:t>
                        <w:br/>
                        <w:t>тойчиво заявляли о своем существовании. «Демония</w:t>
                        <w:br/>
                        <w:t>техники» еще только давала ростки. Просвещенная</w:t>
                        <w:br/>
                        <w:t>мысль уповала еще только на безграничный техничес-</w:t>
                        <w:br/>
                        <w:t>кий прогресс. Философская и общественная мысль XVII</w:t>
                        <w:br/>
                        <w:t>и XVIII вв. должна была как-то отразить эти подспуд-</w:t>
                        <w:br/>
                        <w:t>ные, меняющие общественную психологию людей тен-</w:t>
                        <w:br/>
                        <w:t>денции развития. Ведь именно в это время, не порывая</w:t>
                        <w:br/>
                        <w:t>совсем со старым, стал   вырабатываться, по   крайн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370" distB="0" distL="6400800" distR="6400800" simplePos="0" locked="0" layoutInCell="0" allowOverlap="1" relativeHeight="25">
                <wp:simplePos x="0" y="0"/>
                <wp:positionH relativeFrom="page">
                  <wp:posOffset>894080</wp:posOffset>
                </wp:positionH>
                <wp:positionV relativeFrom="page">
                  <wp:posOffset>4953635</wp:posOffset>
                </wp:positionV>
                <wp:extent cx="3560445" cy="1505585"/>
                <wp:effectExtent l="0" t="0" r="0" b="0"/>
                <wp:wrapTopAndBottom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0445" cy="150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spacing w:lineRule="exact" w:line="168"/>
                              <w:ind w:left="34" w:firstLine="418"/>
                              <w:rPr/>
                            </w:pPr>
                            <w:r>
                              <w:rPr>
                                <w:rStyle w:val="FontStyle45"/>
                                <w:vertAlign w:val="superscript"/>
                              </w:rPr>
                              <w:t>7</w:t>
                            </w:r>
                            <w:r>
                              <w:rPr>
                                <w:rStyle w:val="FontStyle45"/>
                              </w:rPr>
                              <w:t xml:space="preserve"> «Простые орудия, накопление орудий, сложные орудия; при-</w:t>
                              <w:br/>
                              <w:t>ведение в действие сложного орудия одним двигателем — руками</w:t>
                              <w:br/>
                              <w:t>человека, приведение этих инструментов в действие силами приро-</w:t>
                              <w:br/>
                              <w:t>ды; машина; система машин, имеющая один двигатель; система</w:t>
                              <w:br/>
                              <w:t>машин, имеющая автоматически действующий двигатель, — вот, —</w:t>
                              <w:br/>
                              <w:t xml:space="preserve">пишет К. Маркс, — ход развития машин» [/, 4, </w:t>
                            </w:r>
                            <w:r>
                              <w:rPr>
                                <w:rStyle w:val="FontStyle75"/>
                              </w:rPr>
                              <w:t xml:space="preserve">156]. </w:t>
                            </w:r>
                            <w:r>
                              <w:rPr>
                                <w:rStyle w:val="FontStyle45"/>
                              </w:rPr>
                              <w:t>«Созданию</w:t>
                              <w:br/>
                              <w:t>мануфактурной мастерской предшествовало почти повсеместное бро-</w:t>
                              <w:br/>
                              <w:t>дяжничество в XV и XVI вв., — отмечает К. Маркс. — В конце</w:t>
                              <w:br/>
                              <w:t>XVI и в начале XVII в. голландская мануфактура была еще едва</w:t>
                              <w:br/>
                              <w:t>знакома с разделением труда. Развитие разделения труда предпо-</w:t>
                              <w:br/>
                              <w:t>лагает соединение работников в одной мастерской. Ни в XVI, ни</w:t>
                              <w:br/>
                              <w:t>в XVII в. мы не встречаем даже ни одного примера такого разви-</w:t>
                              <w:br/>
                              <w:t xml:space="preserve">тия... </w:t>
                            </w:r>
                            <w:r>
                              <w:rPr>
                                <w:rStyle w:val="FontStyle75"/>
                              </w:rPr>
                              <w:t xml:space="preserve">Машины, </w:t>
                            </w:r>
                            <w:r>
                              <w:rPr>
                                <w:rStyle w:val="FontStyle45"/>
                              </w:rPr>
                              <w:t>в собственном смысле слова, появляются лишь в</w:t>
                              <w:br/>
                              <w:t xml:space="preserve">конце XVIII в.» </w:t>
                            </w:r>
                            <w:r>
                              <w:rPr>
                                <w:rStyle w:val="FontStyle75"/>
                              </w:rPr>
                              <w:t xml:space="preserve">[там же, 155—156]. </w:t>
                            </w:r>
                            <w:r>
                              <w:rPr>
                                <w:rStyle w:val="FontStyle45"/>
                              </w:rPr>
                              <w:t xml:space="preserve">См. также </w:t>
                            </w:r>
                            <w:r>
                              <w:rPr>
                                <w:rStyle w:val="FontStyle75"/>
                              </w:rPr>
                              <w:t>1429, 132—157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35pt;height:118.55pt;mso-wrap-distance-left:504pt;mso-wrap-distance-right:504pt;mso-wrap-distance-top:3.1pt;mso-wrap-distance-bottom:0pt;margin-top:390.05pt;mso-position-vertical-relative:page;margin-left:7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spacing w:lineRule="exact" w:line="168"/>
                        <w:ind w:left="34" w:firstLine="418"/>
                        <w:rPr/>
                      </w:pPr>
                      <w:r>
                        <w:rPr>
                          <w:rStyle w:val="FontStyle45"/>
                          <w:vertAlign w:val="superscript"/>
                        </w:rPr>
                        <w:t>7</w:t>
                      </w:r>
                      <w:r>
                        <w:rPr>
                          <w:rStyle w:val="FontStyle45"/>
                        </w:rPr>
                        <w:t xml:space="preserve"> «Простые орудия, накопление орудий, сложные орудия; при-</w:t>
                        <w:br/>
                        <w:t>ведение в действие сложного орудия одним двигателем — руками</w:t>
                        <w:br/>
                        <w:t>человека, приведение этих инструментов в действие силами приро-</w:t>
                        <w:br/>
                        <w:t>ды; машина; система машин, имеющая один двигатель; система</w:t>
                        <w:br/>
                        <w:t>машин, имеющая автоматически действующий двигатель, — вот, —</w:t>
                        <w:br/>
                        <w:t xml:space="preserve">пишет К. Маркс, — ход развития машин» [/, 4, </w:t>
                      </w:r>
                      <w:r>
                        <w:rPr>
                          <w:rStyle w:val="FontStyle75"/>
                        </w:rPr>
                        <w:t xml:space="preserve">156]. </w:t>
                      </w:r>
                      <w:r>
                        <w:rPr>
                          <w:rStyle w:val="FontStyle45"/>
                        </w:rPr>
                        <w:t>«Созданию</w:t>
                        <w:br/>
                        <w:t>мануфактурной мастерской предшествовало почти повсеместное бро-</w:t>
                        <w:br/>
                        <w:t>дяжничество в XV и XVI вв., — отмечает К. Маркс. — В конце</w:t>
                        <w:br/>
                        <w:t>XVI и в начале XVII в. голландская мануфактура была еще едва</w:t>
                        <w:br/>
                        <w:t>знакома с разделением труда. Развитие разделения труда предпо-</w:t>
                        <w:br/>
                        <w:t>лагает соединение работников в одной мастерской. Ни в XVI, ни</w:t>
                        <w:br/>
                        <w:t>в XVII в. мы не встречаем даже ни одного примера такого разви-</w:t>
                        <w:br/>
                        <w:t xml:space="preserve">тия... </w:t>
                      </w:r>
                      <w:r>
                        <w:rPr>
                          <w:rStyle w:val="FontStyle75"/>
                        </w:rPr>
                        <w:t xml:space="preserve">Машины, </w:t>
                      </w:r>
                      <w:r>
                        <w:rPr>
                          <w:rStyle w:val="FontStyle45"/>
                        </w:rPr>
                        <w:t>в собственном смысле слова, появляются лишь в</w:t>
                        <w:br/>
                        <w:t xml:space="preserve">конце XVIII в.» </w:t>
                      </w:r>
                      <w:r>
                        <w:rPr>
                          <w:rStyle w:val="FontStyle75"/>
                        </w:rPr>
                        <w:t xml:space="preserve">[там же, 155—156]. </w:t>
                      </w:r>
                      <w:r>
                        <w:rPr>
                          <w:rStyle w:val="FontStyle45"/>
                        </w:rPr>
                        <w:t xml:space="preserve">См. также </w:t>
                      </w:r>
                      <w:r>
                        <w:rPr>
                          <w:rStyle w:val="FontStyle75"/>
                        </w:rPr>
                        <w:t>1429, 132—157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20"/>
          <w:footerReference w:type="default" r:id="rId21"/>
          <w:type w:val="nextPage"/>
          <w:pgSz w:w="8391" w:h="11906"/>
          <w:pgMar w:left="1380" w:right="1380" w:gutter="0" w:header="0" w:top="824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page">
                  <wp:posOffset>876300</wp:posOffset>
                </wp:positionH>
                <wp:positionV relativeFrom="page">
                  <wp:posOffset>523240</wp:posOffset>
                </wp:positionV>
                <wp:extent cx="3575050" cy="5819140"/>
                <wp:effectExtent l="0" t="0" r="0" b="0"/>
                <wp:wrapTopAndBottom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581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1"/>
                              <w:widowControl/>
                              <w:spacing w:lineRule="exact" w:line="211"/>
                              <w:ind w:left="10" w:hanging="0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>мере в «образованных кругах», как раз тот «эмпири-</w:t>
                              <w:br/>
                              <w:t>чески-рационалистический» (в глубине своей опираю-</w:t>
                              <w:br/>
                              <w:t>щийся на «технологический детерминизм») образ мыш-</w:t>
                              <w:br/>
                              <w:t>ления, на который так обрушивается Хайдеггер. Имен-</w:t>
                              <w:br/>
                              <w:t>но в XVII и XVIII вв. этот образ мышления будет за-</w:t>
                              <w:br/>
                              <w:t>хватывать сознание все большего числа людей. И</w:t>
                              <w:br/>
                              <w:t>не столько усилиями «Просвещения» и ■ «Романтизма»,</w:t>
                              <w:br/>
                              <w:t>сколько революционными потрясениями основ общест-</w:t>
                              <w:br/>
                              <w:t>венно-политической жизнедеятельности людей. Начина-</w:t>
                              <w:br/>
                              <w:t>ет соответственно складываться и язык, «уводящий» от</w:t>
                              <w:br/>
                              <w:t>понимания «истинного, несокрытого», язык философов,</w:t>
                              <w:br/>
                              <w:t>политиков, естествоиспытателей, а главное, язык «обы-</w:t>
                              <w:br/>
                              <w:t>денной жизни», на котором начинают писать свои труды</w:t>
                              <w:br/>
                              <w:t>все мыслители. .Нетехническое и неэстетическое посте-</w:t>
                              <w:br/>
                              <w:t>пенно «заволакивается» техническим и эстетическим.</w:t>
                              <w:br/>
                              <w:t>С современной точки зрения более отчетливо видна</w:t>
                              <w:br/>
                              <w:t>суть процесса зарождения тех противоречий, которые</w:t>
                              <w:br/>
                              <w:t>в дальнейшем и приведут к соответствующим колли-</w:t>
                              <w:br/>
                              <w:t>зиям.</w:t>
                            </w:r>
                          </w:p>
                          <w:p>
                            <w:pPr>
                              <w:pStyle w:val="Style38"/>
                              <w:widowControl/>
                              <w:ind w:left="182" w:firstLine="1627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>В основе современных наиболее вли-</w:t>
                              <w:br/>
                            </w:r>
                            <w:r>
                              <w:rPr>
                                <w:rStyle w:val="FontStyle75"/>
                              </w:rPr>
                              <w:t xml:space="preserve">Проблема лич-     </w:t>
                            </w:r>
                            <w:r>
                              <w:rPr>
                                <w:rStyle w:val="FontStyle76"/>
                              </w:rPr>
                              <w:t xml:space="preserve">ятельных концепций </w:t>
                            </w:r>
                            <w:r>
                              <w:rPr>
                                <w:rStyle w:val="FontStyle51"/>
                              </w:rPr>
                              <w:t xml:space="preserve">буржуазной </w:t>
                            </w:r>
                            <w:r>
                              <w:rPr>
                                <w:rStyle w:val="FontStyle76"/>
                              </w:rPr>
                              <w:t xml:space="preserve">и </w:t>
                            </w:r>
                            <w:r>
                              <w:rPr>
                                <w:rStyle w:val="FontStyle51"/>
                              </w:rPr>
                              <w:t>ре-</w:t>
                            </w:r>
                          </w:p>
                          <w:p>
                            <w:pPr>
                              <w:pStyle w:val="Style39"/>
                              <w:widowControl/>
                              <w:tabs>
                                <w:tab w:val="clear" w:pos="720"/>
                                <w:tab w:val="left" w:pos="3144" w:leader="none"/>
                                <w:tab w:val="left" w:pos="4200" w:leader="none"/>
                                <w:tab w:val="left" w:pos="4637" w:leader="none"/>
                              </w:tabs>
                              <w:ind w:left="571" w:hanging="0"/>
                              <w:rPr/>
                            </w:pPr>
                            <w:r>
                              <w:rPr>
                                <w:rStyle w:val="FontStyle43"/>
                                <w:lang w:val="en-US" w:eastAsia="en-US"/>
                              </w:rPr>
                              <w:t>HOCTU</w:t>
                            </w:r>
                            <w:r>
                              <w:rPr>
                                <w:rStyle w:val="FontStyle43"/>
                                <w:b w:val="false"/>
                                <w:bCs w:val="false"/>
                                <w:spacing w:val="0"/>
                                <w:sz w:val="20"/>
                                <w:szCs w:val="2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FontStyle56"/>
                                <w:lang w:eastAsia="en-US"/>
                              </w:rPr>
                              <w:t xml:space="preserve">и       </w:t>
                            </w:r>
                            <w:r>
                              <w:rPr>
                                <w:rStyle w:val="FontStyle46"/>
                                <w:lang w:eastAsia="en-US"/>
                              </w:rPr>
                              <w:t>1.</w:t>
                            </w:r>
                            <w:r>
                              <w:rPr>
                                <w:rStyle w:val="FontStyle46"/>
                                <w:rFonts w:cs="Times New Roman"/>
                                <w:b w:val="false"/>
                                <w:bCs w:val="false"/>
                                <w:sz w:val="20"/>
                                <w:szCs w:val="20"/>
                                <w:lang w:eastAsia="en-US"/>
                              </w:rPr>
                              <w:tab/>
                            </w:r>
                            <w:r>
                              <w:rPr>
                                <w:rStyle w:val="FontStyle46"/>
                                <w:lang w:eastAsia="en-US"/>
                              </w:rPr>
                              <w:t>1</w:t>
                            </w:r>
                            <w:r>
                              <w:rPr>
                                <w:rStyle w:val="FontStyle46"/>
                                <w:rFonts w:cs="Times New Roman"/>
                                <w:b w:val="false"/>
                                <w:bCs w:val="false"/>
                                <w:sz w:val="20"/>
                                <w:szCs w:val="20"/>
                                <w:lang w:eastAsia="en-US"/>
                              </w:rPr>
                              <w:tab/>
                            </w:r>
                            <w:r>
                              <w:rPr>
                                <w:rStyle w:val="FontStyle46"/>
                                <w:lang w:eastAsia="en-US"/>
                              </w:rPr>
                              <w:t>и</w:t>
                            </w:r>
                          </w:p>
                          <w:p>
                            <w:pPr>
                              <w:pStyle w:val="Style40"/>
                              <w:widowControl/>
                              <w:spacing w:lineRule="exact" w:line="211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 xml:space="preserve">визионистскои </w:t>
                            </w:r>
                            <w:r>
                              <w:rPr>
                                <w:rStyle w:val="FontStyle76"/>
                              </w:rPr>
                              <w:t>философской мысли,</w:t>
                              <w:br/>
                              <w:t xml:space="preserve">пытающихся разрешить проблему личности </w:t>
                            </w:r>
                            <w:r>
                              <w:rPr>
                                <w:rStyle w:val="FontStyle51"/>
                              </w:rPr>
                              <w:t>[657; 319],</w:t>
                              <w:br/>
                            </w:r>
                            <w:r>
                              <w:rPr>
                                <w:rStyle w:val="FontStyle76"/>
                              </w:rPr>
                              <w:t>лежит концепция личности, имплицитно изложенная</w:t>
                              <w:br/>
                              <w:t>в только что рассмотренных представлениях М. Хайдег-</w:t>
                              <w:br/>
                              <w:t xml:space="preserve">гера о «метатехнической» сущности техники. </w:t>
                            </w:r>
                            <w:r>
                              <w:rPr>
                                <w:rStyle w:val="FontStyle51"/>
                              </w:rPr>
                              <w:t>Феноме-</w:t>
                              <w:br/>
                              <w:t xml:space="preserve">нологшеско-экзистенциальный </w:t>
                            </w:r>
                            <w:r>
                              <w:rPr>
                                <w:rStyle w:val="FontStyle76"/>
                              </w:rPr>
                              <w:t>подход позволил ему</w:t>
                              <w:br/>
                              <w:t>показать «трагичность» положения личности как чего-то</w:t>
                              <w:br/>
                              <w:t>автономного (единого и неповторимо индивидуального</w:t>
                              <w:br/>
                              <w:t>в современном «наличном бытии» человека), которое</w:t>
                              <w:br/>
                              <w:t>представляет собой несокрытость «затребователя» за-</w:t>
                              <w:br/>
                              <w:t>требованного. Сущность человека (личности), по мне-</w:t>
                              <w:br/>
                              <w:t>нию Хайдеггера, укоренена в бытии. «То, что представ-</w:t>
                              <w:br/>
                              <w:t>ляет из себя человек, что на традиционном языке ме-</w:t>
                              <w:br/>
                              <w:t>тафизики называется «сущностью» человека, покоится</w:t>
                              <w:br/>
                              <w:t xml:space="preserve">в его </w:t>
                            </w:r>
                            <w:r>
                              <w:rPr>
                                <w:rStyle w:val="FontStyle76"/>
                                <w:lang w:val="en-US"/>
                              </w:rPr>
                              <w:t>Ek</w:t>
                            </w:r>
                            <w:r>
                              <w:rPr>
                                <w:rStyle w:val="FontStyle76"/>
                              </w:rPr>
                              <w:t>—</w:t>
                            </w:r>
                            <w:r>
                              <w:rPr>
                                <w:rStyle w:val="FontStyle76"/>
                                <w:lang w:val="en-US"/>
                              </w:rPr>
                              <w:t xml:space="preserve">sistenz» </w:t>
                            </w:r>
                            <w:r>
                              <w:rPr>
                                <w:rStyle w:val="FontStyle51"/>
                              </w:rPr>
                              <w:t xml:space="preserve">[1112, 14—15], </w:t>
                            </w:r>
                            <w:r>
                              <w:rPr>
                                <w:rStyle w:val="FontStyle76"/>
                              </w:rPr>
                              <w:t>а Ек—</w:t>
                            </w:r>
                            <w:r>
                              <w:rPr>
                                <w:rStyle w:val="FontStyle76"/>
                                <w:lang w:val="en-US"/>
                              </w:rPr>
                              <w:t xml:space="preserve">sistenz </w:t>
                            </w:r>
                            <w:r>
                              <w:rPr>
                                <w:rStyle w:val="FontStyle51"/>
                              </w:rPr>
                              <w:t>чело-</w:t>
                              <w:br/>
                              <w:t xml:space="preserve">века </w:t>
                            </w:r>
                            <w:r>
                              <w:rPr>
                                <w:rStyle w:val="FontStyle76"/>
                              </w:rPr>
                              <w:t xml:space="preserve">— это пребывание в просвете бытия </w:t>
                            </w:r>
                            <w:r>
                              <w:rPr>
                                <w:rStyle w:val="FontStyle51"/>
                              </w:rPr>
                              <w:t>[там же,</w:t>
                              <w:br/>
                              <w:t xml:space="preserve">131], </w:t>
                            </w:r>
                            <w:r>
                              <w:rPr>
                                <w:rStyle w:val="FontStyle76"/>
                              </w:rPr>
                              <w:t xml:space="preserve">— пишет </w:t>
                            </w:r>
                            <w:r>
                              <w:rPr>
                                <w:rStyle w:val="FontStyle51"/>
                              </w:rPr>
                              <w:t xml:space="preserve">Хайдеггер [193, 405—406]. </w:t>
                            </w:r>
                            <w:r>
                              <w:rPr>
                                <w:rStyle w:val="FontStyle76"/>
                              </w:rPr>
                              <w:t>С его точки</w:t>
                              <w:br/>
                              <w:t>зрения, человек по своей сущности существует лишь</w:t>
                              <w:br/>
                              <w:t xml:space="preserve">постольку, поскольку «он есть «наличное» </w:t>
                            </w:r>
                            <w:r>
                              <w:rPr>
                                <w:rStyle w:val="FontStyle76"/>
                                <w:lang w:val="en-US"/>
                              </w:rPr>
                              <w:t>(Das Da),</w:t>
                              <w:br/>
                            </w:r>
                            <w:r>
                              <w:rPr>
                                <w:rStyle w:val="FontStyle76"/>
                              </w:rPr>
                              <w:t xml:space="preserve">т. е. просвет бытия. Это «бытие» наличного </w:t>
                            </w:r>
                            <w:r>
                              <w:rPr>
                                <w:rStyle w:val="FontStyle76"/>
                                <w:lang w:val="en-US"/>
                              </w:rPr>
                              <w:t xml:space="preserve">(des Da) </w:t>
                            </w:r>
                            <w:r>
                              <w:rPr>
                                <w:rStyle w:val="FontStyle76"/>
                              </w:rPr>
                              <w:t>и</w:t>
                              <w:br/>
                              <w:t>только оно обладает основным признаком экзистенции,</w:t>
                              <w:br/>
                              <w:t>т. е. экстатическим внутренним пребыванием в истин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5pt;height:458.2pt;mso-wrap-distance-left:504pt;mso-wrap-distance-right:504pt;mso-wrap-distance-top:0pt;mso-wrap-distance-bottom:0pt;margin-top:41.2pt;mso-position-vertical-relative:page;margin-left:6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1"/>
                        <w:widowControl/>
                        <w:spacing w:lineRule="exact" w:line="211"/>
                        <w:ind w:left="10" w:hanging="0"/>
                        <w:rPr/>
                      </w:pPr>
                      <w:r>
                        <w:rPr>
                          <w:rStyle w:val="FontStyle76"/>
                        </w:rPr>
                        <w:t>мере в «образованных кругах», как раз тот «эмпири-</w:t>
                        <w:br/>
                        <w:t>чески-рационалистический» (в глубине своей опираю-</w:t>
                        <w:br/>
                        <w:t>щийся на «технологический детерминизм») образ мыш-</w:t>
                        <w:br/>
                        <w:t>ления, на который так обрушивается Хайдеггер. Имен-</w:t>
                        <w:br/>
                        <w:t>но в XVII и XVIII вв. этот образ мышления будет за-</w:t>
                        <w:br/>
                        <w:t>хватывать сознание все большего числа людей. И</w:t>
                        <w:br/>
                        <w:t>не столько усилиями «Просвещения» и ■ «Романтизма»,</w:t>
                        <w:br/>
                        <w:t>сколько революционными потрясениями основ общест-</w:t>
                        <w:br/>
                        <w:t>венно-политической жизнедеятельности людей. Начина-</w:t>
                        <w:br/>
                        <w:t>ет соответственно складываться и язык, «уводящий» от</w:t>
                        <w:br/>
                        <w:t>понимания «истинного, несокрытого», язык философов,</w:t>
                        <w:br/>
                        <w:t>политиков, естествоиспытателей, а главное, язык «обы-</w:t>
                        <w:br/>
                        <w:t>денной жизни», на котором начинают писать свои труды</w:t>
                        <w:br/>
                        <w:t>все мыслители. .Нетехническое и неэстетическое посте-</w:t>
                        <w:br/>
                        <w:t>пенно «заволакивается» техническим и эстетическим.</w:t>
                        <w:br/>
                        <w:t>С современной точки зрения более отчетливо видна</w:t>
                        <w:br/>
                        <w:t>суть процесса зарождения тех противоречий, которые</w:t>
                        <w:br/>
                        <w:t>в дальнейшем и приведут к соответствующим колли-</w:t>
                        <w:br/>
                        <w:t>зиям.</w:t>
                      </w:r>
                    </w:p>
                    <w:p>
                      <w:pPr>
                        <w:pStyle w:val="Style38"/>
                        <w:widowControl/>
                        <w:ind w:left="182" w:firstLine="1627"/>
                        <w:rPr/>
                      </w:pPr>
                      <w:r>
                        <w:rPr>
                          <w:rStyle w:val="FontStyle76"/>
                        </w:rPr>
                        <w:t>В основе современных наиболее вли-</w:t>
                        <w:br/>
                      </w:r>
                      <w:r>
                        <w:rPr>
                          <w:rStyle w:val="FontStyle75"/>
                        </w:rPr>
                        <w:t xml:space="preserve">Проблема лич-     </w:t>
                      </w:r>
                      <w:r>
                        <w:rPr>
                          <w:rStyle w:val="FontStyle76"/>
                        </w:rPr>
                        <w:t xml:space="preserve">ятельных концепций </w:t>
                      </w:r>
                      <w:r>
                        <w:rPr>
                          <w:rStyle w:val="FontStyle51"/>
                        </w:rPr>
                        <w:t xml:space="preserve">буржуазной </w:t>
                      </w:r>
                      <w:r>
                        <w:rPr>
                          <w:rStyle w:val="FontStyle76"/>
                        </w:rPr>
                        <w:t xml:space="preserve">и </w:t>
                      </w:r>
                      <w:r>
                        <w:rPr>
                          <w:rStyle w:val="FontStyle51"/>
                        </w:rPr>
                        <w:t>ре-</w:t>
                      </w:r>
                    </w:p>
                    <w:p>
                      <w:pPr>
                        <w:pStyle w:val="Style39"/>
                        <w:widowControl/>
                        <w:tabs>
                          <w:tab w:val="clear" w:pos="720"/>
                          <w:tab w:val="left" w:pos="3144" w:leader="none"/>
                          <w:tab w:val="left" w:pos="4200" w:leader="none"/>
                          <w:tab w:val="left" w:pos="4637" w:leader="none"/>
                        </w:tabs>
                        <w:ind w:left="571" w:hanging="0"/>
                        <w:rPr/>
                      </w:pPr>
                      <w:r>
                        <w:rPr>
                          <w:rStyle w:val="FontStyle43"/>
                          <w:lang w:val="en-US" w:eastAsia="en-US"/>
                        </w:rPr>
                        <w:t>HOCTU</w:t>
                      </w:r>
                      <w:r>
                        <w:rPr>
                          <w:rStyle w:val="FontStyle43"/>
                          <w:b w:val="false"/>
                          <w:bCs w:val="false"/>
                          <w:spacing w:val="0"/>
                          <w:sz w:val="20"/>
                          <w:szCs w:val="20"/>
                          <w:lang w:val="en-US" w:eastAsia="en-US"/>
                        </w:rPr>
                        <w:tab/>
                      </w:r>
                      <w:r>
                        <w:rPr>
                          <w:rStyle w:val="FontStyle56"/>
                          <w:lang w:eastAsia="en-US"/>
                        </w:rPr>
                        <w:t xml:space="preserve">и       </w:t>
                      </w:r>
                      <w:r>
                        <w:rPr>
                          <w:rStyle w:val="FontStyle46"/>
                          <w:lang w:eastAsia="en-US"/>
                        </w:rPr>
                        <w:t>1.</w:t>
                      </w:r>
                      <w:r>
                        <w:rPr>
                          <w:rStyle w:val="FontStyle46"/>
                          <w:rFonts w:cs="Times New Roman"/>
                          <w:b w:val="false"/>
                          <w:bCs w:val="false"/>
                          <w:sz w:val="20"/>
                          <w:szCs w:val="20"/>
                          <w:lang w:eastAsia="en-US"/>
                        </w:rPr>
                        <w:tab/>
                      </w:r>
                      <w:r>
                        <w:rPr>
                          <w:rStyle w:val="FontStyle46"/>
                          <w:lang w:eastAsia="en-US"/>
                        </w:rPr>
                        <w:t>1</w:t>
                      </w:r>
                      <w:r>
                        <w:rPr>
                          <w:rStyle w:val="FontStyle46"/>
                          <w:rFonts w:cs="Times New Roman"/>
                          <w:b w:val="false"/>
                          <w:bCs w:val="false"/>
                          <w:sz w:val="20"/>
                          <w:szCs w:val="20"/>
                          <w:lang w:eastAsia="en-US"/>
                        </w:rPr>
                        <w:tab/>
                      </w:r>
                      <w:r>
                        <w:rPr>
                          <w:rStyle w:val="FontStyle46"/>
                          <w:lang w:eastAsia="en-US"/>
                        </w:rPr>
                        <w:t>и</w:t>
                      </w:r>
                    </w:p>
                    <w:p>
                      <w:pPr>
                        <w:pStyle w:val="Style40"/>
                        <w:widowControl/>
                        <w:spacing w:lineRule="exact" w:line="211"/>
                        <w:rPr/>
                      </w:pPr>
                      <w:r>
                        <w:rPr>
                          <w:rStyle w:val="FontStyle51"/>
                        </w:rPr>
                        <w:t xml:space="preserve">визионистскои </w:t>
                      </w:r>
                      <w:r>
                        <w:rPr>
                          <w:rStyle w:val="FontStyle76"/>
                        </w:rPr>
                        <w:t>философской мысли,</w:t>
                        <w:br/>
                        <w:t xml:space="preserve">пытающихся разрешить проблему личности </w:t>
                      </w:r>
                      <w:r>
                        <w:rPr>
                          <w:rStyle w:val="FontStyle51"/>
                        </w:rPr>
                        <w:t>[657; 319],</w:t>
                        <w:br/>
                      </w:r>
                      <w:r>
                        <w:rPr>
                          <w:rStyle w:val="FontStyle76"/>
                        </w:rPr>
                        <w:t>лежит концепция личности, имплицитно изложенная</w:t>
                        <w:br/>
                        <w:t>в только что рассмотренных представлениях М. Хайдег-</w:t>
                        <w:br/>
                        <w:t xml:space="preserve">гера о «метатехнической» сущности техники. </w:t>
                      </w:r>
                      <w:r>
                        <w:rPr>
                          <w:rStyle w:val="FontStyle51"/>
                        </w:rPr>
                        <w:t>Феноме-</w:t>
                        <w:br/>
                        <w:t xml:space="preserve">нологшеско-экзистенциальный </w:t>
                      </w:r>
                      <w:r>
                        <w:rPr>
                          <w:rStyle w:val="FontStyle76"/>
                        </w:rPr>
                        <w:t>подход позволил ему</w:t>
                        <w:br/>
                        <w:t>показать «трагичность» положения личности как чего-то</w:t>
                        <w:br/>
                        <w:t>автономного (единого и неповторимо индивидуального</w:t>
                        <w:br/>
                        <w:t>в современном «наличном бытии» человека), которое</w:t>
                        <w:br/>
                        <w:t>представляет собой несокрытость «затребователя» за-</w:t>
                        <w:br/>
                        <w:t>требованного. Сущность человека (личности), по мне-</w:t>
                        <w:br/>
                        <w:t>нию Хайдеггера, укоренена в бытии. «То, что представ-</w:t>
                        <w:br/>
                        <w:t>ляет из себя человек, что на традиционном языке ме-</w:t>
                        <w:br/>
                        <w:t>тафизики называется «сущностью» человека, покоится</w:t>
                        <w:br/>
                        <w:t xml:space="preserve">в его </w:t>
                      </w:r>
                      <w:r>
                        <w:rPr>
                          <w:rStyle w:val="FontStyle76"/>
                          <w:lang w:val="en-US"/>
                        </w:rPr>
                        <w:t>Ek</w:t>
                      </w:r>
                      <w:r>
                        <w:rPr>
                          <w:rStyle w:val="FontStyle76"/>
                        </w:rPr>
                        <w:t>—</w:t>
                      </w:r>
                      <w:r>
                        <w:rPr>
                          <w:rStyle w:val="FontStyle76"/>
                          <w:lang w:val="en-US"/>
                        </w:rPr>
                        <w:t xml:space="preserve">sistenz» </w:t>
                      </w:r>
                      <w:r>
                        <w:rPr>
                          <w:rStyle w:val="FontStyle51"/>
                        </w:rPr>
                        <w:t xml:space="preserve">[1112, 14—15], </w:t>
                      </w:r>
                      <w:r>
                        <w:rPr>
                          <w:rStyle w:val="FontStyle76"/>
                        </w:rPr>
                        <w:t>а Ек—</w:t>
                      </w:r>
                      <w:r>
                        <w:rPr>
                          <w:rStyle w:val="FontStyle76"/>
                          <w:lang w:val="en-US"/>
                        </w:rPr>
                        <w:t xml:space="preserve">sistenz </w:t>
                      </w:r>
                      <w:r>
                        <w:rPr>
                          <w:rStyle w:val="FontStyle51"/>
                        </w:rPr>
                        <w:t>чело-</w:t>
                        <w:br/>
                        <w:t xml:space="preserve">века </w:t>
                      </w:r>
                      <w:r>
                        <w:rPr>
                          <w:rStyle w:val="FontStyle76"/>
                        </w:rPr>
                        <w:t xml:space="preserve">— это пребывание в просвете бытия </w:t>
                      </w:r>
                      <w:r>
                        <w:rPr>
                          <w:rStyle w:val="FontStyle51"/>
                        </w:rPr>
                        <w:t>[там же,</w:t>
                        <w:br/>
                        <w:t xml:space="preserve">131], </w:t>
                      </w:r>
                      <w:r>
                        <w:rPr>
                          <w:rStyle w:val="FontStyle76"/>
                        </w:rPr>
                        <w:t xml:space="preserve">— пишет </w:t>
                      </w:r>
                      <w:r>
                        <w:rPr>
                          <w:rStyle w:val="FontStyle51"/>
                        </w:rPr>
                        <w:t xml:space="preserve">Хайдеггер [193, 405—406]. </w:t>
                      </w:r>
                      <w:r>
                        <w:rPr>
                          <w:rStyle w:val="FontStyle76"/>
                        </w:rPr>
                        <w:t>С его точки</w:t>
                        <w:br/>
                        <w:t>зрения, человек по своей сущности существует лишь</w:t>
                        <w:br/>
                        <w:t xml:space="preserve">постольку, поскольку «он есть «наличное» </w:t>
                      </w:r>
                      <w:r>
                        <w:rPr>
                          <w:rStyle w:val="FontStyle76"/>
                          <w:lang w:val="en-US"/>
                        </w:rPr>
                        <w:t>(Das Da),</w:t>
                        <w:br/>
                      </w:r>
                      <w:r>
                        <w:rPr>
                          <w:rStyle w:val="FontStyle76"/>
                        </w:rPr>
                        <w:t xml:space="preserve">т. е. просвет бытия. Это «бытие» наличного </w:t>
                      </w:r>
                      <w:r>
                        <w:rPr>
                          <w:rStyle w:val="FontStyle76"/>
                          <w:lang w:val="en-US"/>
                        </w:rPr>
                        <w:t xml:space="preserve">(des Da) </w:t>
                      </w:r>
                      <w:r>
                        <w:rPr>
                          <w:rStyle w:val="FontStyle76"/>
                        </w:rPr>
                        <w:t>и</w:t>
                        <w:br/>
                        <w:t>только оно обладает основным признаком экзистенции,</w:t>
                        <w:br/>
                        <w:t>т. е. экстатическим внутренним пребыванием в истин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22"/>
          <w:footerReference w:type="default" r:id="rId23"/>
          <w:type w:val="nextPage"/>
          <w:pgSz w:w="8391" w:h="11906"/>
          <w:pgMar w:left="1353" w:right="1353" w:gutter="0" w:header="0" w:top="1056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103505" distL="6400800" distR="6400800" simplePos="0" locked="0" layoutInCell="0" allowOverlap="1" relativeHeight="27">
                <wp:simplePos x="0" y="0"/>
                <wp:positionH relativeFrom="page">
                  <wp:posOffset>862330</wp:posOffset>
                </wp:positionH>
                <wp:positionV relativeFrom="page">
                  <wp:posOffset>670560</wp:posOffset>
                </wp:positionV>
                <wp:extent cx="3605530" cy="4206240"/>
                <wp:effectExtent l="0" t="0" r="0" b="0"/>
                <wp:wrapTopAndBottom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5530" cy="420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widowControl/>
                              <w:spacing w:lineRule="exact" w:line="211"/>
                              <w:ind w:left="10" w:right="67" w:hanging="0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 xml:space="preserve">бытия» </w:t>
                            </w:r>
                            <w:r>
                              <w:rPr>
                                <w:rStyle w:val="FontStyle51"/>
                              </w:rPr>
                              <w:t xml:space="preserve">[1112, </w:t>
                            </w:r>
                            <w:r>
                              <w:rPr>
                                <w:rStyle w:val="FontStyle51"/>
                                <w:lang w:val="en-US"/>
                              </w:rPr>
                              <w:t>15]</w:t>
                            </w:r>
                            <w:r>
                              <w:rPr>
                                <w:rStyle w:val="FontStyle51"/>
                                <w:vertAlign w:val="superscript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Style w:val="FontStyle51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Style w:val="FontStyle51"/>
                              </w:rPr>
                              <w:t xml:space="preserve">Религиозно-философские </w:t>
                            </w:r>
                            <w:r>
                              <w:rPr>
                                <w:rStyle w:val="FontStyle76"/>
                              </w:rPr>
                              <w:t>течения</w:t>
                              <w:br/>
                              <w:t>доводят мысль Хайдеггера до логического конца: чело-</w:t>
                              <w:br/>
                              <w:t>век пребывает в «просвете» божественного бытия и по-</w:t>
                              <w:br/>
                              <w:t>лучает свою неповторимую индивидуальность, единство</w:t>
                              <w:br/>
                              <w:t xml:space="preserve">и автономность от Бытия-Бога </w:t>
                            </w:r>
                            <w:r>
                              <w:rPr>
                                <w:rStyle w:val="FontStyle76"/>
                                <w:vertAlign w:val="superscript"/>
                              </w:rPr>
                              <w:t>9</w:t>
                            </w:r>
                            <w:r>
                              <w:rPr>
                                <w:rStyle w:val="FontStyle76"/>
                              </w:rPr>
                              <w:t>. Со своей стороны, по-</w:t>
                              <w:br/>
                              <w:t>иски сущности человека (личности) не в чем-то объек-</w:t>
                              <w:br/>
                              <w:t>тивном, а (подобно Сартру) исключительно в субъек-</w:t>
                              <w:br/>
                              <w:t xml:space="preserve">тивном дают концепции </w:t>
                            </w:r>
                            <w:r>
                              <w:rPr>
                                <w:rStyle w:val="FontStyle51"/>
                              </w:rPr>
                              <w:t xml:space="preserve">неофрейдизма </w:t>
                            </w:r>
                            <w:r>
                              <w:rPr>
                                <w:rStyle w:val="FontStyle76"/>
                                <w:vertAlign w:val="superscript"/>
                              </w:rPr>
                              <w:t>10</w:t>
                            </w:r>
                            <w:r>
                              <w:rPr>
                                <w:rStyle w:val="FontStyle76"/>
                              </w:rPr>
                              <w:t xml:space="preserve"> и </w:t>
                            </w:r>
                            <w:r>
                              <w:rPr>
                                <w:rStyle w:val="FontStyle51"/>
                              </w:rPr>
                              <w:t>бихевиориз-</w:t>
                              <w:br/>
                              <w:t xml:space="preserve">ма [270, </w:t>
                            </w:r>
                            <w:r>
                              <w:rPr>
                                <w:rStyle w:val="FontStyle76"/>
                              </w:rPr>
                              <w:t xml:space="preserve">1, </w:t>
                            </w:r>
                            <w:r>
                              <w:rPr>
                                <w:rStyle w:val="FontStyle51"/>
                              </w:rPr>
                              <w:t xml:space="preserve">131—135]. </w:t>
                            </w:r>
                            <w:r>
                              <w:rPr>
                                <w:rStyle w:val="FontStyle76"/>
                              </w:rPr>
                              <w:t>В настоящее время получили рас-</w:t>
                              <w:br/>
                              <w:t xml:space="preserve">пространение концепции: </w:t>
                            </w:r>
                            <w:r>
                              <w:rPr>
                                <w:rStyle w:val="FontStyle51"/>
                              </w:rPr>
                              <w:t>«биосоциального дуализма»</w:t>
                              <w:br/>
                            </w:r>
                            <w:r>
                              <w:rPr>
                                <w:rStyle w:val="FontStyle76"/>
                              </w:rPr>
                              <w:t>(исходящей из идей рассмотренного ранее «научного</w:t>
                              <w:br/>
                              <w:t xml:space="preserve">материализма» </w:t>
                            </w:r>
                            <w:r>
                              <w:rPr>
                                <w:rStyle w:val="FontStyle51"/>
                              </w:rPr>
                              <w:t xml:space="preserve">[1374, 279—301]) </w:t>
                            </w:r>
                            <w:r>
                              <w:rPr>
                                <w:rStyle w:val="FontStyle76"/>
                              </w:rPr>
                              <w:t xml:space="preserve">и </w:t>
                            </w:r>
                            <w:r>
                              <w:rPr>
                                <w:rStyle w:val="FontStyle51"/>
                              </w:rPr>
                              <w:t>«структурно-функци-</w:t>
                              <w:br/>
                              <w:t xml:space="preserve">ональной» </w:t>
                            </w:r>
                            <w:r>
                              <w:rPr>
                                <w:rStyle w:val="FontStyle76"/>
                              </w:rPr>
                              <w:t>природы личности (пытающейся занять свое-</w:t>
                              <w:br/>
                              <w:t xml:space="preserve">образную «промежуточную» позицию) </w:t>
                            </w:r>
                            <w:r>
                              <w:rPr>
                                <w:rStyle w:val="FontStyle51"/>
                              </w:rPr>
                              <w:t xml:space="preserve">[270, </w:t>
                            </w:r>
                            <w:r>
                              <w:rPr>
                                <w:rStyle w:val="FontStyle76"/>
                              </w:rPr>
                              <w:t xml:space="preserve">1, </w:t>
                            </w:r>
                            <w:r>
                              <w:rPr>
                                <w:rStyle w:val="FontStyle51"/>
                              </w:rPr>
                              <w:t>203—207;</w:t>
                              <w:br/>
                              <w:t xml:space="preserve">1303] </w:t>
                            </w:r>
                            <w:r>
                              <w:rPr>
                                <w:rStyle w:val="FontStyle51"/>
                                <w:vertAlign w:val="superscript"/>
                              </w:rPr>
                              <w:t>11</w:t>
                            </w:r>
                            <w:r>
                              <w:rPr>
                                <w:rStyle w:val="FontStyle51"/>
                              </w:rPr>
                              <w:t>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11" w:before="5" w:after="0"/>
                              <w:ind w:left="5" w:firstLine="427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 xml:space="preserve">В </w:t>
                            </w:r>
                            <w:r>
                              <w:rPr>
                                <w:rStyle w:val="FontStyle51"/>
                              </w:rPr>
                              <w:t xml:space="preserve">советской </w:t>
                            </w:r>
                            <w:r>
                              <w:rPr>
                                <w:rStyle w:val="FontStyle76"/>
                              </w:rPr>
                              <w:t>философской литературе по проблеме</w:t>
                              <w:br/>
                              <w:t xml:space="preserve">личности </w:t>
                            </w:r>
                            <w:r>
                              <w:rPr>
                                <w:rStyle w:val="FontStyle76"/>
                                <w:vertAlign w:val="superscript"/>
                              </w:rPr>
                              <w:t>12</w:t>
                            </w:r>
                            <w:r>
                              <w:rPr>
                                <w:rStyle w:val="FontStyle76"/>
                              </w:rPr>
                              <w:t xml:space="preserve"> высказывалось мнение о необходимости, как</w:t>
                              <w:br/>
                              <w:t>это делает, например, И. С. Кон, различать три основ-</w:t>
                              <w:br/>
                              <w:t>ных (взаимосвязанных и предполагающих друг друга)</w:t>
                              <w:br/>
                              <w:t>аспекта проблемы «Я»: идентичность (самость), «Эго»</w:t>
                              <w:br/>
                              <w:t>(субъектность) и «образ Я». «Идентичность психики и'</w:t>
                              <w:br/>
                              <w:t>поведение индивида невозможны без какого-то единого</w:t>
                              <w:br/>
                              <w:t>регулятивного начала, которое, в свою очередь, требует</w:t>
                              <w:br/>
                              <w:t>самосознания. «Эго» как регулятивный механизм пред-</w:t>
                              <w:br/>
                              <w:t>полагает преемственность психической деятельности и</w:t>
                              <w:br/>
                              <w:t>наличие информации о самом себе. «Образ Я» как бы</w:t>
                              <w:br/>
                              <w:t>достраивает идентичность и субъективность личности и</w:t>
                              <w:br/>
                              <w:t xml:space="preserve">одновременно корректирует ее поведение» </w:t>
                            </w:r>
                            <w:r>
                              <w:rPr>
                                <w:rStyle w:val="FontStyle51"/>
                              </w:rPr>
                              <w:t>[271, 9—10]..</w:t>
                              <w:br/>
                            </w:r>
                            <w:r>
                              <w:rPr>
                                <w:rStyle w:val="FontStyle76"/>
                              </w:rPr>
                              <w:t>Устоявшимся в советской философской мысли является</w:t>
                              <w:br/>
                              <w:t>и понимание невозможности для «Я» осознать себя без-</w:t>
                              <w:br/>
                              <w:t xml:space="preserve">«другого Я», понимание диалектики «Я» и «Ты» </w:t>
                            </w:r>
                            <w:r>
                              <w:rPr>
                                <w:rStyle w:val="FontStyle51"/>
                              </w:rPr>
                              <w:t>[там же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9pt;height:331.2pt;mso-wrap-distance-left:504pt;mso-wrap-distance-right:504pt;mso-wrap-distance-top:0pt;mso-wrap-distance-bottom:8.15pt;margin-top:52.8pt;mso-position-vertical-relative:page;margin-left:6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0"/>
                        <w:widowControl/>
                        <w:spacing w:lineRule="exact" w:line="211"/>
                        <w:ind w:left="10" w:right="67" w:hanging="0"/>
                        <w:rPr/>
                      </w:pPr>
                      <w:r>
                        <w:rPr>
                          <w:rStyle w:val="FontStyle76"/>
                        </w:rPr>
                        <w:t xml:space="preserve">бытия» </w:t>
                      </w:r>
                      <w:r>
                        <w:rPr>
                          <w:rStyle w:val="FontStyle51"/>
                        </w:rPr>
                        <w:t xml:space="preserve">[1112, </w:t>
                      </w:r>
                      <w:r>
                        <w:rPr>
                          <w:rStyle w:val="FontStyle51"/>
                          <w:lang w:val="en-US"/>
                        </w:rPr>
                        <w:t>15]</w:t>
                      </w:r>
                      <w:r>
                        <w:rPr>
                          <w:rStyle w:val="FontStyle51"/>
                          <w:vertAlign w:val="superscript"/>
                          <w:lang w:val="en-US"/>
                        </w:rPr>
                        <w:t>s</w:t>
                      </w:r>
                      <w:r>
                        <w:rPr>
                          <w:rStyle w:val="FontStyle51"/>
                          <w:lang w:val="en-US"/>
                        </w:rPr>
                        <w:t xml:space="preserve">. </w:t>
                      </w:r>
                      <w:r>
                        <w:rPr>
                          <w:rStyle w:val="FontStyle51"/>
                        </w:rPr>
                        <w:t xml:space="preserve">Религиозно-философские </w:t>
                      </w:r>
                      <w:r>
                        <w:rPr>
                          <w:rStyle w:val="FontStyle76"/>
                        </w:rPr>
                        <w:t>течения</w:t>
                        <w:br/>
                        <w:t>доводят мысль Хайдеггера до логического конца: чело-</w:t>
                        <w:br/>
                        <w:t>век пребывает в «просвете» божественного бытия и по-</w:t>
                        <w:br/>
                        <w:t>лучает свою неповторимую индивидуальность, единство</w:t>
                        <w:br/>
                        <w:t xml:space="preserve">и автономность от Бытия-Бога </w:t>
                      </w:r>
                      <w:r>
                        <w:rPr>
                          <w:rStyle w:val="FontStyle76"/>
                          <w:vertAlign w:val="superscript"/>
                        </w:rPr>
                        <w:t>9</w:t>
                      </w:r>
                      <w:r>
                        <w:rPr>
                          <w:rStyle w:val="FontStyle76"/>
                        </w:rPr>
                        <w:t>. Со своей стороны, по-</w:t>
                        <w:br/>
                        <w:t>иски сущности человека (личности) не в чем-то объек-</w:t>
                        <w:br/>
                        <w:t>тивном, а (подобно Сартру) исключительно в субъек-</w:t>
                        <w:br/>
                        <w:t xml:space="preserve">тивном дают концепции </w:t>
                      </w:r>
                      <w:r>
                        <w:rPr>
                          <w:rStyle w:val="FontStyle51"/>
                        </w:rPr>
                        <w:t xml:space="preserve">неофрейдизма </w:t>
                      </w:r>
                      <w:r>
                        <w:rPr>
                          <w:rStyle w:val="FontStyle76"/>
                          <w:vertAlign w:val="superscript"/>
                        </w:rPr>
                        <w:t>10</w:t>
                      </w:r>
                      <w:r>
                        <w:rPr>
                          <w:rStyle w:val="FontStyle76"/>
                        </w:rPr>
                        <w:t xml:space="preserve"> и </w:t>
                      </w:r>
                      <w:r>
                        <w:rPr>
                          <w:rStyle w:val="FontStyle51"/>
                        </w:rPr>
                        <w:t>бихевиориз-</w:t>
                        <w:br/>
                        <w:t xml:space="preserve">ма [270, </w:t>
                      </w:r>
                      <w:r>
                        <w:rPr>
                          <w:rStyle w:val="FontStyle76"/>
                        </w:rPr>
                        <w:t xml:space="preserve">1, </w:t>
                      </w:r>
                      <w:r>
                        <w:rPr>
                          <w:rStyle w:val="FontStyle51"/>
                        </w:rPr>
                        <w:t xml:space="preserve">131—135]. </w:t>
                      </w:r>
                      <w:r>
                        <w:rPr>
                          <w:rStyle w:val="FontStyle76"/>
                        </w:rPr>
                        <w:t>В настоящее время получили рас-</w:t>
                        <w:br/>
                        <w:t xml:space="preserve">пространение концепции: </w:t>
                      </w:r>
                      <w:r>
                        <w:rPr>
                          <w:rStyle w:val="FontStyle51"/>
                        </w:rPr>
                        <w:t>«биосоциального дуализма»</w:t>
                        <w:br/>
                      </w:r>
                      <w:r>
                        <w:rPr>
                          <w:rStyle w:val="FontStyle76"/>
                        </w:rPr>
                        <w:t>(исходящей из идей рассмотренного ранее «научного</w:t>
                        <w:br/>
                        <w:t xml:space="preserve">материализма» </w:t>
                      </w:r>
                      <w:r>
                        <w:rPr>
                          <w:rStyle w:val="FontStyle51"/>
                        </w:rPr>
                        <w:t xml:space="preserve">[1374, 279—301]) </w:t>
                      </w:r>
                      <w:r>
                        <w:rPr>
                          <w:rStyle w:val="FontStyle76"/>
                        </w:rPr>
                        <w:t xml:space="preserve">и </w:t>
                      </w:r>
                      <w:r>
                        <w:rPr>
                          <w:rStyle w:val="FontStyle51"/>
                        </w:rPr>
                        <w:t>«структурно-функци-</w:t>
                        <w:br/>
                        <w:t xml:space="preserve">ональной» </w:t>
                      </w:r>
                      <w:r>
                        <w:rPr>
                          <w:rStyle w:val="FontStyle76"/>
                        </w:rPr>
                        <w:t>природы личности (пытающейся занять свое-</w:t>
                        <w:br/>
                        <w:t xml:space="preserve">образную «промежуточную» позицию) </w:t>
                      </w:r>
                      <w:r>
                        <w:rPr>
                          <w:rStyle w:val="FontStyle51"/>
                        </w:rPr>
                        <w:t xml:space="preserve">[270, </w:t>
                      </w:r>
                      <w:r>
                        <w:rPr>
                          <w:rStyle w:val="FontStyle76"/>
                        </w:rPr>
                        <w:t xml:space="preserve">1, </w:t>
                      </w:r>
                      <w:r>
                        <w:rPr>
                          <w:rStyle w:val="FontStyle51"/>
                        </w:rPr>
                        <w:t>203—207;</w:t>
                        <w:br/>
                        <w:t xml:space="preserve">1303] </w:t>
                      </w:r>
                      <w:r>
                        <w:rPr>
                          <w:rStyle w:val="FontStyle51"/>
                          <w:vertAlign w:val="superscript"/>
                        </w:rPr>
                        <w:t>11</w:t>
                      </w:r>
                      <w:r>
                        <w:rPr>
                          <w:rStyle w:val="FontStyle51"/>
                        </w:rPr>
                        <w:t>.</w:t>
                      </w:r>
                    </w:p>
                    <w:p>
                      <w:pPr>
                        <w:pStyle w:val="Style21"/>
                        <w:widowControl/>
                        <w:spacing w:lineRule="exact" w:line="211" w:before="5" w:after="0"/>
                        <w:ind w:left="5" w:firstLine="427"/>
                        <w:rPr/>
                      </w:pPr>
                      <w:r>
                        <w:rPr>
                          <w:rStyle w:val="FontStyle76"/>
                        </w:rPr>
                        <w:t xml:space="preserve">В </w:t>
                      </w:r>
                      <w:r>
                        <w:rPr>
                          <w:rStyle w:val="FontStyle51"/>
                        </w:rPr>
                        <w:t xml:space="preserve">советской </w:t>
                      </w:r>
                      <w:r>
                        <w:rPr>
                          <w:rStyle w:val="FontStyle76"/>
                        </w:rPr>
                        <w:t>философской литературе по проблеме</w:t>
                        <w:br/>
                        <w:t xml:space="preserve">личности </w:t>
                      </w:r>
                      <w:r>
                        <w:rPr>
                          <w:rStyle w:val="FontStyle76"/>
                          <w:vertAlign w:val="superscript"/>
                        </w:rPr>
                        <w:t>12</w:t>
                      </w:r>
                      <w:r>
                        <w:rPr>
                          <w:rStyle w:val="FontStyle76"/>
                        </w:rPr>
                        <w:t xml:space="preserve"> высказывалось мнение о необходимости, как</w:t>
                        <w:br/>
                        <w:t>это делает, например, И. С. Кон, различать три основ-</w:t>
                        <w:br/>
                        <w:t>ных (взаимосвязанных и предполагающих друг друга)</w:t>
                        <w:br/>
                        <w:t>аспекта проблемы «Я»: идентичность (самость), «Эго»</w:t>
                        <w:br/>
                        <w:t>(субъектность) и «образ Я». «Идентичность психики и'</w:t>
                        <w:br/>
                        <w:t>поведение индивида невозможны без какого-то единого</w:t>
                        <w:br/>
                        <w:t>регулятивного начала, которое, в свою очередь, требует</w:t>
                        <w:br/>
                        <w:t>самосознания. «Эго» как регулятивный механизм пред-</w:t>
                        <w:br/>
                        <w:t>полагает преемственность психической деятельности и</w:t>
                        <w:br/>
                        <w:t>наличие информации о самом себе. «Образ Я» как бы</w:t>
                        <w:br/>
                        <w:t>достраивает идентичность и субъективность личности и</w:t>
                        <w:br/>
                        <w:t xml:space="preserve">одновременно корректирует ее поведение» </w:t>
                      </w:r>
                      <w:r>
                        <w:rPr>
                          <w:rStyle w:val="FontStyle51"/>
                        </w:rPr>
                        <w:t>[271, 9—10]..</w:t>
                        <w:br/>
                      </w:r>
                      <w:r>
                        <w:rPr>
                          <w:rStyle w:val="FontStyle76"/>
                        </w:rPr>
                        <w:t>Устоявшимся в советской философской мысли является</w:t>
                        <w:br/>
                        <w:t>и понимание невозможности для «Я» осознать себя без-</w:t>
                        <w:br/>
                        <w:t xml:space="preserve">«другого Я», понимание диалектики «Я» и «Ты» </w:t>
                      </w:r>
                      <w:r>
                        <w:rPr>
                          <w:rStyle w:val="FontStyle51"/>
                        </w:rPr>
                        <w:t>[там же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545" distB="0" distL="6400800" distR="6400800" simplePos="0" locked="0" layoutInCell="0" allowOverlap="1" relativeHeight="28">
                <wp:simplePos x="0" y="0"/>
                <wp:positionH relativeFrom="page">
                  <wp:posOffset>859155</wp:posOffset>
                </wp:positionH>
                <wp:positionV relativeFrom="page">
                  <wp:posOffset>4980305</wp:posOffset>
                </wp:positionV>
                <wp:extent cx="3578225" cy="1514475"/>
                <wp:effectExtent l="0" t="0" r="0" b="0"/>
                <wp:wrapTopAndBottom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225" cy="151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widowControl/>
                              <w:tabs>
                                <w:tab w:val="clear" w:pos="720"/>
                                <w:tab w:val="left" w:pos="557" w:leader="none"/>
                              </w:tabs>
                              <w:ind w:right="91" w:firstLine="418"/>
                              <w:rPr/>
                            </w:pPr>
                            <w:r>
                              <w:rPr>
                                <w:rStyle w:val="FontStyle45"/>
                                <w:vertAlign w:val="superscript"/>
                              </w:rPr>
                              <w:t>8</w:t>
                            </w:r>
                            <w:r>
                              <w:rPr>
                                <w:rStyle w:val="FontStyle45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45"/>
                              </w:rPr>
                              <w:t xml:space="preserve">В отличие от М. Хайдеггера, </w:t>
                            </w:r>
                            <w:r>
                              <w:rPr>
                                <w:rStyle w:val="FontStyle75"/>
                              </w:rPr>
                              <w:t xml:space="preserve">Ж.-П. Сартр </w:t>
                            </w:r>
                            <w:r>
                              <w:rPr>
                                <w:rStyle w:val="FontStyle45"/>
                              </w:rPr>
                              <w:t>объявляет сущно-</w:t>
                              <w:br/>
                              <w:t>стью человека (личности) пребывание во враждебно противостоя-</w:t>
                              <w:br/>
                              <w:t xml:space="preserve">щем ему бессмысленном мире, а </w:t>
                            </w:r>
                            <w:r>
                              <w:rPr>
                                <w:rStyle w:val="FontStyle75"/>
                              </w:rPr>
                              <w:t xml:space="preserve">К- Ясперс </w:t>
                            </w:r>
                            <w:r>
                              <w:rPr>
                                <w:rStyle w:val="FontStyle45"/>
                              </w:rPr>
                              <w:t>сущность человека</w:t>
                              <w:br/>
                              <w:t>(личности) сводит в конечном счете к «непрерывному обнаруже-</w:t>
                              <w:br/>
                              <w:t>нию себя в себе самом», к «акту рефлексии», к «свободе» через</w:t>
                              <w:br/>
                              <w:t xml:space="preserve">истинную интеллектуальную деятельность </w:t>
                            </w:r>
                            <w:r>
                              <w:rPr>
                                <w:rStyle w:val="FontStyle75"/>
                              </w:rPr>
                              <w:t>[193, 407—408].</w:t>
                            </w:r>
                          </w:p>
                          <w:p>
                            <w:pPr>
                              <w:pStyle w:val="Style26"/>
                              <w:widowControl/>
                              <w:tabs>
                                <w:tab w:val="clear" w:pos="720"/>
                                <w:tab w:val="left" w:pos="331" w:leader="underscore"/>
                                <w:tab w:val="left" w:pos="557" w:leader="none"/>
                              </w:tabs>
                              <w:ind w:right="91" w:firstLine="418"/>
                              <w:rPr/>
                            </w:pPr>
                            <w:r>
                              <w:rPr>
                                <w:rStyle w:val="FontStyle45"/>
                                <w:vertAlign w:val="superscript"/>
                              </w:rPr>
                              <w:t>9</w:t>
                            </w:r>
                            <w:r>
                              <w:rPr>
                                <w:rStyle w:val="FontStyle45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45"/>
                              </w:rPr>
                              <w:t xml:space="preserve">См.: </w:t>
                            </w:r>
                            <w:r>
                              <w:rPr>
                                <w:rStyle w:val="FontStyle75"/>
                              </w:rPr>
                              <w:t xml:space="preserve">193, 398—412; 270, </w:t>
                            </w:r>
                            <w:r>
                              <w:rPr>
                                <w:rStyle w:val="FontStyle45"/>
                              </w:rPr>
                              <w:t xml:space="preserve">1, </w:t>
                            </w:r>
                            <w:r>
                              <w:rPr>
                                <w:rStyle w:val="FontStyle75"/>
                              </w:rPr>
                              <w:t>175—181; 1375; 1594; 1938,</w:t>
                              <w:br/>
                            </w:r>
                            <w:r>
                              <w:rPr>
                                <w:rStyle w:val="FontStyle63"/>
                              </w:rPr>
                              <w:t>45</w:t>
                            </w:r>
                            <w:r>
                              <w:rPr>
                                <w:rStyle w:val="FontStyle48"/>
                              </w:rPr>
                              <w:tab/>
                              <w:t>55</w:t>
                            </w:r>
                          </w:p>
                          <w:p>
                            <w:pPr>
                              <w:pStyle w:val="Style20"/>
                              <w:widowControl/>
                              <w:spacing w:lineRule="exact" w:line="168"/>
                              <w:ind w:left="427" w:hanging="0"/>
                              <w:jc w:val="left"/>
                              <w:rPr/>
                            </w:pPr>
                            <w:r>
                              <w:rPr>
                                <w:rStyle w:val="FontStyle45"/>
                                <w:vertAlign w:val="superscript"/>
                              </w:rPr>
                              <w:t>10</w:t>
                            </w:r>
                            <w:r>
                              <w:rPr>
                                <w:rStyle w:val="FontStyle45"/>
                              </w:rPr>
                              <w:t xml:space="preserve">'См.: </w:t>
                            </w:r>
                            <w:r>
                              <w:rPr>
                                <w:rStyle w:val="FontStyle75"/>
                              </w:rPr>
                              <w:t xml:space="preserve">493, 269—314; 270, </w:t>
                            </w:r>
                            <w:r>
                              <w:rPr>
                                <w:rStyle w:val="FontStyle45"/>
                              </w:rPr>
                              <w:t xml:space="preserve">1, </w:t>
                            </w:r>
                            <w:r>
                              <w:rPr>
                                <w:rStyle w:val="FontStyle75"/>
                              </w:rPr>
                              <w:t>196—200; 650, 67—76.</w:t>
                            </w:r>
                          </w:p>
                          <w:p>
                            <w:pPr>
                              <w:pStyle w:val="Style25"/>
                              <w:widowControl/>
                              <w:tabs>
                                <w:tab w:val="clear" w:pos="720"/>
                                <w:tab w:val="left" w:pos="619" w:leader="none"/>
                              </w:tabs>
                              <w:spacing w:before="5" w:after="0"/>
                              <w:ind w:left="14" w:right="86" w:firstLine="418"/>
                              <w:rPr/>
                            </w:pPr>
                            <w:r>
                              <w:rPr>
                                <w:rStyle w:val="FontStyle45"/>
                                <w:vertAlign w:val="superscript"/>
                              </w:rPr>
                              <w:t>11</w:t>
                            </w:r>
                            <w:r>
                              <w:rPr>
                                <w:rStyle w:val="FontStyle45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45"/>
                              </w:rPr>
                              <w:t xml:space="preserve">Современные </w:t>
                            </w:r>
                            <w:r>
                              <w:rPr>
                                <w:rStyle w:val="FontStyle75"/>
                              </w:rPr>
                              <w:t xml:space="preserve">ревизионистские </w:t>
                            </w:r>
                            <w:r>
                              <w:rPr>
                                <w:rStyle w:val="FontStyle45"/>
                              </w:rPr>
                              <w:t>философы берут на воору-</w:t>
                              <w:br/>
                              <w:t>жение смесь из различных буржуазных концепций, специализируют-</w:t>
                              <w:br/>
                              <w:t>ся на политическом восхвалении своего идеала абстрактной «свобод-</w:t>
                              <w:br/>
                              <w:t>ной» личности и т. д.</w:t>
                            </w:r>
                          </w:p>
                          <w:p>
                            <w:pPr>
                              <w:pStyle w:val="Style26"/>
                              <w:widowControl/>
                              <w:tabs>
                                <w:tab w:val="clear" w:pos="720"/>
                                <w:tab w:val="left" w:pos="182" w:leader="none"/>
                              </w:tabs>
                              <w:spacing w:lineRule="exact" w:line="16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FontStyle45"/>
                                <w:vertAlign w:val="superscript"/>
                              </w:rPr>
                              <w:t>12</w:t>
                            </w:r>
                            <w:r>
                              <w:rPr>
                                <w:rStyle w:val="FontStyle45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45"/>
                              </w:rPr>
                              <w:t xml:space="preserve">См.: </w:t>
                            </w:r>
                            <w:r>
                              <w:rPr>
                                <w:rStyle w:val="FontStyle75"/>
                              </w:rPr>
                              <w:t xml:space="preserve">187, 75—87; 58, 505—511; 91, </w:t>
                            </w:r>
                            <w:r>
                              <w:rPr>
                                <w:rStyle w:val="FontStyle45"/>
                              </w:rPr>
                              <w:t xml:space="preserve">1, </w:t>
                            </w:r>
                            <w:r>
                              <w:rPr>
                                <w:rStyle w:val="FontStyle75"/>
                              </w:rPr>
                              <w:t>5—14; 466; 223, 5—7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75pt;height:119.25pt;mso-wrap-distance-left:504pt;mso-wrap-distance-right:504pt;mso-wrap-distance-top:3.35pt;mso-wrap-distance-bottom:0pt;margin-top:392.15pt;mso-position-vertical-relative:page;margin-left:6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widowControl/>
                        <w:tabs>
                          <w:tab w:val="clear" w:pos="720"/>
                          <w:tab w:val="left" w:pos="557" w:leader="none"/>
                        </w:tabs>
                        <w:ind w:right="91" w:firstLine="418"/>
                        <w:rPr/>
                      </w:pPr>
                      <w:r>
                        <w:rPr>
                          <w:rStyle w:val="FontStyle45"/>
                          <w:vertAlign w:val="superscript"/>
                        </w:rPr>
                        <w:t>8</w:t>
                      </w:r>
                      <w:r>
                        <w:rPr>
                          <w:rStyle w:val="FontStyle45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45"/>
                        </w:rPr>
                        <w:t xml:space="preserve">В отличие от М. Хайдеггера, </w:t>
                      </w:r>
                      <w:r>
                        <w:rPr>
                          <w:rStyle w:val="FontStyle75"/>
                        </w:rPr>
                        <w:t xml:space="preserve">Ж.-П. Сартр </w:t>
                      </w:r>
                      <w:r>
                        <w:rPr>
                          <w:rStyle w:val="FontStyle45"/>
                        </w:rPr>
                        <w:t>объявляет сущно-</w:t>
                        <w:br/>
                        <w:t>стью человека (личности) пребывание во враждебно противостоя-</w:t>
                        <w:br/>
                        <w:t xml:space="preserve">щем ему бессмысленном мире, а </w:t>
                      </w:r>
                      <w:r>
                        <w:rPr>
                          <w:rStyle w:val="FontStyle75"/>
                        </w:rPr>
                        <w:t xml:space="preserve">К- Ясперс </w:t>
                      </w:r>
                      <w:r>
                        <w:rPr>
                          <w:rStyle w:val="FontStyle45"/>
                        </w:rPr>
                        <w:t>сущность человека</w:t>
                        <w:br/>
                        <w:t>(личности) сводит в конечном счете к «непрерывному обнаруже-</w:t>
                        <w:br/>
                        <w:t>нию себя в себе самом», к «акту рефлексии», к «свободе» через</w:t>
                        <w:br/>
                        <w:t xml:space="preserve">истинную интеллектуальную деятельность </w:t>
                      </w:r>
                      <w:r>
                        <w:rPr>
                          <w:rStyle w:val="FontStyle75"/>
                        </w:rPr>
                        <w:t>[193, 407—408].</w:t>
                      </w:r>
                    </w:p>
                    <w:p>
                      <w:pPr>
                        <w:pStyle w:val="Style26"/>
                        <w:widowControl/>
                        <w:tabs>
                          <w:tab w:val="clear" w:pos="720"/>
                          <w:tab w:val="left" w:pos="331" w:leader="underscore"/>
                          <w:tab w:val="left" w:pos="557" w:leader="none"/>
                        </w:tabs>
                        <w:ind w:right="91" w:firstLine="418"/>
                        <w:rPr/>
                      </w:pPr>
                      <w:r>
                        <w:rPr>
                          <w:rStyle w:val="FontStyle45"/>
                          <w:vertAlign w:val="superscript"/>
                        </w:rPr>
                        <w:t>9</w:t>
                      </w:r>
                      <w:r>
                        <w:rPr>
                          <w:rStyle w:val="FontStyle45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45"/>
                        </w:rPr>
                        <w:t xml:space="preserve">См.: </w:t>
                      </w:r>
                      <w:r>
                        <w:rPr>
                          <w:rStyle w:val="FontStyle75"/>
                        </w:rPr>
                        <w:t xml:space="preserve">193, 398—412; 270, </w:t>
                      </w:r>
                      <w:r>
                        <w:rPr>
                          <w:rStyle w:val="FontStyle45"/>
                        </w:rPr>
                        <w:t xml:space="preserve">1, </w:t>
                      </w:r>
                      <w:r>
                        <w:rPr>
                          <w:rStyle w:val="FontStyle75"/>
                        </w:rPr>
                        <w:t>175—181; 1375; 1594; 1938,</w:t>
                        <w:br/>
                      </w:r>
                      <w:r>
                        <w:rPr>
                          <w:rStyle w:val="FontStyle63"/>
                        </w:rPr>
                        <w:t>45</w:t>
                      </w:r>
                      <w:r>
                        <w:rPr>
                          <w:rStyle w:val="FontStyle48"/>
                        </w:rPr>
                        <w:tab/>
                        <w:t>55</w:t>
                      </w:r>
                    </w:p>
                    <w:p>
                      <w:pPr>
                        <w:pStyle w:val="Style20"/>
                        <w:widowControl/>
                        <w:spacing w:lineRule="exact" w:line="168"/>
                        <w:ind w:left="427" w:hanging="0"/>
                        <w:jc w:val="left"/>
                        <w:rPr/>
                      </w:pPr>
                      <w:r>
                        <w:rPr>
                          <w:rStyle w:val="FontStyle45"/>
                          <w:vertAlign w:val="superscript"/>
                        </w:rPr>
                        <w:t>10</w:t>
                      </w:r>
                      <w:r>
                        <w:rPr>
                          <w:rStyle w:val="FontStyle45"/>
                        </w:rPr>
                        <w:t xml:space="preserve">'См.: </w:t>
                      </w:r>
                      <w:r>
                        <w:rPr>
                          <w:rStyle w:val="FontStyle75"/>
                        </w:rPr>
                        <w:t xml:space="preserve">493, 269—314; 270, </w:t>
                      </w:r>
                      <w:r>
                        <w:rPr>
                          <w:rStyle w:val="FontStyle45"/>
                        </w:rPr>
                        <w:t xml:space="preserve">1, </w:t>
                      </w:r>
                      <w:r>
                        <w:rPr>
                          <w:rStyle w:val="FontStyle75"/>
                        </w:rPr>
                        <w:t>196—200; 650, 67—76.</w:t>
                      </w:r>
                    </w:p>
                    <w:p>
                      <w:pPr>
                        <w:pStyle w:val="Style25"/>
                        <w:widowControl/>
                        <w:tabs>
                          <w:tab w:val="clear" w:pos="720"/>
                          <w:tab w:val="left" w:pos="619" w:leader="none"/>
                        </w:tabs>
                        <w:spacing w:before="5" w:after="0"/>
                        <w:ind w:left="14" w:right="86" w:firstLine="418"/>
                        <w:rPr/>
                      </w:pPr>
                      <w:r>
                        <w:rPr>
                          <w:rStyle w:val="FontStyle45"/>
                          <w:vertAlign w:val="superscript"/>
                        </w:rPr>
                        <w:t>11</w:t>
                      </w:r>
                      <w:r>
                        <w:rPr>
                          <w:rStyle w:val="FontStyle45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45"/>
                        </w:rPr>
                        <w:t xml:space="preserve">Современные </w:t>
                      </w:r>
                      <w:r>
                        <w:rPr>
                          <w:rStyle w:val="FontStyle75"/>
                        </w:rPr>
                        <w:t xml:space="preserve">ревизионистские </w:t>
                      </w:r>
                      <w:r>
                        <w:rPr>
                          <w:rStyle w:val="FontStyle45"/>
                        </w:rPr>
                        <w:t>философы берут на воору-</w:t>
                        <w:br/>
                        <w:t>жение смесь из различных буржуазных концепций, специализируют-</w:t>
                        <w:br/>
                        <w:t>ся на политическом восхвалении своего идеала абстрактной «свобод-</w:t>
                        <w:br/>
                        <w:t>ной» личности и т. д.</w:t>
                      </w:r>
                    </w:p>
                    <w:p>
                      <w:pPr>
                        <w:pStyle w:val="Style26"/>
                        <w:widowControl/>
                        <w:tabs>
                          <w:tab w:val="clear" w:pos="720"/>
                          <w:tab w:val="left" w:pos="182" w:leader="none"/>
                        </w:tabs>
                        <w:spacing w:lineRule="exact" w:line="168"/>
                        <w:ind w:hanging="0"/>
                        <w:jc w:val="right"/>
                        <w:rPr/>
                      </w:pPr>
                      <w:r>
                        <w:rPr>
                          <w:rStyle w:val="FontStyle45"/>
                          <w:vertAlign w:val="superscript"/>
                        </w:rPr>
                        <w:t>12</w:t>
                      </w:r>
                      <w:r>
                        <w:rPr>
                          <w:rStyle w:val="FontStyle45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45"/>
                        </w:rPr>
                        <w:t xml:space="preserve">См.: </w:t>
                      </w:r>
                      <w:r>
                        <w:rPr>
                          <w:rStyle w:val="FontStyle75"/>
                        </w:rPr>
                        <w:t xml:space="preserve">187, 75—87; 58, 505—511; 91, </w:t>
                      </w:r>
                      <w:r>
                        <w:rPr>
                          <w:rStyle w:val="FontStyle45"/>
                        </w:rPr>
                        <w:t xml:space="preserve">1, </w:t>
                      </w:r>
                      <w:r>
                        <w:rPr>
                          <w:rStyle w:val="FontStyle75"/>
                        </w:rPr>
                        <w:t>5—14; 466; 223, 5—7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24"/>
          <w:footerReference w:type="default" r:id="rId25"/>
          <w:type w:val="nextPage"/>
          <w:pgSz w:w="8391" w:h="11906"/>
          <w:pgMar w:left="1373" w:right="1373" w:gutter="0" w:header="0" w:top="809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106680" distL="6400800" distR="6400800" simplePos="0" locked="0" layoutInCell="0" allowOverlap="1" relativeHeight="29">
                <wp:simplePos x="0" y="0"/>
                <wp:positionH relativeFrom="page">
                  <wp:posOffset>871855</wp:posOffset>
                </wp:positionH>
                <wp:positionV relativeFrom="page">
                  <wp:posOffset>513715</wp:posOffset>
                </wp:positionV>
                <wp:extent cx="3583940" cy="4724400"/>
                <wp:effectExtent l="0" t="0" r="0" b="0"/>
                <wp:wrapTopAndBottom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940" cy="472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spacing w:lineRule="exact" w:line="211"/>
                              <w:ind w:left="5" w:hanging="0"/>
                              <w:rPr/>
                            </w:pPr>
                            <w:r>
                              <w:rPr>
                                <w:rStyle w:val="FontStyle51"/>
                                <w:lang w:val="en-US" w:eastAsia="en-US"/>
                              </w:rPr>
                              <w:t xml:space="preserve">JO]. </w:t>
                            </w:r>
                            <w:r>
                              <w:rPr>
                                <w:rStyle w:val="FontStyle76"/>
                                <w:lang w:eastAsia="en-US"/>
                              </w:rPr>
                              <w:t>Приблизительно то же следует сказать и об анализе</w:t>
                              <w:br/>
                              <w:t xml:space="preserve">отношения </w:t>
                            </w:r>
                            <w:r>
                              <w:rPr>
                                <w:rStyle w:val="FontStyle47"/>
                                <w:lang w:eastAsia="en-US"/>
                              </w:rPr>
                              <w:t xml:space="preserve">«Я» </w:t>
                            </w:r>
                            <w:r>
                              <w:rPr>
                                <w:rStyle w:val="FontStyle76"/>
                                <w:lang w:eastAsia="en-US"/>
                              </w:rPr>
                              <w:t>к самому себе, когда четко разграничи-</w:t>
                              <w:br/>
                              <w:t>вается знание человека о самом себе и его самосозна-</w:t>
                              <w:br/>
                              <w:t xml:space="preserve">ние. «Отношение </w:t>
                            </w:r>
                            <w:r>
                              <w:rPr>
                                <w:rStyle w:val="FontStyle47"/>
                                <w:lang w:eastAsia="en-US"/>
                              </w:rPr>
                              <w:t xml:space="preserve">«Я </w:t>
                            </w:r>
                            <w:r>
                              <w:rPr>
                                <w:rStyle w:val="FontStyle76"/>
                                <w:lang w:eastAsia="en-US"/>
                              </w:rPr>
                              <w:t>— Мое» — все равно, идет ли речь</w:t>
                              <w:br/>
                              <w:t>о самосознании, самоконтроле, оценке результатов своей</w:t>
                              <w:br/>
                              <w:t>деятельности или констатации принадлежности чего-то</w:t>
                              <w:br/>
                              <w:t xml:space="preserve">своему </w:t>
                            </w:r>
                            <w:r>
                              <w:rPr>
                                <w:rStyle w:val="FontStyle47"/>
                                <w:lang w:eastAsia="en-US"/>
                              </w:rPr>
                              <w:t xml:space="preserve">«Я», </w:t>
                            </w:r>
                            <w:r>
                              <w:rPr>
                                <w:rStyle w:val="FontStyle76"/>
                                <w:lang w:eastAsia="en-US"/>
                              </w:rPr>
                              <w:t xml:space="preserve">— есть отношение </w:t>
                            </w:r>
                            <w:r>
                              <w:rPr>
                                <w:rStyle w:val="FontStyle51"/>
                                <w:lang w:eastAsia="en-US"/>
                              </w:rPr>
                              <w:t>субъектно-объектное</w:t>
                              <w:br/>
                            </w:r>
                            <w:r>
                              <w:rPr>
                                <w:rStyle w:val="FontStyle76"/>
                                <w:lang w:eastAsia="en-US"/>
                              </w:rPr>
                              <w:t xml:space="preserve">(курсив мой. — </w:t>
                            </w:r>
                            <w:r>
                              <w:rPr>
                                <w:rStyle w:val="FontStyle51"/>
                                <w:lang w:eastAsia="en-US"/>
                              </w:rPr>
                              <w:t>М. Ж-)</w:t>
                            </w:r>
                            <w:r>
                              <w:rPr>
                                <w:rStyle w:val="FontStyle76"/>
                                <w:lang w:eastAsia="en-US"/>
                              </w:rPr>
                              <w:t>; превращая определенную сово-</w:t>
                              <w:br/>
                              <w:t>купность своих свойств в объект познания, — отмечает</w:t>
                              <w:br/>
                              <w:t>И. С. Кон, — индивид рассматривает их как бы со сто-</w:t>
                              <w:br/>
                              <w:t>роны и стремится овладеть ими так же, как он овладе-</w:t>
                              <w:br/>
                              <w:t xml:space="preserve">вает прочими вещами. Его собственная </w:t>
                            </w:r>
                            <w:r>
                              <w:rPr>
                                <w:rStyle w:val="FontStyle51"/>
                                <w:lang w:eastAsia="en-US"/>
                              </w:rPr>
                              <w:t>трепетная субъ-</w:t>
                              <w:br/>
                              <w:t xml:space="preserve">ективность </w:t>
                            </w:r>
                            <w:r>
                              <w:rPr>
                                <w:rStyle w:val="FontStyle76"/>
                                <w:lang w:eastAsia="en-US"/>
                              </w:rPr>
                              <w:t xml:space="preserve">(курсив мой. — </w:t>
                            </w:r>
                            <w:r>
                              <w:rPr>
                                <w:rStyle w:val="FontStyle51"/>
                                <w:lang w:eastAsia="en-US"/>
                              </w:rPr>
                              <w:t xml:space="preserve">М. Ж.) </w:t>
                            </w:r>
                            <w:r>
                              <w:rPr>
                                <w:rStyle w:val="FontStyle76"/>
                                <w:lang w:eastAsia="en-US"/>
                              </w:rPr>
                              <w:t>остаеется вне отно-</w:t>
                              <w:br/>
                              <w:t xml:space="preserve">шения. Другое дело отношение </w:t>
                            </w:r>
                            <w:r>
                              <w:rPr>
                                <w:rStyle w:val="FontStyle47"/>
                                <w:lang w:eastAsia="en-US"/>
                              </w:rPr>
                              <w:t xml:space="preserve">«Я—Я», </w:t>
                            </w:r>
                            <w:r>
                              <w:rPr>
                                <w:rStyle w:val="FontStyle76"/>
                                <w:lang w:eastAsia="en-US"/>
                              </w:rPr>
                              <w:t>то есть авто-</w:t>
                              <w:br/>
                              <w:t>коммуникация, когда индивид обращается к самому</w:t>
                              <w:br/>
                              <w:t>себе как к субъекту и собеседнику (внутренняя речь,</w:t>
                              <w:br/>
                              <w:t xml:space="preserve">интимный дневник). Это внутренняя диалоягичность </w:t>
                            </w:r>
                            <w:r>
                              <w:rPr>
                                <w:rStyle w:val="FontStyle47"/>
                                <w:lang w:eastAsia="en-US"/>
                              </w:rPr>
                              <w:t>«Я»»</w:t>
                              <w:br/>
                            </w:r>
                            <w:r>
                              <w:rPr>
                                <w:rStyle w:val="FontStyle51"/>
                                <w:lang w:eastAsia="en-US"/>
                              </w:rPr>
                              <w:t xml:space="preserve">[там же, И] </w:t>
                            </w:r>
                            <w:r>
                              <w:rPr>
                                <w:rStyle w:val="FontStyle51"/>
                                <w:vertAlign w:val="superscript"/>
                                <w:lang w:eastAsia="en-US"/>
                              </w:rPr>
                              <w:t>|3</w:t>
                            </w:r>
                            <w:r>
                              <w:rPr>
                                <w:rStyle w:val="FontStyle51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11"/>
                              <w:ind w:left="5" w:right="10" w:firstLine="456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>В советской философской науке особо выделяются</w:t>
                              <w:br/>
                            </w:r>
                            <w:r>
                              <w:rPr>
                                <w:rStyle w:val="FontStyle51"/>
                              </w:rPr>
                              <w:t xml:space="preserve">две </w:t>
                            </w:r>
                            <w:r>
                              <w:rPr>
                                <w:rStyle w:val="FontStyle76"/>
                              </w:rPr>
                              <w:t xml:space="preserve">основные спорящие друг с другом концепции: </w:t>
                            </w:r>
                            <w:r>
                              <w:rPr>
                                <w:rStyle w:val="FontStyle51"/>
                              </w:rPr>
                              <w:t>«био-</w:t>
                              <w:br/>
                              <w:t xml:space="preserve">социальной» </w:t>
                            </w:r>
                            <w:r>
                              <w:rPr>
                                <w:rStyle w:val="FontStyle76"/>
                              </w:rPr>
                              <w:t>природы личности («биосоциального дуа-</w:t>
                              <w:br/>
                              <w:t xml:space="preserve">лизма») и </w:t>
                            </w:r>
                            <w:r>
                              <w:rPr>
                                <w:rStyle w:val="FontStyle51"/>
                              </w:rPr>
                              <w:t xml:space="preserve">«социальной» </w:t>
                            </w:r>
                            <w:r>
                              <w:rPr>
                                <w:rStyle w:val="FontStyle76"/>
                              </w:rPr>
                              <w:t>природы личности («социаль-</w:t>
                              <w:br/>
                              <w:t xml:space="preserve">-ного монизма») </w:t>
                            </w:r>
                            <w:r>
                              <w:rPr>
                                <w:rStyle w:val="FontStyle76"/>
                                <w:vertAlign w:val="superscript"/>
                              </w:rPr>
                              <w:t>14</w:t>
                            </w:r>
                            <w:r>
                              <w:rPr>
                                <w:rStyle w:val="FontStyle76"/>
                              </w:rPr>
                              <w:t>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11"/>
                              <w:ind w:firstLine="475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>Представители концепции «биосоциальной» приро-</w:t>
                              <w:br/>
                              <w:t>ды личности исходят из того, что поскольку человек</w:t>
                              <w:br/>
                              <w:t>представляет собой единство сознания и материи, мысли</w:t>
                              <w:br/>
                              <w:t>и тела, то его индивидуальная неповторимость, авто-</w:t>
                              <w:br/>
                              <w:t>номность как личности, при всем решающем, опреде-</w:t>
                              <w:br/>
                              <w:t>ляющем значении социальных факторов, в то же время</w:t>
                              <w:br/>
                              <w:t>хоть в чем-нибудь должна зависеть от «биологического</w:t>
                              <w:br/>
                              <w:t>субстрата», который присущ отдельному человеку как</w:t>
                              <w:br/>
                              <w:t>личности. То ли это будет специфика образования у че-</w:t>
                              <w:br/>
                              <w:t>ловека условных рефлексов, «второй сигнальной систе-</w:t>
                              <w:br/>
                              <w:t>мы», то ли специфика нейродинамических процессов —</w:t>
                              <w:br/>
                              <w:t>не в этом Суть дела. Что-то должно же быть от биоло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2pt;height:372pt;mso-wrap-distance-left:504pt;mso-wrap-distance-right:504pt;mso-wrap-distance-top:0pt;mso-wrap-distance-bottom:8.4pt;margin-top:40.45pt;mso-position-vertical-relative:page;margin-left:6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spacing w:lineRule="exact" w:line="211"/>
                        <w:ind w:left="5" w:hanging="0"/>
                        <w:rPr/>
                      </w:pPr>
                      <w:r>
                        <w:rPr>
                          <w:rStyle w:val="FontStyle51"/>
                          <w:lang w:val="en-US" w:eastAsia="en-US"/>
                        </w:rPr>
                        <w:t xml:space="preserve">JO]. </w:t>
                      </w:r>
                      <w:r>
                        <w:rPr>
                          <w:rStyle w:val="FontStyle76"/>
                          <w:lang w:eastAsia="en-US"/>
                        </w:rPr>
                        <w:t>Приблизительно то же следует сказать и об анализе</w:t>
                        <w:br/>
                        <w:t xml:space="preserve">отношения </w:t>
                      </w:r>
                      <w:r>
                        <w:rPr>
                          <w:rStyle w:val="FontStyle47"/>
                          <w:lang w:eastAsia="en-US"/>
                        </w:rPr>
                        <w:t xml:space="preserve">«Я» </w:t>
                      </w:r>
                      <w:r>
                        <w:rPr>
                          <w:rStyle w:val="FontStyle76"/>
                          <w:lang w:eastAsia="en-US"/>
                        </w:rPr>
                        <w:t>к самому себе, когда четко разграничи-</w:t>
                        <w:br/>
                        <w:t>вается знание человека о самом себе и его самосозна-</w:t>
                        <w:br/>
                        <w:t xml:space="preserve">ние. «Отношение </w:t>
                      </w:r>
                      <w:r>
                        <w:rPr>
                          <w:rStyle w:val="FontStyle47"/>
                          <w:lang w:eastAsia="en-US"/>
                        </w:rPr>
                        <w:t xml:space="preserve">«Я </w:t>
                      </w:r>
                      <w:r>
                        <w:rPr>
                          <w:rStyle w:val="FontStyle76"/>
                          <w:lang w:eastAsia="en-US"/>
                        </w:rPr>
                        <w:t>— Мое» — все равно, идет ли речь</w:t>
                        <w:br/>
                        <w:t>о самосознании, самоконтроле, оценке результатов своей</w:t>
                        <w:br/>
                        <w:t>деятельности или констатации принадлежности чего-то</w:t>
                        <w:br/>
                        <w:t xml:space="preserve">своему </w:t>
                      </w:r>
                      <w:r>
                        <w:rPr>
                          <w:rStyle w:val="FontStyle47"/>
                          <w:lang w:eastAsia="en-US"/>
                        </w:rPr>
                        <w:t xml:space="preserve">«Я», </w:t>
                      </w:r>
                      <w:r>
                        <w:rPr>
                          <w:rStyle w:val="FontStyle76"/>
                          <w:lang w:eastAsia="en-US"/>
                        </w:rPr>
                        <w:t xml:space="preserve">— есть отношение </w:t>
                      </w:r>
                      <w:r>
                        <w:rPr>
                          <w:rStyle w:val="FontStyle51"/>
                          <w:lang w:eastAsia="en-US"/>
                        </w:rPr>
                        <w:t>субъектно-объектное</w:t>
                        <w:br/>
                      </w:r>
                      <w:r>
                        <w:rPr>
                          <w:rStyle w:val="FontStyle76"/>
                          <w:lang w:eastAsia="en-US"/>
                        </w:rPr>
                        <w:t xml:space="preserve">(курсив мой. — </w:t>
                      </w:r>
                      <w:r>
                        <w:rPr>
                          <w:rStyle w:val="FontStyle51"/>
                          <w:lang w:eastAsia="en-US"/>
                        </w:rPr>
                        <w:t>М. Ж-)</w:t>
                      </w:r>
                      <w:r>
                        <w:rPr>
                          <w:rStyle w:val="FontStyle76"/>
                          <w:lang w:eastAsia="en-US"/>
                        </w:rPr>
                        <w:t>; превращая определенную сово-</w:t>
                        <w:br/>
                        <w:t>купность своих свойств в объект познания, — отмечает</w:t>
                        <w:br/>
                        <w:t>И. С. Кон, — индивид рассматривает их как бы со сто-</w:t>
                        <w:br/>
                        <w:t>роны и стремится овладеть ими так же, как он овладе-</w:t>
                        <w:br/>
                        <w:t xml:space="preserve">вает прочими вещами. Его собственная </w:t>
                      </w:r>
                      <w:r>
                        <w:rPr>
                          <w:rStyle w:val="FontStyle51"/>
                          <w:lang w:eastAsia="en-US"/>
                        </w:rPr>
                        <w:t>трепетная субъ-</w:t>
                        <w:br/>
                        <w:t xml:space="preserve">ективность </w:t>
                      </w:r>
                      <w:r>
                        <w:rPr>
                          <w:rStyle w:val="FontStyle76"/>
                          <w:lang w:eastAsia="en-US"/>
                        </w:rPr>
                        <w:t xml:space="preserve">(курсив мой. — </w:t>
                      </w:r>
                      <w:r>
                        <w:rPr>
                          <w:rStyle w:val="FontStyle51"/>
                          <w:lang w:eastAsia="en-US"/>
                        </w:rPr>
                        <w:t xml:space="preserve">М. Ж.) </w:t>
                      </w:r>
                      <w:r>
                        <w:rPr>
                          <w:rStyle w:val="FontStyle76"/>
                          <w:lang w:eastAsia="en-US"/>
                        </w:rPr>
                        <w:t>остаеется вне отно-</w:t>
                        <w:br/>
                        <w:t xml:space="preserve">шения. Другое дело отношение </w:t>
                      </w:r>
                      <w:r>
                        <w:rPr>
                          <w:rStyle w:val="FontStyle47"/>
                          <w:lang w:eastAsia="en-US"/>
                        </w:rPr>
                        <w:t xml:space="preserve">«Я—Я», </w:t>
                      </w:r>
                      <w:r>
                        <w:rPr>
                          <w:rStyle w:val="FontStyle76"/>
                          <w:lang w:eastAsia="en-US"/>
                        </w:rPr>
                        <w:t>то есть авто-</w:t>
                        <w:br/>
                        <w:t>коммуникация, когда индивид обращается к самому</w:t>
                        <w:br/>
                        <w:t>себе как к субъекту и собеседнику (внутренняя речь,</w:t>
                        <w:br/>
                        <w:t xml:space="preserve">интимный дневник). Это внутренняя диалоягичность </w:t>
                      </w:r>
                      <w:r>
                        <w:rPr>
                          <w:rStyle w:val="FontStyle47"/>
                          <w:lang w:eastAsia="en-US"/>
                        </w:rPr>
                        <w:t>«Я»»</w:t>
                        <w:br/>
                      </w:r>
                      <w:r>
                        <w:rPr>
                          <w:rStyle w:val="FontStyle51"/>
                          <w:lang w:eastAsia="en-US"/>
                        </w:rPr>
                        <w:t xml:space="preserve">[там же, И] </w:t>
                      </w:r>
                      <w:r>
                        <w:rPr>
                          <w:rStyle w:val="FontStyle51"/>
                          <w:vertAlign w:val="superscript"/>
                          <w:lang w:eastAsia="en-US"/>
                        </w:rPr>
                        <w:t>|3</w:t>
                      </w:r>
                      <w:r>
                        <w:rPr>
                          <w:rStyle w:val="FontStyle51"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Style21"/>
                        <w:widowControl/>
                        <w:spacing w:lineRule="exact" w:line="211"/>
                        <w:ind w:left="5" w:right="10" w:firstLine="456"/>
                        <w:rPr/>
                      </w:pPr>
                      <w:r>
                        <w:rPr>
                          <w:rStyle w:val="FontStyle76"/>
                        </w:rPr>
                        <w:t>В советской философской науке особо выделяются</w:t>
                        <w:br/>
                      </w:r>
                      <w:r>
                        <w:rPr>
                          <w:rStyle w:val="FontStyle51"/>
                        </w:rPr>
                        <w:t xml:space="preserve">две </w:t>
                      </w:r>
                      <w:r>
                        <w:rPr>
                          <w:rStyle w:val="FontStyle76"/>
                        </w:rPr>
                        <w:t xml:space="preserve">основные спорящие друг с другом концепции: </w:t>
                      </w:r>
                      <w:r>
                        <w:rPr>
                          <w:rStyle w:val="FontStyle51"/>
                        </w:rPr>
                        <w:t>«био-</w:t>
                        <w:br/>
                        <w:t xml:space="preserve">социальной» </w:t>
                      </w:r>
                      <w:r>
                        <w:rPr>
                          <w:rStyle w:val="FontStyle76"/>
                        </w:rPr>
                        <w:t>природы личности («биосоциального дуа-</w:t>
                        <w:br/>
                        <w:t xml:space="preserve">лизма») и </w:t>
                      </w:r>
                      <w:r>
                        <w:rPr>
                          <w:rStyle w:val="FontStyle51"/>
                        </w:rPr>
                        <w:t xml:space="preserve">«социальной» </w:t>
                      </w:r>
                      <w:r>
                        <w:rPr>
                          <w:rStyle w:val="FontStyle76"/>
                        </w:rPr>
                        <w:t>природы личности («социаль-</w:t>
                        <w:br/>
                        <w:t xml:space="preserve">-ного монизма») </w:t>
                      </w:r>
                      <w:r>
                        <w:rPr>
                          <w:rStyle w:val="FontStyle76"/>
                          <w:vertAlign w:val="superscript"/>
                        </w:rPr>
                        <w:t>14</w:t>
                      </w:r>
                      <w:r>
                        <w:rPr>
                          <w:rStyle w:val="FontStyle76"/>
                        </w:rPr>
                        <w:t>.</w:t>
                      </w:r>
                    </w:p>
                    <w:p>
                      <w:pPr>
                        <w:pStyle w:val="Style21"/>
                        <w:widowControl/>
                        <w:spacing w:lineRule="exact" w:line="211"/>
                        <w:ind w:firstLine="475"/>
                        <w:rPr/>
                      </w:pPr>
                      <w:r>
                        <w:rPr>
                          <w:rStyle w:val="FontStyle76"/>
                        </w:rPr>
                        <w:t>Представители концепции «биосоциальной» приро-</w:t>
                        <w:br/>
                        <w:t>ды личности исходят из того, что поскольку человек</w:t>
                        <w:br/>
                        <w:t>представляет собой единство сознания и материи, мысли</w:t>
                        <w:br/>
                        <w:t>и тела, то его индивидуальная неповторимость, авто-</w:t>
                        <w:br/>
                        <w:t>номность как личности, при всем решающем, опреде-</w:t>
                        <w:br/>
                        <w:t>ляющем значении социальных факторов, в то же время</w:t>
                        <w:br/>
                        <w:t>хоть в чем-нибудь должна зависеть от «биологического</w:t>
                        <w:br/>
                        <w:t>субстрата», который присущ отдельному человеку как</w:t>
                        <w:br/>
                        <w:t>личности. То ли это будет специфика образования у че-</w:t>
                        <w:br/>
                        <w:t>ловека условных рефлексов, «второй сигнальной систе-</w:t>
                        <w:br/>
                        <w:t>мы», то ли специфика нейродинамических процессов —</w:t>
                        <w:br/>
                        <w:t>не в этом Суть дела. Что-то должно же быть от биоло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0" distL="6400800" distR="6400800" simplePos="0" locked="0" layoutInCell="0" allowOverlap="1" relativeHeight="30">
                <wp:simplePos x="0" y="0"/>
                <wp:positionH relativeFrom="page">
                  <wp:posOffset>871855</wp:posOffset>
                </wp:positionH>
                <wp:positionV relativeFrom="page">
                  <wp:posOffset>5344795</wp:posOffset>
                </wp:positionV>
                <wp:extent cx="3578225" cy="972185"/>
                <wp:effectExtent l="0" t="0" r="0" b="0"/>
                <wp:wrapTopAndBottom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225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widowControl/>
                              <w:tabs>
                                <w:tab w:val="clear" w:pos="720"/>
                                <w:tab w:val="left" w:pos="667" w:leader="none"/>
                              </w:tabs>
                              <w:ind w:right="10" w:firstLine="480"/>
                              <w:rPr/>
                            </w:pPr>
                            <w:r>
                              <w:rPr>
                                <w:rStyle w:val="FontStyle45"/>
                                <w:vertAlign w:val="superscript"/>
                              </w:rPr>
                              <w:t>13</w:t>
                            </w:r>
                            <w:r>
                              <w:rPr>
                                <w:rStyle w:val="FontStyle45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45"/>
                              </w:rPr>
                              <w:t>«Эта внутренняя дналогичность «Я», — пишет И. С. Кон, —</w:t>
                              <w:br/>
                              <w:t>...очень важна для конструирования самосознания не по предмету</w:t>
                              <w:br/>
                              <w:t>•отражения (самосознание = сознание, объектом которого являются</w:t>
                              <w:br/>
                              <w:t xml:space="preserve">свойства самого субъекта), а по </w:t>
                            </w:r>
                            <w:r>
                              <w:rPr>
                                <w:rStyle w:val="FontStyle75"/>
                              </w:rPr>
                              <w:t xml:space="preserve">способу </w:t>
                            </w:r>
                            <w:r>
                              <w:rPr>
                                <w:rStyle w:val="FontStyle45"/>
                              </w:rPr>
                              <w:t>(внутренняя точка зрения,</w:t>
                              <w:br/>
                              <w:t>.которая в противоположность внешней принципиально исключает</w:t>
                              <w:br/>
                              <w:t xml:space="preserve">объективацию)» </w:t>
                            </w:r>
                            <w:r>
                              <w:rPr>
                                <w:rStyle w:val="FontStyle75"/>
                              </w:rPr>
                              <w:t>[там же].</w:t>
                            </w:r>
                          </w:p>
                          <w:p>
                            <w:pPr>
                              <w:pStyle w:val="Style25"/>
                              <w:widowControl/>
                              <w:tabs>
                                <w:tab w:val="clear" w:pos="720"/>
                                <w:tab w:val="left" w:pos="667" w:leader="none"/>
                              </w:tabs>
                              <w:ind w:right="10" w:firstLine="480"/>
                              <w:rPr/>
                            </w:pPr>
                            <w:r>
                              <w:rPr>
                                <w:rStyle w:val="FontStyle45"/>
                                <w:vertAlign w:val="superscript"/>
                              </w:rPr>
                              <w:t>14</w:t>
                            </w:r>
                            <w:r>
                              <w:rPr>
                                <w:rStyle w:val="FontStyle45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45"/>
                              </w:rPr>
                              <w:t>За спором этих двух концепций скрывается спор между</w:t>
                              <w:br/>
                              <w:t>известными уже нам концепциями «проблемы сознания» (Д. И. Дуб-</w:t>
                              <w:br/>
                              <w:t>ровский) и «проблемы идеального» (Э. В. Ильенков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75pt;height:76.55pt;mso-wrap-distance-left:504pt;mso-wrap-distance-right:504pt;mso-wrap-distance-top:3.6pt;mso-wrap-distance-bottom:0pt;margin-top:420.85pt;mso-position-vertical-relative:page;margin-left:6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widowControl/>
                        <w:tabs>
                          <w:tab w:val="clear" w:pos="720"/>
                          <w:tab w:val="left" w:pos="667" w:leader="none"/>
                        </w:tabs>
                        <w:ind w:right="10" w:firstLine="480"/>
                        <w:rPr/>
                      </w:pPr>
                      <w:r>
                        <w:rPr>
                          <w:rStyle w:val="FontStyle45"/>
                          <w:vertAlign w:val="superscript"/>
                        </w:rPr>
                        <w:t>13</w:t>
                      </w:r>
                      <w:r>
                        <w:rPr>
                          <w:rStyle w:val="FontStyle45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45"/>
                        </w:rPr>
                        <w:t>«Эта внутренняя дналогичность «Я», — пишет И. С. Кон, —</w:t>
                        <w:br/>
                        <w:t>...очень важна для конструирования самосознания не по предмету</w:t>
                        <w:br/>
                        <w:t>•отражения (самосознание = сознание, объектом которого являются</w:t>
                        <w:br/>
                        <w:t xml:space="preserve">свойства самого субъекта), а по </w:t>
                      </w:r>
                      <w:r>
                        <w:rPr>
                          <w:rStyle w:val="FontStyle75"/>
                        </w:rPr>
                        <w:t xml:space="preserve">способу </w:t>
                      </w:r>
                      <w:r>
                        <w:rPr>
                          <w:rStyle w:val="FontStyle45"/>
                        </w:rPr>
                        <w:t>(внутренняя точка зрения,</w:t>
                        <w:br/>
                        <w:t>.которая в противоположность внешней принципиально исключает</w:t>
                        <w:br/>
                        <w:t xml:space="preserve">объективацию)» </w:t>
                      </w:r>
                      <w:r>
                        <w:rPr>
                          <w:rStyle w:val="FontStyle75"/>
                        </w:rPr>
                        <w:t>[там же].</w:t>
                      </w:r>
                    </w:p>
                    <w:p>
                      <w:pPr>
                        <w:pStyle w:val="Style25"/>
                        <w:widowControl/>
                        <w:tabs>
                          <w:tab w:val="clear" w:pos="720"/>
                          <w:tab w:val="left" w:pos="667" w:leader="none"/>
                        </w:tabs>
                        <w:ind w:right="10" w:firstLine="480"/>
                        <w:rPr/>
                      </w:pPr>
                      <w:r>
                        <w:rPr>
                          <w:rStyle w:val="FontStyle45"/>
                          <w:vertAlign w:val="superscript"/>
                        </w:rPr>
                        <w:t>14</w:t>
                      </w:r>
                      <w:r>
                        <w:rPr>
                          <w:rStyle w:val="FontStyle45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45"/>
                        </w:rPr>
                        <w:t>За спором этих двух концепций скрывается спор между</w:t>
                        <w:br/>
                        <w:t>известными уже нам концепциями «проблемы сознания» (Д. И. Дуб-</w:t>
                        <w:br/>
                        <w:t>ровский) и «проблемы идеального» (Э. В. Ильенков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26"/>
          <w:footerReference w:type="default" r:id="rId27"/>
          <w:type w:val="nextPage"/>
          <w:pgSz w:w="8391" w:h="11906"/>
          <w:pgMar w:left="1365" w:right="1365" w:gutter="0" w:header="0" w:top="1351" w:footer="720" w:bottom="140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137160" distL="6400800" distR="6400800" simplePos="0" locked="0" layoutInCell="0" allowOverlap="1" relativeHeight="31">
                <wp:simplePos x="0" y="0"/>
                <wp:positionH relativeFrom="page">
                  <wp:posOffset>866775</wp:posOffset>
                </wp:positionH>
                <wp:positionV relativeFrom="page">
                  <wp:posOffset>857885</wp:posOffset>
                </wp:positionV>
                <wp:extent cx="3593465" cy="4592955"/>
                <wp:effectExtent l="0" t="0" r="0" b="0"/>
                <wp:wrapTopAndBottom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3465" cy="459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211"/>
                              <w:ind w:right="19" w:hanging="0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>гического. Поэтому представители концепции «биосоци-</w:t>
                              <w:br/>
                              <w:t>альной» природы личности считают возможным иссле-</w:t>
                              <w:br/>
                              <w:t xml:space="preserve">довать </w:t>
                            </w:r>
                            <w:r>
                              <w:rPr>
                                <w:rStyle w:val="FontStyle51"/>
                              </w:rPr>
                              <w:t xml:space="preserve">«субъективную реальность» </w:t>
                            </w:r>
                            <w:r>
                              <w:rPr>
                                <w:rStyle w:val="FontStyle76"/>
                              </w:rPr>
                              <w:t>в разных плоскостях,</w:t>
                              <w:br/>
                              <w:t>«Разумеется, — пишут Д. И. Дубровский и Е. В. Чер-</w:t>
                              <w:br/>
                              <w:t>носвитов, — всякое явление субъективной реальности</w:t>
                            </w:r>
                            <w:r>
                              <w:rPr>
                                <w:rStyle w:val="FontStyle76"/>
                                <w:vertAlign w:val="superscript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FontStyle76"/>
                              </w:rPr>
                              <w:t>существует лишь в объективированном виде, то есть,</w:t>
                              <w:br/>
                              <w:t xml:space="preserve">воплощено в </w:t>
                            </w:r>
                            <w:r>
                              <w:rPr>
                                <w:rStyle w:val="FontStyle51"/>
                              </w:rPr>
                              <w:t>мозговой нейродинамике, проявляется</w:t>
                              <w:br/>
                              <w:t xml:space="preserve">в телесных изменениях и в действиях человека </w:t>
                            </w:r>
                            <w:r>
                              <w:rPr>
                                <w:rStyle w:val="FontStyle76"/>
                              </w:rPr>
                              <w:t>(курсив</w:t>
                              <w:br/>
                              <w:t xml:space="preserve">мой. — </w:t>
                            </w:r>
                            <w:r>
                              <w:rPr>
                                <w:rStyle w:val="FontStyle51"/>
                              </w:rPr>
                              <w:t xml:space="preserve">М. </w:t>
                            </w:r>
                            <w:r>
                              <w:rPr>
                                <w:rStyle w:val="FontStyle76"/>
                              </w:rPr>
                              <w:t>Ж.). Но это уже другой вопрос, создающий</w:t>
                              <w:br/>
                              <w:t xml:space="preserve">иную плоскость исследования. Нас же интересует </w:t>
                            </w:r>
                            <w:r>
                              <w:rPr>
                                <w:rStyle w:val="FontStyle51"/>
                              </w:rPr>
                              <w:t>субъ-</w:t>
                              <w:br/>
                              <w:t>ективная реальность как внутренний мир личности, как</w:t>
                              <w:br/>
                              <w:t>актуально существующее индивидуальное сознание, взя-</w:t>
                              <w:br/>
                              <w:t>тое в его ценностно-с мыс ловом самодвижении и само-</w:t>
                              <w:br/>
                              <w:t xml:space="preserve">преобразовании» [186, 58] </w:t>
                            </w:r>
                            <w:r>
                              <w:rPr>
                                <w:rStyle w:val="FontStyle76"/>
                                <w:vertAlign w:val="superscript"/>
                              </w:rPr>
                              <w:t>,р</w:t>
                            </w:r>
                            <w:r>
                              <w:rPr>
                                <w:rStyle w:val="FontStyle76"/>
                              </w:rPr>
                              <w:t>. При этом «естественной</w:t>
                            </w:r>
                            <w:r>
                              <w:rPr>
                                <w:rStyle w:val="FontStyle76"/>
                                <w:vertAlign w:val="superscript"/>
                              </w:rPr>
                              <w:t>-</w:t>
                              <w:br/>
                            </w:r>
                            <w:r>
                              <w:rPr>
                                <w:rStyle w:val="FontStyle76"/>
                              </w:rPr>
                              <w:t>границей для различения человеком внешнего и внут-</w:t>
                              <w:br/>
                              <w:t>реннего, субъективного и объективного является его</w:t>
                              <w:br/>
                              <w:t xml:space="preserve">тело» </w:t>
                            </w:r>
                            <w:r>
                              <w:rPr>
                                <w:rStyle w:val="FontStyle51"/>
                              </w:rPr>
                              <w:t xml:space="preserve">[617, 73] </w:t>
                            </w:r>
                            <w:r>
                              <w:rPr>
                                <w:rStyle w:val="FontStyle76"/>
                                <w:vertAlign w:val="superscript"/>
                              </w:rPr>
                              <w:t>16</w:t>
                            </w:r>
                            <w:r>
                              <w:rPr>
                                <w:rStyle w:val="FontStyle76"/>
                              </w:rPr>
                              <w:t>. Концепция «биосоциальной» природы</w:t>
                              <w:br/>
                              <w:t>личности распространена среди советских философов</w:t>
                              <w:br/>
                            </w:r>
                            <w:r>
                              <w:rPr>
                                <w:rStyle w:val="FontStyle51"/>
                              </w:rPr>
                              <w:t xml:space="preserve">[270; 375], </w:t>
                            </w:r>
                            <w:r>
                              <w:rPr>
                                <w:rStyle w:val="FontStyle76"/>
                              </w:rPr>
                              <w:t>но не единственна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11"/>
                              <w:ind w:left="10" w:firstLine="408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>Против «биосоциального дуализма» выступил</w:t>
                              <w:br/>
                              <w:t>Э. В. Ильенков. Его концепция «социального монизма»</w:t>
                              <w:br/>
                              <w:t xml:space="preserve">исключает биологический момент в любом виде </w:t>
                            </w:r>
                            <w:r>
                              <w:rPr>
                                <w:rStyle w:val="FontStyle51"/>
                              </w:rPr>
                              <w:t>[214,</w:t>
                              <w:br/>
                              <w:t xml:space="preserve">69, 78—79]. </w:t>
                            </w:r>
                            <w:r>
                              <w:rPr>
                                <w:rStyle w:val="FontStyle76"/>
                              </w:rPr>
                              <w:t>Биологическая природа человека — это</w:t>
                              <w:br/>
                              <w:t xml:space="preserve">лишь </w:t>
                            </w:r>
                            <w:r>
                              <w:rPr>
                                <w:rStyle w:val="FontStyle51"/>
                              </w:rPr>
                              <w:t xml:space="preserve">условие </w:t>
                            </w:r>
                            <w:r>
                              <w:rPr>
                                <w:rStyle w:val="FontStyle76"/>
                              </w:rPr>
                              <w:t>существования личности, но она никакой'</w:t>
                              <w:br/>
                              <w:t>роли в формировании личности не играет. «О том, что'</w:t>
                              <w:br/>
                              <w:t>«личность» — уникальное, невоспроизводимо-индиви-</w:t>
                              <w:br/>
                              <w:t xml:space="preserve">дуальное образование, одним словом, нечто </w:t>
                            </w:r>
                            <w:r>
                              <w:rPr>
                                <w:rStyle w:val="FontStyle51"/>
                              </w:rPr>
                              <w:t>единич-</w:t>
                              <w:br/>
                              <w:t xml:space="preserve">ное, </w:t>
                            </w:r>
                            <w:r>
                              <w:rPr>
                                <w:rStyle w:val="FontStyle76"/>
                              </w:rPr>
                              <w:t>— пишет Э. В. Ильенков, — спорить не приходит-</w:t>
                              <w:br/>
                              <w:t xml:space="preserve">ся» </w:t>
                            </w:r>
                            <w:r>
                              <w:rPr>
                                <w:rStyle w:val="FontStyle51"/>
                              </w:rPr>
                              <w:t xml:space="preserve">[215, 185]. </w:t>
                            </w:r>
                            <w:r>
                              <w:rPr>
                                <w:rStyle w:val="FontStyle76"/>
                              </w:rPr>
                              <w:t>Но наука о «единичном», да еще «чело-</w:t>
                              <w:br/>
                              <w:t>веческом», невозможна, поскольку (и это понимали все</w:t>
                              <w:br/>
                              <w:t>грамотные философы) любая частная цепочка причин-</w:t>
                              <w:br/>
                              <w:t>но-следственных зависимостей уводит исследователя,,</w:t>
                              <w:br/>
                              <w:t>при анализе человеческой индивидуальности, в «дур-</w:t>
                              <w:br/>
                              <w:t>ную» (по   выражению   Гегеля)    бесконечность   всего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5pt;height:361.65pt;mso-wrap-distance-left:504pt;mso-wrap-distance-right:504pt;mso-wrap-distance-top:0pt;mso-wrap-distance-bottom:10.8pt;margin-top:67.55pt;mso-position-vertical-relative:page;margin-left:6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spacing w:lineRule="exact" w:line="211"/>
                        <w:ind w:right="19" w:hanging="0"/>
                        <w:rPr/>
                      </w:pPr>
                      <w:r>
                        <w:rPr>
                          <w:rStyle w:val="FontStyle76"/>
                        </w:rPr>
                        <w:t>гического. Поэтому представители концепции «биосоци-</w:t>
                        <w:br/>
                        <w:t>альной» природы личности считают возможным иссле-</w:t>
                        <w:br/>
                        <w:t xml:space="preserve">довать </w:t>
                      </w:r>
                      <w:r>
                        <w:rPr>
                          <w:rStyle w:val="FontStyle51"/>
                        </w:rPr>
                        <w:t xml:space="preserve">«субъективную реальность» </w:t>
                      </w:r>
                      <w:r>
                        <w:rPr>
                          <w:rStyle w:val="FontStyle76"/>
                        </w:rPr>
                        <w:t>в разных плоскостях,</w:t>
                        <w:br/>
                        <w:t>«Разумеется, — пишут Д. И. Дубровский и Е. В. Чер-</w:t>
                        <w:br/>
                        <w:t>носвитов, — всякое явление субъективной реальности</w:t>
                      </w:r>
                      <w:r>
                        <w:rPr>
                          <w:rStyle w:val="FontStyle76"/>
                          <w:vertAlign w:val="superscript"/>
                        </w:rPr>
                        <w:t>1</w:t>
                        <w:br/>
                      </w:r>
                      <w:r>
                        <w:rPr>
                          <w:rStyle w:val="FontStyle76"/>
                        </w:rPr>
                        <w:t>существует лишь в объективированном виде, то есть,</w:t>
                        <w:br/>
                        <w:t xml:space="preserve">воплощено в </w:t>
                      </w:r>
                      <w:r>
                        <w:rPr>
                          <w:rStyle w:val="FontStyle51"/>
                        </w:rPr>
                        <w:t>мозговой нейродинамике, проявляется</w:t>
                        <w:br/>
                        <w:t xml:space="preserve">в телесных изменениях и в действиях человека </w:t>
                      </w:r>
                      <w:r>
                        <w:rPr>
                          <w:rStyle w:val="FontStyle76"/>
                        </w:rPr>
                        <w:t>(курсив</w:t>
                        <w:br/>
                        <w:t xml:space="preserve">мой. — </w:t>
                      </w:r>
                      <w:r>
                        <w:rPr>
                          <w:rStyle w:val="FontStyle51"/>
                        </w:rPr>
                        <w:t xml:space="preserve">М. </w:t>
                      </w:r>
                      <w:r>
                        <w:rPr>
                          <w:rStyle w:val="FontStyle76"/>
                        </w:rPr>
                        <w:t>Ж.). Но это уже другой вопрос, создающий</w:t>
                        <w:br/>
                        <w:t xml:space="preserve">иную плоскость исследования. Нас же интересует </w:t>
                      </w:r>
                      <w:r>
                        <w:rPr>
                          <w:rStyle w:val="FontStyle51"/>
                        </w:rPr>
                        <w:t>субъ-</w:t>
                        <w:br/>
                        <w:t>ективная реальность как внутренний мир личности, как</w:t>
                        <w:br/>
                        <w:t>актуально существующее индивидуальное сознание, взя-</w:t>
                        <w:br/>
                        <w:t>тое в его ценностно-с мыс ловом самодвижении и само-</w:t>
                        <w:br/>
                        <w:t xml:space="preserve">преобразовании» [186, 58] </w:t>
                      </w:r>
                      <w:r>
                        <w:rPr>
                          <w:rStyle w:val="FontStyle76"/>
                          <w:vertAlign w:val="superscript"/>
                        </w:rPr>
                        <w:t>,р</w:t>
                      </w:r>
                      <w:r>
                        <w:rPr>
                          <w:rStyle w:val="FontStyle76"/>
                        </w:rPr>
                        <w:t>. При этом «естественной</w:t>
                      </w:r>
                      <w:r>
                        <w:rPr>
                          <w:rStyle w:val="FontStyle76"/>
                          <w:vertAlign w:val="superscript"/>
                        </w:rPr>
                        <w:t>-</w:t>
                        <w:br/>
                      </w:r>
                      <w:r>
                        <w:rPr>
                          <w:rStyle w:val="FontStyle76"/>
                        </w:rPr>
                        <w:t>границей для различения человеком внешнего и внут-</w:t>
                        <w:br/>
                        <w:t>реннего, субъективного и объективного является его</w:t>
                        <w:br/>
                        <w:t xml:space="preserve">тело» </w:t>
                      </w:r>
                      <w:r>
                        <w:rPr>
                          <w:rStyle w:val="FontStyle51"/>
                        </w:rPr>
                        <w:t xml:space="preserve">[617, 73] </w:t>
                      </w:r>
                      <w:r>
                        <w:rPr>
                          <w:rStyle w:val="FontStyle76"/>
                          <w:vertAlign w:val="superscript"/>
                        </w:rPr>
                        <w:t>16</w:t>
                      </w:r>
                      <w:r>
                        <w:rPr>
                          <w:rStyle w:val="FontStyle76"/>
                        </w:rPr>
                        <w:t>. Концепция «биосоциальной» природы</w:t>
                        <w:br/>
                        <w:t>личности распространена среди советских философов</w:t>
                        <w:br/>
                      </w:r>
                      <w:r>
                        <w:rPr>
                          <w:rStyle w:val="FontStyle51"/>
                        </w:rPr>
                        <w:t xml:space="preserve">[270; 375], </w:t>
                      </w:r>
                      <w:r>
                        <w:rPr>
                          <w:rStyle w:val="FontStyle76"/>
                        </w:rPr>
                        <w:t>но не единственна.</w:t>
                      </w:r>
                    </w:p>
                    <w:p>
                      <w:pPr>
                        <w:pStyle w:val="Style21"/>
                        <w:widowControl/>
                        <w:spacing w:lineRule="exact" w:line="211"/>
                        <w:ind w:left="10" w:firstLine="408"/>
                        <w:rPr/>
                      </w:pPr>
                      <w:r>
                        <w:rPr>
                          <w:rStyle w:val="FontStyle76"/>
                        </w:rPr>
                        <w:t>Против «биосоциального дуализма» выступил</w:t>
                        <w:br/>
                        <w:t>Э. В. Ильенков. Его концепция «социального монизма»</w:t>
                        <w:br/>
                        <w:t xml:space="preserve">исключает биологический момент в любом виде </w:t>
                      </w:r>
                      <w:r>
                        <w:rPr>
                          <w:rStyle w:val="FontStyle51"/>
                        </w:rPr>
                        <w:t>[214,</w:t>
                        <w:br/>
                        <w:t xml:space="preserve">69, 78—79]. </w:t>
                      </w:r>
                      <w:r>
                        <w:rPr>
                          <w:rStyle w:val="FontStyle76"/>
                        </w:rPr>
                        <w:t>Биологическая природа человека — это</w:t>
                        <w:br/>
                        <w:t xml:space="preserve">лишь </w:t>
                      </w:r>
                      <w:r>
                        <w:rPr>
                          <w:rStyle w:val="FontStyle51"/>
                        </w:rPr>
                        <w:t xml:space="preserve">условие </w:t>
                      </w:r>
                      <w:r>
                        <w:rPr>
                          <w:rStyle w:val="FontStyle76"/>
                        </w:rPr>
                        <w:t>существования личности, но она никакой'</w:t>
                        <w:br/>
                        <w:t>роли в формировании личности не играет. «О том, что'</w:t>
                        <w:br/>
                        <w:t>«личность» — уникальное, невоспроизводимо-индиви-</w:t>
                        <w:br/>
                        <w:t xml:space="preserve">дуальное образование, одним словом, нечто </w:t>
                      </w:r>
                      <w:r>
                        <w:rPr>
                          <w:rStyle w:val="FontStyle51"/>
                        </w:rPr>
                        <w:t>единич-</w:t>
                        <w:br/>
                        <w:t xml:space="preserve">ное, </w:t>
                      </w:r>
                      <w:r>
                        <w:rPr>
                          <w:rStyle w:val="FontStyle76"/>
                        </w:rPr>
                        <w:t>— пишет Э. В. Ильенков, — спорить не приходит-</w:t>
                        <w:br/>
                        <w:t xml:space="preserve">ся» </w:t>
                      </w:r>
                      <w:r>
                        <w:rPr>
                          <w:rStyle w:val="FontStyle51"/>
                        </w:rPr>
                        <w:t xml:space="preserve">[215, 185]. </w:t>
                      </w:r>
                      <w:r>
                        <w:rPr>
                          <w:rStyle w:val="FontStyle76"/>
                        </w:rPr>
                        <w:t>Но наука о «единичном», да еще «чело-</w:t>
                        <w:br/>
                        <w:t>веческом», невозможна, поскольку (и это понимали все</w:t>
                        <w:br/>
                        <w:t>грамотные философы) любая частная цепочка причин-</w:t>
                        <w:br/>
                        <w:t>но-следственных зависимостей уводит исследователя,,</w:t>
                        <w:br/>
                        <w:t>при анализе человеческой индивидуальности, в «дур-</w:t>
                        <w:br/>
                        <w:t>ную» (по   выражению   Гегеля)    бесконечность   всего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200" distB="0" distL="6400800" distR="6400800" simplePos="0" locked="0" layoutInCell="0" allowOverlap="1" relativeHeight="32">
                <wp:simplePos x="0" y="0"/>
                <wp:positionH relativeFrom="page">
                  <wp:posOffset>872490</wp:posOffset>
                </wp:positionH>
                <wp:positionV relativeFrom="page">
                  <wp:posOffset>5588000</wp:posOffset>
                </wp:positionV>
                <wp:extent cx="3578860" cy="1079500"/>
                <wp:effectExtent l="0" t="0" r="0" b="0"/>
                <wp:wrapTopAndBottom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86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spacing w:lineRule="exact" w:line="168"/>
                              <w:ind w:right="5" w:firstLine="418"/>
                              <w:rPr/>
                            </w:pPr>
                            <w:r>
                              <w:rPr>
                                <w:rStyle w:val="FontStyle45"/>
                                <w:vertAlign w:val="superscript"/>
                              </w:rPr>
                              <w:t>13</w:t>
                            </w:r>
                            <w:r>
                              <w:rPr>
                                <w:rStyle w:val="FontStyle45"/>
                              </w:rPr>
                              <w:t xml:space="preserve"> Соответственно избранной установке последовательно анали-</w:t>
                              <w:br/>
                              <w:t>зируются: основные структурно-динамические характеристики субъ-</w:t>
                              <w:br/>
                              <w:t>ективной реальности («бимодальность», «бидоминантность»); диалек-</w:t>
                              <w:br/>
                              <w:t>тика интросубъективных отношений («Я» — «собственное тело» и-</w:t>
                              <w:br/>
                              <w:t>«мир»); преобразования ценностной структуры (процессы самореали-</w:t>
                              <w:br/>
                              <w:t>зации); соотнесенность «обыденного» и «символического» смыслов</w:t>
                              <w:br/>
                              <w:t xml:space="preserve">в структуре субъективной реальности и т. д. </w:t>
                            </w:r>
                            <w:r>
                              <w:rPr>
                                <w:rStyle w:val="FontStyle75"/>
                              </w:rPr>
                              <w:t>[там же, 57—69].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exact" w:line="168"/>
                              <w:ind w:left="14" w:firstLine="398"/>
                              <w:rPr/>
                            </w:pPr>
                            <w:r>
                              <w:rPr>
                                <w:rStyle w:val="FontStyle45"/>
                                <w:vertAlign w:val="superscript"/>
                              </w:rPr>
                              <w:t>16</w:t>
                            </w:r>
                            <w:r>
                              <w:rPr>
                                <w:rStyle w:val="FontStyle45"/>
                              </w:rPr>
                              <w:t xml:space="preserve"> В этом ключе рассматривается и «личностный аспект проб-</w:t>
                              <w:br/>
                              <w:t xml:space="preserve">лемы сознания» </w:t>
                            </w:r>
                            <w:r>
                              <w:rPr>
                                <w:rStyle w:val="FontStyle75"/>
                              </w:rPr>
                              <w:t xml:space="preserve">[270, </w:t>
                            </w:r>
                            <w:r>
                              <w:rPr>
                                <w:rStyle w:val="FontStyle45"/>
                              </w:rPr>
                              <w:t xml:space="preserve">1, </w:t>
                            </w:r>
                            <w:r>
                              <w:rPr>
                                <w:rStyle w:val="FontStyle75"/>
                              </w:rPr>
                              <w:t xml:space="preserve">100—103], </w:t>
                            </w:r>
                            <w:r>
                              <w:rPr>
                                <w:rStyle w:val="FontStyle45"/>
                              </w:rPr>
                              <w:t>и обоснование значения «функ-</w:t>
                              <w:br/>
                              <w:t xml:space="preserve">ционального подхода к проблеме человека» </w:t>
                            </w:r>
                            <w:r>
                              <w:rPr>
                                <w:rStyle w:val="FontStyle75"/>
                              </w:rPr>
                              <w:t xml:space="preserve">[там же, </w:t>
                            </w:r>
                            <w:r>
                              <w:rPr>
                                <w:rStyle w:val="FontStyle45"/>
                              </w:rPr>
                              <w:t xml:space="preserve">3, </w:t>
                            </w:r>
                            <w:r>
                              <w:rPr>
                                <w:rStyle w:val="FontStyle75"/>
                              </w:rPr>
                              <w:t>191—195\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pt;height:85pt;mso-wrap-distance-left:504pt;mso-wrap-distance-right:504pt;mso-wrap-distance-top:6pt;mso-wrap-distance-bottom:0pt;margin-top:440pt;mso-position-vertical-relative:page;margin-left:6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spacing w:lineRule="exact" w:line="168"/>
                        <w:ind w:right="5" w:firstLine="418"/>
                        <w:rPr/>
                      </w:pPr>
                      <w:r>
                        <w:rPr>
                          <w:rStyle w:val="FontStyle45"/>
                          <w:vertAlign w:val="superscript"/>
                        </w:rPr>
                        <w:t>13</w:t>
                      </w:r>
                      <w:r>
                        <w:rPr>
                          <w:rStyle w:val="FontStyle45"/>
                        </w:rPr>
                        <w:t xml:space="preserve"> Соответственно избранной установке последовательно анали-</w:t>
                        <w:br/>
                        <w:t>зируются: основные структурно-динамические характеристики субъ-</w:t>
                        <w:br/>
                        <w:t>ективной реальности («бимодальность», «бидоминантность»); диалек-</w:t>
                        <w:br/>
                        <w:t>тика интросубъективных отношений («Я» — «собственное тело» и-</w:t>
                        <w:br/>
                        <w:t>«мир»); преобразования ценностной структуры (процессы самореали-</w:t>
                        <w:br/>
                        <w:t>зации); соотнесенность «обыденного» и «символического» смыслов</w:t>
                        <w:br/>
                        <w:t xml:space="preserve">в структуре субъективной реальности и т. д. </w:t>
                      </w:r>
                      <w:r>
                        <w:rPr>
                          <w:rStyle w:val="FontStyle75"/>
                        </w:rPr>
                        <w:t>[там же, 57—69].</w:t>
                      </w:r>
                    </w:p>
                    <w:p>
                      <w:pPr>
                        <w:pStyle w:val="Style71"/>
                        <w:widowControl/>
                        <w:spacing w:lineRule="exact" w:line="168"/>
                        <w:ind w:left="14" w:firstLine="398"/>
                        <w:rPr/>
                      </w:pPr>
                      <w:r>
                        <w:rPr>
                          <w:rStyle w:val="FontStyle45"/>
                          <w:vertAlign w:val="superscript"/>
                        </w:rPr>
                        <w:t>16</w:t>
                      </w:r>
                      <w:r>
                        <w:rPr>
                          <w:rStyle w:val="FontStyle45"/>
                        </w:rPr>
                        <w:t xml:space="preserve"> В этом ключе рассматривается и «личностный аспект проб-</w:t>
                        <w:br/>
                        <w:t xml:space="preserve">лемы сознания» </w:t>
                      </w:r>
                      <w:r>
                        <w:rPr>
                          <w:rStyle w:val="FontStyle75"/>
                        </w:rPr>
                        <w:t xml:space="preserve">[270, </w:t>
                      </w:r>
                      <w:r>
                        <w:rPr>
                          <w:rStyle w:val="FontStyle45"/>
                        </w:rPr>
                        <w:t xml:space="preserve">1, </w:t>
                      </w:r>
                      <w:r>
                        <w:rPr>
                          <w:rStyle w:val="FontStyle75"/>
                        </w:rPr>
                        <w:t xml:space="preserve">100—103], </w:t>
                      </w:r>
                      <w:r>
                        <w:rPr>
                          <w:rStyle w:val="FontStyle45"/>
                        </w:rPr>
                        <w:t>и обоснование значения «функ-</w:t>
                        <w:br/>
                        <w:t xml:space="preserve">ционального подхода к проблеме человека» </w:t>
                      </w:r>
                      <w:r>
                        <w:rPr>
                          <w:rStyle w:val="FontStyle75"/>
                        </w:rPr>
                        <w:t xml:space="preserve">[там же, </w:t>
                      </w:r>
                      <w:r>
                        <w:rPr>
                          <w:rStyle w:val="FontStyle45"/>
                        </w:rPr>
                        <w:t xml:space="preserve">3, </w:t>
                      </w:r>
                      <w:r>
                        <w:rPr>
                          <w:rStyle w:val="FontStyle75"/>
                        </w:rPr>
                        <w:t>191—195\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28"/>
          <w:footerReference w:type="default" r:id="rId29"/>
          <w:type w:val="nextPage"/>
          <w:pgSz w:w="8391" w:h="11906"/>
          <w:pgMar w:left="1377" w:right="1377" w:gutter="0" w:header="0" w:top="1135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219710" distL="6400800" distR="6400800" simplePos="0" locked="0" layoutInCell="0" allowOverlap="1" relativeHeight="33">
                <wp:simplePos x="0" y="0"/>
                <wp:positionH relativeFrom="page">
                  <wp:posOffset>877570</wp:posOffset>
                </wp:positionH>
                <wp:positionV relativeFrom="page">
                  <wp:posOffset>720725</wp:posOffset>
                </wp:positionV>
                <wp:extent cx="3575050" cy="4193540"/>
                <wp:effectExtent l="0" t="0" r="0" b="0"/>
                <wp:wrapTopAndBottom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419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211"/>
                              <w:ind w:hanging="0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>прошлого бесконечной вселенной. Наука же изучает</w:t>
                              <w:br/>
                              <w:t>только общее, но не в примитивном понимании «обоб-</w:t>
                              <w:br/>
                              <w:t>щения» сходных признаков, а «конкретно всеобщее»,</w:t>
                              <w:br/>
                              <w:t>т. е. нечто объединенное в конкретное целое, многооб-</w:t>
                              <w:br/>
                              <w:t>разно расчлененное внутри себя. «Руководствуясь имен-</w:t>
                              <w:br/>
                              <w:t>но такой логикой, К- Маркс ставил и решал вопрос о</w:t>
                              <w:br/>
                              <w:t>«сущности человека»—-о конкретно-всеобщем определе-</w:t>
                              <w:br/>
                              <w:t xml:space="preserve">нии </w:t>
                            </w:r>
                            <w:r>
                              <w:rPr>
                                <w:rStyle w:val="FontStyle51"/>
                              </w:rPr>
                              <w:t xml:space="preserve">человеческого </w:t>
                            </w:r>
                            <w:r>
                              <w:rPr>
                                <w:rStyle w:val="FontStyle76"/>
                              </w:rPr>
                              <w:t xml:space="preserve">индивида, </w:t>
                            </w:r>
                            <w:r>
                              <w:rPr>
                                <w:rStyle w:val="FontStyle51"/>
                              </w:rPr>
                              <w:t xml:space="preserve">личности </w:t>
                            </w:r>
                            <w:r>
                              <w:rPr>
                                <w:rStyle w:val="FontStyle76"/>
                              </w:rPr>
                              <w:t>как совокупности</w:t>
                              <w:br/>
                              <w:t>всех общественных отношений. В оригинале, &gt;— подчер-</w:t>
                              <w:br/>
                              <w:t>кивает Э.В.Ильенков, — сказано еще выразительнее —</w:t>
                              <w:br/>
                            </w:r>
                            <w:r>
                              <w:rPr>
                                <w:rStyle w:val="FontStyle51"/>
                              </w:rPr>
                              <w:t xml:space="preserve">■ансамбль, </w:t>
                            </w:r>
                            <w:r>
                              <w:rPr>
                                <w:rStyle w:val="FontStyle76"/>
                              </w:rPr>
                              <w:t>то есть не механическая сумма одинаковых</w:t>
                              <w:br/>
                              <w:t>единиц, а представленное в единстве многообразие всех</w:t>
                              <w:br/>
                              <w:t xml:space="preserve">■социальных отношений» </w:t>
                            </w:r>
                            <w:r>
                              <w:rPr>
                                <w:rStyle w:val="FontStyle51"/>
                              </w:rPr>
                              <w:t xml:space="preserve">[там же, 188]. </w:t>
                            </w:r>
                            <w:r>
                              <w:rPr>
                                <w:rStyle w:val="FontStyle76"/>
                              </w:rPr>
                              <w:t>Биологичес-</w:t>
                              <w:br/>
                              <w:t>кая же связь индивидов, выражающаяся в тождестве</w:t>
                              <w:br/>
                              <w:t>морфофизиологической организации особого вида «по-</w:t>
                              <w:br/>
                              <w:t xml:space="preserve">лю </w:t>
                            </w:r>
                            <w:r>
                              <w:rPr>
                                <w:rStyle w:val="FontStyle76"/>
                                <w:lang w:val="en-US"/>
                              </w:rPr>
                              <w:t xml:space="preserve">sapiens», </w:t>
                            </w:r>
                            <w:r>
                              <w:rPr>
                                <w:rStyle w:val="FontStyle76"/>
                              </w:rPr>
                              <w:t>составляет, по мнению Э. В. Ильенкова,</w:t>
                              <w:br/>
                              <w:t xml:space="preserve">«лишь </w:t>
                            </w:r>
                            <w:r>
                              <w:rPr>
                                <w:rStyle w:val="FontStyle51"/>
                              </w:rPr>
                              <w:t xml:space="preserve">предпосылку </w:t>
                            </w:r>
                            <w:r>
                              <w:rPr>
                                <w:rStyle w:val="FontStyle76"/>
                              </w:rPr>
                              <w:t>(хотя и абсолютно необходимую, и</w:t>
                              <w:br/>
                              <w:t xml:space="preserve">даже </w:t>
                            </w:r>
                            <w:r>
                              <w:rPr>
                                <w:rStyle w:val="FontStyle51"/>
                              </w:rPr>
                              <w:t xml:space="preserve">ближайшую), </w:t>
                            </w:r>
                            <w:r>
                              <w:rPr>
                                <w:rStyle w:val="FontStyle76"/>
                              </w:rPr>
                              <w:t>лишь условие человеческого «родо-</w:t>
                              <w:br/>
                              <w:t>вого» в человеке, но никак не «сущность», не внутрен-</w:t>
                              <w:br/>
                              <w:t xml:space="preserve">нее условие, не </w:t>
                            </w:r>
                            <w:r>
                              <w:rPr>
                                <w:rStyle w:val="FontStyle51"/>
                              </w:rPr>
                              <w:t xml:space="preserve">конкретную общность, </w:t>
                            </w:r>
                            <w:r>
                              <w:rPr>
                                <w:rStyle w:val="FontStyle76"/>
                              </w:rPr>
                              <w:t>не общность со-</w:t>
                              <w:br/>
                              <w:t xml:space="preserve">циально-человеческую, не общность </w:t>
                            </w:r>
                            <w:r>
                              <w:rPr>
                                <w:rStyle w:val="FontStyle51"/>
                              </w:rPr>
                              <w:t xml:space="preserve">личности </w:t>
                            </w:r>
                            <w:r>
                              <w:rPr>
                                <w:rStyle w:val="FontStyle76"/>
                              </w:rPr>
                              <w:t xml:space="preserve">и </w:t>
                            </w:r>
                            <w:r>
                              <w:rPr>
                                <w:rStyle w:val="FontStyle51"/>
                              </w:rPr>
                              <w:t>личнос-</w:t>
                              <w:br/>
                              <w:t xml:space="preserve">тей. </w:t>
                            </w:r>
                            <w:r>
                              <w:rPr>
                                <w:rStyle w:val="FontStyle76"/>
                              </w:rPr>
                              <w:t>Непонимание этого марксистского положения</w:t>
                              <w:br/>
                              <w:t xml:space="preserve">в лучшем случае приводит к разговорам о </w:t>
                            </w:r>
                            <w:r>
                              <w:rPr>
                                <w:rStyle w:val="FontStyle51"/>
                              </w:rPr>
                              <w:t>двойствен-</w:t>
                              <w:br/>
                              <w:t xml:space="preserve">ной, «биосоциальной» </w:t>
                            </w:r>
                            <w:r>
                              <w:rPr>
                                <w:rStyle w:val="FontStyle76"/>
                              </w:rPr>
                              <w:t xml:space="preserve">(курсив мой. — </w:t>
                            </w:r>
                            <w:r>
                              <w:rPr>
                                <w:rStyle w:val="FontStyle51"/>
                              </w:rPr>
                              <w:t xml:space="preserve">М. Ж-) </w:t>
                            </w:r>
                            <w:r>
                              <w:rPr>
                                <w:rStyle w:val="FontStyle76"/>
                              </w:rPr>
                              <w:t>сущности</w:t>
                              <w:br/>
                              <w:t>человека, человеческой индивидуальности, личности»</w:t>
                              <w:br/>
                            </w:r>
                            <w:r>
                              <w:rPr>
                                <w:rStyle w:val="FontStyle51"/>
                              </w:rPr>
                              <w:t xml:space="preserve">\там же, 189] </w:t>
                            </w:r>
                            <w:r>
                              <w:rPr>
                                <w:rStyle w:val="FontStyle51"/>
                                <w:vertAlign w:val="superscript"/>
                              </w:rPr>
                              <w:t>П</w:t>
                            </w:r>
                            <w:r>
                              <w:rPr>
                                <w:rStyle w:val="FontStyle51"/>
                              </w:rPr>
                              <w:t xml:space="preserve">, </w:t>
                            </w:r>
                            <w:r>
                              <w:rPr>
                                <w:rStyle w:val="FontStyle76"/>
                              </w:rPr>
                              <w:t>а в худшем к самой плоской форме</w:t>
                              <w:br/>
                              <w:t>идеализма — физиологическому идеализму</w:t>
                            </w:r>
                            <w:r>
                              <w:rPr>
                                <w:rStyle w:val="FontStyle76"/>
                                <w:vertAlign w:val="superscript"/>
                              </w:rPr>
                              <w:t>18</w:t>
                            </w:r>
                            <w:r>
                              <w:rPr>
                                <w:rStyle w:val="FontStyle76"/>
                              </w:rPr>
                              <w:t>. Отсюда</w:t>
                              <w:br/>
                              <w:t>вытекает ряд следствий.</w:t>
                            </w:r>
                          </w:p>
                          <w:p>
                            <w:pPr>
                              <w:pStyle w:val="Style211"/>
                              <w:widowControl/>
                              <w:spacing w:lineRule="exact" w:line="211"/>
                              <w:ind w:left="38" w:right="10" w:firstLine="322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>Прежде всего, отмечает Э. В. Ильенков, «личность</w:t>
                              <w:br/>
                              <w:t>не только существует, но и впервые рождается именно</w:t>
                              <w:br/>
                              <w:t>как «узелок», завязывающийся в сети взаимных отноше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5pt;height:330.2pt;mso-wrap-distance-left:504pt;mso-wrap-distance-right:504pt;mso-wrap-distance-top:0pt;mso-wrap-distance-bottom:17.3pt;margin-top:56.75pt;mso-position-vertical-relative:page;margin-left:6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spacing w:lineRule="exact" w:line="211"/>
                        <w:ind w:hanging="0"/>
                        <w:rPr/>
                      </w:pPr>
                      <w:r>
                        <w:rPr>
                          <w:rStyle w:val="FontStyle76"/>
                        </w:rPr>
                        <w:t>прошлого бесконечной вселенной. Наука же изучает</w:t>
                        <w:br/>
                        <w:t>только общее, но не в примитивном понимании «обоб-</w:t>
                        <w:br/>
                        <w:t>щения» сходных признаков, а «конкретно всеобщее»,</w:t>
                        <w:br/>
                        <w:t>т. е. нечто объединенное в конкретное целое, многооб-</w:t>
                        <w:br/>
                        <w:t>разно расчлененное внутри себя. «Руководствуясь имен-</w:t>
                        <w:br/>
                        <w:t>но такой логикой, К- Маркс ставил и решал вопрос о</w:t>
                        <w:br/>
                        <w:t>«сущности человека»—-о конкретно-всеобщем определе-</w:t>
                        <w:br/>
                        <w:t xml:space="preserve">нии </w:t>
                      </w:r>
                      <w:r>
                        <w:rPr>
                          <w:rStyle w:val="FontStyle51"/>
                        </w:rPr>
                        <w:t xml:space="preserve">человеческого </w:t>
                      </w:r>
                      <w:r>
                        <w:rPr>
                          <w:rStyle w:val="FontStyle76"/>
                        </w:rPr>
                        <w:t xml:space="preserve">индивида, </w:t>
                      </w:r>
                      <w:r>
                        <w:rPr>
                          <w:rStyle w:val="FontStyle51"/>
                        </w:rPr>
                        <w:t xml:space="preserve">личности </w:t>
                      </w:r>
                      <w:r>
                        <w:rPr>
                          <w:rStyle w:val="FontStyle76"/>
                        </w:rPr>
                        <w:t>как совокупности</w:t>
                        <w:br/>
                        <w:t>всех общественных отношений. В оригинале, &gt;— подчер-</w:t>
                        <w:br/>
                        <w:t>кивает Э.В.Ильенков, — сказано еще выразительнее —</w:t>
                        <w:br/>
                      </w:r>
                      <w:r>
                        <w:rPr>
                          <w:rStyle w:val="FontStyle51"/>
                        </w:rPr>
                        <w:t xml:space="preserve">■ансамбль, </w:t>
                      </w:r>
                      <w:r>
                        <w:rPr>
                          <w:rStyle w:val="FontStyle76"/>
                        </w:rPr>
                        <w:t>то есть не механическая сумма одинаковых</w:t>
                        <w:br/>
                        <w:t>единиц, а представленное в единстве многообразие всех</w:t>
                        <w:br/>
                        <w:t xml:space="preserve">■социальных отношений» </w:t>
                      </w:r>
                      <w:r>
                        <w:rPr>
                          <w:rStyle w:val="FontStyle51"/>
                        </w:rPr>
                        <w:t xml:space="preserve">[там же, 188]. </w:t>
                      </w:r>
                      <w:r>
                        <w:rPr>
                          <w:rStyle w:val="FontStyle76"/>
                        </w:rPr>
                        <w:t>Биологичес-</w:t>
                        <w:br/>
                        <w:t>кая же связь индивидов, выражающаяся в тождестве</w:t>
                        <w:br/>
                        <w:t>морфофизиологической организации особого вида «по-</w:t>
                        <w:br/>
                        <w:t xml:space="preserve">лю </w:t>
                      </w:r>
                      <w:r>
                        <w:rPr>
                          <w:rStyle w:val="FontStyle76"/>
                          <w:lang w:val="en-US"/>
                        </w:rPr>
                        <w:t xml:space="preserve">sapiens», </w:t>
                      </w:r>
                      <w:r>
                        <w:rPr>
                          <w:rStyle w:val="FontStyle76"/>
                        </w:rPr>
                        <w:t>составляет, по мнению Э. В. Ильенкова,</w:t>
                        <w:br/>
                        <w:t xml:space="preserve">«лишь </w:t>
                      </w:r>
                      <w:r>
                        <w:rPr>
                          <w:rStyle w:val="FontStyle51"/>
                        </w:rPr>
                        <w:t xml:space="preserve">предпосылку </w:t>
                      </w:r>
                      <w:r>
                        <w:rPr>
                          <w:rStyle w:val="FontStyle76"/>
                        </w:rPr>
                        <w:t>(хотя и абсолютно необходимую, и</w:t>
                        <w:br/>
                        <w:t xml:space="preserve">даже </w:t>
                      </w:r>
                      <w:r>
                        <w:rPr>
                          <w:rStyle w:val="FontStyle51"/>
                        </w:rPr>
                        <w:t xml:space="preserve">ближайшую), </w:t>
                      </w:r>
                      <w:r>
                        <w:rPr>
                          <w:rStyle w:val="FontStyle76"/>
                        </w:rPr>
                        <w:t>лишь условие человеческого «родо-</w:t>
                        <w:br/>
                        <w:t>вого» в человеке, но никак не «сущность», не внутрен-</w:t>
                        <w:br/>
                        <w:t xml:space="preserve">нее условие, не </w:t>
                      </w:r>
                      <w:r>
                        <w:rPr>
                          <w:rStyle w:val="FontStyle51"/>
                        </w:rPr>
                        <w:t xml:space="preserve">конкретную общность, </w:t>
                      </w:r>
                      <w:r>
                        <w:rPr>
                          <w:rStyle w:val="FontStyle76"/>
                        </w:rPr>
                        <w:t>не общность со-</w:t>
                        <w:br/>
                        <w:t xml:space="preserve">циально-человеческую, не общность </w:t>
                      </w:r>
                      <w:r>
                        <w:rPr>
                          <w:rStyle w:val="FontStyle51"/>
                        </w:rPr>
                        <w:t xml:space="preserve">личности </w:t>
                      </w:r>
                      <w:r>
                        <w:rPr>
                          <w:rStyle w:val="FontStyle76"/>
                        </w:rPr>
                        <w:t xml:space="preserve">и </w:t>
                      </w:r>
                      <w:r>
                        <w:rPr>
                          <w:rStyle w:val="FontStyle51"/>
                        </w:rPr>
                        <w:t>личнос-</w:t>
                        <w:br/>
                        <w:t xml:space="preserve">тей. </w:t>
                      </w:r>
                      <w:r>
                        <w:rPr>
                          <w:rStyle w:val="FontStyle76"/>
                        </w:rPr>
                        <w:t>Непонимание этого марксистского положения</w:t>
                        <w:br/>
                        <w:t xml:space="preserve">в лучшем случае приводит к разговорам о </w:t>
                      </w:r>
                      <w:r>
                        <w:rPr>
                          <w:rStyle w:val="FontStyle51"/>
                        </w:rPr>
                        <w:t>двойствен-</w:t>
                        <w:br/>
                        <w:t xml:space="preserve">ной, «биосоциальной» </w:t>
                      </w:r>
                      <w:r>
                        <w:rPr>
                          <w:rStyle w:val="FontStyle76"/>
                        </w:rPr>
                        <w:t xml:space="preserve">(курсив мой. — </w:t>
                      </w:r>
                      <w:r>
                        <w:rPr>
                          <w:rStyle w:val="FontStyle51"/>
                        </w:rPr>
                        <w:t xml:space="preserve">М. Ж-) </w:t>
                      </w:r>
                      <w:r>
                        <w:rPr>
                          <w:rStyle w:val="FontStyle76"/>
                        </w:rPr>
                        <w:t>сущности</w:t>
                        <w:br/>
                        <w:t>человека, человеческой индивидуальности, личности»</w:t>
                        <w:br/>
                      </w:r>
                      <w:r>
                        <w:rPr>
                          <w:rStyle w:val="FontStyle51"/>
                        </w:rPr>
                        <w:t xml:space="preserve">\там же, 189] </w:t>
                      </w:r>
                      <w:r>
                        <w:rPr>
                          <w:rStyle w:val="FontStyle51"/>
                          <w:vertAlign w:val="superscript"/>
                        </w:rPr>
                        <w:t>П</w:t>
                      </w:r>
                      <w:r>
                        <w:rPr>
                          <w:rStyle w:val="FontStyle51"/>
                        </w:rPr>
                        <w:t xml:space="preserve">, </w:t>
                      </w:r>
                      <w:r>
                        <w:rPr>
                          <w:rStyle w:val="FontStyle76"/>
                        </w:rPr>
                        <w:t>а в худшем к самой плоской форме</w:t>
                        <w:br/>
                        <w:t>идеализма — физиологическому идеализму</w:t>
                      </w:r>
                      <w:r>
                        <w:rPr>
                          <w:rStyle w:val="FontStyle76"/>
                          <w:vertAlign w:val="superscript"/>
                        </w:rPr>
                        <w:t>18</w:t>
                      </w:r>
                      <w:r>
                        <w:rPr>
                          <w:rStyle w:val="FontStyle76"/>
                        </w:rPr>
                        <w:t>. Отсюда</w:t>
                        <w:br/>
                        <w:t>вытекает ряд следствий.</w:t>
                      </w:r>
                    </w:p>
                    <w:p>
                      <w:pPr>
                        <w:pStyle w:val="Style211"/>
                        <w:widowControl/>
                        <w:spacing w:lineRule="exact" w:line="211"/>
                        <w:ind w:left="38" w:right="10" w:firstLine="322"/>
                        <w:rPr/>
                      </w:pPr>
                      <w:r>
                        <w:rPr>
                          <w:rStyle w:val="FontStyle76"/>
                        </w:rPr>
                        <w:t>Прежде всего, отмечает Э. В. Ильенков, «личность</w:t>
                        <w:br/>
                        <w:t>не только существует, но и впервые рождается именно</w:t>
                        <w:br/>
                        <w:t>как «узелок», завязывающийся в сети взаимных отноше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8750" distB="0" distL="6400800" distR="6400800" simplePos="0" locked="0" layoutInCell="0" allowOverlap="1" relativeHeight="34">
                <wp:simplePos x="0" y="0"/>
                <wp:positionH relativeFrom="page">
                  <wp:posOffset>874395</wp:posOffset>
                </wp:positionH>
                <wp:positionV relativeFrom="page">
                  <wp:posOffset>5133975</wp:posOffset>
                </wp:positionV>
                <wp:extent cx="3578225" cy="1398905"/>
                <wp:effectExtent l="0" t="0" r="0" b="0"/>
                <wp:wrapTopAndBottom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225" cy="139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widowControl/>
                              <w:tabs>
                                <w:tab w:val="clear" w:pos="720"/>
                                <w:tab w:val="left" w:pos="667" w:leader="none"/>
                              </w:tabs>
                              <w:ind w:right="5" w:firstLine="475"/>
                              <w:rPr/>
                            </w:pPr>
                            <w:r>
                              <w:rPr>
                                <w:rStyle w:val="FontStyle45"/>
                                <w:vertAlign w:val="superscript"/>
                              </w:rPr>
                              <w:t>17</w:t>
                            </w:r>
                            <w:r>
                              <w:rPr>
                                <w:rStyle w:val="FontStyle45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45"/>
                              </w:rPr>
                              <w:t>Логика социально-биологического дуализма неизбежно при-</w:t>
                              <w:br/>
                              <w:t>ведет к плюрализму, «к «социо-бию-химически-электро-физически-мик-</w:t>
                              <w:br/>
                              <w:t>рофизически-квантово-механическому» пониманию сущности чело-</w:t>
                              <w:br/>
                              <w:t xml:space="preserve">века» </w:t>
                            </w:r>
                            <w:r>
                              <w:rPr>
                                <w:rStyle w:val="FontStyle75"/>
                              </w:rPr>
                              <w:t>[там же].</w:t>
                            </w:r>
                          </w:p>
                          <w:p>
                            <w:pPr>
                              <w:pStyle w:val="Style25"/>
                              <w:widowControl/>
                              <w:tabs>
                                <w:tab w:val="clear" w:pos="720"/>
                                <w:tab w:val="left" w:pos="667" w:leader="none"/>
                              </w:tabs>
                              <w:ind w:firstLine="475"/>
                              <w:rPr/>
                            </w:pPr>
                            <w:r>
                              <w:rPr>
                                <w:rStyle w:val="FontStyle45"/>
                                <w:vertAlign w:val="superscript"/>
                              </w:rPr>
                              <w:t>18</w:t>
                            </w:r>
                            <w:r>
                              <w:rPr>
                                <w:rStyle w:val="FontStyle45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45"/>
                              </w:rPr>
                              <w:t>«Проблема человеческой индивидуальности (личности) —</w:t>
                              <w:br/>
                              <w:t>как раз та проблема, — пишет Э. В. Ильенков, — где механистиче-</w:t>
                              <w:br/>
                              <w:t>•ский материализм сам собою выворачивается в свою собственную</w:t>
                              <w:br/>
                              <w:t>противоположность, в самую плоскую форму идеализма — в физио-</w:t>
                              <w:br/>
                              <w:t>логический идеализм, в позицию, где архаические представления о</w:t>
                              <w:br/>
                              <w:t>«душе» пересказываются на грубо-физикальном языке, переводятся</w:t>
                              <w:br/>
                              <w:t>в терминологию физиологии мозга или биохимии, кибернетики или</w:t>
                              <w:br/>
                              <w:t>теории информации, не меняясь от этого ни на йоту по существу»</w:t>
                              <w:br/>
                            </w:r>
                            <w:r>
                              <w:rPr>
                                <w:rStyle w:val="FontStyle75"/>
                              </w:rPr>
                              <w:t>[там же, 189—190]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75pt;height:110.15pt;mso-wrap-distance-left:504pt;mso-wrap-distance-right:504pt;mso-wrap-distance-top:12.5pt;mso-wrap-distance-bottom:0pt;margin-top:404.2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widowControl/>
                        <w:tabs>
                          <w:tab w:val="clear" w:pos="720"/>
                          <w:tab w:val="left" w:pos="667" w:leader="none"/>
                        </w:tabs>
                        <w:ind w:right="5" w:firstLine="475"/>
                        <w:rPr/>
                      </w:pPr>
                      <w:r>
                        <w:rPr>
                          <w:rStyle w:val="FontStyle45"/>
                          <w:vertAlign w:val="superscript"/>
                        </w:rPr>
                        <w:t>17</w:t>
                      </w:r>
                      <w:r>
                        <w:rPr>
                          <w:rStyle w:val="FontStyle45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45"/>
                        </w:rPr>
                        <w:t>Логика социально-биологического дуализма неизбежно при-</w:t>
                        <w:br/>
                        <w:t>ведет к плюрализму, «к «социо-бию-химически-электро-физически-мик-</w:t>
                        <w:br/>
                        <w:t>рофизически-квантово-механическому» пониманию сущности чело-</w:t>
                        <w:br/>
                        <w:t xml:space="preserve">века» </w:t>
                      </w:r>
                      <w:r>
                        <w:rPr>
                          <w:rStyle w:val="FontStyle75"/>
                        </w:rPr>
                        <w:t>[там же].</w:t>
                      </w:r>
                    </w:p>
                    <w:p>
                      <w:pPr>
                        <w:pStyle w:val="Style25"/>
                        <w:widowControl/>
                        <w:tabs>
                          <w:tab w:val="clear" w:pos="720"/>
                          <w:tab w:val="left" w:pos="667" w:leader="none"/>
                        </w:tabs>
                        <w:ind w:firstLine="475"/>
                        <w:rPr/>
                      </w:pPr>
                      <w:r>
                        <w:rPr>
                          <w:rStyle w:val="FontStyle45"/>
                          <w:vertAlign w:val="superscript"/>
                        </w:rPr>
                        <w:t>18</w:t>
                      </w:r>
                      <w:r>
                        <w:rPr>
                          <w:rStyle w:val="FontStyle45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45"/>
                        </w:rPr>
                        <w:t>«Проблема человеческой индивидуальности (личности) —</w:t>
                        <w:br/>
                        <w:t>как раз та проблема, — пишет Э. В. Ильенков, — где механистиче-</w:t>
                        <w:br/>
                        <w:t>•ский материализм сам собою выворачивается в свою собственную</w:t>
                        <w:br/>
                        <w:t>противоположность, в самую плоскую форму идеализма — в физио-</w:t>
                        <w:br/>
                        <w:t>логический идеализм, в позицию, где архаические представления о</w:t>
                        <w:br/>
                        <w:t>«душе» пересказываются на грубо-физикальном языке, переводятся</w:t>
                        <w:br/>
                        <w:t>в терминологию физиологии мозга или биохимии, кибернетики или</w:t>
                        <w:br/>
                        <w:t>теории информации, не меняясь от этого ни на йоту по существу»</w:t>
                        <w:br/>
                      </w:r>
                      <w:r>
                        <w:rPr>
                          <w:rStyle w:val="FontStyle75"/>
                        </w:rPr>
                        <w:t>[там же, 189—190]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5">
                <wp:simplePos x="0" y="0"/>
                <wp:positionH relativeFrom="page">
                  <wp:posOffset>866775</wp:posOffset>
                </wp:positionH>
                <wp:positionV relativeFrom="page">
                  <wp:posOffset>838200</wp:posOffset>
                </wp:positionV>
                <wp:extent cx="3593465" cy="5824855"/>
                <wp:effectExtent l="0" t="0" r="0" b="0"/>
                <wp:wrapTopAndBottom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3465" cy="582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spacing w:lineRule="exact" w:line="211"/>
                              <w:ind w:right="34" w:hanging="0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>ний, которые возникают между индивидами в процессе</w:t>
                              <w:br/>
                              <w:t>коллективной деятельности (труда) по поводу вещей,</w:t>
                              <w:br/>
                              <w:t>созданных и создаваемых трудом... Внутри тела отдель-</w:t>
                              <w:br/>
                              <w:t>ного индивида реально существует не личность, а лишь</w:t>
                              <w:br/>
                              <w:t>ее односторонняя («абстрактная») проекция на экран</w:t>
                              <w:br/>
                              <w:t>биологии, осуществляемая динамикой нервных процес-</w:t>
                              <w:br/>
                              <w:t>сов... Как таковая же она не внутри единичного тела, а</w:t>
                              <w:br/>
                            </w:r>
                            <w:r>
                              <w:rPr>
                                <w:rStyle w:val="FontStyle51"/>
                              </w:rPr>
                              <w:t xml:space="preserve">как раз вне его </w:t>
                            </w:r>
                            <w:r>
                              <w:rPr>
                                <w:rStyle w:val="FontStyle76"/>
                              </w:rPr>
                              <w:t xml:space="preserve">(курсив мой. — </w:t>
                            </w:r>
                            <w:r>
                              <w:rPr>
                                <w:rStyle w:val="FontStyle51"/>
                              </w:rPr>
                              <w:t xml:space="preserve">М. Ж.), </w:t>
                            </w:r>
                            <w:r>
                              <w:rPr>
                                <w:rStyle w:val="FontStyle76"/>
                              </w:rPr>
                              <w:t>в системе ре-</w:t>
                              <w:br/>
                              <w:t>альных взаимоотношений данного единичного тела</w:t>
                              <w:br/>
                              <w:t>с другим таким же телом через вещи, находящиеся</w:t>
                              <w:br/>
                              <w:t>в пространстве между ними и замыкающие их «как бы</w:t>
                              <w:br/>
                              <w:t>в одно тело», управляемое «как бы одной душой».</w:t>
                              <w:br/>
                              <w:t xml:space="preserve">При этом </w:t>
                            </w:r>
                            <w:r>
                              <w:rPr>
                                <w:rStyle w:val="FontStyle51"/>
                              </w:rPr>
                              <w:t xml:space="preserve">непременно через вещи </w:t>
                            </w:r>
                            <w:r>
                              <w:rPr>
                                <w:rStyle w:val="FontStyle76"/>
                              </w:rPr>
                              <w:t>(курсив мой. —■</w:t>
                              <w:br/>
                            </w:r>
                            <w:r>
                              <w:rPr>
                                <w:rStyle w:val="FontStyle51"/>
                              </w:rPr>
                              <w:t xml:space="preserve">М. Ж.) </w:t>
                            </w:r>
                            <w:r>
                              <w:rPr>
                                <w:rStyle w:val="FontStyle76"/>
                              </w:rPr>
                              <w:t>и не в их естественно-природной определен-</w:t>
                              <w:br/>
                              <w:t>ности, а в той определенности, которая придана им</w:t>
                              <w:br/>
                              <w:t>коллективным трудом людей, то есть имеет чисто соци-</w:t>
                              <w:br/>
                              <w:t>альную (и потому исторически изменяющуюся) приро-</w:t>
                              <w:br/>
                              <w:t>ду. Понимаемая так личность — отнюдь не теоретичес-</w:t>
                              <w:br/>
                              <w:t xml:space="preserve">кая отвлеченность, а </w:t>
                            </w:r>
                            <w:r>
                              <w:rPr>
                                <w:rStyle w:val="FontStyle51"/>
                              </w:rPr>
                              <w:t>вещественно-осязаемая реальность</w:t>
                              <w:br/>
                            </w:r>
                            <w:r>
                              <w:rPr>
                                <w:rStyle w:val="FontStyle76"/>
                              </w:rPr>
                              <w:t xml:space="preserve">(курсив мой. — </w:t>
                            </w:r>
                            <w:r>
                              <w:rPr>
                                <w:rStyle w:val="FontStyle51"/>
                              </w:rPr>
                              <w:t xml:space="preserve">М. Ж-). </w:t>
                            </w:r>
                            <w:r>
                              <w:rPr>
                                <w:rStyle w:val="FontStyle76"/>
                              </w:rPr>
                              <w:t>Это «телесная организация»</w:t>
                              <w:br/>
                              <w:t>того коллективного тела («ансамбля социальных отно-</w:t>
                              <w:br/>
                              <w:t>шений») , частичкой и «органом» которого и выступает</w:t>
                              <w:br/>
                              <w:t xml:space="preserve">каждый отдельный человеческий индивид» </w:t>
                            </w:r>
                            <w:r>
                              <w:rPr>
                                <w:rStyle w:val="FontStyle51"/>
                              </w:rPr>
                              <w:t>[там же,</w:t>
                              <w:br/>
                              <w:t>195—196].</w:t>
                            </w:r>
                          </w:p>
                          <w:p>
                            <w:pPr>
                              <w:pStyle w:val="Style211"/>
                              <w:widowControl/>
                              <w:spacing w:lineRule="exact" w:line="211"/>
                              <w:ind w:left="38" w:firstLine="312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>Только такой ход мыслей, утверждает Э. В. Иль-</w:t>
                              <w:br/>
                              <w:t xml:space="preserve">енков, </w:t>
                            </w:r>
                            <w:r>
                              <w:rPr>
                                <w:rStyle w:val="FontStyle51"/>
                              </w:rPr>
                              <w:t>«позволяет снять дуализм «души» и «тела» ма-</w:t>
                              <w:br/>
                              <w:t xml:space="preserve">териалистически </w:t>
                            </w:r>
                            <w:r>
                              <w:rPr>
                                <w:rStyle w:val="FontStyle76"/>
                              </w:rPr>
                              <w:t xml:space="preserve">(курсив мой. — </w:t>
                            </w:r>
                            <w:r>
                              <w:rPr>
                                <w:rStyle w:val="FontStyle51"/>
                              </w:rPr>
                              <w:t xml:space="preserve">М. Ж-): </w:t>
                            </w:r>
                            <w:r>
                              <w:rPr>
                                <w:rStyle w:val="FontStyle76"/>
                              </w:rPr>
                              <w:t>никакого</w:t>
                              <w:br/>
                              <w:t>взаимоотношения между «душой» и «телом» человека</w:t>
                              <w:br/>
                              <w:t>нет и быть не может, ибо это — непосредственно —</w:t>
                              <w:br/>
                            </w:r>
                            <w:r>
                              <w:rPr>
                                <w:rStyle w:val="FontStyle51"/>
                              </w:rPr>
                              <w:t xml:space="preserve">одно и то же, </w:t>
                            </w:r>
                            <w:r>
                              <w:rPr>
                                <w:rStyle w:val="FontStyle76"/>
                              </w:rPr>
                              <w:t>только в разных его проекциях, в двух</w:t>
                              <w:br/>
                              <w:t>его разных измерениях; «одушевленное тело» — сово-</w:t>
                              <w:br/>
                              <w:t>купность («ансамбль») вполне вещественно-телесных</w:t>
                              <w:br/>
                              <w:t xml:space="preserve">процессов, осуществляемых этим телом. Личность </w:t>
                            </w:r>
                            <w:r>
                              <w:rPr>
                                <w:rStyle w:val="FontStyle51"/>
                              </w:rPr>
                              <w:t>не</w:t>
                              <w:br/>
                              <w:t xml:space="preserve">внутри «тела особи», </w:t>
                            </w:r>
                            <w:r>
                              <w:rPr>
                                <w:rStyle w:val="FontStyle76"/>
                              </w:rPr>
                              <w:t xml:space="preserve">а </w:t>
                            </w:r>
                            <w:r>
                              <w:rPr>
                                <w:rStyle w:val="FontStyle51"/>
                              </w:rPr>
                              <w:t xml:space="preserve">внутри «тела человека», </w:t>
                            </w:r>
                            <w:r>
                              <w:rPr>
                                <w:rStyle w:val="FontStyle76"/>
                              </w:rPr>
                              <w:t>которое</w:t>
                              <w:br/>
                              <w:t>к телу данной особи никак не сводится, не ограничива-</w:t>
                              <w:br/>
                              <w:t>ется его рамками, а есть «тело» куда более сложное и</w:t>
                              <w:br/>
                              <w:t>пространственно более широкое, включающее в свою</w:t>
                              <w:br/>
                              <w:t>морфологию все те искусственные «органы», которые</w:t>
                              <w:br/>
                              <w:t>создал и продолжает создавать человек (орудия и ма-</w:t>
                              <w:br/>
                              <w:t>шины, слова и книги, телефонные сета и радиотелеви-</w:t>
                              <w:br/>
                              <w:t>зионные каналы связи между индивидами рода чело-</w:t>
                              <w:br/>
                              <w:t>веческого) , то есть все то «общее тело», внутри коего</w:t>
                              <w:br/>
                              <w:t>функционируют отдельные индивиды как его живые ор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5pt;height:458.65pt;mso-wrap-distance-left:504pt;mso-wrap-distance-right:504pt;mso-wrap-distance-top:0pt;mso-wrap-distance-bottom:0pt;margin-top:66pt;mso-position-vertical-relative:page;margin-left:6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spacing w:lineRule="exact" w:line="211"/>
                        <w:ind w:right="34" w:hanging="0"/>
                        <w:rPr/>
                      </w:pPr>
                      <w:r>
                        <w:rPr>
                          <w:rStyle w:val="FontStyle76"/>
                        </w:rPr>
                        <w:t>ний, которые возникают между индивидами в процессе</w:t>
                        <w:br/>
                        <w:t>коллективной деятельности (труда) по поводу вещей,</w:t>
                        <w:br/>
                        <w:t>созданных и создаваемых трудом... Внутри тела отдель-</w:t>
                        <w:br/>
                        <w:t>ного индивида реально существует не личность, а лишь</w:t>
                        <w:br/>
                        <w:t>ее односторонняя («абстрактная») проекция на экран</w:t>
                        <w:br/>
                        <w:t>биологии, осуществляемая динамикой нервных процес-</w:t>
                        <w:br/>
                        <w:t>сов... Как таковая же она не внутри единичного тела, а</w:t>
                        <w:br/>
                      </w:r>
                      <w:r>
                        <w:rPr>
                          <w:rStyle w:val="FontStyle51"/>
                        </w:rPr>
                        <w:t xml:space="preserve">как раз вне его </w:t>
                      </w:r>
                      <w:r>
                        <w:rPr>
                          <w:rStyle w:val="FontStyle76"/>
                        </w:rPr>
                        <w:t xml:space="preserve">(курсив мой. — </w:t>
                      </w:r>
                      <w:r>
                        <w:rPr>
                          <w:rStyle w:val="FontStyle51"/>
                        </w:rPr>
                        <w:t xml:space="preserve">М. Ж.), </w:t>
                      </w:r>
                      <w:r>
                        <w:rPr>
                          <w:rStyle w:val="FontStyle76"/>
                        </w:rPr>
                        <w:t>в системе ре-</w:t>
                        <w:br/>
                        <w:t>альных взаимоотношений данного единичного тела</w:t>
                        <w:br/>
                        <w:t>с другим таким же телом через вещи, находящиеся</w:t>
                        <w:br/>
                        <w:t>в пространстве между ними и замыкающие их «как бы</w:t>
                        <w:br/>
                        <w:t>в одно тело», управляемое «как бы одной душой».</w:t>
                        <w:br/>
                        <w:t xml:space="preserve">При этом </w:t>
                      </w:r>
                      <w:r>
                        <w:rPr>
                          <w:rStyle w:val="FontStyle51"/>
                        </w:rPr>
                        <w:t xml:space="preserve">непременно через вещи </w:t>
                      </w:r>
                      <w:r>
                        <w:rPr>
                          <w:rStyle w:val="FontStyle76"/>
                        </w:rPr>
                        <w:t>(курсив мой. —■</w:t>
                        <w:br/>
                      </w:r>
                      <w:r>
                        <w:rPr>
                          <w:rStyle w:val="FontStyle51"/>
                        </w:rPr>
                        <w:t xml:space="preserve">М. Ж.) </w:t>
                      </w:r>
                      <w:r>
                        <w:rPr>
                          <w:rStyle w:val="FontStyle76"/>
                        </w:rPr>
                        <w:t>и не в их естественно-природной определен-</w:t>
                        <w:br/>
                        <w:t>ности, а в той определенности, которая придана им</w:t>
                        <w:br/>
                        <w:t>коллективным трудом людей, то есть имеет чисто соци-</w:t>
                        <w:br/>
                        <w:t>альную (и потому исторически изменяющуюся) приро-</w:t>
                        <w:br/>
                        <w:t>ду. Понимаемая так личность — отнюдь не теоретичес-</w:t>
                        <w:br/>
                        <w:t xml:space="preserve">кая отвлеченность, а </w:t>
                      </w:r>
                      <w:r>
                        <w:rPr>
                          <w:rStyle w:val="FontStyle51"/>
                        </w:rPr>
                        <w:t>вещественно-осязаемая реальность</w:t>
                        <w:br/>
                      </w:r>
                      <w:r>
                        <w:rPr>
                          <w:rStyle w:val="FontStyle76"/>
                        </w:rPr>
                        <w:t xml:space="preserve">(курсив мой. — </w:t>
                      </w:r>
                      <w:r>
                        <w:rPr>
                          <w:rStyle w:val="FontStyle51"/>
                        </w:rPr>
                        <w:t xml:space="preserve">М. Ж-). </w:t>
                      </w:r>
                      <w:r>
                        <w:rPr>
                          <w:rStyle w:val="FontStyle76"/>
                        </w:rPr>
                        <w:t>Это «телесная организация»</w:t>
                        <w:br/>
                        <w:t>того коллективного тела («ансамбля социальных отно-</w:t>
                        <w:br/>
                        <w:t>шений») , частичкой и «органом» которого и выступает</w:t>
                        <w:br/>
                        <w:t xml:space="preserve">каждый отдельный человеческий индивид» </w:t>
                      </w:r>
                      <w:r>
                        <w:rPr>
                          <w:rStyle w:val="FontStyle51"/>
                        </w:rPr>
                        <w:t>[там же,</w:t>
                        <w:br/>
                        <w:t>195—196].</w:t>
                      </w:r>
                    </w:p>
                    <w:p>
                      <w:pPr>
                        <w:pStyle w:val="Style211"/>
                        <w:widowControl/>
                        <w:spacing w:lineRule="exact" w:line="211"/>
                        <w:ind w:left="38" w:firstLine="312"/>
                        <w:rPr/>
                      </w:pPr>
                      <w:r>
                        <w:rPr>
                          <w:rStyle w:val="FontStyle76"/>
                        </w:rPr>
                        <w:t>Только такой ход мыслей, утверждает Э. В. Иль-</w:t>
                        <w:br/>
                        <w:t xml:space="preserve">енков, </w:t>
                      </w:r>
                      <w:r>
                        <w:rPr>
                          <w:rStyle w:val="FontStyle51"/>
                        </w:rPr>
                        <w:t>«позволяет снять дуализм «души» и «тела» ма-</w:t>
                        <w:br/>
                        <w:t xml:space="preserve">териалистически </w:t>
                      </w:r>
                      <w:r>
                        <w:rPr>
                          <w:rStyle w:val="FontStyle76"/>
                        </w:rPr>
                        <w:t xml:space="preserve">(курсив мой. — </w:t>
                      </w:r>
                      <w:r>
                        <w:rPr>
                          <w:rStyle w:val="FontStyle51"/>
                        </w:rPr>
                        <w:t xml:space="preserve">М. Ж-): </w:t>
                      </w:r>
                      <w:r>
                        <w:rPr>
                          <w:rStyle w:val="FontStyle76"/>
                        </w:rPr>
                        <w:t>никакого</w:t>
                        <w:br/>
                        <w:t>взаимоотношения между «душой» и «телом» человека</w:t>
                        <w:br/>
                        <w:t>нет и быть не может, ибо это — непосредственно —</w:t>
                        <w:br/>
                      </w:r>
                      <w:r>
                        <w:rPr>
                          <w:rStyle w:val="FontStyle51"/>
                        </w:rPr>
                        <w:t xml:space="preserve">одно и то же, </w:t>
                      </w:r>
                      <w:r>
                        <w:rPr>
                          <w:rStyle w:val="FontStyle76"/>
                        </w:rPr>
                        <w:t>только в разных его проекциях, в двух</w:t>
                        <w:br/>
                        <w:t>его разных измерениях; «одушевленное тело» — сово-</w:t>
                        <w:br/>
                        <w:t>купность («ансамбль») вполне вещественно-телесных</w:t>
                        <w:br/>
                        <w:t xml:space="preserve">процессов, осуществляемых этим телом. Личность </w:t>
                      </w:r>
                      <w:r>
                        <w:rPr>
                          <w:rStyle w:val="FontStyle51"/>
                        </w:rPr>
                        <w:t>не</w:t>
                        <w:br/>
                        <w:t xml:space="preserve">внутри «тела особи», </w:t>
                      </w:r>
                      <w:r>
                        <w:rPr>
                          <w:rStyle w:val="FontStyle76"/>
                        </w:rPr>
                        <w:t xml:space="preserve">а </w:t>
                      </w:r>
                      <w:r>
                        <w:rPr>
                          <w:rStyle w:val="FontStyle51"/>
                        </w:rPr>
                        <w:t xml:space="preserve">внутри «тела человека», </w:t>
                      </w:r>
                      <w:r>
                        <w:rPr>
                          <w:rStyle w:val="FontStyle76"/>
                        </w:rPr>
                        <w:t>которое</w:t>
                        <w:br/>
                        <w:t>к телу данной особи никак не сводится, не ограничива-</w:t>
                        <w:br/>
                        <w:t>ется его рамками, а есть «тело» куда более сложное и</w:t>
                        <w:br/>
                        <w:t>пространственно более широкое, включающее в свою</w:t>
                        <w:br/>
                        <w:t>морфологию все те искусственные «органы», которые</w:t>
                        <w:br/>
                        <w:t>создал и продолжает создавать человек (орудия и ма-</w:t>
                        <w:br/>
                        <w:t>шины, слова и книги, телефонные сета и радиотелеви-</w:t>
                        <w:br/>
                        <w:t>зионные каналы связи между индивидами рода чело-</w:t>
                        <w:br/>
                        <w:t>веческого) , то есть все то «общее тело», внутри коего</w:t>
                        <w:br/>
                        <w:t>функционируют отдельные индивиды как его живые ор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30"/>
          <w:footerReference w:type="default" r:id="rId31"/>
          <w:type w:val="nextPage"/>
          <w:pgSz w:w="8391" w:h="11906"/>
          <w:pgMar w:left="1365" w:right="1365" w:gutter="0" w:header="0" w:top="1320" w:footer="720" w:bottom="9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6">
                <wp:simplePos x="0" y="0"/>
                <wp:positionH relativeFrom="page">
                  <wp:posOffset>2561590</wp:posOffset>
                </wp:positionH>
                <wp:positionV relativeFrom="page">
                  <wp:posOffset>6812280</wp:posOffset>
                </wp:positionV>
                <wp:extent cx="252730" cy="146050"/>
                <wp:effectExtent l="0" t="0" r="0" b="0"/>
                <wp:wrapTopAndBottom/>
                <wp:docPr id="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>38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pt;height:11.5pt;mso-wrap-distance-left:504pt;mso-wrap-distance-right:504pt;mso-wrap-distance-top:0pt;mso-wrap-distance-bottom:0pt;margin-top:536.4pt;mso-position-vertical-relative:page;margin-left:20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spacing w:lineRule="auto" w:line="240"/>
                        <w:rPr/>
                      </w:pPr>
                      <w:r>
                        <w:rPr>
                          <w:rStyle w:val="FontStyle76"/>
                        </w:rPr>
                        <w:t>38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21590" distL="6400800" distR="6400800" simplePos="0" locked="0" layoutInCell="0" allowOverlap="1" relativeHeight="37">
                <wp:simplePos x="0" y="0"/>
                <wp:positionH relativeFrom="page">
                  <wp:posOffset>915670</wp:posOffset>
                </wp:positionH>
                <wp:positionV relativeFrom="page">
                  <wp:posOffset>6833870</wp:posOffset>
                </wp:positionV>
                <wp:extent cx="892810" cy="103505"/>
                <wp:effectExtent l="0" t="0" r="0" b="0"/>
                <wp:wrapTopAndBottom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45"/>
                              </w:rPr>
                              <w:t xml:space="preserve">13 </w:t>
                            </w:r>
                            <w:r>
                              <w:rPr>
                                <w:rStyle w:val="FontStyle52"/>
                              </w:rPr>
                              <w:t>М. В. Желн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8.15pt;mso-wrap-distance-left:504pt;mso-wrap-distance-right:504pt;mso-wrap-distance-top:0pt;mso-wrap-distance-bottom:1.7pt;margin-top:538.1pt;mso-position-vertical-relative:page;margin-left:7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widowControl/>
                        <w:jc w:val="both"/>
                        <w:rPr/>
                      </w:pPr>
                      <w:r>
                        <w:rPr>
                          <w:rStyle w:val="FontStyle45"/>
                        </w:rPr>
                        <w:t xml:space="preserve">13 </w:t>
                      </w:r>
                      <w:r>
                        <w:rPr>
                          <w:rStyle w:val="FontStyle52"/>
                        </w:rPr>
                        <w:t>М. В. Жел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32"/>
          <w:footerReference w:type="default" r:id="rId33"/>
          <w:type w:val="continuous"/>
          <w:pgSz w:w="8391" w:h="11906"/>
          <w:pgMar w:left="1365" w:right="1365" w:gutter="0" w:header="0" w:top="1320" w:footer="720" w:bottom="945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even" r:id="rId34"/>
          <w:footerReference w:type="default" r:id="rId35"/>
          <w:type w:val="nextPage"/>
          <w:pgSz w:w="8391" w:h="11906"/>
          <w:pgMar w:left="1341" w:right="1341" w:gutter="0" w:header="0" w:top="1111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113030" distL="6400800" distR="6400800" simplePos="0" locked="0" layoutInCell="0" allowOverlap="1" relativeHeight="38">
                <wp:simplePos x="0" y="0"/>
                <wp:positionH relativeFrom="page">
                  <wp:posOffset>863600</wp:posOffset>
                </wp:positionH>
                <wp:positionV relativeFrom="page">
                  <wp:posOffset>705485</wp:posOffset>
                </wp:positionV>
                <wp:extent cx="3611880" cy="4733290"/>
                <wp:effectExtent l="0" t="0" r="0" b="0"/>
                <wp:wrapTopAndBottom/>
                <wp:docPr id="5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473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spacing w:lineRule="exact" w:line="211"/>
                              <w:ind w:left="19" w:hanging="0"/>
                              <w:jc w:val="left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 xml:space="preserve">ганы»   </w:t>
                            </w:r>
                            <w:r>
                              <w:rPr>
                                <w:rStyle w:val="FontStyle51"/>
                              </w:rPr>
                              <w:t>[там   же,   199]</w:t>
                            </w:r>
                            <w:r>
                              <w:rPr>
                                <w:rStyle w:val="FontStyle76"/>
                                <w:vertAlign w:val="superscript"/>
                              </w:rPr>
                              <w:t>,э</w:t>
                            </w:r>
                            <w:r>
                              <w:rPr>
                                <w:rStyle w:val="FontStyle76"/>
                              </w:rPr>
                              <w:t>.   Все   оказанное    позволяет</w:t>
                              <w:br/>
                              <w:t>Э. В. Ильенкову настаивать на своем главном тезисе,</w:t>
                              <w:br/>
                              <w:t>согласно которому «в теле индивида   выполняет себя,</w:t>
                              <w:br/>
                              <w:t xml:space="preserve">реализует себя, осуществляет себя </w:t>
                            </w:r>
                            <w:r>
                              <w:rPr>
                                <w:rStyle w:val="FontStyle51"/>
                              </w:rPr>
                              <w:t xml:space="preserve">личность </w:t>
                            </w:r>
                            <w:r>
                              <w:rPr>
                                <w:rStyle w:val="FontStyle76"/>
                              </w:rPr>
                              <w:t>как прин-</w:t>
                              <w:br/>
                              <w:t>ципиально отличное от его тела и   мозга   социальное</w:t>
                              <w:br/>
                              <w:t>образование    («сущность»),   а   именно   совокупность</w:t>
                              <w:br/>
                              <w:t>(«ансамбль») реальных   чувственно-предметных, через</w:t>
                              <w:br/>
                              <w:t>вещи осуществляемых отношений   данного   индивида</w:t>
                              <w:br/>
                              <w:t>к другому индивиду (к другим индивидам). Эти отно-</w:t>
                              <w:br/>
                              <w:t xml:space="preserve">шения могут быть только   отношениями   </w:t>
                            </w:r>
                            <w:r>
                              <w:rPr>
                                <w:rStyle w:val="FontStyle51"/>
                              </w:rPr>
                              <w:t>деятельности,</w:t>
                              <w:br/>
                            </w:r>
                            <w:r>
                              <w:rPr>
                                <w:rStyle w:val="FontStyle76"/>
                              </w:rPr>
                              <w:t xml:space="preserve">отношениями   </w:t>
                            </w:r>
                            <w:r>
                              <w:rPr>
                                <w:rStyle w:val="FontStyle51"/>
                              </w:rPr>
                              <w:t xml:space="preserve">активного   взаимодействия    </w:t>
                            </w:r>
                            <w:r>
                              <w:rPr>
                                <w:rStyle w:val="FontStyle76"/>
                              </w:rPr>
                              <w:t>индивидов.</w:t>
                              <w:br/>
                              <w:t>Именно в силу взаимного характера таких отношений</w:t>
                              <w:br/>
                              <w:t>возникает ситуация, когда активное действие индивида,</w:t>
                              <w:br/>
                              <w:t>направленное на другого индивида, возвращается ри-</w:t>
                              <w:br/>
                              <w:t>кошетом   обратно к нему,   «отражается» от   другого</w:t>
                              <w:br/>
                              <w:t>индивида как от своеобразного препятствия и тем са-</w:t>
                              <w:br/>
                              <w:t>мым превращается из действия, направленного на «дру-</w:t>
                              <w:br/>
                              <w:t>гое», в действие, направленное (опорредованно   через</w:t>
                              <w:br/>
                              <w:t xml:space="preserve">«другое») на самого себя» </w:t>
                            </w:r>
                            <w:r>
                              <w:rPr>
                                <w:rStyle w:val="FontStyle51"/>
                              </w:rPr>
                              <w:t xml:space="preserve">[там же, 206]. </w:t>
                            </w:r>
                            <w:r>
                              <w:rPr>
                                <w:rStyle w:val="FontStyle76"/>
                              </w:rPr>
                              <w:t>Этот процесс</w:t>
                              <w:br/>
                              <w:t xml:space="preserve">реального взаимодействия и есть </w:t>
                            </w:r>
                            <w:r>
                              <w:rPr>
                                <w:rStyle w:val="FontStyle51"/>
                              </w:rPr>
                              <w:t xml:space="preserve">реальная личность. </w:t>
                            </w:r>
                            <w:r>
                              <w:rPr>
                                <w:rStyle w:val="FontStyle76"/>
                              </w:rPr>
                              <w:t>Но</w:t>
                              <w:br/>
                              <w:t>в процессе реального взаимодействия индивидов возни-</w:t>
                              <w:br/>
                              <w:t>кает и то самое «отношение к   самому   себе», которое</w:t>
                              <w:br/>
                              <w:t>в истории философской мысли (да и в обыденном соз-</w:t>
                              <w:br/>
                              <w:t xml:space="preserve">нании людей)  первоначально фиксируется как   </w:t>
                            </w:r>
                            <w:r>
                              <w:rPr>
                                <w:rStyle w:val="FontStyle51"/>
                              </w:rPr>
                              <w:t>само-</w:t>
                              <w:br/>
                              <w:t xml:space="preserve">чувствие </w:t>
                            </w:r>
                            <w:r>
                              <w:rPr>
                                <w:rStyle w:val="FontStyle76"/>
                              </w:rPr>
                              <w:t>(ощущение индивидуальным организмом внут-</w:t>
                              <w:br/>
                              <w:t>ренних состояний собственного тела) или самосознание</w:t>
                              <w:br/>
                              <w:t>(более фундаментальные   попытки «самонаблюдения»,</w:t>
                              <w:br/>
                              <w:t>осознания «самого себя»), т. е. как акты «интроспек-</w:t>
                              <w:br/>
                              <w:t>ции». Сам по себе реальный факт может интерпретиро-</w:t>
                              <w:br/>
                              <w:t xml:space="preserve">ваться по-разному. Если спросить, </w:t>
                            </w:r>
                            <w:r>
                              <w:rPr>
                                <w:rStyle w:val="FontStyle51"/>
                              </w:rPr>
                              <w:t xml:space="preserve">почему   </w:t>
                            </w:r>
                            <w:r>
                              <w:rPr>
                                <w:rStyle w:val="FontStyle76"/>
                              </w:rPr>
                              <w:t>этот   факт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11"/>
                              <w:ind w:left="19" w:hanging="0"/>
                              <w:jc w:val="left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>имеет место, почему личность существует, то «ответом</w:t>
                              <w:br/>
                              <w:t>Декарта   будет — «потому, что   мыслит», а   ответом</w:t>
                              <w:br/>
                              <w:t>Фихте и Гегеля — «потому, что обладает самосозна-</w:t>
                              <w:br/>
                              <w:t xml:space="preserve">нием»» </w:t>
                            </w:r>
                            <w:r>
                              <w:rPr>
                                <w:rStyle w:val="FontStyle51"/>
                              </w:rPr>
                              <w:t xml:space="preserve">[там же, 211]. </w:t>
                            </w:r>
                            <w:r>
                              <w:rPr>
                                <w:rStyle w:val="FontStyle76"/>
                              </w:rPr>
                              <w:t>Марксистская философия в ответ</w:t>
                              <w:br/>
                              <w:t>на такой вопрос обязана показать процесс существова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372.7pt;mso-wrap-distance-left:504pt;mso-wrap-distance-right:504pt;mso-wrap-distance-top:0pt;mso-wrap-distance-bottom:8.9pt;margin-top:55.55pt;mso-position-vertical-relative:page;margin-left: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spacing w:lineRule="exact" w:line="211"/>
                        <w:ind w:left="19" w:hanging="0"/>
                        <w:jc w:val="left"/>
                        <w:rPr/>
                      </w:pPr>
                      <w:r>
                        <w:rPr>
                          <w:rStyle w:val="FontStyle76"/>
                        </w:rPr>
                        <w:t xml:space="preserve">ганы»   </w:t>
                      </w:r>
                      <w:r>
                        <w:rPr>
                          <w:rStyle w:val="FontStyle51"/>
                        </w:rPr>
                        <w:t>[там   же,   199]</w:t>
                      </w:r>
                      <w:r>
                        <w:rPr>
                          <w:rStyle w:val="FontStyle76"/>
                          <w:vertAlign w:val="superscript"/>
                        </w:rPr>
                        <w:t>,э</w:t>
                      </w:r>
                      <w:r>
                        <w:rPr>
                          <w:rStyle w:val="FontStyle76"/>
                        </w:rPr>
                        <w:t>.   Все   оказанное    позволяет</w:t>
                        <w:br/>
                        <w:t>Э. В. Ильенкову настаивать на своем главном тезисе,</w:t>
                        <w:br/>
                        <w:t>согласно которому «в теле индивида   выполняет себя,</w:t>
                        <w:br/>
                        <w:t xml:space="preserve">реализует себя, осуществляет себя </w:t>
                      </w:r>
                      <w:r>
                        <w:rPr>
                          <w:rStyle w:val="FontStyle51"/>
                        </w:rPr>
                        <w:t xml:space="preserve">личность </w:t>
                      </w:r>
                      <w:r>
                        <w:rPr>
                          <w:rStyle w:val="FontStyle76"/>
                        </w:rPr>
                        <w:t>как прин-</w:t>
                        <w:br/>
                        <w:t>ципиально отличное от его тела и   мозга   социальное</w:t>
                        <w:br/>
                        <w:t>образование    («сущность»),   а   именно   совокупность</w:t>
                        <w:br/>
                        <w:t>(«ансамбль») реальных   чувственно-предметных, через</w:t>
                        <w:br/>
                        <w:t>вещи осуществляемых отношений   данного   индивида</w:t>
                        <w:br/>
                        <w:t>к другому индивиду (к другим индивидам). Эти отно-</w:t>
                        <w:br/>
                        <w:t xml:space="preserve">шения могут быть только   отношениями   </w:t>
                      </w:r>
                      <w:r>
                        <w:rPr>
                          <w:rStyle w:val="FontStyle51"/>
                        </w:rPr>
                        <w:t>деятельности,</w:t>
                        <w:br/>
                      </w:r>
                      <w:r>
                        <w:rPr>
                          <w:rStyle w:val="FontStyle76"/>
                        </w:rPr>
                        <w:t xml:space="preserve">отношениями   </w:t>
                      </w:r>
                      <w:r>
                        <w:rPr>
                          <w:rStyle w:val="FontStyle51"/>
                        </w:rPr>
                        <w:t xml:space="preserve">активного   взаимодействия    </w:t>
                      </w:r>
                      <w:r>
                        <w:rPr>
                          <w:rStyle w:val="FontStyle76"/>
                        </w:rPr>
                        <w:t>индивидов.</w:t>
                        <w:br/>
                        <w:t>Именно в силу взаимного характера таких отношений</w:t>
                        <w:br/>
                        <w:t>возникает ситуация, когда активное действие индивида,</w:t>
                        <w:br/>
                        <w:t>направленное на другого индивида, возвращается ри-</w:t>
                        <w:br/>
                        <w:t>кошетом   обратно к нему,   «отражается» от   другого</w:t>
                        <w:br/>
                        <w:t>индивида как от своеобразного препятствия и тем са-</w:t>
                        <w:br/>
                        <w:t>мым превращается из действия, направленного на «дру-</w:t>
                        <w:br/>
                        <w:t>гое», в действие, направленное (опорредованно   через</w:t>
                        <w:br/>
                        <w:t xml:space="preserve">«другое») на самого себя» </w:t>
                      </w:r>
                      <w:r>
                        <w:rPr>
                          <w:rStyle w:val="FontStyle51"/>
                        </w:rPr>
                        <w:t xml:space="preserve">[там же, 206]. </w:t>
                      </w:r>
                      <w:r>
                        <w:rPr>
                          <w:rStyle w:val="FontStyle76"/>
                        </w:rPr>
                        <w:t>Этот процесс</w:t>
                        <w:br/>
                        <w:t xml:space="preserve">реального взаимодействия и есть </w:t>
                      </w:r>
                      <w:r>
                        <w:rPr>
                          <w:rStyle w:val="FontStyle51"/>
                        </w:rPr>
                        <w:t xml:space="preserve">реальная личность. </w:t>
                      </w:r>
                      <w:r>
                        <w:rPr>
                          <w:rStyle w:val="FontStyle76"/>
                        </w:rPr>
                        <w:t>Но</w:t>
                        <w:br/>
                        <w:t>в процессе реального взаимодействия индивидов возни-</w:t>
                        <w:br/>
                        <w:t>кает и то самое «отношение к   самому   себе», которое</w:t>
                        <w:br/>
                        <w:t>в истории философской мысли (да и в обыденном соз-</w:t>
                        <w:br/>
                        <w:t xml:space="preserve">нании людей)  первоначально фиксируется как   </w:t>
                      </w:r>
                      <w:r>
                        <w:rPr>
                          <w:rStyle w:val="FontStyle51"/>
                        </w:rPr>
                        <w:t>само-</w:t>
                        <w:br/>
                        <w:t xml:space="preserve">чувствие </w:t>
                      </w:r>
                      <w:r>
                        <w:rPr>
                          <w:rStyle w:val="FontStyle76"/>
                        </w:rPr>
                        <w:t>(ощущение индивидуальным организмом внут-</w:t>
                        <w:br/>
                        <w:t>ренних состояний собственного тела) или самосознание</w:t>
                        <w:br/>
                        <w:t>(более фундаментальные   попытки «самонаблюдения»,</w:t>
                        <w:br/>
                        <w:t>осознания «самого себя»), т. е. как акты «интроспек-</w:t>
                        <w:br/>
                        <w:t>ции». Сам по себе реальный факт может интерпретиро-</w:t>
                        <w:br/>
                        <w:t xml:space="preserve">ваться по-разному. Если спросить, </w:t>
                      </w:r>
                      <w:r>
                        <w:rPr>
                          <w:rStyle w:val="FontStyle51"/>
                        </w:rPr>
                        <w:t xml:space="preserve">почему   </w:t>
                      </w:r>
                      <w:r>
                        <w:rPr>
                          <w:rStyle w:val="FontStyle76"/>
                        </w:rPr>
                        <w:t>этот   факт</w:t>
                      </w:r>
                    </w:p>
                    <w:p>
                      <w:pPr>
                        <w:pStyle w:val="Style15"/>
                        <w:widowControl/>
                        <w:spacing w:lineRule="exact" w:line="211"/>
                        <w:ind w:left="19" w:hanging="0"/>
                        <w:jc w:val="left"/>
                        <w:rPr/>
                      </w:pPr>
                      <w:r>
                        <w:rPr>
                          <w:rStyle w:val="FontStyle76"/>
                        </w:rPr>
                        <w:t>имеет место, почему личность существует, то «ответом</w:t>
                        <w:br/>
                        <w:t>Декарта   будет — «потому, что   мыслит», а   ответом</w:t>
                        <w:br/>
                        <w:t>Фихте и Гегеля — «потому, что обладает самосозна-</w:t>
                        <w:br/>
                        <w:t xml:space="preserve">нием»» </w:t>
                      </w:r>
                      <w:r>
                        <w:rPr>
                          <w:rStyle w:val="FontStyle51"/>
                        </w:rPr>
                        <w:t xml:space="preserve">[там же, 211]. </w:t>
                      </w:r>
                      <w:r>
                        <w:rPr>
                          <w:rStyle w:val="FontStyle76"/>
                        </w:rPr>
                        <w:t>Марксистская философия в ответ</w:t>
                        <w:br/>
                        <w:t>на такой вопрос обязана показать процесс существова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070" distB="0" distL="6400800" distR="6400800" simplePos="0" locked="0" layoutInCell="0" allowOverlap="1" relativeHeight="39">
                <wp:simplePos x="0" y="0"/>
                <wp:positionH relativeFrom="page">
                  <wp:posOffset>851535</wp:posOffset>
                </wp:positionH>
                <wp:positionV relativeFrom="page">
                  <wp:posOffset>5551805</wp:posOffset>
                </wp:positionV>
                <wp:extent cx="3569335" cy="975360"/>
                <wp:effectExtent l="0" t="0" r="0" b="0"/>
                <wp:wrapTopAndBottom/>
                <wp:docPr id="5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9335" cy="97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spacing w:lineRule="exact" w:line="168"/>
                              <w:ind w:right="86" w:firstLine="437"/>
                              <w:rPr/>
                            </w:pPr>
                            <w:r>
                              <w:rPr>
                                <w:rStyle w:val="FontStyle45"/>
                                <w:vertAlign w:val="superscript"/>
                              </w:rPr>
                              <w:t>19</w:t>
                            </w:r>
                            <w:r>
                              <w:rPr>
                                <w:rStyle w:val="FontStyle45"/>
                              </w:rPr>
                              <w:t xml:space="preserve"> «Это «тело» (его внутреннее членение, его внутреннюю</w:t>
                              <w:br/>
                              <w:t>организацию, его конкретность) и приходится рассматривать, чтобы</w:t>
                              <w:br/>
                              <w:t>понять каждый его отдельный орган в его живом функционирова-</w:t>
                              <w:br/>
                              <w:t>нии, в совокупности его прямых и обратных связей с другими</w:t>
                              <w:br/>
                              <w:t>такими же живыми органами, при этом связей вполне предметных,</w:t>
                              <w:br/>
                              <w:t>телесно-вещественных, а вовсе не тех эфемерных «духовных отно-</w:t>
                              <w:br/>
                              <w:t>шений», в системе которых всегда пыталась и пытается рассматри-</w:t>
                              <w:br/>
                              <w:t>вать личность любая идеалистически ориентированная психология</w:t>
                              <w:br/>
                              <w:t xml:space="preserve">(персонализм, экзистенциализм и т. п.)» </w:t>
                            </w:r>
                            <w:r>
                              <w:rPr>
                                <w:rStyle w:val="FontStyle75"/>
                              </w:rPr>
                              <w:t>[там же, 199]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05pt;height:76.8pt;mso-wrap-distance-left:504pt;mso-wrap-distance-right:504pt;mso-wrap-distance-top:4.1pt;mso-wrap-distance-bottom:0pt;margin-top:437.15pt;mso-position-vertical-relative:page;margin-left:6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spacing w:lineRule="exact" w:line="168"/>
                        <w:ind w:right="86" w:firstLine="437"/>
                        <w:rPr/>
                      </w:pPr>
                      <w:r>
                        <w:rPr>
                          <w:rStyle w:val="FontStyle45"/>
                          <w:vertAlign w:val="superscript"/>
                        </w:rPr>
                        <w:t>19</w:t>
                      </w:r>
                      <w:r>
                        <w:rPr>
                          <w:rStyle w:val="FontStyle45"/>
                        </w:rPr>
                        <w:t xml:space="preserve"> «Это «тело» (его внутреннее членение, его внутреннюю</w:t>
                        <w:br/>
                        <w:t>организацию, его конкретность) и приходится рассматривать, чтобы</w:t>
                        <w:br/>
                        <w:t>понять каждый его отдельный орган в его живом функционирова-</w:t>
                        <w:br/>
                        <w:t>нии, в совокупности его прямых и обратных связей с другими</w:t>
                        <w:br/>
                        <w:t>такими же живыми органами, при этом связей вполне предметных,</w:t>
                        <w:br/>
                        <w:t>телесно-вещественных, а вовсе не тех эфемерных «духовных отно-</w:t>
                        <w:br/>
                        <w:t>шений», в системе которых всегда пыталась и пытается рассматри-</w:t>
                        <w:br/>
                        <w:t>вать личность любая идеалистически ориентированная психология</w:t>
                        <w:br/>
                        <w:t xml:space="preserve">(персонализм, экзистенциализм и т. п.)» </w:t>
                      </w:r>
                      <w:r>
                        <w:rPr>
                          <w:rStyle w:val="FontStyle75"/>
                        </w:rPr>
                        <w:t>[там же, 199]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137160" distL="6400800" distR="6400800" simplePos="0" locked="0" layoutInCell="0" allowOverlap="1" relativeHeight="40">
                <wp:simplePos x="0" y="0"/>
                <wp:positionH relativeFrom="page">
                  <wp:posOffset>885190</wp:posOffset>
                </wp:positionH>
                <wp:positionV relativeFrom="page">
                  <wp:posOffset>998220</wp:posOffset>
                </wp:positionV>
                <wp:extent cx="3571875" cy="3935095"/>
                <wp:effectExtent l="0" t="0" r="0" b="0"/>
                <wp:wrapTopAndBottom/>
                <wp:docPr id="5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393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spacing w:lineRule="exact" w:line="211"/>
                              <w:ind w:left="19" w:right="10" w:hanging="0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 xml:space="preserve">ния </w:t>
                            </w:r>
                            <w:r>
                              <w:rPr>
                                <w:rStyle w:val="FontStyle51"/>
                              </w:rPr>
                              <w:t xml:space="preserve">реальной личности </w:t>
                            </w:r>
                            <w:r>
                              <w:rPr>
                                <w:rStyle w:val="FontStyle76"/>
                              </w:rPr>
                              <w:t>и объяснить, как в этом процес-</w:t>
                              <w:br/>
                              <w:t>се возникает «самосознание» и «самочувствие» «Я», а</w:t>
                              <w:br/>
                              <w:t>не идти противоположным путем, подобно тому, что на-</w:t>
                              <w:br/>
                              <w:t>блюдалось .в истории «предыстории» философии</w:t>
                            </w:r>
                            <w:r>
                              <w:rPr>
                                <w:rStyle w:val="FontStyle76"/>
                                <w:vertAlign w:val="superscript"/>
                              </w:rPr>
                              <w:t>20</w:t>
                            </w:r>
                            <w:r>
                              <w:rPr>
                                <w:rStyle w:val="FontStyle76"/>
                              </w:rPr>
                              <w:t>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11"/>
                              <w:ind w:firstLine="418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>Итак, рассмотрение «проблемы личности», как она</w:t>
                              <w:br/>
                              <w:t>предстает в конце XX в. в концепциях буржуазной фи-</w:t>
                              <w:br/>
                              <w:t>лософской мысли и в дискуссиях среди советских фи-</w:t>
                              <w:br/>
                              <w:t>лософов, позволяет глубже понять процессы, характери-</w:t>
                              <w:br/>
                              <w:t>зующие общественное бытие, общественное и индиви-</w:t>
                              <w:br/>
                              <w:t>дуальное сознание людей в период буржуазных рево-</w:t>
                              <w:br/>
                              <w:t>люций XVII и XVIII вв. В конечном счете, позволяет</w:t>
                              <w:br/>
                              <w:t>нам более глубоко понять существовавшее в то время</w:t>
                              <w:br/>
                              <w:t>состояние диалектического взаимоотношения субъектив-</w:t>
                              <w:br/>
                              <w:t>ного и объективного, идеального и материального, со-</w:t>
                              <w:br/>
                              <w:t>знания и бытия, а это — основная наша задача. Ведь</w:t>
                              <w:br/>
                              <w:t>именно в XVII и XVIII вв. впервые закладывались ос-</w:t>
                              <w:br/>
                              <w:t>новы машинного производства -— того «субъективно-</w:t>
                              <w:br/>
                              <w:t>объективного», «идеально-материального» образования,</w:t>
                              <w:br/>
                              <w:t>которое, будучи «затребованным» человеком, «затребо-</w:t>
                              <w:br/>
                              <w:t>вало» его самого, создав «наличное бытие», которое</w:t>
                              <w:br/>
                              <w:t>будет определять суть и возможности отдельного чело-</w:t>
                              <w:br/>
                              <w:t>века, определять возможности существования личности.</w:t>
                              <w:br/>
                              <w:t>Именно в XVII и XVIII вв. впервые в отчетливой форме</w:t>
                              <w:br/>
                              <w:t>Рене Декарт поставил вопрос о значении для существо-</w:t>
                              <w:br/>
                              <w:t>вания человека «души» в виде «самочувствующего,</w:t>
                              <w:br/>
                              <w:t>рассуждающе-сомневающегося «Я»», что в свою очередь</w:t>
                              <w:br/>
                              <w:t xml:space="preserve">вызывает к жизни вопрос о времени </w:t>
                            </w:r>
                            <w:r>
                              <w:rPr>
                                <w:rStyle w:val="FontStyle51"/>
                              </w:rPr>
                              <w:t xml:space="preserve">исторического </w:t>
                            </w:r>
                            <w:r>
                              <w:rPr>
                                <w:rStyle w:val="FontStyle76"/>
                              </w:rPr>
                              <w:t>воз-</w:t>
                              <w:br/>
                              <w:t xml:space="preserve">никновения личности </w:t>
                            </w:r>
                            <w:r>
                              <w:rPr>
                                <w:rStyle w:val="FontStyle51"/>
                              </w:rPr>
                              <w:t xml:space="preserve">[223, 92—105]. </w:t>
                            </w:r>
                            <w:r>
                              <w:rPr>
                                <w:rStyle w:val="FontStyle76"/>
                              </w:rPr>
                              <w:t>Ведь если уж го-</w:t>
                              <w:br/>
                              <w:t>ворить о времени исторического возникновения концеп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5pt;height:309.85pt;mso-wrap-distance-left:504pt;mso-wrap-distance-right:504pt;mso-wrap-distance-top:0pt;mso-wrap-distance-bottom:10.8pt;margin-top:78.6pt;mso-position-vertical-relative:page;margin-left:6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spacing w:lineRule="exact" w:line="211"/>
                        <w:ind w:left="19" w:right="10" w:hanging="0"/>
                        <w:rPr/>
                      </w:pPr>
                      <w:r>
                        <w:rPr>
                          <w:rStyle w:val="FontStyle76"/>
                        </w:rPr>
                        <w:t xml:space="preserve">ния </w:t>
                      </w:r>
                      <w:r>
                        <w:rPr>
                          <w:rStyle w:val="FontStyle51"/>
                        </w:rPr>
                        <w:t xml:space="preserve">реальной личности </w:t>
                      </w:r>
                      <w:r>
                        <w:rPr>
                          <w:rStyle w:val="FontStyle76"/>
                        </w:rPr>
                        <w:t>и объяснить, как в этом процес-</w:t>
                        <w:br/>
                        <w:t>се возникает «самосознание» и «самочувствие» «Я», а</w:t>
                        <w:br/>
                        <w:t>не идти противоположным путем, подобно тому, что на-</w:t>
                        <w:br/>
                        <w:t>блюдалось .в истории «предыстории» философии</w:t>
                      </w:r>
                      <w:r>
                        <w:rPr>
                          <w:rStyle w:val="FontStyle76"/>
                          <w:vertAlign w:val="superscript"/>
                        </w:rPr>
                        <w:t>20</w:t>
                      </w:r>
                      <w:r>
                        <w:rPr>
                          <w:rStyle w:val="FontStyle76"/>
                        </w:rPr>
                        <w:t>.</w:t>
                      </w:r>
                    </w:p>
                    <w:p>
                      <w:pPr>
                        <w:pStyle w:val="Style21"/>
                        <w:widowControl/>
                        <w:spacing w:lineRule="exact" w:line="211"/>
                        <w:ind w:firstLine="418"/>
                        <w:rPr/>
                      </w:pPr>
                      <w:r>
                        <w:rPr>
                          <w:rStyle w:val="FontStyle76"/>
                        </w:rPr>
                        <w:t>Итак, рассмотрение «проблемы личности», как она</w:t>
                        <w:br/>
                        <w:t>предстает в конце XX в. в концепциях буржуазной фи-</w:t>
                        <w:br/>
                        <w:t>лософской мысли и в дискуссиях среди советских фи-</w:t>
                        <w:br/>
                        <w:t>лософов, позволяет глубже понять процессы, характери-</w:t>
                        <w:br/>
                        <w:t>зующие общественное бытие, общественное и индиви-</w:t>
                        <w:br/>
                        <w:t>дуальное сознание людей в период буржуазных рево-</w:t>
                        <w:br/>
                        <w:t>люций XVII и XVIII вв. В конечном счете, позволяет</w:t>
                        <w:br/>
                        <w:t>нам более глубоко понять существовавшее в то время</w:t>
                        <w:br/>
                        <w:t>состояние диалектического взаимоотношения субъектив-</w:t>
                        <w:br/>
                        <w:t>ного и объективного, идеального и материального, со-</w:t>
                        <w:br/>
                        <w:t>знания и бытия, а это — основная наша задача. Ведь</w:t>
                        <w:br/>
                        <w:t>именно в XVII и XVIII вв. впервые закладывались ос-</w:t>
                        <w:br/>
                        <w:t>новы машинного производства -— того «субъективно-</w:t>
                        <w:br/>
                        <w:t>объективного», «идеально-материального» образования,</w:t>
                        <w:br/>
                        <w:t>которое, будучи «затребованным» человеком, «затребо-</w:t>
                        <w:br/>
                        <w:t>вало» его самого, создав «наличное бытие», которое</w:t>
                        <w:br/>
                        <w:t>будет определять суть и возможности отдельного чело-</w:t>
                        <w:br/>
                        <w:t>века, определять возможности существования личности.</w:t>
                        <w:br/>
                        <w:t>Именно в XVII и XVIII вв. впервые в отчетливой форме</w:t>
                        <w:br/>
                        <w:t>Рене Декарт поставил вопрос о значении для существо-</w:t>
                        <w:br/>
                        <w:t>вания человека «души» в виде «самочувствующего,</w:t>
                        <w:br/>
                        <w:t>рассуждающе-сомневающегося «Я»», что в свою очередь</w:t>
                        <w:br/>
                        <w:t xml:space="preserve">вызывает к жизни вопрос о времени </w:t>
                      </w:r>
                      <w:r>
                        <w:rPr>
                          <w:rStyle w:val="FontStyle51"/>
                        </w:rPr>
                        <w:t xml:space="preserve">исторического </w:t>
                      </w:r>
                      <w:r>
                        <w:rPr>
                          <w:rStyle w:val="FontStyle76"/>
                        </w:rPr>
                        <w:t>воз-</w:t>
                        <w:br/>
                        <w:t xml:space="preserve">никновения личности </w:t>
                      </w:r>
                      <w:r>
                        <w:rPr>
                          <w:rStyle w:val="FontStyle51"/>
                        </w:rPr>
                        <w:t xml:space="preserve">[223, 92—105]. </w:t>
                      </w:r>
                      <w:r>
                        <w:rPr>
                          <w:rStyle w:val="FontStyle76"/>
                        </w:rPr>
                        <w:t>Ведь если уж го-</w:t>
                        <w:br/>
                        <w:t>ворить о времени исторического возникновения концеп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200" distB="0" distL="6400800" distR="6400800" simplePos="0" locked="0" layoutInCell="0" allowOverlap="1" relativeHeight="41">
                <wp:simplePos x="0" y="0"/>
                <wp:positionH relativeFrom="page">
                  <wp:posOffset>869950</wp:posOffset>
                </wp:positionH>
                <wp:positionV relativeFrom="page">
                  <wp:posOffset>5070475</wp:posOffset>
                </wp:positionV>
                <wp:extent cx="3568700" cy="1727835"/>
                <wp:effectExtent l="0" t="0" r="0" b="0"/>
                <wp:wrapTopAndBottom/>
                <wp:docPr id="6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172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spacing w:lineRule="exact" w:line="168"/>
                              <w:rPr/>
                            </w:pPr>
                            <w:r>
                              <w:rPr>
                                <w:rStyle w:val="FontStyle45"/>
                                <w:vertAlign w:val="superscript"/>
                              </w:rPr>
                              <w:t>20</w:t>
                            </w:r>
                            <w:r>
                              <w:rPr>
                                <w:rStyle w:val="FontStyle45"/>
                              </w:rPr>
                              <w:t xml:space="preserve"> Из основной установки Э. В. Ильенкова следует, естествен-</w:t>
                              <w:br/>
                              <w:t>но, особое понимание вопроса о возможности существования и вре-</w:t>
                              <w:br/>
                              <w:t xml:space="preserve">мени появления развитой личности </w:t>
                            </w:r>
                            <w:r>
                              <w:rPr>
                                <w:rStyle w:val="FontStyle75"/>
                              </w:rPr>
                              <w:t>[там же, 227—228, 224], о</w:t>
                              <w:br/>
                            </w:r>
                            <w:r>
                              <w:rPr>
                                <w:rStyle w:val="FontStyle45"/>
                              </w:rPr>
                              <w:t xml:space="preserve">масштабе личности </w:t>
                            </w:r>
                            <w:r>
                              <w:rPr>
                                <w:rStyle w:val="FontStyle75"/>
                              </w:rPr>
                              <w:t xml:space="preserve">[там же, 233—234], </w:t>
                            </w:r>
                            <w:r>
                              <w:rPr>
                                <w:rStyle w:val="FontStyle45"/>
                              </w:rPr>
                              <w:t>о неповторимости личности,</w:t>
                              <w:br/>
                              <w:t xml:space="preserve">состоящей в том, что «впервые создавая (открывая) </w:t>
                            </w:r>
                            <w:r>
                              <w:rPr>
                                <w:rStyle w:val="FontStyle75"/>
                              </w:rPr>
                              <w:t>новое всеоб-</w:t>
                              <w:br/>
                              <w:t xml:space="preserve">щее, </w:t>
                            </w:r>
                            <w:r>
                              <w:rPr>
                                <w:rStyle w:val="FontStyle45"/>
                              </w:rPr>
                              <w:t xml:space="preserve">она выступает как </w:t>
                            </w:r>
                            <w:r>
                              <w:rPr>
                                <w:rStyle w:val="FontStyle75"/>
                              </w:rPr>
                              <w:t>индивидуально выраженное всеобщее»</w:t>
                              <w:br/>
                              <w:t xml:space="preserve">[там же], </w:t>
                            </w:r>
                            <w:r>
                              <w:rPr>
                                <w:rStyle w:val="FontStyle45"/>
                              </w:rPr>
                              <w:t>о необходимости построить такую систему реальных,</w:t>
                              <w:br/>
                              <w:t>социальных отношений между людьми, которая «позволит превра-</w:t>
                              <w:br/>
                              <w:t xml:space="preserve">тить каждого живого человека в личность» </w:t>
                            </w:r>
                            <w:r>
                              <w:rPr>
                                <w:rStyle w:val="FontStyle75"/>
                              </w:rPr>
                              <w:t xml:space="preserve">[там же, 237]. </w:t>
                            </w:r>
                            <w:r>
                              <w:rPr>
                                <w:rStyle w:val="FontStyle45"/>
                              </w:rPr>
                              <w:t>Подлин-</w:t>
                              <w:br/>
                              <w:t>ная, живая личность, пишет Э. В. Ильенков, «всегда приносит лю-</w:t>
                              <w:br/>
                              <w:t xml:space="preserve">дям естественную </w:t>
                            </w:r>
                            <w:r>
                              <w:rPr>
                                <w:rStyle w:val="FontStyle75"/>
                              </w:rPr>
                              <w:t xml:space="preserve">радость. </w:t>
                            </w:r>
                            <w:r>
                              <w:rPr>
                                <w:rStyle w:val="FontStyle45"/>
                              </w:rPr>
                              <w:t>И прежде всего потому, что создавая</w:t>
                              <w:br/>
                              <w:t>то, что нужно и интересно всем, она делает это талантливее, легче,</w:t>
                              <w:br/>
                              <w:t>свободнее и артистичнее, чем это сумел бы сделать кто-то другой,</w:t>
                              <w:br/>
                              <w:t>волею случая оказавшийся на ее месте... Вот почему между «лич-</w:t>
                              <w:br/>
                              <w:t>ностью» и «талантом» тоже правомерно поставить знак равенства,</w:t>
                              <w:br/>
                              <w:t xml:space="preserve">знак тождества» </w:t>
                            </w:r>
                            <w:r>
                              <w:rPr>
                                <w:rStyle w:val="FontStyle75"/>
                              </w:rPr>
                              <w:t xml:space="preserve">[там же, 235—236]. </w:t>
                            </w:r>
                            <w:r>
                              <w:rPr>
                                <w:rStyle w:val="FontStyle45"/>
                              </w:rPr>
                              <w:t xml:space="preserve">См.: </w:t>
                            </w:r>
                            <w:r>
                              <w:rPr>
                                <w:rStyle w:val="FontStyle75"/>
                              </w:rPr>
                              <w:t>308, 325—350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pt;height:136.05pt;mso-wrap-distance-left:504pt;mso-wrap-distance-right:504pt;mso-wrap-distance-top:6pt;mso-wrap-distance-bottom:0pt;margin-top:399.25pt;mso-position-vertical-relative:page;margin-left:6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spacing w:lineRule="exact" w:line="168"/>
                        <w:rPr/>
                      </w:pPr>
                      <w:r>
                        <w:rPr>
                          <w:rStyle w:val="FontStyle45"/>
                          <w:vertAlign w:val="superscript"/>
                        </w:rPr>
                        <w:t>20</w:t>
                      </w:r>
                      <w:r>
                        <w:rPr>
                          <w:rStyle w:val="FontStyle45"/>
                        </w:rPr>
                        <w:t xml:space="preserve"> Из основной установки Э. В. Ильенкова следует, естествен-</w:t>
                        <w:br/>
                        <w:t>но, особое понимание вопроса о возможности существования и вре-</w:t>
                        <w:br/>
                        <w:t xml:space="preserve">мени появления развитой личности </w:t>
                      </w:r>
                      <w:r>
                        <w:rPr>
                          <w:rStyle w:val="FontStyle75"/>
                        </w:rPr>
                        <w:t>[там же, 227—228, 224], о</w:t>
                        <w:br/>
                      </w:r>
                      <w:r>
                        <w:rPr>
                          <w:rStyle w:val="FontStyle45"/>
                        </w:rPr>
                        <w:t xml:space="preserve">масштабе личности </w:t>
                      </w:r>
                      <w:r>
                        <w:rPr>
                          <w:rStyle w:val="FontStyle75"/>
                        </w:rPr>
                        <w:t xml:space="preserve">[там же, 233—234], </w:t>
                      </w:r>
                      <w:r>
                        <w:rPr>
                          <w:rStyle w:val="FontStyle45"/>
                        </w:rPr>
                        <w:t>о неповторимости личности,</w:t>
                        <w:br/>
                        <w:t xml:space="preserve">состоящей в том, что «впервые создавая (открывая) </w:t>
                      </w:r>
                      <w:r>
                        <w:rPr>
                          <w:rStyle w:val="FontStyle75"/>
                        </w:rPr>
                        <w:t>новое всеоб-</w:t>
                        <w:br/>
                        <w:t xml:space="preserve">щее, </w:t>
                      </w:r>
                      <w:r>
                        <w:rPr>
                          <w:rStyle w:val="FontStyle45"/>
                        </w:rPr>
                        <w:t xml:space="preserve">она выступает как </w:t>
                      </w:r>
                      <w:r>
                        <w:rPr>
                          <w:rStyle w:val="FontStyle75"/>
                        </w:rPr>
                        <w:t>индивидуально выраженное всеобщее»</w:t>
                        <w:br/>
                        <w:t xml:space="preserve">[там же], </w:t>
                      </w:r>
                      <w:r>
                        <w:rPr>
                          <w:rStyle w:val="FontStyle45"/>
                        </w:rPr>
                        <w:t>о необходимости построить такую систему реальных,</w:t>
                        <w:br/>
                        <w:t>социальных отношений между людьми, которая «позволит превра-</w:t>
                        <w:br/>
                        <w:t xml:space="preserve">тить каждого живого человека в личность» </w:t>
                      </w:r>
                      <w:r>
                        <w:rPr>
                          <w:rStyle w:val="FontStyle75"/>
                        </w:rPr>
                        <w:t xml:space="preserve">[там же, 237]. </w:t>
                      </w:r>
                      <w:r>
                        <w:rPr>
                          <w:rStyle w:val="FontStyle45"/>
                        </w:rPr>
                        <w:t>Подлин-</w:t>
                        <w:br/>
                        <w:t>ная, живая личность, пишет Э. В. Ильенков, «всегда приносит лю-</w:t>
                        <w:br/>
                        <w:t xml:space="preserve">дям естественную </w:t>
                      </w:r>
                      <w:r>
                        <w:rPr>
                          <w:rStyle w:val="FontStyle75"/>
                        </w:rPr>
                        <w:t xml:space="preserve">радость. </w:t>
                      </w:r>
                      <w:r>
                        <w:rPr>
                          <w:rStyle w:val="FontStyle45"/>
                        </w:rPr>
                        <w:t>И прежде всего потому, что создавая</w:t>
                        <w:br/>
                        <w:t>то, что нужно и интересно всем, она делает это талантливее, легче,</w:t>
                        <w:br/>
                        <w:t>свободнее и артистичнее, чем это сумел бы сделать кто-то другой,</w:t>
                        <w:br/>
                        <w:t>волею случая оказавшийся на ее месте... Вот почему между «лич-</w:t>
                        <w:br/>
                        <w:t>ностью» и «талантом» тоже правомерно поставить знак равенства,</w:t>
                        <w:br/>
                        <w:t xml:space="preserve">знак тождества» </w:t>
                      </w:r>
                      <w:r>
                        <w:rPr>
                          <w:rStyle w:val="FontStyle75"/>
                        </w:rPr>
                        <w:t xml:space="preserve">[там же, 235—236]. </w:t>
                      </w:r>
                      <w:r>
                        <w:rPr>
                          <w:rStyle w:val="FontStyle45"/>
                        </w:rPr>
                        <w:t xml:space="preserve">См.: </w:t>
                      </w:r>
                      <w:r>
                        <w:rPr>
                          <w:rStyle w:val="FontStyle75"/>
                        </w:rPr>
                        <w:t>308, 325—350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36"/>
          <w:footerReference w:type="default" r:id="rId37"/>
          <w:type w:val="nextPage"/>
          <w:pgSz w:w="8391" w:h="11906"/>
          <w:pgMar w:left="1370" w:right="1370" w:gutter="0" w:header="0" w:top="157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2">
                <wp:simplePos x="0" y="0"/>
                <wp:positionH relativeFrom="page">
                  <wp:posOffset>2524760</wp:posOffset>
                </wp:positionH>
                <wp:positionV relativeFrom="page">
                  <wp:posOffset>6950710</wp:posOffset>
                </wp:positionV>
                <wp:extent cx="252730" cy="146685"/>
                <wp:effectExtent l="0" t="0" r="0" b="0"/>
                <wp:wrapTopAndBottom/>
                <wp:docPr id="6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>38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pt;height:11.55pt;mso-wrap-distance-left:504pt;mso-wrap-distance-right:504pt;mso-wrap-distance-top:0pt;mso-wrap-distance-bottom:0pt;margin-top:547.3pt;mso-position-vertical-relative:page;margin-left:19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spacing w:lineRule="auto" w:line="240"/>
                        <w:rPr/>
                      </w:pPr>
                      <w:r>
                        <w:rPr>
                          <w:rStyle w:val="FontStyle76"/>
                        </w:rPr>
                        <w:t>38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21590" distL="6400800" distR="6400800" simplePos="0" locked="0" layoutInCell="0" allowOverlap="1" relativeHeight="43">
                <wp:simplePos x="0" y="0"/>
                <wp:positionH relativeFrom="page">
                  <wp:posOffset>885190</wp:posOffset>
                </wp:positionH>
                <wp:positionV relativeFrom="page">
                  <wp:posOffset>6969125</wp:posOffset>
                </wp:positionV>
                <wp:extent cx="167640" cy="106680"/>
                <wp:effectExtent l="0" t="0" r="0" b="0"/>
                <wp:wrapTopAndBottom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45"/>
                              </w:rPr>
                              <w:t>13*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pt;height:8.4pt;mso-wrap-distance-left:504pt;mso-wrap-distance-right:504pt;mso-wrap-distance-top:0pt;mso-wrap-distance-bottom:1.7pt;margin-top:548.75pt;mso-position-vertical-relative:page;margin-left:6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31"/>
                        <w:widowControl/>
                        <w:spacing w:lineRule="auto" w:line="240"/>
                        <w:rPr/>
                      </w:pPr>
                      <w:r>
                        <w:rPr>
                          <w:rStyle w:val="FontStyle45"/>
                        </w:rPr>
                        <w:t>13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38"/>
          <w:footerReference w:type="default" r:id="rId39"/>
          <w:type w:val="continuous"/>
          <w:pgSz w:w="8391" w:h="11906"/>
          <w:pgMar w:left="1370" w:right="1370" w:gutter="0" w:header="0" w:top="1572" w:footer="720" w:bottom="776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even" r:id="rId40"/>
          <w:footerReference w:type="default" r:id="rId41"/>
          <w:type w:val="nextPage"/>
          <w:pgSz w:w="8391" w:h="11906"/>
          <w:pgMar w:left="1334" w:right="1334" w:gutter="0" w:header="0" w:top="1245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4">
                <wp:simplePos x="0" y="0"/>
                <wp:positionH relativeFrom="page">
                  <wp:posOffset>847090</wp:posOffset>
                </wp:positionH>
                <wp:positionV relativeFrom="page">
                  <wp:posOffset>790575</wp:posOffset>
                </wp:positionV>
                <wp:extent cx="3632835" cy="5821680"/>
                <wp:effectExtent l="0" t="0" r="0" b="0"/>
                <wp:wrapTopAndBottom/>
                <wp:docPr id="6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835" cy="582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spacing w:lineRule="exact" w:line="206"/>
                              <w:ind w:left="96" w:right="14" w:hanging="0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>ций «биосоциального дуализма» при объяснении сущ-</w:t>
                              <w:br/>
                              <w:t>ности человека (личности), то это время как раз «то</w:t>
                              <w:br/>
                              <w:t xml:space="preserve">самое время» </w:t>
                            </w:r>
                            <w:r>
                              <w:rPr>
                                <w:rStyle w:val="FontStyle51"/>
                              </w:rPr>
                              <w:t xml:space="preserve">[там же, </w:t>
                            </w:r>
                            <w:r>
                              <w:rPr>
                                <w:rStyle w:val="FontStyle76"/>
                              </w:rPr>
                              <w:t>76—92]. Ведь если уж говорить</w:t>
                              <w:br/>
                              <w:t>о времени, создающем богатые возможности для воз-</w:t>
                              <w:br/>
                              <w:t xml:space="preserve">никновения </w:t>
                            </w:r>
                            <w:r>
                              <w:rPr>
                                <w:rStyle w:val="FontStyle51"/>
                              </w:rPr>
                              <w:t xml:space="preserve">реальной личности, </w:t>
                            </w:r>
                            <w:r>
                              <w:rPr>
                                <w:rStyle w:val="FontStyle76"/>
                              </w:rPr>
                              <w:t>функционирующей во</w:t>
                              <w:br/>
                              <w:t>взаимодействии человека с человеком через вещи, то</w:t>
                              <w:br/>
                              <w:t xml:space="preserve">это время тоже как раз «то самое время» </w:t>
                            </w:r>
                            <w:r>
                              <w:rPr>
                                <w:rStyle w:val="FontStyle51"/>
                              </w:rPr>
                              <w:t xml:space="preserve">[1020]. </w:t>
                            </w:r>
                            <w:r>
                              <w:rPr>
                                <w:rStyle w:val="FontStyle76"/>
                              </w:rPr>
                              <w:t>Да и</w:t>
                              <w:br/>
                              <w:t>основной вопрос философии: вопрос об отношении соз-</w:t>
                              <w:br/>
                              <w:t>нания к бытию, хотя и «присутствует» во всякой фило-</w:t>
                              <w:br/>
                              <w:t>софии, все-таки присущ, по выражению Ф. Энгельса,</w:t>
                              <w:br/>
                              <w:t xml:space="preserve">«в особенности новейшей» [/, 21, </w:t>
                            </w:r>
                            <w:r>
                              <w:rPr>
                                <w:rStyle w:val="FontStyle51"/>
                              </w:rPr>
                              <w:t xml:space="preserve">284] </w:t>
                            </w:r>
                            <w:r>
                              <w:rPr>
                                <w:rStyle w:val="FontStyle76"/>
                              </w:rPr>
                              <w:t>философии именно</w:t>
                              <w:br/>
                              <w:t>потому, что обладание сознанием казалось тогда важ-</w:t>
                              <w:br/>
                              <w:t>нейшим, если не единственным существенным призна-</w:t>
                              <w:br/>
                              <w:t>ком личности. Только с «высоты» сегодняшнего пони-</w:t>
                              <w:br/>
                              <w:t>мания сущности личности можно установить тот «интер-</w:t>
                              <w:br/>
                              <w:t>вал в ее развитии», который выпал на долю периода</w:t>
                              <w:br/>
                              <w:t>западноевропейских буржуазных революций XVII и</w:t>
                              <w:br/>
                              <w:t>XVIII вв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06"/>
                              <w:rPr/>
                            </w:pPr>
                            <w:r>
                              <w:rPr>
                                <w:rStyle w:val="FontStyle75"/>
                              </w:rPr>
                              <w:t xml:space="preserve">-   Проблема «на-      </w:t>
                            </w:r>
                            <w:r>
                              <w:rPr>
                                <w:rStyle w:val="FontStyle76"/>
                              </w:rPr>
                              <w:t>Когда говорят о   проблеме   научных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tabs>
                                <w:tab w:val="clear" w:pos="720"/>
                                <w:tab w:val="left" w:pos="4714" w:leader="none"/>
                              </w:tabs>
                              <w:spacing w:lineRule="exact" w:line="206"/>
                              <w:ind w:left="230" w:right="48" w:hanging="0"/>
                              <w:rPr/>
                            </w:pPr>
                            <w:r>
                              <w:rPr>
                                <w:rStyle w:val="FontStyle75"/>
                              </w:rPr>
                              <w:t xml:space="preserve">учных револю- </w:t>
                            </w:r>
                            <w:r>
                              <w:rPr>
                                <w:rStyle w:val="FontStyle76"/>
                              </w:rPr>
                              <w:t>революций, то при поверхностном</w:t>
                              <w:br/>
                            </w:r>
                            <w:r>
                              <w:rPr>
                                <w:rStyle w:val="FontStyle75"/>
                              </w:rPr>
                              <w:t xml:space="preserve">иии». Экстерна-       </w:t>
                            </w:r>
                            <w:r>
                              <w:rPr>
                                <w:rStyle w:val="FontStyle75"/>
                                <w:vertAlign w:val="superscript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Style w:val="FontStyle75"/>
                                <w:i w:val="false"/>
                                <w:iCs w:val="false"/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Style w:val="FontStyle75"/>
                                <w:vertAlign w:val="superscript"/>
                              </w:rPr>
                              <w:t>г</w:t>
                            </w:r>
                          </w:p>
                          <w:p>
                            <w:pPr>
                              <w:pStyle w:val="Style28"/>
                              <w:widowControl/>
                              <w:tabs>
                                <w:tab w:val="clear" w:pos="720"/>
                                <w:tab w:val="left" w:pos="1906" w:leader="none"/>
                              </w:tabs>
                              <w:ind w:left="672" w:hanging="470"/>
                              <w:rPr/>
                            </w:pPr>
                            <w:r>
                              <w:rPr>
                                <w:rStyle w:val="FontStyle75"/>
                              </w:rPr>
                              <w:t xml:space="preserve">лизм и интерна-     </w:t>
                            </w:r>
                            <w:r>
                              <w:rPr>
                                <w:rStyle w:val="FontStyle76"/>
                              </w:rPr>
                              <w:t>взгляде может создаться впечатление,</w:t>
                              <w:br/>
                            </w:r>
                            <w:r>
                              <w:rPr>
                                <w:rStyle w:val="FontStyle75"/>
                              </w:rPr>
                              <w:t>лизм</w:t>
                            </w:r>
                            <w:r>
                              <w:rPr>
                                <w:rStyle w:val="FontStyle75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76"/>
                              </w:rPr>
                              <w:t>что речь идет исключительно о проб-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06"/>
                              <w:ind w:left="96" w:hanging="0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>лемах, обсуждаемых исследователями истории и логи-</w:t>
                              <w:br/>
                              <w:t>ки науки (И. Лакатос, Т. Кун и др.). Между тем</w:t>
                              <w:br/>
                              <w:t>проблема эта является лишь одним из аспектов (и</w:t>
                              <w:br/>
                              <w:t>к тому же не очень значительным) более широкой проб-</w:t>
                              <w:br/>
                              <w:t>лемы «эпистемологической смены друг другом различ-</w:t>
                              <w:br/>
                              <w:t xml:space="preserve">ных видов знания» </w:t>
                            </w:r>
                            <w:r>
                              <w:rPr>
                                <w:rStyle w:val="FontStyle51"/>
                              </w:rPr>
                              <w:t xml:space="preserve">[872, </w:t>
                            </w:r>
                            <w:r>
                              <w:rPr>
                                <w:rStyle w:val="FontStyle76"/>
                              </w:rPr>
                              <w:t>2], которой фундаментально</w:t>
                              <w:br/>
                              <w:t>занимаются все ведущие философские течения, чаще</w:t>
                              <w:br/>
                              <w:t>всего не связывая свои аргументы с анализом взглядов</w:t>
                              <w:br/>
                              <w:t>очередного модного «историка и логика науки». Давно</w:t>
                              <w:br/>
                              <w:t>было подмечено, что даже в опорах между собой кри-</w:t>
                              <w:br/>
                              <w:t xml:space="preserve">тика </w:t>
                            </w:r>
                            <w:r>
                              <w:rPr>
                                <w:rStyle w:val="FontStyle51"/>
                              </w:rPr>
                              <w:t xml:space="preserve">методологических </w:t>
                            </w:r>
                            <w:r>
                              <w:rPr>
                                <w:rStyle w:val="FontStyle76"/>
                              </w:rPr>
                              <w:t>воззрений чаще всего переходит</w:t>
                              <w:br/>
                              <w:t xml:space="preserve">в указание на </w:t>
                            </w:r>
                            <w:r>
                              <w:rPr>
                                <w:rStyle w:val="FontStyle51"/>
                              </w:rPr>
                              <w:t xml:space="preserve">философские </w:t>
                            </w:r>
                            <w:r>
                              <w:rPr>
                                <w:rStyle w:val="FontStyle76"/>
                              </w:rPr>
                              <w:t>дефекты концепций против-</w:t>
                              <w:br/>
                              <w:t xml:space="preserve">ников </w:t>
                            </w:r>
                            <w:r>
                              <w:rPr>
                                <w:rStyle w:val="FontStyle51"/>
                              </w:rPr>
                              <w:t xml:space="preserve">[589; 202]. </w:t>
                            </w:r>
                            <w:r>
                              <w:rPr>
                                <w:rStyle w:val="FontStyle76"/>
                              </w:rPr>
                              <w:t>«Характерной чертой современных</w:t>
                              <w:br/>
                              <w:t>дискуссий по вопросам методологии историко-научных</w:t>
                              <w:br/>
                              <w:t>исследований, — пишет В. Н. Порус, — является пос-</w:t>
                              <w:br/>
                              <w:t>тоянное переключение на традиционно-философскую</w:t>
                              <w:br/>
                              <w:t>проблематику: понятие истины, проблема рациональнос-</w:t>
                              <w:br/>
                              <w:t>сти, познаваемость естественноиеторичееких процессов,</w:t>
                              <w:br/>
                              <w:t>соотношение теоретического знания и реальности</w:t>
                              <w:br/>
                              <w:t xml:space="preserve">и т. д.» </w:t>
                            </w:r>
                            <w:r>
                              <w:rPr>
                                <w:rStyle w:val="FontStyle51"/>
                              </w:rPr>
                              <w:t xml:space="preserve">[487, 156]. </w:t>
                            </w:r>
                            <w:r>
                              <w:rPr>
                                <w:rStyle w:val="FontStyle76"/>
                              </w:rPr>
                              <w:t>Тем самым проблему «научных рево-</w:t>
                              <w:br/>
                              <w:t xml:space="preserve">люций» изучают не только </w:t>
                            </w:r>
                            <w:r>
                              <w:rPr>
                                <w:rStyle w:val="FontStyle51"/>
                              </w:rPr>
                              <w:t xml:space="preserve">и не столько </w:t>
                            </w:r>
                            <w:r>
                              <w:rPr>
                                <w:rStyle w:val="FontStyle76"/>
                              </w:rPr>
                              <w:t>те, кто открыт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05pt;height:458.4pt;mso-wrap-distance-left:504pt;mso-wrap-distance-right:504pt;mso-wrap-distance-top:0pt;mso-wrap-distance-bottom:0pt;margin-top:62.25pt;mso-position-vertical-relative:page;margin-left:6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spacing w:lineRule="exact" w:line="206"/>
                        <w:ind w:left="96" w:right="14" w:hanging="0"/>
                        <w:rPr/>
                      </w:pPr>
                      <w:r>
                        <w:rPr>
                          <w:rStyle w:val="FontStyle76"/>
                        </w:rPr>
                        <w:t>ций «биосоциального дуализма» при объяснении сущ-</w:t>
                        <w:br/>
                        <w:t>ности человека (личности), то это время как раз «то</w:t>
                        <w:br/>
                        <w:t xml:space="preserve">самое время» </w:t>
                      </w:r>
                      <w:r>
                        <w:rPr>
                          <w:rStyle w:val="FontStyle51"/>
                        </w:rPr>
                        <w:t xml:space="preserve">[там же, </w:t>
                      </w:r>
                      <w:r>
                        <w:rPr>
                          <w:rStyle w:val="FontStyle76"/>
                        </w:rPr>
                        <w:t>76—92]. Ведь если уж говорить</w:t>
                        <w:br/>
                        <w:t>о времени, создающем богатые возможности для воз-</w:t>
                        <w:br/>
                        <w:t xml:space="preserve">никновения </w:t>
                      </w:r>
                      <w:r>
                        <w:rPr>
                          <w:rStyle w:val="FontStyle51"/>
                        </w:rPr>
                        <w:t xml:space="preserve">реальной личности, </w:t>
                      </w:r>
                      <w:r>
                        <w:rPr>
                          <w:rStyle w:val="FontStyle76"/>
                        </w:rPr>
                        <w:t>функционирующей во</w:t>
                        <w:br/>
                        <w:t>взаимодействии человека с человеком через вещи, то</w:t>
                        <w:br/>
                        <w:t xml:space="preserve">это время тоже как раз «то самое время» </w:t>
                      </w:r>
                      <w:r>
                        <w:rPr>
                          <w:rStyle w:val="FontStyle51"/>
                        </w:rPr>
                        <w:t xml:space="preserve">[1020]. </w:t>
                      </w:r>
                      <w:r>
                        <w:rPr>
                          <w:rStyle w:val="FontStyle76"/>
                        </w:rPr>
                        <w:t>Да и</w:t>
                        <w:br/>
                        <w:t>основной вопрос философии: вопрос об отношении соз-</w:t>
                        <w:br/>
                        <w:t>нания к бытию, хотя и «присутствует» во всякой фило-</w:t>
                        <w:br/>
                        <w:t>софии, все-таки присущ, по выражению Ф. Энгельса,</w:t>
                        <w:br/>
                        <w:t xml:space="preserve">«в особенности новейшей» [/, 21, </w:t>
                      </w:r>
                      <w:r>
                        <w:rPr>
                          <w:rStyle w:val="FontStyle51"/>
                        </w:rPr>
                        <w:t xml:space="preserve">284] </w:t>
                      </w:r>
                      <w:r>
                        <w:rPr>
                          <w:rStyle w:val="FontStyle76"/>
                        </w:rPr>
                        <w:t>философии именно</w:t>
                        <w:br/>
                        <w:t>потому, что обладание сознанием казалось тогда важ-</w:t>
                        <w:br/>
                        <w:t>нейшим, если не единственным существенным призна-</w:t>
                        <w:br/>
                        <w:t>ком личности. Только с «высоты» сегодняшнего пони-</w:t>
                        <w:br/>
                        <w:t>мания сущности личности можно установить тот «интер-</w:t>
                        <w:br/>
                        <w:t>вал в ее развитии», который выпал на долю периода</w:t>
                        <w:br/>
                        <w:t>западноевропейских буржуазных революций XVII и</w:t>
                        <w:br/>
                        <w:t>XVIII вв.</w:t>
                      </w:r>
                    </w:p>
                    <w:p>
                      <w:pPr>
                        <w:pStyle w:val="Style15"/>
                        <w:widowControl/>
                        <w:spacing w:lineRule="exact" w:line="206"/>
                        <w:rPr/>
                      </w:pPr>
                      <w:r>
                        <w:rPr>
                          <w:rStyle w:val="FontStyle75"/>
                        </w:rPr>
                        <w:t xml:space="preserve">-   Проблема «на-      </w:t>
                      </w:r>
                      <w:r>
                        <w:rPr>
                          <w:rStyle w:val="FontStyle76"/>
                        </w:rPr>
                        <w:t>Когда говорят о   проблеме   научных</w:t>
                      </w:r>
                    </w:p>
                    <w:p>
                      <w:pPr>
                        <w:pStyle w:val="Style15"/>
                        <w:widowControl/>
                        <w:tabs>
                          <w:tab w:val="clear" w:pos="720"/>
                          <w:tab w:val="left" w:pos="4714" w:leader="none"/>
                        </w:tabs>
                        <w:spacing w:lineRule="exact" w:line="206"/>
                        <w:ind w:left="230" w:right="48" w:hanging="0"/>
                        <w:rPr/>
                      </w:pPr>
                      <w:r>
                        <w:rPr>
                          <w:rStyle w:val="FontStyle75"/>
                        </w:rPr>
                        <w:t xml:space="preserve">учных револю- </w:t>
                      </w:r>
                      <w:r>
                        <w:rPr>
                          <w:rStyle w:val="FontStyle76"/>
                        </w:rPr>
                        <w:t>революций, то при поверхностном</w:t>
                        <w:br/>
                      </w:r>
                      <w:r>
                        <w:rPr>
                          <w:rStyle w:val="FontStyle75"/>
                        </w:rPr>
                        <w:t xml:space="preserve">иии». Экстерна-       </w:t>
                      </w:r>
                      <w:r>
                        <w:rPr>
                          <w:rStyle w:val="FontStyle75"/>
                          <w:vertAlign w:val="superscript"/>
                          <w:lang w:val="en-US"/>
                        </w:rPr>
                        <w:t>r</w:t>
                      </w:r>
                      <w:r>
                        <w:rPr>
                          <w:rStyle w:val="FontStyle75"/>
                          <w:i w:val="false"/>
                          <w:iCs w:val="false"/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rStyle w:val="FontStyle75"/>
                          <w:vertAlign w:val="superscript"/>
                        </w:rPr>
                        <w:t>г</w:t>
                      </w:r>
                    </w:p>
                    <w:p>
                      <w:pPr>
                        <w:pStyle w:val="Style28"/>
                        <w:widowControl/>
                        <w:tabs>
                          <w:tab w:val="clear" w:pos="720"/>
                          <w:tab w:val="left" w:pos="1906" w:leader="none"/>
                        </w:tabs>
                        <w:ind w:left="672" w:hanging="470"/>
                        <w:rPr/>
                      </w:pPr>
                      <w:r>
                        <w:rPr>
                          <w:rStyle w:val="FontStyle75"/>
                        </w:rPr>
                        <w:t xml:space="preserve">лизм и интерна-     </w:t>
                      </w:r>
                      <w:r>
                        <w:rPr>
                          <w:rStyle w:val="FontStyle76"/>
                        </w:rPr>
                        <w:t>взгляде может создаться впечатление,</w:t>
                        <w:br/>
                      </w:r>
                      <w:r>
                        <w:rPr>
                          <w:rStyle w:val="FontStyle75"/>
                        </w:rPr>
                        <w:t>лизм</w:t>
                      </w:r>
                      <w:r>
                        <w:rPr>
                          <w:rStyle w:val="FontStyle75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76"/>
                        </w:rPr>
                        <w:t>что речь идет исключительно о проб-</w:t>
                      </w:r>
                    </w:p>
                    <w:p>
                      <w:pPr>
                        <w:pStyle w:val="Style15"/>
                        <w:widowControl/>
                        <w:spacing w:lineRule="exact" w:line="206"/>
                        <w:ind w:left="96" w:hanging="0"/>
                        <w:rPr/>
                      </w:pPr>
                      <w:r>
                        <w:rPr>
                          <w:rStyle w:val="FontStyle76"/>
                        </w:rPr>
                        <w:t>лемах, обсуждаемых исследователями истории и логи-</w:t>
                        <w:br/>
                        <w:t>ки науки (И. Лакатос, Т. Кун и др.). Между тем</w:t>
                        <w:br/>
                        <w:t>проблема эта является лишь одним из аспектов (и</w:t>
                        <w:br/>
                        <w:t>к тому же не очень значительным) более широкой проб-</w:t>
                        <w:br/>
                        <w:t>лемы «эпистемологической смены друг другом различ-</w:t>
                        <w:br/>
                        <w:t xml:space="preserve">ных видов знания» </w:t>
                      </w:r>
                      <w:r>
                        <w:rPr>
                          <w:rStyle w:val="FontStyle51"/>
                        </w:rPr>
                        <w:t xml:space="preserve">[872, </w:t>
                      </w:r>
                      <w:r>
                        <w:rPr>
                          <w:rStyle w:val="FontStyle76"/>
                        </w:rPr>
                        <w:t>2], которой фундаментально</w:t>
                        <w:br/>
                        <w:t>занимаются все ведущие философские течения, чаще</w:t>
                        <w:br/>
                        <w:t>всего не связывая свои аргументы с анализом взглядов</w:t>
                        <w:br/>
                        <w:t>очередного модного «историка и логика науки». Давно</w:t>
                        <w:br/>
                        <w:t>было подмечено, что даже в опорах между собой кри-</w:t>
                        <w:br/>
                        <w:t xml:space="preserve">тика </w:t>
                      </w:r>
                      <w:r>
                        <w:rPr>
                          <w:rStyle w:val="FontStyle51"/>
                        </w:rPr>
                        <w:t xml:space="preserve">методологических </w:t>
                      </w:r>
                      <w:r>
                        <w:rPr>
                          <w:rStyle w:val="FontStyle76"/>
                        </w:rPr>
                        <w:t>воззрений чаще всего переходит</w:t>
                        <w:br/>
                        <w:t xml:space="preserve">в указание на </w:t>
                      </w:r>
                      <w:r>
                        <w:rPr>
                          <w:rStyle w:val="FontStyle51"/>
                        </w:rPr>
                        <w:t xml:space="preserve">философские </w:t>
                      </w:r>
                      <w:r>
                        <w:rPr>
                          <w:rStyle w:val="FontStyle76"/>
                        </w:rPr>
                        <w:t>дефекты концепций против-</w:t>
                        <w:br/>
                        <w:t xml:space="preserve">ников </w:t>
                      </w:r>
                      <w:r>
                        <w:rPr>
                          <w:rStyle w:val="FontStyle51"/>
                        </w:rPr>
                        <w:t xml:space="preserve">[589; 202]. </w:t>
                      </w:r>
                      <w:r>
                        <w:rPr>
                          <w:rStyle w:val="FontStyle76"/>
                        </w:rPr>
                        <w:t>«Характерной чертой современных</w:t>
                        <w:br/>
                        <w:t>дискуссий по вопросам методологии историко-научных</w:t>
                        <w:br/>
                        <w:t>исследований, — пишет В. Н. Порус, — является пос-</w:t>
                        <w:br/>
                        <w:t>тоянное переключение на традиционно-философскую</w:t>
                        <w:br/>
                        <w:t>проблематику: понятие истины, проблема рациональнос-</w:t>
                        <w:br/>
                        <w:t>сти, познаваемость естественноиеторичееких процессов,</w:t>
                        <w:br/>
                        <w:t>соотношение теоретического знания и реальности</w:t>
                        <w:br/>
                        <w:t xml:space="preserve">и т. д.» </w:t>
                      </w:r>
                      <w:r>
                        <w:rPr>
                          <w:rStyle w:val="FontStyle51"/>
                        </w:rPr>
                        <w:t xml:space="preserve">[487, 156]. </w:t>
                      </w:r>
                      <w:r>
                        <w:rPr>
                          <w:rStyle w:val="FontStyle76"/>
                        </w:rPr>
                        <w:t>Тем самым проблему «научных рево-</w:t>
                        <w:br/>
                        <w:t xml:space="preserve">люций» изучают не только </w:t>
                      </w:r>
                      <w:r>
                        <w:rPr>
                          <w:rStyle w:val="FontStyle51"/>
                        </w:rPr>
                        <w:t xml:space="preserve">и не столько </w:t>
                      </w:r>
                      <w:r>
                        <w:rPr>
                          <w:rStyle w:val="FontStyle76"/>
                        </w:rPr>
                        <w:t>те, кто открыт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42"/>
          <w:footerReference w:type="default" r:id="rId43"/>
          <w:type w:val="nextPage"/>
          <w:pgSz w:w="8391" w:h="11906"/>
          <w:pgMar w:left="1372" w:right="1372" w:gutter="0" w:header="0" w:top="1517" w:footer="720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216535" distL="6400800" distR="6400800" simplePos="0" locked="0" layoutInCell="0" allowOverlap="1" relativeHeight="45">
                <wp:simplePos x="0" y="0"/>
                <wp:positionH relativeFrom="page">
                  <wp:posOffset>871220</wp:posOffset>
                </wp:positionH>
                <wp:positionV relativeFrom="page">
                  <wp:posOffset>963295</wp:posOffset>
                </wp:positionV>
                <wp:extent cx="3584575" cy="5297170"/>
                <wp:effectExtent l="0" t="0" r="0" b="0"/>
                <wp:wrapTopAndBottom/>
                <wp:docPr id="6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4575" cy="529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spacing w:lineRule="exact" w:line="211"/>
                              <w:ind w:left="29" w:right="5" w:hanging="0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>объявляет ее предметом своего исследования, а занима-</w:t>
                              <w:br/>
                              <w:t>ющиеся как эпистемологической, так и «трансценден-</w:t>
                              <w:br/>
                              <w:t xml:space="preserve">тальной аргументацией» </w:t>
                            </w:r>
                            <w:r>
                              <w:rPr>
                                <w:rStyle w:val="FontStyle51"/>
                              </w:rPr>
                              <w:t xml:space="preserve">[1342, 177—190] </w:t>
                            </w:r>
                            <w:r>
                              <w:rPr>
                                <w:rStyle w:val="FontStyle76"/>
                              </w:rPr>
                              <w:t>вообще, да</w:t>
                              <w:br/>
                              <w:t>к тому же с позиций всех (не только постпозитивист-</w:t>
                              <w:br/>
                              <w:t xml:space="preserve">ских) течений </w:t>
                            </w:r>
                            <w:r>
                              <w:rPr>
                                <w:rStyle w:val="FontStyle51"/>
                              </w:rPr>
                              <w:t xml:space="preserve">[1227, 582—587]. </w:t>
                            </w:r>
                            <w:r>
                              <w:rPr>
                                <w:rStyle w:val="FontStyle76"/>
                              </w:rPr>
                              <w:t>Более того, не «историки</w:t>
                              <w:br/>
                              <w:t>и логики науки» дали наиболее глубокое и фундамен-</w:t>
                              <w:br/>
                              <w:t>тальное обоснование принципиальных исходных пози-</w:t>
                              <w:br/>
                              <w:t>ций, что не означает, конечно, что их взгляды не пред-</w:t>
                              <w:br/>
                              <w:t>ставляют философского интереса и что их не следует</w:t>
                              <w:br/>
                              <w:t>изучать.</w:t>
                            </w:r>
                          </w:p>
                          <w:p>
                            <w:pPr>
                              <w:pStyle w:val="Style211"/>
                              <w:widowControl/>
                              <w:spacing w:lineRule="exact" w:line="211"/>
                              <w:ind w:firstLine="322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 xml:space="preserve">Из существующих в настоящее время </w:t>
                            </w:r>
                            <w:r>
                              <w:rPr>
                                <w:rStyle w:val="FontStyle51"/>
                              </w:rPr>
                              <w:t>буржуазных и</w:t>
                              <w:br/>
                              <w:t xml:space="preserve">ревизионистских </w:t>
                            </w:r>
                            <w:r>
                              <w:rPr>
                                <w:rStyle w:val="FontStyle76"/>
                              </w:rPr>
                              <w:t>теорий о природе науки, о характере</w:t>
                              <w:br/>
                              <w:t>происходящих в процессе ее развития изменений и</w:t>
                              <w:br/>
                              <w:t>роли, которую она играет в обществе</w:t>
                            </w:r>
                            <w:r>
                              <w:rPr>
                                <w:rStyle w:val="FontStyle76"/>
                                <w:vertAlign w:val="superscript"/>
                              </w:rPr>
                              <w:t>21</w:t>
                            </w:r>
                            <w:r>
                              <w:rPr>
                                <w:rStyle w:val="FontStyle76"/>
                              </w:rPr>
                              <w:t>, прежде всего</w:t>
                              <w:br/>
                              <w:t>укажем на феноменологическо-экзистенциальные попыт-</w:t>
                              <w:br/>
                              <w:t xml:space="preserve">ки </w:t>
                            </w:r>
                            <w:r>
                              <w:rPr>
                                <w:rStyle w:val="FontStyle51"/>
                              </w:rPr>
                              <w:t xml:space="preserve">[1162, 7—27] </w:t>
                            </w:r>
                            <w:r>
                              <w:rPr>
                                <w:rStyle w:val="FontStyle76"/>
                              </w:rPr>
                              <w:t>в той или иной форме «избавиться» от</w:t>
                              <w:br/>
                              <w:t>реальной науки: либо посредством выработки, освобож-</w:t>
                              <w:br/>
                              <w:t>денной от субъективизма прежней науки (и общество-</w:t>
                              <w:br/>
                              <w:t xml:space="preserve">знания и </w:t>
                            </w:r>
                            <w:r>
                              <w:rPr>
                                <w:rStyle w:val="FontStyle51"/>
                              </w:rPr>
                              <w:t>естествознания)</w:t>
                            </w:r>
                            <w:r>
                              <w:rPr>
                                <w:rStyle w:val="FontStyle76"/>
                              </w:rPr>
                              <w:t>, некоей «чистой науки»</w:t>
                              <w:br/>
                            </w:r>
                            <w:r>
                              <w:rPr>
                                <w:rStyle w:val="FontStyle51"/>
                              </w:rPr>
                              <w:t xml:space="preserve">Э. Гуссерля; </w:t>
                            </w:r>
                            <w:r>
                              <w:rPr>
                                <w:rStyle w:val="FontStyle76"/>
                              </w:rPr>
                              <w:t>либо посредством принижения ее роли,</w:t>
                              <w:br/>
                              <w:t>т. е. не отрицая значение науки в целом, а постоянно</w:t>
                              <w:br/>
                              <w:t>указывая на ее участие в дегуманизации «наличного</w:t>
                              <w:br/>
                              <w:t xml:space="preserve">бытия» человека, как это делает </w:t>
                            </w:r>
                            <w:r>
                              <w:rPr>
                                <w:rStyle w:val="FontStyle51"/>
                              </w:rPr>
                              <w:t xml:space="preserve">Хайдеггер </w:t>
                            </w:r>
                            <w:r>
                              <w:rPr>
                                <w:rStyle w:val="FontStyle76"/>
                              </w:rPr>
                              <w:t>— «наука</w:t>
                              <w:br/>
                              <w:t>не мыслит». А если это так, то все выкладки «методо-</w:t>
                              <w:br/>
                              <w:t>логов науки» предстают как химерические, демонстри-</w:t>
                              <w:br/>
                              <w:t>рующие просто непонимание сути дела. Перефразируя</w:t>
                              <w:br/>
                              <w:t>Хайдеггера, можно даже сказать, что «суть науки в не-</w:t>
                              <w:br/>
                              <w:t>науке». Обратим внимание, далее, на попытки предста-</w:t>
                              <w:br/>
                              <w:t>вителей религиозно-философских концепций усовершен-</w:t>
                              <w:br/>
                              <w:t xml:space="preserve">ствовать тезис о </w:t>
                            </w:r>
                            <w:r>
                              <w:rPr>
                                <w:rStyle w:val="FontStyle51"/>
                              </w:rPr>
                              <w:t xml:space="preserve">«гармонии науки и религии», </w:t>
                            </w:r>
                            <w:r>
                              <w:rPr>
                                <w:rStyle w:val="FontStyle76"/>
                              </w:rPr>
                              <w:t>в оче-</w:t>
                              <w:br/>
                              <w:t>редной раз обосновывая «сближение» в XX в. научных</w:t>
                              <w:br/>
                              <w:t>и религиозных представлений, вопреки «механистически-</w:t>
                              <w:br/>
                              <w:t>материалистическим» грубым представлениям об об-</w:t>
                              <w:br/>
                              <w:t>ратном, имевшим место, например, в XIX в. В русле</w:t>
                              <w:br/>
                              <w:t>антропологическо-культурно-социологических концепций</w:t>
                              <w:br/>
                              <w:t>история развития науки рассматривается в широком</w:t>
                              <w:br/>
                              <w:t xml:space="preserve">культурно-социальном контексте </w:t>
                            </w:r>
                            <w:r>
                              <w:rPr>
                                <w:rStyle w:val="FontStyle51"/>
                              </w:rPr>
                              <w:t>[1654; 1295, 357—385;</w:t>
                              <w:br/>
                              <w:t xml:space="preserve">834], </w:t>
                            </w:r>
                            <w:r>
                              <w:rPr>
                                <w:rStyle w:val="FontStyle76"/>
                              </w:rPr>
                              <w:t>исследуются существовавшие в прошлом «элемен-</w:t>
                              <w:br/>
                              <w:t>тарные научные   открытия»   или «эпистемологическ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25pt;height:417.1pt;mso-wrap-distance-left:504pt;mso-wrap-distance-right:504pt;mso-wrap-distance-top:0pt;mso-wrap-distance-bottom:17.05pt;margin-top:75.85pt;mso-position-vertical-relative:page;margin-left:6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spacing w:lineRule="exact" w:line="211"/>
                        <w:ind w:left="29" w:right="5" w:hanging="0"/>
                        <w:rPr/>
                      </w:pPr>
                      <w:r>
                        <w:rPr>
                          <w:rStyle w:val="FontStyle76"/>
                        </w:rPr>
                        <w:t>объявляет ее предметом своего исследования, а занима-</w:t>
                        <w:br/>
                        <w:t>ющиеся как эпистемологической, так и «трансценден-</w:t>
                        <w:br/>
                        <w:t xml:space="preserve">тальной аргументацией» </w:t>
                      </w:r>
                      <w:r>
                        <w:rPr>
                          <w:rStyle w:val="FontStyle51"/>
                        </w:rPr>
                        <w:t xml:space="preserve">[1342, 177—190] </w:t>
                      </w:r>
                      <w:r>
                        <w:rPr>
                          <w:rStyle w:val="FontStyle76"/>
                        </w:rPr>
                        <w:t>вообще, да</w:t>
                        <w:br/>
                        <w:t>к тому же с позиций всех (не только постпозитивист-</w:t>
                        <w:br/>
                        <w:t xml:space="preserve">ских) течений </w:t>
                      </w:r>
                      <w:r>
                        <w:rPr>
                          <w:rStyle w:val="FontStyle51"/>
                        </w:rPr>
                        <w:t xml:space="preserve">[1227, 582—587]. </w:t>
                      </w:r>
                      <w:r>
                        <w:rPr>
                          <w:rStyle w:val="FontStyle76"/>
                        </w:rPr>
                        <w:t>Более того, не «историки</w:t>
                        <w:br/>
                        <w:t>и логики науки» дали наиболее глубокое и фундамен-</w:t>
                        <w:br/>
                        <w:t>тальное обоснование принципиальных исходных пози-</w:t>
                        <w:br/>
                        <w:t>ций, что не означает, конечно, что их взгляды не пред-</w:t>
                        <w:br/>
                        <w:t>ставляют философского интереса и что их не следует</w:t>
                        <w:br/>
                        <w:t>изучать.</w:t>
                      </w:r>
                    </w:p>
                    <w:p>
                      <w:pPr>
                        <w:pStyle w:val="Style211"/>
                        <w:widowControl/>
                        <w:spacing w:lineRule="exact" w:line="211"/>
                        <w:ind w:firstLine="322"/>
                        <w:rPr/>
                      </w:pPr>
                      <w:r>
                        <w:rPr>
                          <w:rStyle w:val="FontStyle76"/>
                        </w:rPr>
                        <w:t xml:space="preserve">Из существующих в настоящее время </w:t>
                      </w:r>
                      <w:r>
                        <w:rPr>
                          <w:rStyle w:val="FontStyle51"/>
                        </w:rPr>
                        <w:t>буржуазных и</w:t>
                        <w:br/>
                        <w:t xml:space="preserve">ревизионистских </w:t>
                      </w:r>
                      <w:r>
                        <w:rPr>
                          <w:rStyle w:val="FontStyle76"/>
                        </w:rPr>
                        <w:t>теорий о природе науки, о характере</w:t>
                        <w:br/>
                        <w:t>происходящих в процессе ее развития изменений и</w:t>
                        <w:br/>
                        <w:t>роли, которую она играет в обществе</w:t>
                      </w:r>
                      <w:r>
                        <w:rPr>
                          <w:rStyle w:val="FontStyle76"/>
                          <w:vertAlign w:val="superscript"/>
                        </w:rPr>
                        <w:t>21</w:t>
                      </w:r>
                      <w:r>
                        <w:rPr>
                          <w:rStyle w:val="FontStyle76"/>
                        </w:rPr>
                        <w:t>, прежде всего</w:t>
                        <w:br/>
                        <w:t>укажем на феноменологическо-экзистенциальные попыт-</w:t>
                        <w:br/>
                        <w:t xml:space="preserve">ки </w:t>
                      </w:r>
                      <w:r>
                        <w:rPr>
                          <w:rStyle w:val="FontStyle51"/>
                        </w:rPr>
                        <w:t xml:space="preserve">[1162, 7—27] </w:t>
                      </w:r>
                      <w:r>
                        <w:rPr>
                          <w:rStyle w:val="FontStyle76"/>
                        </w:rPr>
                        <w:t>в той или иной форме «избавиться» от</w:t>
                        <w:br/>
                        <w:t>реальной науки: либо посредством выработки, освобож-</w:t>
                        <w:br/>
                        <w:t>денной от субъективизма прежней науки (и общество-</w:t>
                        <w:br/>
                        <w:t xml:space="preserve">знания и </w:t>
                      </w:r>
                      <w:r>
                        <w:rPr>
                          <w:rStyle w:val="FontStyle51"/>
                        </w:rPr>
                        <w:t>естествознания)</w:t>
                      </w:r>
                      <w:r>
                        <w:rPr>
                          <w:rStyle w:val="FontStyle76"/>
                        </w:rPr>
                        <w:t>, некоей «чистой науки»</w:t>
                        <w:br/>
                      </w:r>
                      <w:r>
                        <w:rPr>
                          <w:rStyle w:val="FontStyle51"/>
                        </w:rPr>
                        <w:t xml:space="preserve">Э. Гуссерля; </w:t>
                      </w:r>
                      <w:r>
                        <w:rPr>
                          <w:rStyle w:val="FontStyle76"/>
                        </w:rPr>
                        <w:t>либо посредством принижения ее роли,</w:t>
                        <w:br/>
                        <w:t>т. е. не отрицая значение науки в целом, а постоянно</w:t>
                        <w:br/>
                        <w:t>указывая на ее участие в дегуманизации «наличного</w:t>
                        <w:br/>
                        <w:t xml:space="preserve">бытия» человека, как это делает </w:t>
                      </w:r>
                      <w:r>
                        <w:rPr>
                          <w:rStyle w:val="FontStyle51"/>
                        </w:rPr>
                        <w:t xml:space="preserve">Хайдеггер </w:t>
                      </w:r>
                      <w:r>
                        <w:rPr>
                          <w:rStyle w:val="FontStyle76"/>
                        </w:rPr>
                        <w:t>— «наука</w:t>
                        <w:br/>
                        <w:t>не мыслит». А если это так, то все выкладки «методо-</w:t>
                        <w:br/>
                        <w:t>логов науки» предстают как химерические, демонстри-</w:t>
                        <w:br/>
                        <w:t>рующие просто непонимание сути дела. Перефразируя</w:t>
                        <w:br/>
                        <w:t>Хайдеггера, можно даже сказать, что «суть науки в не-</w:t>
                        <w:br/>
                        <w:t>науке». Обратим внимание, далее, на попытки предста-</w:t>
                        <w:br/>
                        <w:t>вителей религиозно-философских концепций усовершен-</w:t>
                        <w:br/>
                        <w:t xml:space="preserve">ствовать тезис о </w:t>
                      </w:r>
                      <w:r>
                        <w:rPr>
                          <w:rStyle w:val="FontStyle51"/>
                        </w:rPr>
                        <w:t xml:space="preserve">«гармонии науки и религии», </w:t>
                      </w:r>
                      <w:r>
                        <w:rPr>
                          <w:rStyle w:val="FontStyle76"/>
                        </w:rPr>
                        <w:t>в оче-</w:t>
                        <w:br/>
                        <w:t>редной раз обосновывая «сближение» в XX в. научных</w:t>
                        <w:br/>
                        <w:t>и религиозных представлений, вопреки «механистически-</w:t>
                        <w:br/>
                        <w:t>материалистическим» грубым представлениям об об-</w:t>
                        <w:br/>
                        <w:t>ратном, имевшим место, например, в XIX в. В русле</w:t>
                        <w:br/>
                        <w:t>антропологическо-культурно-социологических концепций</w:t>
                        <w:br/>
                        <w:t>история развития науки рассматривается в широком</w:t>
                        <w:br/>
                        <w:t xml:space="preserve">культурно-социальном контексте </w:t>
                      </w:r>
                      <w:r>
                        <w:rPr>
                          <w:rStyle w:val="FontStyle51"/>
                        </w:rPr>
                        <w:t>[1654; 1295, 357—385;</w:t>
                        <w:br/>
                        <w:t xml:space="preserve">834], </w:t>
                      </w:r>
                      <w:r>
                        <w:rPr>
                          <w:rStyle w:val="FontStyle76"/>
                        </w:rPr>
                        <w:t>исследуются существовавшие в прошлом «элемен-</w:t>
                        <w:br/>
                        <w:t>тарные научные   открытия»   или «эпистемологическ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5575" distB="0" distL="6400800" distR="6400800" simplePos="0" locked="0" layoutInCell="0" allowOverlap="1" relativeHeight="46">
                <wp:simplePos x="0" y="0"/>
                <wp:positionH relativeFrom="page">
                  <wp:posOffset>874395</wp:posOffset>
                </wp:positionH>
                <wp:positionV relativeFrom="page">
                  <wp:posOffset>6477000</wp:posOffset>
                </wp:positionV>
                <wp:extent cx="3550920" cy="350520"/>
                <wp:effectExtent l="0" t="0" r="0" b="0"/>
                <wp:wrapTopAndBottom/>
                <wp:docPr id="6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92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2"/>
                              <w:widowControl/>
                              <w:spacing w:lineRule="exact" w:line="163"/>
                              <w:rPr/>
                            </w:pPr>
                            <w:r>
                              <w:rPr>
                                <w:rStyle w:val="FontStyle45"/>
                                <w:vertAlign w:val="superscript"/>
                              </w:rPr>
                              <w:t>21</w:t>
                            </w:r>
                            <w:r>
                              <w:rPr>
                                <w:rStyle w:val="FontStyle45"/>
                              </w:rPr>
                              <w:t xml:space="preserve"> См.: </w:t>
                            </w:r>
                            <w:r>
                              <w:rPr>
                                <w:rStyle w:val="FontStyle75"/>
                              </w:rPr>
                              <w:t>1159; 988, 377—407; 1861, 55—91; 1487; 1318,</w:t>
                              <w:br/>
                              <w:t xml:space="preserve">407—424; 1583, 71—97, 221—252; 1514, </w:t>
                            </w:r>
                            <w:r>
                              <w:rPr>
                                <w:rStyle w:val="FontStyle48"/>
                              </w:rPr>
                              <w:t xml:space="preserve">5, </w:t>
                            </w:r>
                            <w:r>
                              <w:rPr>
                                <w:rStyle w:val="FontStyle75"/>
                              </w:rPr>
                              <w:t xml:space="preserve">313—339; 1261; 1517, </w:t>
                            </w:r>
                            <w:r>
                              <w:rPr>
                                <w:rStyle w:val="FontStyle48"/>
                              </w:rPr>
                              <w:t>4,</w:t>
                              <w:br/>
                            </w:r>
                            <w:r>
                              <w:rPr>
                                <w:rStyle w:val="FontStyle75"/>
                              </w:rPr>
                              <w:t>46—74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6pt;height:27.6pt;mso-wrap-distance-left:504pt;mso-wrap-distance-right:504pt;mso-wrap-distance-top:12.25pt;mso-wrap-distance-bottom:0pt;margin-top:510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2"/>
                        <w:widowControl/>
                        <w:spacing w:lineRule="exact" w:line="163"/>
                        <w:rPr/>
                      </w:pPr>
                      <w:r>
                        <w:rPr>
                          <w:rStyle w:val="FontStyle45"/>
                          <w:vertAlign w:val="superscript"/>
                        </w:rPr>
                        <w:t>21</w:t>
                      </w:r>
                      <w:r>
                        <w:rPr>
                          <w:rStyle w:val="FontStyle45"/>
                        </w:rPr>
                        <w:t xml:space="preserve"> См.: </w:t>
                      </w:r>
                      <w:r>
                        <w:rPr>
                          <w:rStyle w:val="FontStyle75"/>
                        </w:rPr>
                        <w:t>1159; 988, 377—407; 1861, 55—91; 1487; 1318,</w:t>
                        <w:br/>
                        <w:t xml:space="preserve">407—424; 1583, 71—97, 221—252; 1514, </w:t>
                      </w:r>
                      <w:r>
                        <w:rPr>
                          <w:rStyle w:val="FontStyle48"/>
                        </w:rPr>
                        <w:t xml:space="preserve">5, </w:t>
                      </w:r>
                      <w:r>
                        <w:rPr>
                          <w:rStyle w:val="FontStyle75"/>
                        </w:rPr>
                        <w:t xml:space="preserve">313—339; 1261; 1517, </w:t>
                      </w:r>
                      <w:r>
                        <w:rPr>
                          <w:rStyle w:val="FontStyle48"/>
                        </w:rPr>
                        <w:t>4,</w:t>
                        <w:br/>
                      </w:r>
                      <w:r>
                        <w:rPr>
                          <w:rStyle w:val="FontStyle75"/>
                        </w:rPr>
                        <w:t>46—74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44"/>
          <w:footerReference w:type="default" r:id="rId45"/>
          <w:type w:val="nextPage"/>
          <w:pgSz w:w="8391" w:h="11906"/>
          <w:pgMar w:left="1380" w:right="1380" w:gutter="0" w:header="0" w:top="1325" w:footer="720" w:bottom="141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7">
                <wp:simplePos x="0" y="0"/>
                <wp:positionH relativeFrom="page">
                  <wp:posOffset>876300</wp:posOffset>
                </wp:positionH>
                <wp:positionV relativeFrom="page">
                  <wp:posOffset>841375</wp:posOffset>
                </wp:positionV>
                <wp:extent cx="3575050" cy="5821680"/>
                <wp:effectExtent l="0" t="0" r="0" b="0"/>
                <wp:wrapTopAndBottom/>
                <wp:docPr id="7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582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1"/>
                              <w:widowControl/>
                              <w:spacing w:lineRule="exact" w:line="211"/>
                              <w:ind w:hanging="0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>поля» с их «конфигурациями» и «порогами». Основой</w:t>
                              <w:br/>
                              <w:t>фундаментальных исследований проблемы знания и ис-</w:t>
                              <w:br/>
                              <w:t>тины, как это наблюдается в последних работах</w:t>
                              <w:br/>
                            </w:r>
                            <w:r>
                              <w:rPr>
                                <w:rStyle w:val="FontStyle51"/>
                              </w:rPr>
                              <w:t xml:space="preserve">М. Фуко, </w:t>
                            </w:r>
                            <w:r>
                              <w:rPr>
                                <w:rStyle w:val="FontStyle76"/>
                              </w:rPr>
                              <w:t>даже становится постоянно выявляемая</w:t>
                              <w:br/>
                              <w:t>в «эпистемологических полях» и играющая в них суще-</w:t>
                              <w:br/>
                              <w:t xml:space="preserve">ственную роль сексуальность </w:t>
                            </w:r>
                            <w:r>
                              <w:rPr>
                                <w:rStyle w:val="FontStyle51"/>
                              </w:rPr>
                              <w:t xml:space="preserve">[1007; 1009]. </w:t>
                            </w:r>
                            <w:r>
                              <w:rPr>
                                <w:rStyle w:val="FontStyle76"/>
                              </w:rPr>
                              <w:t>Однако в кон-</w:t>
                              <w:br/>
                              <w:t>це концов следует обратиться к концепциям «науки»,</w:t>
                              <w:br/>
                              <w:t>развиваемым в русле прагматистско-постпозитивист-</w:t>
                              <w:br/>
                              <w:t>екой традиции (о континуизме и дисконтинуизме речь</w:t>
                              <w:br/>
                              <w:t>уже шла), основные идеи которых главным образом и</w:t>
                              <w:br/>
                              <w:t>берут на свое вооружение современные ревизионисты,</w:t>
                              <w:br/>
                              <w:t>стремясь оказаться в роли представителей «объектив-</w:t>
                              <w:br/>
                              <w:t>ной» науки сегодняшнего дня.</w:t>
                            </w:r>
                          </w:p>
                          <w:p>
                            <w:pPr>
                              <w:pStyle w:val="Style211"/>
                              <w:widowControl/>
                              <w:spacing w:lineRule="exact" w:line="211"/>
                              <w:ind w:firstLine="322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>В основе противоречий, обусловливающих постоян-</w:t>
                              <w:br/>
                              <w:t>ные споры между «философами науки», исследующими</w:t>
                              <w:br/>
                              <w:t>характер развития современной науки (с экскурсом</w:t>
                              <w:br/>
                              <w:t>в историю) и катаклизмы этого развития, лежит тради-</w:t>
                              <w:br/>
                              <w:t>ционное противоречие между рационализмом и эмпи-</w:t>
                              <w:br/>
                              <w:t>ризмом, так ярко обнаружившее множество своих ас-</w:t>
                              <w:br/>
                              <w:t>пектов как раз в философии Нового времени. По своему</w:t>
                              <w:br/>
                              <w:t>происхождению проблема «научных революций» возник-</w:t>
                              <w:br/>
                              <w:t xml:space="preserve">ла как реакция на </w:t>
                            </w:r>
                            <w:r>
                              <w:rPr>
                                <w:rStyle w:val="FontStyle51"/>
                              </w:rPr>
                              <w:t xml:space="preserve">эмпиризм </w:t>
                            </w:r>
                            <w:r>
                              <w:rPr>
                                <w:rStyle w:val="FontStyle76"/>
                              </w:rPr>
                              <w:t xml:space="preserve">и </w:t>
                            </w:r>
                            <w:r>
                              <w:rPr>
                                <w:rStyle w:val="FontStyle51"/>
                              </w:rPr>
                              <w:t>принцип «верифицируе-</w:t>
                              <w:br/>
                              <w:t xml:space="preserve">мости» </w:t>
                            </w:r>
                            <w:r>
                              <w:rPr>
                                <w:rStyle w:val="FontStyle76"/>
                              </w:rPr>
                              <w:t xml:space="preserve">раннего </w:t>
                            </w:r>
                            <w:r>
                              <w:rPr>
                                <w:rStyle w:val="FontStyle51"/>
                              </w:rPr>
                              <w:t xml:space="preserve">Рудольфа Карнапа </w:t>
                            </w:r>
                            <w:r>
                              <w:rPr>
                                <w:rStyle w:val="FontStyle76"/>
                              </w:rPr>
                              <w:t>со стороны тоже</w:t>
                              <w:br/>
                              <w:t xml:space="preserve">раннего </w:t>
                            </w:r>
                            <w:r>
                              <w:rPr>
                                <w:rStyle w:val="FontStyle51"/>
                              </w:rPr>
                              <w:t xml:space="preserve">Карла Раймунда Поппера, </w:t>
                            </w:r>
                            <w:r>
                              <w:rPr>
                                <w:rStyle w:val="FontStyle76"/>
                              </w:rPr>
                              <w:t>выдвинувшего</w:t>
                              <w:br/>
                              <w:t xml:space="preserve">встречный </w:t>
                            </w:r>
                            <w:r>
                              <w:rPr>
                                <w:rStyle w:val="FontStyle51"/>
                              </w:rPr>
                              <w:t xml:space="preserve">антиэмпирицистский </w:t>
                            </w:r>
                            <w:r>
                              <w:rPr>
                                <w:rStyle w:val="FontStyle76"/>
                              </w:rPr>
                              <w:t xml:space="preserve">принцип </w:t>
                            </w:r>
                            <w:r>
                              <w:rPr>
                                <w:rStyle w:val="FontStyle51"/>
                              </w:rPr>
                              <w:t>«фальсифици-</w:t>
                              <w:br/>
                              <w:t xml:space="preserve">руемости» </w:t>
                            </w:r>
                            <w:r>
                              <w:rPr>
                                <w:rStyle w:val="FontStyle76"/>
                              </w:rPr>
                              <w:t>и свою концепцию «критического рационализ-</w:t>
                              <w:br/>
                              <w:t xml:space="preserve">ма» </w:t>
                            </w:r>
                            <w:r>
                              <w:rPr>
                                <w:rStyle w:val="FontStyle51"/>
                              </w:rPr>
                              <w:t xml:space="preserve">[1564; 1583, 117—142; 1313]. </w:t>
                            </w:r>
                            <w:r>
                              <w:rPr>
                                <w:rStyle w:val="FontStyle76"/>
                              </w:rPr>
                              <w:t>На базе возможности</w:t>
                              <w:br/>
                              <w:t>крена: или в чистый эмпиризм, или в чистый рациона-</w:t>
                              <w:br/>
                              <w:t xml:space="preserve">лизм стали возникать </w:t>
                            </w:r>
                            <w:r>
                              <w:rPr>
                                <w:rStyle w:val="FontStyle51"/>
                              </w:rPr>
                              <w:t xml:space="preserve">экстерналистские </w:t>
                            </w:r>
                            <w:r>
                              <w:rPr>
                                <w:rStyle w:val="FontStyle76"/>
                              </w:rPr>
                              <w:t>(объясняющие</w:t>
                              <w:br/>
                              <w:t>развитие науки главным образом за счет внешних при-</w:t>
                              <w:br/>
                              <w:t xml:space="preserve">чин) и </w:t>
                            </w:r>
                            <w:r>
                              <w:rPr>
                                <w:rStyle w:val="FontStyle51"/>
                              </w:rPr>
                              <w:t xml:space="preserve">интерналистские </w:t>
                            </w:r>
                            <w:r>
                              <w:rPr>
                                <w:rStyle w:val="FontStyle76"/>
                              </w:rPr>
                              <w:t>(объясняющие ход развития</w:t>
                              <w:br/>
                              <w:t>науки, исходя главным образом из причин внутреннего</w:t>
                              <w:br/>
                              <w:t>порядка) концепции. Для экстерналиста исходным прин-</w:t>
                              <w:br/>
                              <w:t>ципом должно быть «кумулятивное», медленное накоп-</w:t>
                              <w:br/>
                              <w:t>ление научных знаний, главное для интерналиста — по-</w:t>
                              <w:br/>
                              <w:t>нять характер внутренних фундаментальных потрясений</w:t>
                              <w:br/>
                              <w:t>медленной поступи развития научных знаний, фунда-</w:t>
                              <w:br/>
                              <w:t xml:space="preserve">ментальных «научных революций» </w:t>
                            </w:r>
                            <w:r>
                              <w:rPr>
                                <w:rStyle w:val="FontStyle51"/>
                              </w:rPr>
                              <w:t xml:space="preserve">[380, 88—104]. </w:t>
                            </w:r>
                            <w:r>
                              <w:rPr>
                                <w:rStyle w:val="FontStyle76"/>
                              </w:rPr>
                              <w:t>Имен-</w:t>
                              <w:br/>
                              <w:t>но интерналисты и поставили эту проблему. Однако</w:t>
                              <w:br/>
                              <w:t>в чистом виде (если оставить «классиков» типа Поппе-</w:t>
                              <w:br/>
                              <w:t>ра) экстернализм и интернализм среди современных</w:t>
                              <w:br/>
                              <w:t>«философов науки» не встречается, налицо имеется</w:t>
                              <w:br/>
                              <w:t xml:space="preserve">лишь </w:t>
                            </w:r>
                            <w:r>
                              <w:rPr>
                                <w:rStyle w:val="FontStyle51"/>
                              </w:rPr>
                              <w:t xml:space="preserve">крен </w:t>
                            </w:r>
                            <w:r>
                              <w:rPr>
                                <w:rStyle w:val="FontStyle76"/>
                              </w:rPr>
                              <w:t>к той или иной крайности. Более того, об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5pt;height:458.4pt;mso-wrap-distance-left:504pt;mso-wrap-distance-right:504pt;mso-wrap-distance-top:0pt;mso-wrap-distance-bottom:0pt;margin-top:66.25pt;mso-position-vertical-relative:page;margin-left:6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1"/>
                        <w:widowControl/>
                        <w:spacing w:lineRule="exact" w:line="211"/>
                        <w:ind w:hanging="0"/>
                        <w:rPr/>
                      </w:pPr>
                      <w:r>
                        <w:rPr>
                          <w:rStyle w:val="FontStyle76"/>
                        </w:rPr>
                        <w:t>поля» с их «конфигурациями» и «порогами». Основой</w:t>
                        <w:br/>
                        <w:t>фундаментальных исследований проблемы знания и ис-</w:t>
                        <w:br/>
                        <w:t>тины, как это наблюдается в последних работах</w:t>
                        <w:br/>
                      </w:r>
                      <w:r>
                        <w:rPr>
                          <w:rStyle w:val="FontStyle51"/>
                        </w:rPr>
                        <w:t xml:space="preserve">М. Фуко, </w:t>
                      </w:r>
                      <w:r>
                        <w:rPr>
                          <w:rStyle w:val="FontStyle76"/>
                        </w:rPr>
                        <w:t>даже становится постоянно выявляемая</w:t>
                        <w:br/>
                        <w:t>в «эпистемологических полях» и играющая в них суще-</w:t>
                        <w:br/>
                        <w:t xml:space="preserve">ственную роль сексуальность </w:t>
                      </w:r>
                      <w:r>
                        <w:rPr>
                          <w:rStyle w:val="FontStyle51"/>
                        </w:rPr>
                        <w:t xml:space="preserve">[1007; 1009]. </w:t>
                      </w:r>
                      <w:r>
                        <w:rPr>
                          <w:rStyle w:val="FontStyle76"/>
                        </w:rPr>
                        <w:t>Однако в кон-</w:t>
                        <w:br/>
                        <w:t>це концов следует обратиться к концепциям «науки»,</w:t>
                        <w:br/>
                        <w:t>развиваемым в русле прагматистско-постпозитивист-</w:t>
                        <w:br/>
                        <w:t>екой традиции (о континуизме и дисконтинуизме речь</w:t>
                        <w:br/>
                        <w:t>уже шла), основные идеи которых главным образом и</w:t>
                        <w:br/>
                        <w:t>берут на свое вооружение современные ревизионисты,</w:t>
                        <w:br/>
                        <w:t>стремясь оказаться в роли представителей «объектив-</w:t>
                        <w:br/>
                        <w:t>ной» науки сегодняшнего дня.</w:t>
                      </w:r>
                    </w:p>
                    <w:p>
                      <w:pPr>
                        <w:pStyle w:val="Style211"/>
                        <w:widowControl/>
                        <w:spacing w:lineRule="exact" w:line="211"/>
                        <w:ind w:firstLine="322"/>
                        <w:rPr/>
                      </w:pPr>
                      <w:r>
                        <w:rPr>
                          <w:rStyle w:val="FontStyle76"/>
                        </w:rPr>
                        <w:t>В основе противоречий, обусловливающих постоян-</w:t>
                        <w:br/>
                        <w:t>ные споры между «философами науки», исследующими</w:t>
                        <w:br/>
                        <w:t>характер развития современной науки (с экскурсом</w:t>
                        <w:br/>
                        <w:t>в историю) и катаклизмы этого развития, лежит тради-</w:t>
                        <w:br/>
                        <w:t>ционное противоречие между рационализмом и эмпи-</w:t>
                        <w:br/>
                        <w:t>ризмом, так ярко обнаружившее множество своих ас-</w:t>
                        <w:br/>
                        <w:t>пектов как раз в философии Нового времени. По своему</w:t>
                        <w:br/>
                        <w:t>происхождению проблема «научных революций» возник-</w:t>
                        <w:br/>
                        <w:t xml:space="preserve">ла как реакция на </w:t>
                      </w:r>
                      <w:r>
                        <w:rPr>
                          <w:rStyle w:val="FontStyle51"/>
                        </w:rPr>
                        <w:t xml:space="preserve">эмпиризм </w:t>
                      </w:r>
                      <w:r>
                        <w:rPr>
                          <w:rStyle w:val="FontStyle76"/>
                        </w:rPr>
                        <w:t xml:space="preserve">и </w:t>
                      </w:r>
                      <w:r>
                        <w:rPr>
                          <w:rStyle w:val="FontStyle51"/>
                        </w:rPr>
                        <w:t>принцип «верифицируе-</w:t>
                        <w:br/>
                        <w:t xml:space="preserve">мости» </w:t>
                      </w:r>
                      <w:r>
                        <w:rPr>
                          <w:rStyle w:val="FontStyle76"/>
                        </w:rPr>
                        <w:t xml:space="preserve">раннего </w:t>
                      </w:r>
                      <w:r>
                        <w:rPr>
                          <w:rStyle w:val="FontStyle51"/>
                        </w:rPr>
                        <w:t xml:space="preserve">Рудольфа Карнапа </w:t>
                      </w:r>
                      <w:r>
                        <w:rPr>
                          <w:rStyle w:val="FontStyle76"/>
                        </w:rPr>
                        <w:t>со стороны тоже</w:t>
                        <w:br/>
                        <w:t xml:space="preserve">раннего </w:t>
                      </w:r>
                      <w:r>
                        <w:rPr>
                          <w:rStyle w:val="FontStyle51"/>
                        </w:rPr>
                        <w:t xml:space="preserve">Карла Раймунда Поппера, </w:t>
                      </w:r>
                      <w:r>
                        <w:rPr>
                          <w:rStyle w:val="FontStyle76"/>
                        </w:rPr>
                        <w:t>выдвинувшего</w:t>
                        <w:br/>
                        <w:t xml:space="preserve">встречный </w:t>
                      </w:r>
                      <w:r>
                        <w:rPr>
                          <w:rStyle w:val="FontStyle51"/>
                        </w:rPr>
                        <w:t xml:space="preserve">антиэмпирицистский </w:t>
                      </w:r>
                      <w:r>
                        <w:rPr>
                          <w:rStyle w:val="FontStyle76"/>
                        </w:rPr>
                        <w:t xml:space="preserve">принцип </w:t>
                      </w:r>
                      <w:r>
                        <w:rPr>
                          <w:rStyle w:val="FontStyle51"/>
                        </w:rPr>
                        <w:t>«фальсифици-</w:t>
                        <w:br/>
                        <w:t xml:space="preserve">руемости» </w:t>
                      </w:r>
                      <w:r>
                        <w:rPr>
                          <w:rStyle w:val="FontStyle76"/>
                        </w:rPr>
                        <w:t>и свою концепцию «критического рационализ-</w:t>
                        <w:br/>
                        <w:t xml:space="preserve">ма» </w:t>
                      </w:r>
                      <w:r>
                        <w:rPr>
                          <w:rStyle w:val="FontStyle51"/>
                        </w:rPr>
                        <w:t xml:space="preserve">[1564; 1583, 117—142; 1313]. </w:t>
                      </w:r>
                      <w:r>
                        <w:rPr>
                          <w:rStyle w:val="FontStyle76"/>
                        </w:rPr>
                        <w:t>На базе возможности</w:t>
                        <w:br/>
                        <w:t>крена: или в чистый эмпиризм, или в чистый рациона-</w:t>
                        <w:br/>
                        <w:t xml:space="preserve">лизм стали возникать </w:t>
                      </w:r>
                      <w:r>
                        <w:rPr>
                          <w:rStyle w:val="FontStyle51"/>
                        </w:rPr>
                        <w:t xml:space="preserve">экстерналистские </w:t>
                      </w:r>
                      <w:r>
                        <w:rPr>
                          <w:rStyle w:val="FontStyle76"/>
                        </w:rPr>
                        <w:t>(объясняющие</w:t>
                        <w:br/>
                        <w:t>развитие науки главным образом за счет внешних при-</w:t>
                        <w:br/>
                        <w:t xml:space="preserve">чин) и </w:t>
                      </w:r>
                      <w:r>
                        <w:rPr>
                          <w:rStyle w:val="FontStyle51"/>
                        </w:rPr>
                        <w:t xml:space="preserve">интерналистские </w:t>
                      </w:r>
                      <w:r>
                        <w:rPr>
                          <w:rStyle w:val="FontStyle76"/>
                        </w:rPr>
                        <w:t>(объясняющие ход развития</w:t>
                        <w:br/>
                        <w:t>науки, исходя главным образом из причин внутреннего</w:t>
                        <w:br/>
                        <w:t>порядка) концепции. Для экстерналиста исходным прин-</w:t>
                        <w:br/>
                        <w:t>ципом должно быть «кумулятивное», медленное накоп-</w:t>
                        <w:br/>
                        <w:t>ление научных знаний, главное для интерналиста — по-</w:t>
                        <w:br/>
                        <w:t>нять характер внутренних фундаментальных потрясений</w:t>
                        <w:br/>
                        <w:t>медленной поступи развития научных знаний, фунда-</w:t>
                        <w:br/>
                        <w:t xml:space="preserve">ментальных «научных революций» </w:t>
                      </w:r>
                      <w:r>
                        <w:rPr>
                          <w:rStyle w:val="FontStyle51"/>
                        </w:rPr>
                        <w:t xml:space="preserve">[380, 88—104]. </w:t>
                      </w:r>
                      <w:r>
                        <w:rPr>
                          <w:rStyle w:val="FontStyle76"/>
                        </w:rPr>
                        <w:t>Имен-</w:t>
                        <w:br/>
                        <w:t>но интерналисты и поставили эту проблему. Однако</w:t>
                        <w:br/>
                        <w:t>в чистом виде (если оставить «классиков» типа Поппе-</w:t>
                        <w:br/>
                        <w:t>ра) экстернализм и интернализм среди современных</w:t>
                        <w:br/>
                        <w:t>«философов науки» не встречается, налицо имеется</w:t>
                        <w:br/>
                        <w:t xml:space="preserve">лишь </w:t>
                      </w:r>
                      <w:r>
                        <w:rPr>
                          <w:rStyle w:val="FontStyle51"/>
                        </w:rPr>
                        <w:t xml:space="preserve">крен </w:t>
                      </w:r>
                      <w:r>
                        <w:rPr>
                          <w:rStyle w:val="FontStyle76"/>
                        </w:rPr>
                        <w:t>к той или иной крайности. Более того, об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46"/>
          <w:footerReference w:type="default" r:id="rId47"/>
          <w:type w:val="nextPage"/>
          <w:pgSz w:w="8391" w:h="11906"/>
          <w:pgMar w:left="1377" w:right="1377" w:gutter="0" w:header="0" w:top="121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194945" distL="6400800" distR="6400800" simplePos="0" locked="0" layoutInCell="0" allowOverlap="1" relativeHeight="48">
                <wp:simplePos x="0" y="0"/>
                <wp:positionH relativeFrom="page">
                  <wp:posOffset>874395</wp:posOffset>
                </wp:positionH>
                <wp:positionV relativeFrom="page">
                  <wp:posOffset>768350</wp:posOffset>
                </wp:positionV>
                <wp:extent cx="3578860" cy="3797935"/>
                <wp:effectExtent l="0" t="0" r="0" b="0"/>
                <wp:wrapTopAndBottom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860" cy="379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1"/>
                              <w:widowControl/>
                              <w:spacing w:lineRule="exact" w:line="211"/>
                              <w:ind w:left="14" w:right="14" w:hanging="0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 xml:space="preserve">разовалось даже течение </w:t>
                            </w:r>
                            <w:r>
                              <w:rPr>
                                <w:rStyle w:val="FontStyle51"/>
                              </w:rPr>
                              <w:t>«когнитивной социологии»,</w:t>
                              <w:br/>
                            </w:r>
                            <w:r>
                              <w:rPr>
                                <w:rStyle w:val="FontStyle76"/>
                              </w:rPr>
                              <w:t>которая пытается объединить «когнитивные* (тяготе-</w:t>
                              <w:br/>
                              <w:t>ющие к анализу внутренних факторов мысли) и «соци-</w:t>
                              <w:br/>
                              <w:t>альные» (тяготеющие к установлению внешних факто-</w:t>
                              <w:br/>
                              <w:t xml:space="preserve">ров) тенденции [см.: </w:t>
                            </w:r>
                            <w:r>
                              <w:rPr>
                                <w:rStyle w:val="FontStyle51"/>
                              </w:rPr>
                              <w:t xml:space="preserve">1745]. </w:t>
                            </w:r>
                            <w:r>
                              <w:rPr>
                                <w:rStyle w:val="FontStyle76"/>
                              </w:rPr>
                              <w:t>Дело в том, что, несмотря на</w:t>
                              <w:br/>
                              <w:t>направленность к учету социальных факторов, у «фило-</w:t>
                              <w:br/>
                              <w:t>софов науки» речь, по сути дела, идет об очень узком</w:t>
                              <w:br/>
                              <w:t xml:space="preserve">спектре этих факторов, </w:t>
                            </w:r>
                            <w:r>
                              <w:rPr>
                                <w:rStyle w:val="FontStyle51"/>
                              </w:rPr>
                              <w:t xml:space="preserve">непосредственно </w:t>
                            </w:r>
                            <w:r>
                              <w:rPr>
                                <w:rStyle w:val="FontStyle76"/>
                              </w:rPr>
                              <w:t>влияющих на</w:t>
                              <w:br/>
                              <w:t>«сообщества ученых». В отличие от позитивизма, по</w:t>
                              <w:br/>
                              <w:t xml:space="preserve">мнению (отошедшего от него) </w:t>
                            </w:r>
                            <w:r>
                              <w:rPr>
                                <w:rStyle w:val="FontStyle51"/>
                              </w:rPr>
                              <w:t xml:space="preserve">Г. Фейгла, </w:t>
                            </w:r>
                            <w:r>
                              <w:rPr>
                                <w:rStyle w:val="FontStyle76"/>
                              </w:rPr>
                              <w:t>занимавшегося</w:t>
                              <w:br/>
                              <w:t>«объектным уровнем», современная «философия нау-</w:t>
                              <w:br/>
                              <w:t xml:space="preserve">ки» находится «на метауровне» </w:t>
                            </w:r>
                            <w:r>
                              <w:rPr>
                                <w:rStyle w:val="FontStyle51"/>
                              </w:rPr>
                              <w:t xml:space="preserve">[982, 6]. </w:t>
                            </w:r>
                            <w:r>
                              <w:rPr>
                                <w:rStyle w:val="FontStyle76"/>
                              </w:rPr>
                              <w:t>Рассмотрим не-</w:t>
                              <w:br/>
                              <w:t xml:space="preserve">которые конкурирующие на этом </w:t>
                            </w:r>
                            <w:r>
                              <w:rPr>
                                <w:rStyle w:val="FontStyle51"/>
                              </w:rPr>
                              <w:t xml:space="preserve">«метауровне» </w:t>
                            </w:r>
                            <w:r>
                              <w:rPr>
                                <w:rStyle w:val="FontStyle76"/>
                              </w:rPr>
                              <w:t>концеп-</w:t>
                              <w:br/>
                              <w:t>ции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11"/>
                              <w:ind w:left="14" w:firstLine="418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 xml:space="preserve">«Критический конвенционализм» </w:t>
                            </w:r>
                            <w:r>
                              <w:rPr>
                                <w:rStyle w:val="FontStyle76"/>
                              </w:rPr>
                              <w:t>«авторитарного</w:t>
                              <w:br/>
                              <w:t xml:space="preserve">попперианца» (как он сам себя называет) </w:t>
                            </w:r>
                            <w:r>
                              <w:rPr>
                                <w:rStyle w:val="FontStyle51"/>
                              </w:rPr>
                              <w:t>Имре Лака-</w:t>
                              <w:br/>
                              <w:t xml:space="preserve">тоса </w:t>
                            </w:r>
                            <w:r>
                              <w:rPr>
                                <w:rStyle w:val="FontStyle76"/>
                              </w:rPr>
                              <w:t>развил попперианство в направлении конвенцио-</w:t>
                              <w:br/>
                              <w:t>нализма, т. е. в данном случае принятия решения раз-</w:t>
                              <w:br/>
                              <w:t>вивать определенную исследовательскую программу,</w:t>
                              <w:br/>
                              <w:t>успех которой заранее не предопределен</w:t>
                            </w:r>
                            <w:r>
                              <w:rPr>
                                <w:rStyle w:val="FontStyle76"/>
                                <w:vertAlign w:val="superscript"/>
                              </w:rPr>
                              <w:t>22</w:t>
                            </w:r>
                            <w:r>
                              <w:rPr>
                                <w:rStyle w:val="FontStyle76"/>
                              </w:rPr>
                              <w:t>. Лакатос</w:t>
                              <w:br/>
                              <w:t>выступает против догматичности «метафизических тео-</w:t>
                              <w:br/>
                              <w:t xml:space="preserve">рий вечных истин» (или </w:t>
                            </w:r>
                            <w:r>
                              <w:rPr>
                                <w:rStyle w:val="FontStyle51"/>
                              </w:rPr>
                              <w:t xml:space="preserve">«джастификационизма» </w:t>
                            </w:r>
                            <w:r>
                              <w:rPr>
                                <w:rStyle w:val="FontStyle76"/>
                              </w:rPr>
                              <w:t>по-</w:t>
                              <w:br/>
                              <w:t xml:space="preserve">зитивизма и </w:t>
                            </w:r>
                            <w:r>
                              <w:rPr>
                                <w:rStyle w:val="FontStyle51"/>
                              </w:rPr>
                              <w:t xml:space="preserve">«неоджастификационизма» </w:t>
                            </w:r>
                            <w:r>
                              <w:rPr>
                                <w:rStyle w:val="FontStyle76"/>
                              </w:rPr>
                              <w:t>логического по-</w:t>
                              <w:br/>
                              <w:t>зитивизма), которые, несмотря на оговорки, являются</w:t>
                              <w:br/>
                              <w:t>основой арсенала главных понятий, применяемых в лю-</w:t>
                              <w:br/>
                              <w:t>бых научных исследованиях, и представляют собой фи-</w:t>
                              <w:br/>
                              <w:t>лософские категории, выражающие «предельные» отно-</w:t>
                              <w:br/>
                              <w:t>шения разума к природе. Это основные понятия тради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pt;height:299.05pt;mso-wrap-distance-left:504pt;mso-wrap-distance-right:504pt;mso-wrap-distance-top:0pt;mso-wrap-distance-bottom:15.35pt;margin-top:60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1"/>
                        <w:widowControl/>
                        <w:spacing w:lineRule="exact" w:line="211"/>
                        <w:ind w:left="14" w:right="14" w:hanging="0"/>
                        <w:rPr/>
                      </w:pPr>
                      <w:r>
                        <w:rPr>
                          <w:rStyle w:val="FontStyle76"/>
                        </w:rPr>
                        <w:t xml:space="preserve">разовалось даже течение </w:t>
                      </w:r>
                      <w:r>
                        <w:rPr>
                          <w:rStyle w:val="FontStyle51"/>
                        </w:rPr>
                        <w:t>«когнитивной социологии»,</w:t>
                        <w:br/>
                      </w:r>
                      <w:r>
                        <w:rPr>
                          <w:rStyle w:val="FontStyle76"/>
                        </w:rPr>
                        <w:t>которая пытается объединить «когнитивные* (тяготе-</w:t>
                        <w:br/>
                        <w:t>ющие к анализу внутренних факторов мысли) и «соци-</w:t>
                        <w:br/>
                        <w:t>альные» (тяготеющие к установлению внешних факто-</w:t>
                        <w:br/>
                        <w:t xml:space="preserve">ров) тенденции [см.: </w:t>
                      </w:r>
                      <w:r>
                        <w:rPr>
                          <w:rStyle w:val="FontStyle51"/>
                        </w:rPr>
                        <w:t xml:space="preserve">1745]. </w:t>
                      </w:r>
                      <w:r>
                        <w:rPr>
                          <w:rStyle w:val="FontStyle76"/>
                        </w:rPr>
                        <w:t>Дело в том, что, несмотря на</w:t>
                        <w:br/>
                        <w:t>направленность к учету социальных факторов, у «фило-</w:t>
                        <w:br/>
                        <w:t>софов науки» речь, по сути дела, идет об очень узком</w:t>
                        <w:br/>
                        <w:t xml:space="preserve">спектре этих факторов, </w:t>
                      </w:r>
                      <w:r>
                        <w:rPr>
                          <w:rStyle w:val="FontStyle51"/>
                        </w:rPr>
                        <w:t xml:space="preserve">непосредственно </w:t>
                      </w:r>
                      <w:r>
                        <w:rPr>
                          <w:rStyle w:val="FontStyle76"/>
                        </w:rPr>
                        <w:t>влияющих на</w:t>
                        <w:br/>
                        <w:t>«сообщества ученых». В отличие от позитивизма, по</w:t>
                        <w:br/>
                        <w:t xml:space="preserve">мнению (отошедшего от него) </w:t>
                      </w:r>
                      <w:r>
                        <w:rPr>
                          <w:rStyle w:val="FontStyle51"/>
                        </w:rPr>
                        <w:t xml:space="preserve">Г. Фейгла, </w:t>
                      </w:r>
                      <w:r>
                        <w:rPr>
                          <w:rStyle w:val="FontStyle76"/>
                        </w:rPr>
                        <w:t>занимавшегося</w:t>
                        <w:br/>
                        <w:t>«объектным уровнем», современная «философия нау-</w:t>
                        <w:br/>
                        <w:t xml:space="preserve">ки» находится «на метауровне» </w:t>
                      </w:r>
                      <w:r>
                        <w:rPr>
                          <w:rStyle w:val="FontStyle51"/>
                        </w:rPr>
                        <w:t xml:space="preserve">[982, 6]. </w:t>
                      </w:r>
                      <w:r>
                        <w:rPr>
                          <w:rStyle w:val="FontStyle76"/>
                        </w:rPr>
                        <w:t>Рассмотрим не-</w:t>
                        <w:br/>
                        <w:t xml:space="preserve">которые конкурирующие на этом </w:t>
                      </w:r>
                      <w:r>
                        <w:rPr>
                          <w:rStyle w:val="FontStyle51"/>
                        </w:rPr>
                        <w:t xml:space="preserve">«метауровне» </w:t>
                      </w:r>
                      <w:r>
                        <w:rPr>
                          <w:rStyle w:val="FontStyle76"/>
                        </w:rPr>
                        <w:t>концеп-</w:t>
                        <w:br/>
                        <w:t>ции.</w:t>
                      </w:r>
                    </w:p>
                    <w:p>
                      <w:pPr>
                        <w:pStyle w:val="Style21"/>
                        <w:widowControl/>
                        <w:spacing w:lineRule="exact" w:line="211"/>
                        <w:ind w:left="14" w:firstLine="418"/>
                        <w:rPr/>
                      </w:pPr>
                      <w:r>
                        <w:rPr>
                          <w:rStyle w:val="FontStyle51"/>
                        </w:rPr>
                        <w:t xml:space="preserve">«Критический конвенционализм» </w:t>
                      </w:r>
                      <w:r>
                        <w:rPr>
                          <w:rStyle w:val="FontStyle76"/>
                        </w:rPr>
                        <w:t>«авторитарного</w:t>
                        <w:br/>
                        <w:t xml:space="preserve">попперианца» (как он сам себя называет) </w:t>
                      </w:r>
                      <w:r>
                        <w:rPr>
                          <w:rStyle w:val="FontStyle51"/>
                        </w:rPr>
                        <w:t>Имре Лака-</w:t>
                        <w:br/>
                        <w:t xml:space="preserve">тоса </w:t>
                      </w:r>
                      <w:r>
                        <w:rPr>
                          <w:rStyle w:val="FontStyle76"/>
                        </w:rPr>
                        <w:t>развил попперианство в направлении конвенцио-</w:t>
                        <w:br/>
                        <w:t>нализма, т. е. в данном случае принятия решения раз-</w:t>
                        <w:br/>
                        <w:t>вивать определенную исследовательскую программу,</w:t>
                        <w:br/>
                        <w:t>успех которой заранее не предопределен</w:t>
                      </w:r>
                      <w:r>
                        <w:rPr>
                          <w:rStyle w:val="FontStyle76"/>
                          <w:vertAlign w:val="superscript"/>
                        </w:rPr>
                        <w:t>22</w:t>
                      </w:r>
                      <w:r>
                        <w:rPr>
                          <w:rStyle w:val="FontStyle76"/>
                        </w:rPr>
                        <w:t>. Лакатос</w:t>
                        <w:br/>
                        <w:t>выступает против догматичности «метафизических тео-</w:t>
                        <w:br/>
                        <w:t xml:space="preserve">рий вечных истин» (или </w:t>
                      </w:r>
                      <w:r>
                        <w:rPr>
                          <w:rStyle w:val="FontStyle51"/>
                        </w:rPr>
                        <w:t xml:space="preserve">«джастификационизма» </w:t>
                      </w:r>
                      <w:r>
                        <w:rPr>
                          <w:rStyle w:val="FontStyle76"/>
                        </w:rPr>
                        <w:t>по-</w:t>
                        <w:br/>
                        <w:t xml:space="preserve">зитивизма и </w:t>
                      </w:r>
                      <w:r>
                        <w:rPr>
                          <w:rStyle w:val="FontStyle51"/>
                        </w:rPr>
                        <w:t xml:space="preserve">«неоджастификационизма» </w:t>
                      </w:r>
                      <w:r>
                        <w:rPr>
                          <w:rStyle w:val="FontStyle76"/>
                        </w:rPr>
                        <w:t>логического по-</w:t>
                        <w:br/>
                        <w:t>зитивизма), которые, несмотря на оговорки, являются</w:t>
                        <w:br/>
                        <w:t>основой арсенала главных понятий, применяемых в лю-</w:t>
                        <w:br/>
                        <w:t>бых научных исследованиях, и представляют собой фи-</w:t>
                        <w:br/>
                        <w:t>лософские категории, выражающие «предельные» отно-</w:t>
                        <w:br/>
                        <w:t>шения разума к природе. Это основные понятия тради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3985" distB="0" distL="6400800" distR="6400800" simplePos="0" locked="0" layoutInCell="0" allowOverlap="1" relativeHeight="49">
                <wp:simplePos x="0" y="0"/>
                <wp:positionH relativeFrom="page">
                  <wp:posOffset>874395</wp:posOffset>
                </wp:positionH>
                <wp:positionV relativeFrom="page">
                  <wp:posOffset>4761230</wp:posOffset>
                </wp:positionV>
                <wp:extent cx="3563620" cy="1828800"/>
                <wp:effectExtent l="0" t="0" r="0" b="0"/>
                <wp:wrapTopAndBottom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362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spacing w:lineRule="exact" w:line="168"/>
                              <w:ind w:firstLine="418"/>
                              <w:rPr/>
                            </w:pPr>
                            <w:r>
                              <w:rPr>
                                <w:rStyle w:val="FontStyle45"/>
                                <w:vertAlign w:val="superscript"/>
                              </w:rPr>
                              <w:t>22</w:t>
                            </w:r>
                            <w:r>
                              <w:rPr>
                                <w:rStyle w:val="FontStyle45"/>
                              </w:rPr>
                              <w:t xml:space="preserve"> В отличие от Поппера, Лакатос «разводит» процедуры </w:t>
                            </w:r>
                            <w:r>
                              <w:rPr>
                                <w:rStyle w:val="FontStyle75"/>
                              </w:rPr>
                              <w:t>^оп-</w:t>
                              <w:br/>
                              <w:t xml:space="preserve">ровержения» </w:t>
                            </w:r>
                            <w:r>
                              <w:rPr>
                                <w:rStyle w:val="FontStyle45"/>
                              </w:rPr>
                              <w:t>(утверждая, что нельзя отбрасывать программу сразу,</w:t>
                              <w:br/>
                              <w:t xml:space="preserve">а следует стремиться прежде всего ее усовершенствовать) и </w:t>
                            </w:r>
                            <w:r>
                              <w:rPr>
                                <w:rStyle w:val="FontStyle75"/>
                              </w:rPr>
                              <w:t>«от-</w:t>
                              <w:br/>
                              <w:t xml:space="preserve">вержения» </w:t>
                            </w:r>
                            <w:r>
                              <w:rPr>
                                <w:rStyle w:val="FontStyle45"/>
                              </w:rPr>
                              <w:t>(если уж усовершенствовать программу нельзя никак).</w:t>
                              <w:br/>
                              <w:t>При построении моделей реконструкции истории науки предпочте-</w:t>
                              <w:br/>
                              <w:t>ние может отдаваться: либо внешней, либо внутренней истории,</w:t>
                              <w:br/>
                              <w:t xml:space="preserve">полагает Лакатос. </w:t>
                            </w:r>
                            <w:r>
                              <w:rPr>
                                <w:rStyle w:val="FontStyle75"/>
                              </w:rPr>
                              <w:t xml:space="preserve">Внешняя </w:t>
                            </w:r>
                            <w:r>
                              <w:rPr>
                                <w:rStyle w:val="FontStyle45"/>
                              </w:rPr>
                              <w:t>история •— это история того, что «име-</w:t>
                              <w:br/>
                              <w:t>ло место на самом деле», поскольку при этом учитываются внеш-</w:t>
                              <w:br/>
                              <w:t>ние для развития научного знания факторы: зависимость характера</w:t>
                              <w:br/>
                              <w:t>знания от типа производящего его ученого сообщества, влияние на</w:t>
                              <w:br/>
                              <w:t>ученых социального давления, роль «метафизических верований»</w:t>
                              <w:br/>
                              <w:t xml:space="preserve">и т. п. </w:t>
                            </w:r>
                            <w:r>
                              <w:rPr>
                                <w:rStyle w:val="FontStyle75"/>
                              </w:rPr>
                              <w:t xml:space="preserve">Внутренняя </w:t>
                            </w:r>
                            <w:r>
                              <w:rPr>
                                <w:rStyle w:val="FontStyle45"/>
                              </w:rPr>
                              <w:t>история — это такая реконструкция истории</w:t>
                              <w:br/>
                              <w:t>науки и деятельности ученых, при которой отвлекаются от социаль-</w:t>
                              <w:br/>
                              <w:t>но-психологических факторов и сосредоточивают свое внимание на</w:t>
                              <w:br/>
                              <w:t>принципах какой-либо методологии, применяемой учеными в про-</w:t>
                              <w:br/>
                              <w:t xml:space="preserve">цессе экспериментирования </w:t>
                            </w:r>
                            <w:r>
                              <w:rPr>
                                <w:rStyle w:val="FontStyle75"/>
                              </w:rPr>
                              <w:t xml:space="preserve">[1284, 105]. </w:t>
                            </w:r>
                            <w:r>
                              <w:rPr>
                                <w:rStyle w:val="FontStyle45"/>
                              </w:rPr>
                              <w:t>Последний путь рекон-</w:t>
                              <w:br/>
                              <w:t>струкции предпочтительней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6pt;height:144pt;mso-wrap-distance-left:504pt;mso-wrap-distance-right:504pt;mso-wrap-distance-top:10.55pt;mso-wrap-distance-bottom:0pt;margin-top:374.9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spacing w:lineRule="exact" w:line="168"/>
                        <w:ind w:firstLine="418"/>
                        <w:rPr/>
                      </w:pPr>
                      <w:r>
                        <w:rPr>
                          <w:rStyle w:val="FontStyle45"/>
                          <w:vertAlign w:val="superscript"/>
                        </w:rPr>
                        <w:t>22</w:t>
                      </w:r>
                      <w:r>
                        <w:rPr>
                          <w:rStyle w:val="FontStyle45"/>
                        </w:rPr>
                        <w:t xml:space="preserve"> В отличие от Поппера, Лакатос «разводит» процедуры </w:t>
                      </w:r>
                      <w:r>
                        <w:rPr>
                          <w:rStyle w:val="FontStyle75"/>
                        </w:rPr>
                        <w:t>^оп-</w:t>
                        <w:br/>
                        <w:t xml:space="preserve">ровержения» </w:t>
                      </w:r>
                      <w:r>
                        <w:rPr>
                          <w:rStyle w:val="FontStyle45"/>
                        </w:rPr>
                        <w:t>(утверждая, что нельзя отбрасывать программу сразу,</w:t>
                        <w:br/>
                        <w:t xml:space="preserve">а следует стремиться прежде всего ее усовершенствовать) и </w:t>
                      </w:r>
                      <w:r>
                        <w:rPr>
                          <w:rStyle w:val="FontStyle75"/>
                        </w:rPr>
                        <w:t>«от-</w:t>
                        <w:br/>
                        <w:t xml:space="preserve">вержения» </w:t>
                      </w:r>
                      <w:r>
                        <w:rPr>
                          <w:rStyle w:val="FontStyle45"/>
                        </w:rPr>
                        <w:t>(если уж усовершенствовать программу нельзя никак).</w:t>
                        <w:br/>
                        <w:t>При построении моделей реконструкции истории науки предпочте-</w:t>
                        <w:br/>
                        <w:t>ние может отдаваться: либо внешней, либо внутренней истории,</w:t>
                        <w:br/>
                        <w:t xml:space="preserve">полагает Лакатос. </w:t>
                      </w:r>
                      <w:r>
                        <w:rPr>
                          <w:rStyle w:val="FontStyle75"/>
                        </w:rPr>
                        <w:t xml:space="preserve">Внешняя </w:t>
                      </w:r>
                      <w:r>
                        <w:rPr>
                          <w:rStyle w:val="FontStyle45"/>
                        </w:rPr>
                        <w:t>история •— это история того, что «име-</w:t>
                        <w:br/>
                        <w:t>ло место на самом деле», поскольку при этом учитываются внеш-</w:t>
                        <w:br/>
                        <w:t>ние для развития научного знания факторы: зависимость характера</w:t>
                        <w:br/>
                        <w:t>знания от типа производящего его ученого сообщества, влияние на</w:t>
                        <w:br/>
                        <w:t>ученых социального давления, роль «метафизических верований»</w:t>
                        <w:br/>
                        <w:t xml:space="preserve">и т. п. </w:t>
                      </w:r>
                      <w:r>
                        <w:rPr>
                          <w:rStyle w:val="FontStyle75"/>
                        </w:rPr>
                        <w:t xml:space="preserve">Внутренняя </w:t>
                      </w:r>
                      <w:r>
                        <w:rPr>
                          <w:rStyle w:val="FontStyle45"/>
                        </w:rPr>
                        <w:t>история — это такая реконструкция истории</w:t>
                        <w:br/>
                        <w:t>науки и деятельности ученых, при которой отвлекаются от социаль-</w:t>
                        <w:br/>
                        <w:t>но-психологических факторов и сосредоточивают свое внимание на</w:t>
                        <w:br/>
                        <w:t>принципах какой-либо методологии, применяемой учеными в про-</w:t>
                        <w:br/>
                        <w:t xml:space="preserve">цессе экспериментирования </w:t>
                      </w:r>
                      <w:r>
                        <w:rPr>
                          <w:rStyle w:val="FontStyle75"/>
                        </w:rPr>
                        <w:t xml:space="preserve">[1284, 105]. </w:t>
                      </w:r>
                      <w:r>
                        <w:rPr>
                          <w:rStyle w:val="FontStyle45"/>
                        </w:rPr>
                        <w:t>Последний путь рекон-</w:t>
                        <w:br/>
                        <w:t>струкции предпочтительней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48"/>
          <w:footerReference w:type="default" r:id="rId49"/>
          <w:type w:val="nextPage"/>
          <w:pgSz w:w="8391" w:h="11906"/>
          <w:pgMar w:left="1380" w:right="1380" w:gutter="0" w:header="0" w:top="101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85090" distL="6400800" distR="6400800" simplePos="0" locked="0" layoutInCell="0" allowOverlap="1" relativeHeight="50">
                <wp:simplePos x="0" y="0"/>
                <wp:positionH relativeFrom="page">
                  <wp:posOffset>876300</wp:posOffset>
                </wp:positionH>
                <wp:positionV relativeFrom="page">
                  <wp:posOffset>641350</wp:posOffset>
                </wp:positionV>
                <wp:extent cx="3575050" cy="4873625"/>
                <wp:effectExtent l="0" t="0" r="0" b="0"/>
                <wp:wrapTopAndBottom/>
                <wp:docPr id="7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487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211"/>
                              <w:ind w:hanging="0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>ционного сенсуализма и традиционализма: эмпиричес-</w:t>
                              <w:br/>
                              <w:t>кого базиса теории, фальсификации, простоты, красо-</w:t>
                              <w:br/>
                              <w:t xml:space="preserve">ты, строгости теории и т. д. </w:t>
                            </w:r>
                            <w:r>
                              <w:rPr>
                                <w:rStyle w:val="FontStyle51"/>
                              </w:rPr>
                              <w:t xml:space="preserve">[1283, 94—98]. </w:t>
                            </w:r>
                            <w:r>
                              <w:rPr>
                                <w:rStyle w:val="FontStyle76"/>
                              </w:rPr>
                              <w:t>По мнению</w:t>
                              <w:br/>
                              <w:t>Лакатоса, все такие «предельные» понятия после «опе-</w:t>
                              <w:br/>
                              <w:t>рации заключения в кавычки» должны утратить харак-</w:t>
                              <w:br/>
                              <w:t>тер «джастификащионистских» истин и приобрести лишь</w:t>
                              <w:br/>
                              <w:t xml:space="preserve">условное значение для </w:t>
                            </w:r>
                            <w:r>
                              <w:rPr>
                                <w:rStyle w:val="FontStyle51"/>
                              </w:rPr>
                              <w:t xml:space="preserve">«технических» </w:t>
                            </w:r>
                            <w:r>
                              <w:rPr>
                                <w:rStyle w:val="FontStyle76"/>
                              </w:rPr>
                              <w:t>целей разграни-</w:t>
                              <w:br/>
                              <w:t>чения понятий в рамках отдельной теории. Опыт, на-</w:t>
                              <w:br/>
                              <w:t>пример, — это просто «непроблематичный фон» позна-</w:t>
                              <w:br/>
                              <w:t xml:space="preserve">ния </w:t>
                            </w:r>
                            <w:r>
                              <w:rPr>
                                <w:rStyle w:val="FontStyle51"/>
                              </w:rPr>
                              <w:t xml:space="preserve">[там же, 122]. </w:t>
                            </w:r>
                            <w:r>
                              <w:rPr>
                                <w:rStyle w:val="FontStyle76"/>
                              </w:rPr>
                              <w:t>У теоретического знания есть собст-</w:t>
                              <w:br/>
                              <w:t>венные законы движения, собственная логика развития,</w:t>
                              <w:br/>
                              <w:t>и оно должно стать объектом более специальных моде-</w:t>
                              <w:br/>
                              <w:t>лей. А вмешательство философии в специальные науч-</w:t>
                              <w:br/>
                              <w:t>ные проблемы ведет к упрощению, искажению и обед-</w:t>
                              <w:br/>
                              <w:t>нению реальной проблематики, что и произошло с по-</w:t>
                              <w:br/>
                              <w:t>зитивизмом, объявившим многие старые проблемы (ве-</w:t>
                              <w:br/>
                              <w:t>роятность индукции, редукции, оправдания синтетичес-</w:t>
                              <w:br/>
                              <w:t>кого априори, чувственного опыта) «псевдопроблемами».</w:t>
                              <w:br/>
                              <w:t>Вместо догматического вопроса «как мы познаем», по</w:t>
                              <w:br/>
                              <w:t>мнению Лакатоса, следует обсудить центральный воп-</w:t>
                              <w:br/>
                              <w:t>рос — «как мы совершенствуем наши предположения»,</w:t>
                              <w:br/>
                              <w:t>как в процессе развития знания возрастает «правдопо-</w:t>
                              <w:br/>
                              <w:t xml:space="preserve">добие теорий» </w:t>
                            </w:r>
                            <w:r>
                              <w:rPr>
                                <w:rStyle w:val="FontStyle76"/>
                                <w:vertAlign w:val="superscript"/>
                              </w:rPr>
                              <w:t>23</w:t>
                            </w:r>
                            <w:r>
                              <w:rPr>
                                <w:rStyle w:val="FontStyle76"/>
                              </w:rPr>
                              <w:t>. Поэтому «научные революции» следу-</w:t>
                              <w:br/>
                              <w:t>ет рассматривать в этом контексте, а не обращаться</w:t>
                              <w:br/>
                              <w:t xml:space="preserve">к поискам внешних для них причин </w:t>
                            </w:r>
                            <w:r>
                              <w:rPr>
                                <w:rStyle w:val="FontStyle51"/>
                              </w:rPr>
                              <w:t>[840, 227—233].</w:t>
                              <w:br/>
                            </w:r>
                            <w:r>
                              <w:rPr>
                                <w:rStyle w:val="FontStyle76"/>
                              </w:rPr>
                              <w:t>Такой явный (хотя и не столь резкий, как у раннего</w:t>
                              <w:br/>
                              <w:t>Поппера) крен в интернализм вызывает, естественно,</w:t>
                              <w:br/>
                              <w:t>резкие возражения со стороны «философов науки»,</w:t>
                              <w:br/>
                              <w:t>ориентирующихся на экстернализм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11"/>
                              <w:ind w:left="10" w:right="5" w:firstLine="432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 xml:space="preserve">Томас Сэмюэл Кун </w:t>
                            </w:r>
                            <w:r>
                              <w:rPr>
                                <w:rStyle w:val="FontStyle76"/>
                              </w:rPr>
                              <w:t>в своей психологической и со-</w:t>
                              <w:br/>
                              <w:t>циологической реконструкции научного развития (в чем</w:t>
                              <w:br/>
                              <w:t>его противники увидели «иррационализм Куна») выс-</w:t>
                              <w:br/>
                              <w:t>тупил против «ложной стилизации прямолинейного на-</w:t>
                              <w:br/>
                              <w:t>учного прогресса», предлагаемого «фальсификационис-</w:t>
                              <w:br/>
                              <w:t>тами». С его точки зрения, следует поставить акцент</w:t>
                              <w:br/>
                              <w:t>на социологические проблемы, обсуждающие внутрен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5pt;height:383.75pt;mso-wrap-distance-left:504pt;mso-wrap-distance-right:504pt;mso-wrap-distance-top:0pt;mso-wrap-distance-bottom:6.7pt;margin-top:50.5pt;mso-position-vertical-relative:page;margin-left:6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spacing w:lineRule="exact" w:line="211"/>
                        <w:ind w:hanging="0"/>
                        <w:rPr/>
                      </w:pPr>
                      <w:r>
                        <w:rPr>
                          <w:rStyle w:val="FontStyle76"/>
                        </w:rPr>
                        <w:t>ционного сенсуализма и традиционализма: эмпиричес-</w:t>
                        <w:br/>
                        <w:t>кого базиса теории, фальсификации, простоты, красо-</w:t>
                        <w:br/>
                        <w:t xml:space="preserve">ты, строгости теории и т. д. </w:t>
                      </w:r>
                      <w:r>
                        <w:rPr>
                          <w:rStyle w:val="FontStyle51"/>
                        </w:rPr>
                        <w:t xml:space="preserve">[1283, 94—98]. </w:t>
                      </w:r>
                      <w:r>
                        <w:rPr>
                          <w:rStyle w:val="FontStyle76"/>
                        </w:rPr>
                        <w:t>По мнению</w:t>
                        <w:br/>
                        <w:t>Лакатоса, все такие «предельные» понятия после «опе-</w:t>
                        <w:br/>
                        <w:t>рации заключения в кавычки» должны утратить харак-</w:t>
                        <w:br/>
                        <w:t>тер «джастификащионистских» истин и приобрести лишь</w:t>
                        <w:br/>
                        <w:t xml:space="preserve">условное значение для </w:t>
                      </w:r>
                      <w:r>
                        <w:rPr>
                          <w:rStyle w:val="FontStyle51"/>
                        </w:rPr>
                        <w:t xml:space="preserve">«технических» </w:t>
                      </w:r>
                      <w:r>
                        <w:rPr>
                          <w:rStyle w:val="FontStyle76"/>
                        </w:rPr>
                        <w:t>целей разграни-</w:t>
                        <w:br/>
                        <w:t>чения понятий в рамках отдельной теории. Опыт, на-</w:t>
                        <w:br/>
                        <w:t>пример, — это просто «непроблематичный фон» позна-</w:t>
                        <w:br/>
                        <w:t xml:space="preserve">ния </w:t>
                      </w:r>
                      <w:r>
                        <w:rPr>
                          <w:rStyle w:val="FontStyle51"/>
                        </w:rPr>
                        <w:t xml:space="preserve">[там же, 122]. </w:t>
                      </w:r>
                      <w:r>
                        <w:rPr>
                          <w:rStyle w:val="FontStyle76"/>
                        </w:rPr>
                        <w:t>У теоретического знания есть собст-</w:t>
                        <w:br/>
                        <w:t>венные законы движения, собственная логика развития,</w:t>
                        <w:br/>
                        <w:t>и оно должно стать объектом более специальных моде-</w:t>
                        <w:br/>
                        <w:t>лей. А вмешательство философии в специальные науч-</w:t>
                        <w:br/>
                        <w:t>ные проблемы ведет к упрощению, искажению и обед-</w:t>
                        <w:br/>
                        <w:t>нению реальной проблематики, что и произошло с по-</w:t>
                        <w:br/>
                        <w:t>зитивизмом, объявившим многие старые проблемы (ве-</w:t>
                        <w:br/>
                        <w:t>роятность индукции, редукции, оправдания синтетичес-</w:t>
                        <w:br/>
                        <w:t>кого априори, чувственного опыта) «псевдопроблемами».</w:t>
                        <w:br/>
                        <w:t>Вместо догматического вопроса «как мы познаем», по</w:t>
                        <w:br/>
                        <w:t>мнению Лакатоса, следует обсудить центральный воп-</w:t>
                        <w:br/>
                        <w:t>рос — «как мы совершенствуем наши предположения»,</w:t>
                        <w:br/>
                        <w:t>как в процессе развития знания возрастает «правдопо-</w:t>
                        <w:br/>
                        <w:t xml:space="preserve">добие теорий» </w:t>
                      </w:r>
                      <w:r>
                        <w:rPr>
                          <w:rStyle w:val="FontStyle76"/>
                          <w:vertAlign w:val="superscript"/>
                        </w:rPr>
                        <w:t>23</w:t>
                      </w:r>
                      <w:r>
                        <w:rPr>
                          <w:rStyle w:val="FontStyle76"/>
                        </w:rPr>
                        <w:t>. Поэтому «научные революции» следу-</w:t>
                        <w:br/>
                        <w:t>ет рассматривать в этом контексте, а не обращаться</w:t>
                        <w:br/>
                        <w:t xml:space="preserve">к поискам внешних для них причин </w:t>
                      </w:r>
                      <w:r>
                        <w:rPr>
                          <w:rStyle w:val="FontStyle51"/>
                        </w:rPr>
                        <w:t>[840, 227—233].</w:t>
                        <w:br/>
                      </w:r>
                      <w:r>
                        <w:rPr>
                          <w:rStyle w:val="FontStyle76"/>
                        </w:rPr>
                        <w:t>Такой явный (хотя и не столь резкий, как у раннего</w:t>
                        <w:br/>
                        <w:t>Поппера) крен в интернализм вызывает, естественно,</w:t>
                        <w:br/>
                        <w:t>резкие возражения со стороны «философов науки»,</w:t>
                        <w:br/>
                        <w:t>ориентирующихся на экстернализм.</w:t>
                      </w:r>
                    </w:p>
                    <w:p>
                      <w:pPr>
                        <w:pStyle w:val="Style21"/>
                        <w:widowControl/>
                        <w:spacing w:lineRule="exact" w:line="211"/>
                        <w:ind w:left="10" w:right="5" w:firstLine="432"/>
                        <w:rPr/>
                      </w:pPr>
                      <w:r>
                        <w:rPr>
                          <w:rStyle w:val="FontStyle51"/>
                        </w:rPr>
                        <w:t xml:space="preserve">Томас Сэмюэл Кун </w:t>
                      </w:r>
                      <w:r>
                        <w:rPr>
                          <w:rStyle w:val="FontStyle76"/>
                        </w:rPr>
                        <w:t>в своей психологической и со-</w:t>
                        <w:br/>
                        <w:t>циологической реконструкции научного развития (в чем</w:t>
                        <w:br/>
                        <w:t>его противники увидели «иррационализм Куна») выс-</w:t>
                        <w:br/>
                        <w:t>тупил против «ложной стилизации прямолинейного на-</w:t>
                        <w:br/>
                        <w:t>учного прогресса», предлагаемого «фальсификационис-</w:t>
                        <w:br/>
                        <w:t>тами». С его точки зрения, следует поставить акцент</w:t>
                        <w:br/>
                        <w:t>на социологические проблемы, обсуждающие внутрен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130" distB="0" distL="6400800" distR="6400800" simplePos="0" locked="0" layoutInCell="0" allowOverlap="1" relativeHeight="51">
                <wp:simplePos x="0" y="0"/>
                <wp:positionH relativeFrom="page">
                  <wp:posOffset>876300</wp:posOffset>
                </wp:positionH>
                <wp:positionV relativeFrom="page">
                  <wp:posOffset>5600700</wp:posOffset>
                </wp:positionV>
                <wp:extent cx="3562985" cy="871220"/>
                <wp:effectExtent l="0" t="0" r="0" b="0"/>
                <wp:wrapTopAndBottom/>
                <wp:docPr id="7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985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1"/>
                              <w:widowControl/>
                              <w:spacing w:lineRule="exact" w:line="168"/>
                              <w:ind w:right="19" w:hanging="0"/>
                              <w:rPr/>
                            </w:pPr>
                            <w:r>
                              <w:rPr>
                                <w:rStyle w:val="FontStyle45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FontStyle45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vertAlign w:val="superscript"/>
                              </w:rPr>
                              <w:t>23</w:t>
                            </w:r>
                            <w:r>
                              <w:rPr>
                                <w:rStyle w:val="FontStyle45"/>
                              </w:rPr>
                              <w:t xml:space="preserve"> Концепция • науки Лакатоса, по его собственному мнению,</w:t>
                              <w:br/>
                              <w:t>«сочетает в себе лучшие элементы волюнтаризма, прагматизма и</w:t>
                              <w:br/>
                              <w:t xml:space="preserve">реалистических теорий эмпирического роста» </w:t>
                            </w:r>
                            <w:r>
                              <w:rPr>
                                <w:rStyle w:val="FontStyle75"/>
                              </w:rPr>
                              <w:t>[1283, 188]. «Утончен-</w:t>
                              <w:br/>
                              <w:t xml:space="preserve">ный методологический фальсификационализм», </w:t>
                            </w:r>
                            <w:r>
                              <w:rPr>
                                <w:rStyle w:val="FontStyle45"/>
                              </w:rPr>
                              <w:t>пишет он, «от эмпи-</w:t>
                              <w:br/>
                              <w:t xml:space="preserve">ризма взял детерминированность исследования опытом, от </w:t>
                            </w:r>
                            <w:r>
                              <w:rPr>
                                <w:rStyle w:val="FontStyle75"/>
                              </w:rPr>
                              <w:t>кантиан-</w:t>
                              <w:br/>
                              <w:t xml:space="preserve">цев </w:t>
                            </w:r>
                            <w:r>
                              <w:rPr>
                                <w:rStyle w:val="FontStyle45"/>
                              </w:rPr>
                              <w:t xml:space="preserve">(курсив мой. — </w:t>
                            </w:r>
                            <w:r>
                              <w:rPr>
                                <w:rStyle w:val="FontStyle75"/>
                              </w:rPr>
                              <w:t xml:space="preserve">М. </w:t>
                            </w:r>
                            <w:r>
                              <w:rPr>
                                <w:rStyle w:val="FontStyle75"/>
                                <w:spacing w:val="80"/>
                              </w:rPr>
                              <w:t>Ж)</w:t>
                            </w:r>
                            <w:r>
                              <w:rPr>
                                <w:rStyle w:val="FontStyle75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</w:rPr>
                              <w:t>— активность познания, от конвен-</w:t>
                              <w:br/>
                              <w:t>ционализма — признание важности методологических решений»</w:t>
                              <w:br/>
                            </w:r>
                            <w:r>
                              <w:rPr>
                                <w:rStyle w:val="FontStyle75"/>
                              </w:rPr>
                              <w:t>[там же, 119]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5pt;height:68.6pt;mso-wrap-distance-left:504pt;mso-wrap-distance-right:504pt;mso-wrap-distance-top:1.9pt;mso-wrap-distance-bottom:0pt;margin-top:441pt;mso-position-vertical-relative:page;margin-left:6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31"/>
                        <w:widowControl/>
                        <w:spacing w:lineRule="exact" w:line="168"/>
                        <w:ind w:right="19" w:hanging="0"/>
                        <w:rPr/>
                      </w:pPr>
                      <w:r>
                        <w:rPr>
                          <w:rStyle w:val="FontStyle45"/>
                          <w:vertAlign w:val="superscript"/>
                        </w:rPr>
                        <w:t>1</w:t>
                      </w:r>
                      <w:r>
                        <w:rPr>
                          <w:rStyle w:val="FontStyle45"/>
                        </w:rPr>
                        <w:t xml:space="preserve"> </w:t>
                      </w:r>
                      <w:r>
                        <w:rPr>
                          <w:rStyle w:val="FontStyle45"/>
                          <w:vertAlign w:val="superscript"/>
                        </w:rPr>
                        <w:t>23</w:t>
                      </w:r>
                      <w:r>
                        <w:rPr>
                          <w:rStyle w:val="FontStyle45"/>
                        </w:rPr>
                        <w:t xml:space="preserve"> Концепция • науки Лакатоса, по его собственному мнению,</w:t>
                        <w:br/>
                        <w:t>«сочетает в себе лучшие элементы волюнтаризма, прагматизма и</w:t>
                        <w:br/>
                        <w:t xml:space="preserve">реалистических теорий эмпирического роста» </w:t>
                      </w:r>
                      <w:r>
                        <w:rPr>
                          <w:rStyle w:val="FontStyle75"/>
                        </w:rPr>
                        <w:t>[1283, 188]. «Утончен-</w:t>
                        <w:br/>
                        <w:t xml:space="preserve">ный методологический фальсификационализм», </w:t>
                      </w:r>
                      <w:r>
                        <w:rPr>
                          <w:rStyle w:val="FontStyle45"/>
                        </w:rPr>
                        <w:t>пишет он, «от эмпи-</w:t>
                        <w:br/>
                        <w:t xml:space="preserve">ризма взял детерминированность исследования опытом, от </w:t>
                      </w:r>
                      <w:r>
                        <w:rPr>
                          <w:rStyle w:val="FontStyle75"/>
                        </w:rPr>
                        <w:t>кантиан-</w:t>
                        <w:br/>
                        <w:t xml:space="preserve">цев </w:t>
                      </w:r>
                      <w:r>
                        <w:rPr>
                          <w:rStyle w:val="FontStyle45"/>
                        </w:rPr>
                        <w:t xml:space="preserve">(курсив мой. — </w:t>
                      </w:r>
                      <w:r>
                        <w:rPr>
                          <w:rStyle w:val="FontStyle75"/>
                        </w:rPr>
                        <w:t xml:space="preserve">М. </w:t>
                      </w:r>
                      <w:r>
                        <w:rPr>
                          <w:rStyle w:val="FontStyle75"/>
                          <w:spacing w:val="80"/>
                        </w:rPr>
                        <w:t>Ж)</w:t>
                      </w:r>
                      <w:r>
                        <w:rPr>
                          <w:rStyle w:val="FontStyle75"/>
                        </w:rPr>
                        <w:t xml:space="preserve"> </w:t>
                      </w:r>
                      <w:r>
                        <w:rPr>
                          <w:rStyle w:val="FontStyle45"/>
                        </w:rPr>
                        <w:t>— активность познания, от конвен-</w:t>
                        <w:br/>
                        <w:t>ционализма — признание важности методологических решений»</w:t>
                        <w:br/>
                      </w:r>
                      <w:r>
                        <w:rPr>
                          <w:rStyle w:val="FontStyle75"/>
                        </w:rPr>
                        <w:t>[там же, 119]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50"/>
          <w:footerReference w:type="default" r:id="rId51"/>
          <w:type w:val="nextPage"/>
          <w:pgSz w:w="8391" w:h="11906"/>
          <w:pgMar w:left="1375" w:right="1375" w:gutter="0" w:header="0" w:top="1284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164465" distL="6400800" distR="6400800" simplePos="0" locked="0" layoutInCell="0" allowOverlap="1" relativeHeight="52">
                <wp:simplePos x="0" y="0"/>
                <wp:positionH relativeFrom="page">
                  <wp:posOffset>882015</wp:posOffset>
                </wp:positionH>
                <wp:positionV relativeFrom="page">
                  <wp:posOffset>815340</wp:posOffset>
                </wp:positionV>
                <wp:extent cx="3572510" cy="3926205"/>
                <wp:effectExtent l="0" t="0" r="0" b="0"/>
                <wp:wrapTopAndBottom/>
                <wp:docPr id="8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2510" cy="392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211"/>
                              <w:ind w:hanging="0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>ние механизмы развития научного знания. Поведение</w:t>
                              <w:br/>
                              <w:t xml:space="preserve">членов любого </w:t>
                            </w:r>
                            <w:r>
                              <w:rPr>
                                <w:rStyle w:val="FontStyle51"/>
                              </w:rPr>
                              <w:t xml:space="preserve">«научного сообщества» </w:t>
                            </w:r>
                            <w:r>
                              <w:rPr>
                                <w:rStyle w:val="FontStyle76"/>
                              </w:rPr>
                              <w:t>определяется</w:t>
                              <w:br/>
                              <w:t>социологически детерминированной совокупностью оце«</w:t>
                              <w:br/>
                              <w:t>нок, образцов решения теоретических «загадок» и «ме«</w:t>
                              <w:br/>
                              <w:t xml:space="preserve">тафизических верований». Это поведение является </w:t>
                            </w:r>
                            <w:r>
                              <w:rPr>
                                <w:rStyle w:val="FontStyle51"/>
                              </w:rPr>
                              <w:t>«па-</w:t>
                              <w:br/>
                              <w:t xml:space="preserve">радигмой», </w:t>
                            </w:r>
                            <w:r>
                              <w:rPr>
                                <w:rStyle w:val="FontStyle76"/>
                              </w:rPr>
                              <w:t xml:space="preserve">или </w:t>
                            </w:r>
                            <w:r>
                              <w:rPr>
                                <w:rStyle w:val="FontStyle51"/>
                              </w:rPr>
                              <w:t xml:space="preserve">«дисциплинарной матрицей» </w:t>
                            </w:r>
                            <w:r>
                              <w:rPr>
                                <w:rStyle w:val="FontStyle76"/>
                              </w:rPr>
                              <w:t>в социо-</w:t>
                              <w:br/>
                              <w:t>логическом смысле (можно те же понятия рассмотреть</w:t>
                              <w:br/>
                              <w:t xml:space="preserve">и в гносеологическом плане) </w:t>
                            </w:r>
                            <w:r>
                              <w:rPr>
                                <w:rStyle w:val="FontStyle76"/>
                                <w:vertAlign w:val="superscript"/>
                              </w:rPr>
                              <w:t>24</w:t>
                            </w:r>
                            <w:r>
                              <w:rPr>
                                <w:rStyle w:val="FontStyle76"/>
                              </w:rPr>
                              <w:t>. История науки, по мне-</w:t>
                              <w:br/>
                              <w:t>нию Куна, является историей «спокойного» возникнове-</w:t>
                              <w:br/>
                              <w:t xml:space="preserve">ния теоретических «загадок», историей степени </w:t>
                            </w:r>
                            <w:r>
                              <w:rPr>
                                <w:rStyle w:val="FontStyle51"/>
                              </w:rPr>
                              <w:t>«искус-</w:t>
                              <w:br/>
                              <w:t xml:space="preserve">ности» </w:t>
                            </w:r>
                            <w:r>
                              <w:rPr>
                                <w:rStyle w:val="FontStyle76"/>
                              </w:rPr>
                              <w:t>их разрешения, когда, собственно, и создаются</w:t>
                              <w:br/>
                              <w:t xml:space="preserve">основные достижения науки. Наряду с этим </w:t>
                            </w:r>
                            <w:r>
                              <w:rPr>
                                <w:rStyle w:val="FontStyle51"/>
                              </w:rPr>
                              <w:t>«нормаль-</w:t>
                              <w:br/>
                              <w:t xml:space="preserve">ным» </w:t>
                            </w:r>
                            <w:r>
                              <w:rPr>
                                <w:rStyle w:val="FontStyle76"/>
                              </w:rPr>
                              <w:t xml:space="preserve">состоянием бывают и </w:t>
                            </w:r>
                            <w:r>
                              <w:rPr>
                                <w:rStyle w:val="FontStyle51"/>
                              </w:rPr>
                              <w:t xml:space="preserve">«аномалии», </w:t>
                            </w:r>
                            <w:r>
                              <w:rPr>
                                <w:rStyle w:val="FontStyle76"/>
                              </w:rPr>
                              <w:t>которые и на-</w:t>
                              <w:br/>
                              <w:t>зывают обычно «научными революциями», хотя главный</w:t>
                              <w:br/>
                              <w:t>прогресс достигается при «нормальном» функциониро-</w:t>
                              <w:br/>
                              <w:t xml:space="preserve">вании «дисциплинарных матриц», </w:t>
                            </w:r>
                            <w:r>
                              <w:rPr>
                                <w:rStyle w:val="FontStyle51"/>
                              </w:rPr>
                              <w:t xml:space="preserve">[1271, 43—65]. </w:t>
                            </w:r>
                            <w:r>
                              <w:rPr>
                                <w:rStyle w:val="FontStyle76"/>
                              </w:rPr>
                              <w:t>Однако</w:t>
                              <w:br/>
                              <w:t xml:space="preserve">противники </w:t>
                            </w:r>
                            <w:r>
                              <w:rPr>
                                <w:rStyle w:val="FontStyle51"/>
                              </w:rPr>
                              <w:t>«социально-психологического» экстернализ-</w:t>
                              <w:br/>
                              <w:t xml:space="preserve">ма Куна </w:t>
                            </w:r>
                            <w:r>
                              <w:rPr>
                                <w:rStyle w:val="FontStyle76"/>
                              </w:rPr>
                              <w:t xml:space="preserve">сразу подметили </w:t>
                            </w:r>
                            <w:r>
                              <w:rPr>
                                <w:rStyle w:val="FontStyle51"/>
                              </w:rPr>
                              <w:t xml:space="preserve">«эмпирический» </w:t>
                            </w:r>
                            <w:r>
                              <w:rPr>
                                <w:rStyle w:val="FontStyle76"/>
                              </w:rPr>
                              <w:t>характер</w:t>
                              <w:br/>
                              <w:t>происхождения как «дисциплинарной матрицы» (вслед-</w:t>
                              <w:br/>
                              <w:t>ствие чего между разными матрицами обнаруживается</w:t>
                              <w:br/>
                              <w:t>отсутствие преемственности), так и теоретических «за-</w:t>
                              <w:br/>
                              <w:t>гадок» (вследствие возникновения «загадок» в разных</w:t>
                              <w:br/>
                              <w:t>дисциплинарных матрицах они имеют мало общего друг</w:t>
                              <w:br/>
                              <w:t>с другом). В результате теряется необходимость в вы-</w:t>
                              <w:br/>
                              <w:t>делении, как говорят, «родовых принципов и проблем»</w:t>
                              <w:br/>
                              <w:t>науки, которые несомненно появляются уже в рамках</w:t>
                              <w:br/>
                              <w:t>частных наук конца XVIII в., а тем более XIX в. Бла-</w:t>
                              <w:br/>
                              <w:t>гонамеренный экстерналиет потерял все ценное, что</w:t>
                              <w:br/>
                              <w:t xml:space="preserve">было добыто интерналистами </w:t>
                            </w:r>
                            <w:r>
                              <w:rPr>
                                <w:rStyle w:val="FontStyle76"/>
                                <w:vertAlign w:val="superscript"/>
                              </w:rPr>
                              <w:t>25</w:t>
                            </w:r>
                            <w:r>
                              <w:rPr>
                                <w:rStyle w:val="FontStyle76"/>
                              </w:rPr>
                              <w:t xml:space="preserve">, за что вместе с </w:t>
                            </w:r>
                            <w:r>
                              <w:rPr>
                                <w:rStyle w:val="FontStyle51"/>
                              </w:rPr>
                              <w:t>Вольф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3pt;height:309.15pt;mso-wrap-distance-left:504pt;mso-wrap-distance-right:504pt;mso-wrap-distance-top:0pt;mso-wrap-distance-bottom:12.95pt;margin-top:64.2pt;mso-position-vertical-relative:page;margin-left:6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spacing w:lineRule="exact" w:line="211"/>
                        <w:ind w:hanging="0"/>
                        <w:rPr/>
                      </w:pPr>
                      <w:r>
                        <w:rPr>
                          <w:rStyle w:val="FontStyle76"/>
                        </w:rPr>
                        <w:t>ние механизмы развития научного знания. Поведение</w:t>
                        <w:br/>
                        <w:t xml:space="preserve">членов любого </w:t>
                      </w:r>
                      <w:r>
                        <w:rPr>
                          <w:rStyle w:val="FontStyle51"/>
                        </w:rPr>
                        <w:t xml:space="preserve">«научного сообщества» </w:t>
                      </w:r>
                      <w:r>
                        <w:rPr>
                          <w:rStyle w:val="FontStyle76"/>
                        </w:rPr>
                        <w:t>определяется</w:t>
                        <w:br/>
                        <w:t>социологически детерминированной совокупностью оце«</w:t>
                        <w:br/>
                        <w:t>нок, образцов решения теоретических «загадок» и «ме«</w:t>
                        <w:br/>
                        <w:t xml:space="preserve">тафизических верований». Это поведение является </w:t>
                      </w:r>
                      <w:r>
                        <w:rPr>
                          <w:rStyle w:val="FontStyle51"/>
                        </w:rPr>
                        <w:t>«па-</w:t>
                        <w:br/>
                        <w:t xml:space="preserve">радигмой», </w:t>
                      </w:r>
                      <w:r>
                        <w:rPr>
                          <w:rStyle w:val="FontStyle76"/>
                        </w:rPr>
                        <w:t xml:space="preserve">или </w:t>
                      </w:r>
                      <w:r>
                        <w:rPr>
                          <w:rStyle w:val="FontStyle51"/>
                        </w:rPr>
                        <w:t xml:space="preserve">«дисциплинарной матрицей» </w:t>
                      </w:r>
                      <w:r>
                        <w:rPr>
                          <w:rStyle w:val="FontStyle76"/>
                        </w:rPr>
                        <w:t>в социо-</w:t>
                        <w:br/>
                        <w:t>логическом смысле (можно те же понятия рассмотреть</w:t>
                        <w:br/>
                        <w:t xml:space="preserve">и в гносеологическом плане) </w:t>
                      </w:r>
                      <w:r>
                        <w:rPr>
                          <w:rStyle w:val="FontStyle76"/>
                          <w:vertAlign w:val="superscript"/>
                        </w:rPr>
                        <w:t>24</w:t>
                      </w:r>
                      <w:r>
                        <w:rPr>
                          <w:rStyle w:val="FontStyle76"/>
                        </w:rPr>
                        <w:t>. История науки, по мне-</w:t>
                        <w:br/>
                        <w:t>нию Куна, является историей «спокойного» возникнове-</w:t>
                        <w:br/>
                        <w:t xml:space="preserve">ния теоретических «загадок», историей степени </w:t>
                      </w:r>
                      <w:r>
                        <w:rPr>
                          <w:rStyle w:val="FontStyle51"/>
                        </w:rPr>
                        <w:t>«искус-</w:t>
                        <w:br/>
                        <w:t xml:space="preserve">ности» </w:t>
                      </w:r>
                      <w:r>
                        <w:rPr>
                          <w:rStyle w:val="FontStyle76"/>
                        </w:rPr>
                        <w:t>их разрешения, когда, собственно, и создаются</w:t>
                        <w:br/>
                        <w:t xml:space="preserve">основные достижения науки. Наряду с этим </w:t>
                      </w:r>
                      <w:r>
                        <w:rPr>
                          <w:rStyle w:val="FontStyle51"/>
                        </w:rPr>
                        <w:t>«нормаль-</w:t>
                        <w:br/>
                        <w:t xml:space="preserve">ным» </w:t>
                      </w:r>
                      <w:r>
                        <w:rPr>
                          <w:rStyle w:val="FontStyle76"/>
                        </w:rPr>
                        <w:t xml:space="preserve">состоянием бывают и </w:t>
                      </w:r>
                      <w:r>
                        <w:rPr>
                          <w:rStyle w:val="FontStyle51"/>
                        </w:rPr>
                        <w:t xml:space="preserve">«аномалии», </w:t>
                      </w:r>
                      <w:r>
                        <w:rPr>
                          <w:rStyle w:val="FontStyle76"/>
                        </w:rPr>
                        <w:t>которые и на-</w:t>
                        <w:br/>
                        <w:t>зывают обычно «научными революциями», хотя главный</w:t>
                        <w:br/>
                        <w:t>прогресс достигается при «нормальном» функциониро-</w:t>
                        <w:br/>
                        <w:t xml:space="preserve">вании «дисциплинарных матриц», </w:t>
                      </w:r>
                      <w:r>
                        <w:rPr>
                          <w:rStyle w:val="FontStyle51"/>
                        </w:rPr>
                        <w:t xml:space="preserve">[1271, 43—65]. </w:t>
                      </w:r>
                      <w:r>
                        <w:rPr>
                          <w:rStyle w:val="FontStyle76"/>
                        </w:rPr>
                        <w:t>Однако</w:t>
                        <w:br/>
                        <w:t xml:space="preserve">противники </w:t>
                      </w:r>
                      <w:r>
                        <w:rPr>
                          <w:rStyle w:val="FontStyle51"/>
                        </w:rPr>
                        <w:t>«социально-психологического» экстернализ-</w:t>
                        <w:br/>
                        <w:t xml:space="preserve">ма Куна </w:t>
                      </w:r>
                      <w:r>
                        <w:rPr>
                          <w:rStyle w:val="FontStyle76"/>
                        </w:rPr>
                        <w:t xml:space="preserve">сразу подметили </w:t>
                      </w:r>
                      <w:r>
                        <w:rPr>
                          <w:rStyle w:val="FontStyle51"/>
                        </w:rPr>
                        <w:t xml:space="preserve">«эмпирический» </w:t>
                      </w:r>
                      <w:r>
                        <w:rPr>
                          <w:rStyle w:val="FontStyle76"/>
                        </w:rPr>
                        <w:t>характер</w:t>
                        <w:br/>
                        <w:t>происхождения как «дисциплинарной матрицы» (вслед-</w:t>
                        <w:br/>
                        <w:t>ствие чего между разными матрицами обнаруживается</w:t>
                        <w:br/>
                        <w:t>отсутствие преемственности), так и теоретических «за-</w:t>
                        <w:br/>
                        <w:t>гадок» (вследствие возникновения «загадок» в разных</w:t>
                        <w:br/>
                        <w:t>дисциплинарных матрицах они имеют мало общего друг</w:t>
                        <w:br/>
                        <w:t>с другом). В результате теряется необходимость в вы-</w:t>
                        <w:br/>
                        <w:t>делении, как говорят, «родовых принципов и проблем»</w:t>
                        <w:br/>
                        <w:t>науки, которые несомненно появляются уже в рамках</w:t>
                        <w:br/>
                        <w:t>частных наук конца XVIII в., а тем более XIX в. Бла-</w:t>
                        <w:br/>
                        <w:t>гонамеренный экстерналиет потерял все ценное, что</w:t>
                        <w:br/>
                        <w:t xml:space="preserve">было добыто интерналистами </w:t>
                      </w:r>
                      <w:r>
                        <w:rPr>
                          <w:rStyle w:val="FontStyle76"/>
                          <w:vertAlign w:val="superscript"/>
                        </w:rPr>
                        <w:t>25</w:t>
                      </w:r>
                      <w:r>
                        <w:rPr>
                          <w:rStyle w:val="FontStyle76"/>
                        </w:rPr>
                        <w:t xml:space="preserve">, за что вместе с </w:t>
                      </w:r>
                      <w:r>
                        <w:rPr>
                          <w:rStyle w:val="FontStyle51"/>
                        </w:rPr>
                        <w:t>Вольф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3505" distB="0" distL="6400800" distR="6400800" simplePos="0" locked="0" layoutInCell="0" allowOverlap="1" relativeHeight="53">
                <wp:simplePos x="0" y="0"/>
                <wp:positionH relativeFrom="page">
                  <wp:posOffset>873125</wp:posOffset>
                </wp:positionH>
                <wp:positionV relativeFrom="page">
                  <wp:posOffset>4906010</wp:posOffset>
                </wp:positionV>
                <wp:extent cx="3559810" cy="1727835"/>
                <wp:effectExtent l="0" t="0" r="0" b="0"/>
                <wp:wrapTopAndBottom/>
                <wp:docPr id="8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9810" cy="172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widowControl/>
                              <w:tabs>
                                <w:tab w:val="clear" w:pos="720"/>
                                <w:tab w:val="left" w:pos="614" w:leader="none"/>
                              </w:tabs>
                              <w:rPr/>
                            </w:pPr>
                            <w:r>
                              <w:rPr>
                                <w:rStyle w:val="FontStyle45"/>
                                <w:vertAlign w:val="superscript"/>
                              </w:rPr>
                              <w:t>24</w:t>
                            </w:r>
                            <w:r>
                              <w:rPr>
                                <w:rStyle w:val="FontStyle45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45"/>
                              </w:rPr>
                              <w:t>Согласно Куну, у дисциплинарной матрицы (парадигмы),</w:t>
                              <w:br/>
                              <w:t>на основании которой происходит объединение членов научного</w:t>
                              <w:br/>
                              <w:t xml:space="preserve">сообщества, </w:t>
                            </w:r>
                            <w:r>
                              <w:rPr>
                                <w:rStyle w:val="FontStyle75"/>
                              </w:rPr>
                              <w:t xml:space="preserve">четыре </w:t>
                            </w:r>
                            <w:r>
                              <w:rPr>
                                <w:rStyle w:val="FontStyle45"/>
                              </w:rPr>
                              <w:t xml:space="preserve">типичных компонента: 1. Существующие </w:t>
                            </w:r>
                            <w:r>
                              <w:rPr>
                                <w:rStyle w:val="FontStyle75"/>
                              </w:rPr>
                              <w:t>симво-</w:t>
                              <w:br/>
                              <w:t xml:space="preserve">лические генерализации </w:t>
                            </w:r>
                            <w:r>
                              <w:rPr>
                                <w:rStyle w:val="FontStyle45"/>
                              </w:rPr>
                              <w:t>(«проекты законов», функционирующие час-</w:t>
                              <w:br/>
                              <w:t>тично как законы, а частично как определения их символов).</w:t>
                              <w:br/>
                              <w:t xml:space="preserve">2. </w:t>
                            </w:r>
                            <w:r>
                              <w:rPr>
                                <w:rStyle w:val="FontStyle75"/>
                              </w:rPr>
                              <w:t xml:space="preserve">«.Метафизические верования» </w:t>
                            </w:r>
                            <w:r>
                              <w:rPr>
                                <w:rStyle w:val="FontStyle45"/>
                              </w:rPr>
                              <w:t>в субстанции (силовые поля, атомы</w:t>
                              <w:br/>
                              <w:t>и т. д.) и модусы движения (тепло), снабжающие ученых аналогия-</w:t>
                              <w:br/>
                              <w:t>ми и метафорами для постановки, объяснения и решения теорети-</w:t>
                              <w:br/>
                              <w:t xml:space="preserve">ческих «загадок». 3. </w:t>
                            </w:r>
                            <w:r>
                              <w:rPr>
                                <w:rStyle w:val="FontStyle75"/>
                              </w:rPr>
                              <w:t xml:space="preserve">Универсальные оценки, </w:t>
                            </w:r>
                            <w:r>
                              <w:rPr>
                                <w:rStyle w:val="FontStyle45"/>
                              </w:rPr>
                              <w:t>которые должны предъ-</w:t>
                              <w:br/>
                              <w:t xml:space="preserve">являться к допускаемым теориям. 4. </w:t>
                            </w:r>
                            <w:r>
                              <w:rPr>
                                <w:rStyle w:val="FontStyle75"/>
                              </w:rPr>
                              <w:t>Образцы разрешения «зага-</w:t>
                              <w:br/>
                              <w:t>док-».</w:t>
                            </w:r>
                          </w:p>
                          <w:p>
                            <w:pPr>
                              <w:pStyle w:val="Style25"/>
                              <w:widowControl/>
                              <w:tabs>
                                <w:tab w:val="clear" w:pos="720"/>
                                <w:tab w:val="left" w:pos="614" w:leader="none"/>
                              </w:tabs>
                              <w:spacing w:before="10" w:after="0"/>
                              <w:ind w:right="10" w:firstLine="418"/>
                              <w:rPr/>
                            </w:pPr>
                            <w:r>
                              <w:rPr>
                                <w:rStyle w:val="FontStyle45"/>
                                <w:vertAlign w:val="superscript"/>
                              </w:rPr>
                              <w:t>25</w:t>
                            </w:r>
                            <w:r>
                              <w:rPr>
                                <w:rStyle w:val="FontStyle45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45"/>
                              </w:rPr>
                              <w:t>Кроме того, в последнее время Т. Кун, вероятно, отошел от</w:t>
                              <w:br/>
                              <w:t xml:space="preserve">некоторых своих прежних позиций </w:t>
                            </w:r>
                            <w:r>
                              <w:rPr>
                                <w:rStyle w:val="FontStyle75"/>
                              </w:rPr>
                              <w:t xml:space="preserve">[1250, 429—440]. </w:t>
                            </w:r>
                            <w:r>
                              <w:rPr>
                                <w:rStyle w:val="FontStyle45"/>
                              </w:rPr>
                              <w:t>Об этом гово-</w:t>
                              <w:br/>
                              <w:t>рит факт оспаривания им общепринятого мнения о том, что револю-</w:t>
                              <w:br/>
                              <w:t>ционизировавшее физику понятие прерывности было введено и</w:t>
                              <w:br/>
                              <w:t xml:space="preserve">обосновано в работах М. Планка </w:t>
                            </w:r>
                            <w:r>
                              <w:rPr>
                                <w:rStyle w:val="FontStyle75"/>
                              </w:rPr>
                              <w:t>[1270]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3pt;height:136.05pt;mso-wrap-distance-left:504pt;mso-wrap-distance-right:504pt;mso-wrap-distance-top:8.15pt;mso-wrap-distance-bottom:0pt;margin-top:386.3pt;mso-position-vertical-relative:page;margin-left:6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widowControl/>
                        <w:tabs>
                          <w:tab w:val="clear" w:pos="720"/>
                          <w:tab w:val="left" w:pos="614" w:leader="none"/>
                        </w:tabs>
                        <w:rPr/>
                      </w:pPr>
                      <w:r>
                        <w:rPr>
                          <w:rStyle w:val="FontStyle45"/>
                          <w:vertAlign w:val="superscript"/>
                        </w:rPr>
                        <w:t>24</w:t>
                      </w:r>
                      <w:r>
                        <w:rPr>
                          <w:rStyle w:val="FontStyle45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45"/>
                        </w:rPr>
                        <w:t>Согласно Куну, у дисциплинарной матрицы (парадигмы),</w:t>
                        <w:br/>
                        <w:t>на основании которой происходит объединение членов научного</w:t>
                        <w:br/>
                        <w:t xml:space="preserve">сообщества, </w:t>
                      </w:r>
                      <w:r>
                        <w:rPr>
                          <w:rStyle w:val="FontStyle75"/>
                        </w:rPr>
                        <w:t xml:space="preserve">четыре </w:t>
                      </w:r>
                      <w:r>
                        <w:rPr>
                          <w:rStyle w:val="FontStyle45"/>
                        </w:rPr>
                        <w:t xml:space="preserve">типичных компонента: 1. Существующие </w:t>
                      </w:r>
                      <w:r>
                        <w:rPr>
                          <w:rStyle w:val="FontStyle75"/>
                        </w:rPr>
                        <w:t>симво-</w:t>
                        <w:br/>
                        <w:t xml:space="preserve">лические генерализации </w:t>
                      </w:r>
                      <w:r>
                        <w:rPr>
                          <w:rStyle w:val="FontStyle45"/>
                        </w:rPr>
                        <w:t>(«проекты законов», функционирующие час-</w:t>
                        <w:br/>
                        <w:t>тично как законы, а частично как определения их символов).</w:t>
                        <w:br/>
                        <w:t xml:space="preserve">2. </w:t>
                      </w:r>
                      <w:r>
                        <w:rPr>
                          <w:rStyle w:val="FontStyle75"/>
                        </w:rPr>
                        <w:t xml:space="preserve">«.Метафизические верования» </w:t>
                      </w:r>
                      <w:r>
                        <w:rPr>
                          <w:rStyle w:val="FontStyle45"/>
                        </w:rPr>
                        <w:t>в субстанции (силовые поля, атомы</w:t>
                        <w:br/>
                        <w:t>и т. д.) и модусы движения (тепло), снабжающие ученых аналогия-</w:t>
                        <w:br/>
                        <w:t>ми и метафорами для постановки, объяснения и решения теорети-</w:t>
                        <w:br/>
                        <w:t xml:space="preserve">ческих «загадок». 3. </w:t>
                      </w:r>
                      <w:r>
                        <w:rPr>
                          <w:rStyle w:val="FontStyle75"/>
                        </w:rPr>
                        <w:t xml:space="preserve">Универсальные оценки, </w:t>
                      </w:r>
                      <w:r>
                        <w:rPr>
                          <w:rStyle w:val="FontStyle45"/>
                        </w:rPr>
                        <w:t>которые должны предъ-</w:t>
                        <w:br/>
                        <w:t xml:space="preserve">являться к допускаемым теориям. 4. </w:t>
                      </w:r>
                      <w:r>
                        <w:rPr>
                          <w:rStyle w:val="FontStyle75"/>
                        </w:rPr>
                        <w:t>Образцы разрешения «зага-</w:t>
                        <w:br/>
                        <w:t>док-».</w:t>
                      </w:r>
                    </w:p>
                    <w:p>
                      <w:pPr>
                        <w:pStyle w:val="Style25"/>
                        <w:widowControl/>
                        <w:tabs>
                          <w:tab w:val="clear" w:pos="720"/>
                          <w:tab w:val="left" w:pos="614" w:leader="none"/>
                        </w:tabs>
                        <w:spacing w:before="10" w:after="0"/>
                        <w:ind w:right="10" w:firstLine="418"/>
                        <w:rPr/>
                      </w:pPr>
                      <w:r>
                        <w:rPr>
                          <w:rStyle w:val="FontStyle45"/>
                          <w:vertAlign w:val="superscript"/>
                        </w:rPr>
                        <w:t>25</w:t>
                      </w:r>
                      <w:r>
                        <w:rPr>
                          <w:rStyle w:val="FontStyle45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45"/>
                        </w:rPr>
                        <w:t>Кроме того, в последнее время Т. Кун, вероятно, отошел от</w:t>
                        <w:br/>
                        <w:t xml:space="preserve">некоторых своих прежних позиций </w:t>
                      </w:r>
                      <w:r>
                        <w:rPr>
                          <w:rStyle w:val="FontStyle75"/>
                        </w:rPr>
                        <w:t xml:space="preserve">[1250, 429—440]. </w:t>
                      </w:r>
                      <w:r>
                        <w:rPr>
                          <w:rStyle w:val="FontStyle45"/>
                        </w:rPr>
                        <w:t>Об этом гово-</w:t>
                        <w:br/>
                        <w:t>рит факт оспаривания им общепринятого мнения о том, что револю-</w:t>
                        <w:br/>
                        <w:t>ционизировавшее физику понятие прерывности было введено и</w:t>
                        <w:br/>
                        <w:t xml:space="preserve">обосновано в работах М. Планка </w:t>
                      </w:r>
                      <w:r>
                        <w:rPr>
                          <w:rStyle w:val="FontStyle75"/>
                        </w:rPr>
                        <w:t>[1270]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52"/>
          <w:footerReference w:type="default" r:id="rId53"/>
          <w:type w:val="nextPage"/>
          <w:pgSz w:w="8391" w:h="11906"/>
          <w:pgMar w:left="1365" w:right="1365" w:gutter="0" w:header="0" w:top="14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88265" distL="6400800" distR="6400800" simplePos="0" locked="0" layoutInCell="0" allowOverlap="1" relativeHeight="54">
                <wp:simplePos x="0" y="0"/>
                <wp:positionH relativeFrom="page">
                  <wp:posOffset>866775</wp:posOffset>
                </wp:positionH>
                <wp:positionV relativeFrom="page">
                  <wp:posOffset>939800</wp:posOffset>
                </wp:positionV>
                <wp:extent cx="3593465" cy="5831205"/>
                <wp:effectExtent l="0" t="0" r="0" b="0"/>
                <wp:wrapTopAndBottom/>
                <wp:docPr id="8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3465" cy="583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spacing w:lineRule="exact" w:line="211"/>
                              <w:ind w:left="48" w:hanging="0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>гангом Штегмюллером [1768; 1769; 1340, 113—129]</w:t>
                              <w:br/>
                            </w:r>
                            <w:r>
                              <w:rPr>
                                <w:rStyle w:val="FontStyle76"/>
                              </w:rPr>
                              <w:t xml:space="preserve">подвергся критике </w:t>
                            </w:r>
                            <w:r>
                              <w:rPr>
                                <w:rStyle w:val="FontStyle51"/>
                              </w:rPr>
                              <w:t>[1300, 131—241; 1340, 184—204].</w:t>
                              <w:br/>
                            </w:r>
                            <w:r>
                              <w:rPr>
                                <w:rStyle w:val="FontStyle76"/>
                              </w:rPr>
                              <w:t>На повестку дня был поставлен вопрос о попытке вновь</w:t>
                              <w:br/>
                              <w:t>преодолеть крайности. И она была предпринята целым</w:t>
                              <w:br/>
                              <w:t xml:space="preserve">рядом ученых </w:t>
                            </w:r>
                            <w:r>
                              <w:rPr>
                                <w:rStyle w:val="FontStyle51"/>
                              </w:rPr>
                              <w:t>(Джон Займан, Джеральд Холтон, До-</w:t>
                              <w:br/>
                              <w:t xml:space="preserve">нальд Скон, Герберт Саймон </w:t>
                            </w:r>
                            <w:r>
                              <w:rPr>
                                <w:rStyle w:val="FontStyle76"/>
                              </w:rPr>
                              <w:t xml:space="preserve">и другие) </w:t>
                            </w:r>
                            <w:r>
                              <w:rPr>
                                <w:rStyle w:val="FontStyle51"/>
                              </w:rPr>
                              <w:t>[306, 141—148;</w:t>
                              <w:br/>
                              <w:t xml:space="preserve">198, 36—44], </w:t>
                            </w:r>
                            <w:r>
                              <w:rPr>
                                <w:rStyle w:val="FontStyle76"/>
                              </w:rPr>
                              <w:t>некоторые концепции которых представ-</w:t>
                              <w:br/>
                              <w:t>ляют интерес.</w:t>
                            </w:r>
                          </w:p>
                          <w:p>
                            <w:pPr>
                              <w:pStyle w:val="Style211"/>
                              <w:widowControl/>
                              <w:spacing w:lineRule="exact" w:line="211"/>
                              <w:ind w:right="14" w:firstLine="326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 xml:space="preserve">В рамках «исторической школы» </w:t>
                            </w:r>
                            <w:r>
                              <w:rPr>
                                <w:rStyle w:val="FontStyle51"/>
                              </w:rPr>
                              <w:t>Пол Кеннет Фей-</w:t>
                              <w:br/>
                              <w:t xml:space="preserve">ерабенд </w:t>
                            </w:r>
                            <w:r>
                              <w:rPr>
                                <w:rStyle w:val="FontStyle76"/>
                              </w:rPr>
                              <w:t>выступил с идеей отсутствия преемственности</w:t>
                              <w:br/>
                              <w:t>между прел&lt;ними и новыми научными теориями, за ме-</w:t>
                              <w:br/>
                              <w:t>тодологический плюрализм</w:t>
                            </w:r>
                            <w:r>
                              <w:rPr>
                                <w:rStyle w:val="FontStyle76"/>
                                <w:vertAlign w:val="superscript"/>
                              </w:rPr>
                              <w:t>26</w:t>
                            </w:r>
                            <w:r>
                              <w:rPr>
                                <w:rStyle w:val="FontStyle76"/>
                              </w:rPr>
                              <w:t>. Он выдвинул два прин-</w:t>
                              <w:br/>
                              <w:t xml:space="preserve">ципа развития научных теорий: </w:t>
                            </w:r>
                            <w:r>
                              <w:rPr>
                                <w:rStyle w:val="FontStyle51"/>
                              </w:rPr>
                              <w:t xml:space="preserve">пролиферации </w:t>
                            </w:r>
                            <w:r>
                              <w:rPr>
                                <w:rStyle w:val="FontStyle76"/>
                              </w:rPr>
                              <w:t>(заин-</w:t>
                              <w:br/>
                              <w:t>тересованность в постоянном расширении альтернатив)</w:t>
                              <w:br/>
                              <w:t xml:space="preserve">и </w:t>
                            </w:r>
                            <w:r>
                              <w:rPr>
                                <w:rStyle w:val="FontStyle51"/>
                              </w:rPr>
                              <w:t xml:space="preserve">контриндукции </w:t>
                            </w:r>
                            <w:r>
                              <w:rPr>
                                <w:rStyle w:val="FontStyle76"/>
                              </w:rPr>
                              <w:t>(рекомендация вводить и разрабаты-</w:t>
                              <w:br/>
                              <w:t>вать теории, несовместимые с общепризнанными теори-</w:t>
                              <w:br/>
                              <w:t xml:space="preserve">ями и хорошо обоснованными фактами) </w:t>
                            </w:r>
                            <w:r>
                              <w:rPr>
                                <w:rStyle w:val="FontStyle51"/>
                              </w:rPr>
                              <w:t>[146, 117—</w:t>
                              <w:br/>
                              <w:t xml:space="preserve">118]. </w:t>
                            </w:r>
                            <w:r>
                              <w:rPr>
                                <w:rStyle w:val="FontStyle76"/>
                              </w:rPr>
                              <w:t>В результате такого разрушения существующих</w:t>
                              <w:br/>
                              <w:t xml:space="preserve">методов он пришел к своеобразному </w:t>
                            </w:r>
                            <w:r>
                              <w:rPr>
                                <w:rStyle w:val="FontStyle51"/>
                              </w:rPr>
                              <w:t>«методологическо-</w:t>
                              <w:br/>
                              <w:t xml:space="preserve">му анархизму» </w:t>
                            </w:r>
                            <w:r>
                              <w:rPr>
                                <w:rStyle w:val="FontStyle76"/>
                              </w:rPr>
                              <w:t xml:space="preserve">теории науки </w:t>
                            </w:r>
                            <w:r>
                              <w:rPr>
                                <w:rStyle w:val="FontStyle51"/>
                              </w:rPr>
                              <w:t>[там же, 119; 469, 106—</w:t>
                              <w:br/>
                              <w:t xml:space="preserve">113]. </w:t>
                            </w:r>
                            <w:r>
                              <w:rPr>
                                <w:rStyle w:val="FontStyle76"/>
                              </w:rPr>
                              <w:t>Уйти от неизбежно вытекающей из концепций</w:t>
                              <w:br/>
                              <w:t xml:space="preserve">Т. Куна и П. Фейерабенда «несоизмеримости» </w:t>
                            </w:r>
                            <w:r>
                              <w:rPr>
                                <w:rStyle w:val="FontStyle51"/>
                              </w:rPr>
                              <w:t>[1453,</w:t>
                              <w:br/>
                              <w:t xml:space="preserve">336—346] </w:t>
                            </w:r>
                            <w:r>
                              <w:rPr>
                                <w:rStyle w:val="FontStyle76"/>
                              </w:rPr>
                              <w:t xml:space="preserve">различных «парадигм» пытались </w:t>
                            </w:r>
                            <w:r>
                              <w:rPr>
                                <w:rStyle w:val="FontStyle51"/>
                              </w:rPr>
                              <w:t xml:space="preserve">логики </w:t>
                            </w:r>
                            <w:r>
                              <w:rPr>
                                <w:rStyle w:val="FontStyle76"/>
                              </w:rPr>
                              <w:t>и</w:t>
                              <w:br/>
                            </w:r>
                            <w:r>
                              <w:rPr>
                                <w:rStyle w:val="FontStyle51"/>
                              </w:rPr>
                              <w:t>эпистемологи</w:t>
                            </w:r>
                            <w:r>
                              <w:rPr>
                                <w:rStyle w:val="FontStyle51"/>
                                <w:vertAlign w:val="superscript"/>
                              </w:rPr>
                              <w:t>27</w:t>
                            </w:r>
                            <w:r>
                              <w:rPr>
                                <w:rStyle w:val="FontStyle51"/>
                              </w:rPr>
                              <w:t xml:space="preserve"> </w:t>
                            </w:r>
                            <w:r>
                              <w:rPr>
                                <w:rStyle w:val="FontStyle76"/>
                              </w:rPr>
                              <w:t>с позитивистских позиций отражения</w:t>
                              <w:br/>
                              <w:t xml:space="preserve">«гипотетических атак на теоретические понятия» </w:t>
                            </w:r>
                            <w:r>
                              <w:rPr>
                                <w:rStyle w:val="FontStyle51"/>
                              </w:rPr>
                              <w:t>[1340,</w:t>
                              <w:br/>
                              <w:t xml:space="preserve">179—183], </w:t>
                            </w:r>
                            <w:r>
                              <w:rPr>
                                <w:rStyle w:val="FontStyle76"/>
                              </w:rPr>
                              <w:t xml:space="preserve">а в традициях прагматизма — </w:t>
                            </w:r>
                            <w:r>
                              <w:rPr>
                                <w:rStyle w:val="FontStyle51"/>
                              </w:rPr>
                              <w:t>Николас Ре-</w:t>
                              <w:br/>
                              <w:t xml:space="preserve">шер [1616]. </w:t>
                            </w:r>
                            <w:r>
                              <w:rPr>
                                <w:rStyle w:val="FontStyle76"/>
                              </w:rPr>
                              <w:t xml:space="preserve">Его </w:t>
                            </w:r>
                            <w:r>
                              <w:rPr>
                                <w:rStyle w:val="FontStyle51"/>
                              </w:rPr>
                              <w:t xml:space="preserve">«методологический прагматизм» </w:t>
                            </w:r>
                            <w:r>
                              <w:rPr>
                                <w:rStyle w:val="FontStyle76"/>
                              </w:rPr>
                              <w:t>исходит</w:t>
                              <w:br/>
                              <w:t>из наличия во всяком акте сознания неких концепту-</w:t>
                              <w:br/>
                              <w:t>альных рамок, которые обусловливают и направляют</w:t>
                              <w:br/>
                              <w:t>представления людей о вещах. Отмежевываясь от их</w:t>
                              <w:br/>
                              <w:t>врожденности (от Декарта), Решер говорит (вслед за</w:t>
                              <w:br/>
                              <w:t>Юмом) о «трансфактуальном» характере законов нау-</w:t>
                              <w:br/>
                              <w:t>ки, т. е. содержании в них несравненно большей рацио-</w:t>
                              <w:br/>
                              <w:t>нальной информации, чем информации, получаемой по-</w:t>
                              <w:br/>
                              <w:t>средством эмпирических обобщений. Вслед за этим тео-</w:t>
                              <w:br/>
                              <w:t>ретический разум, не имея дела с «вещами в себе», тем</w:t>
                              <w:br/>
                              <w:t>не менее подчиняется практическому «методологичес-</w:t>
                              <w:br/>
                              <w:t>кому» разуму (Кант), совершенствование которого при</w:t>
                              <w:br/>
                              <w:t>помощи внутренней когеренции   является   критерием</w:t>
                            </w:r>
                          </w:p>
                          <w:p>
                            <w:pPr>
                              <w:pStyle w:val="Style26"/>
                              <w:widowControl/>
                              <w:tabs>
                                <w:tab w:val="clear" w:pos="720"/>
                                <w:tab w:val="left" w:pos="614" w:leader="none"/>
                              </w:tabs>
                              <w:spacing w:lineRule="exact" w:line="168" w:before="168" w:after="0"/>
                              <w:ind w:right="67" w:firstLine="418"/>
                              <w:rPr/>
                            </w:pPr>
                            <w:r>
                              <w:rPr>
                                <w:rStyle w:val="FontStyle45"/>
                                <w:vertAlign w:val="superscript"/>
                              </w:rPr>
                              <w:t>26</w:t>
                            </w:r>
                            <w:r>
                              <w:rPr>
                                <w:rStyle w:val="FontStyle45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45"/>
                              </w:rPr>
                              <w:t xml:space="preserve">См.: </w:t>
                            </w:r>
                            <w:r>
                              <w:rPr>
                                <w:rStyle w:val="FontStyle75"/>
                              </w:rPr>
                              <w:t>994; 995; 1583, 143—180, 387—392; 996; 1251,</w:t>
                              <w:br/>
                              <w:t>285—309;   1463, 423—440.</w:t>
                            </w:r>
                          </w:p>
                          <w:p>
                            <w:pPr>
                              <w:pStyle w:val="Style26"/>
                              <w:widowControl/>
                              <w:tabs>
                                <w:tab w:val="clear" w:pos="720"/>
                                <w:tab w:val="left" w:pos="614" w:leader="none"/>
                              </w:tabs>
                              <w:spacing w:lineRule="exact" w:line="168"/>
                              <w:ind w:right="62" w:firstLine="418"/>
                              <w:rPr/>
                            </w:pPr>
                            <w:r>
                              <w:rPr>
                                <w:rStyle w:val="FontStyle45"/>
                                <w:vertAlign w:val="superscript"/>
                              </w:rPr>
                              <w:t>27</w:t>
                            </w:r>
                            <w:r>
                              <w:rPr>
                                <w:rStyle w:val="FontStyle45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45"/>
                              </w:rPr>
                              <w:t xml:space="preserve">См.: </w:t>
                            </w:r>
                            <w:r>
                              <w:rPr>
                                <w:rStyle w:val="FontStyle75"/>
                              </w:rPr>
                              <w:t>1340; 1583; 718, 319—321; 1474, 243—264;</w:t>
                              <w:br/>
                              <w:t>1340, 265—297;    1089, 430—461;   1599, 3—19; 1452, 181—201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5pt;height:459.15pt;mso-wrap-distance-left:504pt;mso-wrap-distance-right:504pt;mso-wrap-distance-top:0pt;mso-wrap-distance-bottom:6.95pt;margin-top:74pt;mso-position-vertical-relative:page;margin-left:6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spacing w:lineRule="exact" w:line="211"/>
                        <w:ind w:left="48" w:hanging="0"/>
                        <w:rPr/>
                      </w:pPr>
                      <w:r>
                        <w:rPr>
                          <w:rStyle w:val="FontStyle51"/>
                        </w:rPr>
                        <w:t>гангом Штегмюллером [1768; 1769; 1340, 113—129]</w:t>
                        <w:br/>
                      </w:r>
                      <w:r>
                        <w:rPr>
                          <w:rStyle w:val="FontStyle76"/>
                        </w:rPr>
                        <w:t xml:space="preserve">подвергся критике </w:t>
                      </w:r>
                      <w:r>
                        <w:rPr>
                          <w:rStyle w:val="FontStyle51"/>
                        </w:rPr>
                        <w:t>[1300, 131—241; 1340, 184—204].</w:t>
                        <w:br/>
                      </w:r>
                      <w:r>
                        <w:rPr>
                          <w:rStyle w:val="FontStyle76"/>
                        </w:rPr>
                        <w:t>На повестку дня был поставлен вопрос о попытке вновь</w:t>
                        <w:br/>
                        <w:t>преодолеть крайности. И она была предпринята целым</w:t>
                        <w:br/>
                        <w:t xml:space="preserve">рядом ученых </w:t>
                      </w:r>
                      <w:r>
                        <w:rPr>
                          <w:rStyle w:val="FontStyle51"/>
                        </w:rPr>
                        <w:t>(Джон Займан, Джеральд Холтон, До-</w:t>
                        <w:br/>
                        <w:t xml:space="preserve">нальд Скон, Герберт Саймон </w:t>
                      </w:r>
                      <w:r>
                        <w:rPr>
                          <w:rStyle w:val="FontStyle76"/>
                        </w:rPr>
                        <w:t xml:space="preserve">и другие) </w:t>
                      </w:r>
                      <w:r>
                        <w:rPr>
                          <w:rStyle w:val="FontStyle51"/>
                        </w:rPr>
                        <w:t>[306, 141—148;</w:t>
                        <w:br/>
                        <w:t xml:space="preserve">198, 36—44], </w:t>
                      </w:r>
                      <w:r>
                        <w:rPr>
                          <w:rStyle w:val="FontStyle76"/>
                        </w:rPr>
                        <w:t>некоторые концепции которых представ-</w:t>
                        <w:br/>
                        <w:t>ляют интерес.</w:t>
                      </w:r>
                    </w:p>
                    <w:p>
                      <w:pPr>
                        <w:pStyle w:val="Style211"/>
                        <w:widowControl/>
                        <w:spacing w:lineRule="exact" w:line="211"/>
                        <w:ind w:right="14" w:firstLine="326"/>
                        <w:rPr/>
                      </w:pPr>
                      <w:r>
                        <w:rPr>
                          <w:rStyle w:val="FontStyle76"/>
                        </w:rPr>
                        <w:t xml:space="preserve">В рамках «исторической школы» </w:t>
                      </w:r>
                      <w:r>
                        <w:rPr>
                          <w:rStyle w:val="FontStyle51"/>
                        </w:rPr>
                        <w:t>Пол Кеннет Фей-</w:t>
                        <w:br/>
                        <w:t xml:space="preserve">ерабенд </w:t>
                      </w:r>
                      <w:r>
                        <w:rPr>
                          <w:rStyle w:val="FontStyle76"/>
                        </w:rPr>
                        <w:t>выступил с идеей отсутствия преемственности</w:t>
                        <w:br/>
                        <w:t>между прел&lt;ними и новыми научными теориями, за ме-</w:t>
                        <w:br/>
                        <w:t>тодологический плюрализм</w:t>
                      </w:r>
                      <w:r>
                        <w:rPr>
                          <w:rStyle w:val="FontStyle76"/>
                          <w:vertAlign w:val="superscript"/>
                        </w:rPr>
                        <w:t>26</w:t>
                      </w:r>
                      <w:r>
                        <w:rPr>
                          <w:rStyle w:val="FontStyle76"/>
                        </w:rPr>
                        <w:t>. Он выдвинул два прин-</w:t>
                        <w:br/>
                        <w:t xml:space="preserve">ципа развития научных теорий: </w:t>
                      </w:r>
                      <w:r>
                        <w:rPr>
                          <w:rStyle w:val="FontStyle51"/>
                        </w:rPr>
                        <w:t xml:space="preserve">пролиферации </w:t>
                      </w:r>
                      <w:r>
                        <w:rPr>
                          <w:rStyle w:val="FontStyle76"/>
                        </w:rPr>
                        <w:t>(заин-</w:t>
                        <w:br/>
                        <w:t>тересованность в постоянном расширении альтернатив)</w:t>
                        <w:br/>
                        <w:t xml:space="preserve">и </w:t>
                      </w:r>
                      <w:r>
                        <w:rPr>
                          <w:rStyle w:val="FontStyle51"/>
                        </w:rPr>
                        <w:t xml:space="preserve">контриндукции </w:t>
                      </w:r>
                      <w:r>
                        <w:rPr>
                          <w:rStyle w:val="FontStyle76"/>
                        </w:rPr>
                        <w:t>(рекомендация вводить и разрабаты-</w:t>
                        <w:br/>
                        <w:t>вать теории, несовместимые с общепризнанными теори-</w:t>
                        <w:br/>
                        <w:t xml:space="preserve">ями и хорошо обоснованными фактами) </w:t>
                      </w:r>
                      <w:r>
                        <w:rPr>
                          <w:rStyle w:val="FontStyle51"/>
                        </w:rPr>
                        <w:t>[146, 117—</w:t>
                        <w:br/>
                        <w:t xml:space="preserve">118]. </w:t>
                      </w:r>
                      <w:r>
                        <w:rPr>
                          <w:rStyle w:val="FontStyle76"/>
                        </w:rPr>
                        <w:t>В результате такого разрушения существующих</w:t>
                        <w:br/>
                        <w:t xml:space="preserve">методов он пришел к своеобразному </w:t>
                      </w:r>
                      <w:r>
                        <w:rPr>
                          <w:rStyle w:val="FontStyle51"/>
                        </w:rPr>
                        <w:t>«методологическо-</w:t>
                        <w:br/>
                        <w:t xml:space="preserve">му анархизму» </w:t>
                      </w:r>
                      <w:r>
                        <w:rPr>
                          <w:rStyle w:val="FontStyle76"/>
                        </w:rPr>
                        <w:t xml:space="preserve">теории науки </w:t>
                      </w:r>
                      <w:r>
                        <w:rPr>
                          <w:rStyle w:val="FontStyle51"/>
                        </w:rPr>
                        <w:t>[там же, 119; 469, 106—</w:t>
                        <w:br/>
                        <w:t xml:space="preserve">113]. </w:t>
                      </w:r>
                      <w:r>
                        <w:rPr>
                          <w:rStyle w:val="FontStyle76"/>
                        </w:rPr>
                        <w:t>Уйти от неизбежно вытекающей из концепций</w:t>
                        <w:br/>
                        <w:t xml:space="preserve">Т. Куна и П. Фейерабенда «несоизмеримости» </w:t>
                      </w:r>
                      <w:r>
                        <w:rPr>
                          <w:rStyle w:val="FontStyle51"/>
                        </w:rPr>
                        <w:t>[1453,</w:t>
                        <w:br/>
                        <w:t xml:space="preserve">336—346] </w:t>
                      </w:r>
                      <w:r>
                        <w:rPr>
                          <w:rStyle w:val="FontStyle76"/>
                        </w:rPr>
                        <w:t xml:space="preserve">различных «парадигм» пытались </w:t>
                      </w:r>
                      <w:r>
                        <w:rPr>
                          <w:rStyle w:val="FontStyle51"/>
                        </w:rPr>
                        <w:t xml:space="preserve">логики </w:t>
                      </w:r>
                      <w:r>
                        <w:rPr>
                          <w:rStyle w:val="FontStyle76"/>
                        </w:rPr>
                        <w:t>и</w:t>
                        <w:br/>
                      </w:r>
                      <w:r>
                        <w:rPr>
                          <w:rStyle w:val="FontStyle51"/>
                        </w:rPr>
                        <w:t>эпистемологи</w:t>
                      </w:r>
                      <w:r>
                        <w:rPr>
                          <w:rStyle w:val="FontStyle51"/>
                          <w:vertAlign w:val="superscript"/>
                        </w:rPr>
                        <w:t>27</w:t>
                      </w:r>
                      <w:r>
                        <w:rPr>
                          <w:rStyle w:val="FontStyle51"/>
                        </w:rPr>
                        <w:t xml:space="preserve"> </w:t>
                      </w:r>
                      <w:r>
                        <w:rPr>
                          <w:rStyle w:val="FontStyle76"/>
                        </w:rPr>
                        <w:t>с позитивистских позиций отражения</w:t>
                        <w:br/>
                        <w:t xml:space="preserve">«гипотетических атак на теоретические понятия» </w:t>
                      </w:r>
                      <w:r>
                        <w:rPr>
                          <w:rStyle w:val="FontStyle51"/>
                        </w:rPr>
                        <w:t>[1340,</w:t>
                        <w:br/>
                        <w:t xml:space="preserve">179—183], </w:t>
                      </w:r>
                      <w:r>
                        <w:rPr>
                          <w:rStyle w:val="FontStyle76"/>
                        </w:rPr>
                        <w:t xml:space="preserve">а в традициях прагматизма — </w:t>
                      </w:r>
                      <w:r>
                        <w:rPr>
                          <w:rStyle w:val="FontStyle51"/>
                        </w:rPr>
                        <w:t>Николас Ре-</w:t>
                        <w:br/>
                        <w:t xml:space="preserve">шер [1616]. </w:t>
                      </w:r>
                      <w:r>
                        <w:rPr>
                          <w:rStyle w:val="FontStyle76"/>
                        </w:rPr>
                        <w:t xml:space="preserve">Его </w:t>
                      </w:r>
                      <w:r>
                        <w:rPr>
                          <w:rStyle w:val="FontStyle51"/>
                        </w:rPr>
                        <w:t xml:space="preserve">«методологический прагматизм» </w:t>
                      </w:r>
                      <w:r>
                        <w:rPr>
                          <w:rStyle w:val="FontStyle76"/>
                        </w:rPr>
                        <w:t>исходит</w:t>
                        <w:br/>
                        <w:t>из наличия во всяком акте сознания неких концепту-</w:t>
                        <w:br/>
                        <w:t>альных рамок, которые обусловливают и направляют</w:t>
                        <w:br/>
                        <w:t>представления людей о вещах. Отмежевываясь от их</w:t>
                        <w:br/>
                        <w:t>врожденности (от Декарта), Решер говорит (вслед за</w:t>
                        <w:br/>
                        <w:t>Юмом) о «трансфактуальном» характере законов нау-</w:t>
                        <w:br/>
                        <w:t>ки, т. е. содержании в них несравненно большей рацио-</w:t>
                        <w:br/>
                        <w:t>нальной информации, чем информации, получаемой по-</w:t>
                        <w:br/>
                        <w:t>средством эмпирических обобщений. Вслед за этим тео-</w:t>
                        <w:br/>
                        <w:t>ретический разум, не имея дела с «вещами в себе», тем</w:t>
                        <w:br/>
                        <w:t>не менее подчиняется практическому «методологичес-</w:t>
                        <w:br/>
                        <w:t>кому» разуму (Кант), совершенствование которого при</w:t>
                        <w:br/>
                        <w:t>помощи внутренней когеренции   является   критерием</w:t>
                      </w:r>
                    </w:p>
                    <w:p>
                      <w:pPr>
                        <w:pStyle w:val="Style26"/>
                        <w:widowControl/>
                        <w:tabs>
                          <w:tab w:val="clear" w:pos="720"/>
                          <w:tab w:val="left" w:pos="614" w:leader="none"/>
                        </w:tabs>
                        <w:spacing w:lineRule="exact" w:line="168" w:before="168" w:after="0"/>
                        <w:ind w:right="67" w:firstLine="418"/>
                        <w:rPr/>
                      </w:pPr>
                      <w:r>
                        <w:rPr>
                          <w:rStyle w:val="FontStyle45"/>
                          <w:vertAlign w:val="superscript"/>
                        </w:rPr>
                        <w:t>26</w:t>
                      </w:r>
                      <w:r>
                        <w:rPr>
                          <w:rStyle w:val="FontStyle45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45"/>
                        </w:rPr>
                        <w:t xml:space="preserve">См.: </w:t>
                      </w:r>
                      <w:r>
                        <w:rPr>
                          <w:rStyle w:val="FontStyle75"/>
                        </w:rPr>
                        <w:t>994; 995; 1583, 143—180, 387—392; 996; 1251,</w:t>
                        <w:br/>
                        <w:t>285—309;   1463, 423—440.</w:t>
                      </w:r>
                    </w:p>
                    <w:p>
                      <w:pPr>
                        <w:pStyle w:val="Style26"/>
                        <w:widowControl/>
                        <w:tabs>
                          <w:tab w:val="clear" w:pos="720"/>
                          <w:tab w:val="left" w:pos="614" w:leader="none"/>
                        </w:tabs>
                        <w:spacing w:lineRule="exact" w:line="168"/>
                        <w:ind w:right="62" w:firstLine="418"/>
                        <w:rPr/>
                      </w:pPr>
                      <w:r>
                        <w:rPr>
                          <w:rStyle w:val="FontStyle45"/>
                          <w:vertAlign w:val="superscript"/>
                        </w:rPr>
                        <w:t>27</w:t>
                      </w:r>
                      <w:r>
                        <w:rPr>
                          <w:rStyle w:val="FontStyle45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45"/>
                        </w:rPr>
                        <w:t xml:space="preserve">См.: </w:t>
                      </w:r>
                      <w:r>
                        <w:rPr>
                          <w:rStyle w:val="FontStyle75"/>
                        </w:rPr>
                        <w:t>1340; 1583; 718, 319—321; 1474, 243—264;</w:t>
                        <w:br/>
                        <w:t>1340, 265—297;    1089, 430—461;   1599, 3—19; 1452, 181—201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8015" distB="0" distL="6400800" distR="6400800" simplePos="0" locked="0" layoutInCell="0" allowOverlap="1" relativeHeight="55">
                <wp:simplePos x="0" y="0"/>
                <wp:positionH relativeFrom="page">
                  <wp:posOffset>1512570</wp:posOffset>
                </wp:positionH>
                <wp:positionV relativeFrom="page">
                  <wp:posOffset>7459345</wp:posOffset>
                </wp:positionV>
                <wp:extent cx="335280" cy="36830"/>
                <wp:effectExtent l="0" t="0" r="0" b="0"/>
                <wp:wrapTopAndBottom/>
                <wp:docPr id="8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3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3"/>
                              <w:widowControl/>
                              <w:spacing w:lineRule="exact" w:line="53"/>
                              <w:jc w:val="both"/>
                              <w:rPr/>
                            </w:pPr>
                            <w:r>
                              <w:rPr>
                                <w:rStyle w:val="FontStyle49"/>
                                <w:position w:val="1"/>
                              </w:rPr>
                              <w:t>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2.9pt;mso-wrap-distance-left:504pt;mso-wrap-distance-right:504pt;mso-wrap-distance-top:49.45pt;mso-wrap-distance-bottom:0pt;margin-top:587.35pt;mso-position-vertical-relative:page;margin-left:11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3"/>
                        <w:widowControl/>
                        <w:spacing w:lineRule="exact" w:line="53"/>
                        <w:jc w:val="both"/>
                        <w:rPr/>
                      </w:pPr>
                      <w:r>
                        <w:rPr>
                          <w:rStyle w:val="FontStyle49"/>
                          <w:position w:val="1"/>
                        </w:rPr>
                        <w:t>____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54"/>
          <w:footerReference w:type="default" r:id="rId55"/>
          <w:type w:val="nextPage"/>
          <w:pgSz w:w="8391" w:h="11906"/>
          <w:pgMar w:left="1358" w:right="1358" w:gutter="0" w:header="0" w:top="914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191770" distL="6400800" distR="6400800" simplePos="0" locked="0" layoutInCell="0" allowOverlap="1" relativeHeight="56">
                <wp:simplePos x="0" y="0"/>
                <wp:positionH relativeFrom="page">
                  <wp:posOffset>862330</wp:posOffset>
                </wp:positionH>
                <wp:positionV relativeFrom="page">
                  <wp:posOffset>580390</wp:posOffset>
                </wp:positionV>
                <wp:extent cx="3602990" cy="5422265"/>
                <wp:effectExtent l="0" t="0" r="0" b="0"/>
                <wp:wrapTopAndBottom/>
                <wp:docPr id="8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990" cy="542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spacing w:lineRule="exact" w:line="211"/>
                              <w:ind w:left="19" w:right="24" w:hanging="0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>истины. Прогресс науки («научные революции») — это</w:t>
                              <w:br/>
                              <w:t>переход ко все более и более надежным методам. Се-</w:t>
                              <w:br/>
                              <w:t>мантически и концептуально наука может быть диск-</w:t>
                              <w:br/>
                              <w:t>ретна, но «прагматически непрерывна», поскольку «по*</w:t>
                              <w:br/>
                              <w:t>лучает выражение в постоянстве процесса решения</w:t>
                              <w:br/>
                              <w:t xml:space="preserve">практических проблем» </w:t>
                            </w:r>
                            <w:r>
                              <w:rPr>
                                <w:rStyle w:val="FontStyle51"/>
                              </w:rPr>
                              <w:t xml:space="preserve">[1617, 52]. </w:t>
                            </w:r>
                            <w:r>
                              <w:rPr>
                                <w:rStyle w:val="FontStyle76"/>
                              </w:rPr>
                              <w:t>Субъективно-идеалис-</w:t>
                              <w:br/>
                              <w:t>тический (с креном в объективный) идеализм прагма-</w:t>
                              <w:br/>
                              <w:t>тизма может быть преодолен только с позиций марк-</w:t>
                              <w:br/>
                              <w:t>систско-ленинского понимания практики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11"/>
                              <w:ind w:firstLine="422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 xml:space="preserve">Советские философы </w:t>
                            </w:r>
                            <w:r>
                              <w:rPr>
                                <w:rStyle w:val="FontStyle76"/>
                              </w:rPr>
                              <w:t>глубоко проанализировали</w:t>
                              <w:br/>
                              <w:t>позитивные и отрицательные стороны концепций исто-</w:t>
                              <w:br/>
                              <w:t>рии и логики науки, развиваемых в настоящее время</w:t>
                              <w:br/>
                              <w:t>буржуазными учеными, показав их мировоззренчёско-</w:t>
                              <w:br/>
                              <w:t>философокую несостоятельность. Приветствуя в целом</w:t>
                              <w:br/>
                              <w:t xml:space="preserve">деятельность «исторической школы» </w:t>
                            </w:r>
                            <w:r>
                              <w:rPr>
                                <w:rStyle w:val="FontStyle51"/>
                              </w:rPr>
                              <w:t>[146, 107—123],</w:t>
                              <w:br/>
                            </w:r>
                            <w:r>
                              <w:rPr>
                                <w:rStyle w:val="FontStyle76"/>
                              </w:rPr>
                              <w:t xml:space="preserve">«кембриджской школы» </w:t>
                            </w:r>
                            <w:r>
                              <w:rPr>
                                <w:rStyle w:val="FontStyle51"/>
                              </w:rPr>
                              <w:t xml:space="preserve">[522, 134—142], </w:t>
                            </w:r>
                            <w:r>
                              <w:rPr>
                                <w:rStyle w:val="FontStyle76"/>
                              </w:rPr>
                              <w:t>«Бостонских</w:t>
                              <w:br/>
                              <w:t>исследований по философии науки» (М. Вартофски)</w:t>
                              <w:br/>
                              <w:t>и т. д. на пути разработки единства «методологическо-</w:t>
                              <w:br/>
                              <w:t>исторического подхода», советская философская наука</w:t>
                              <w:br/>
                              <w:t>решает поставленные проблемы с позиций диалектичес-</w:t>
                              <w:br/>
                              <w:t>кого и исторического материализма. Она не останав-</w:t>
                              <w:br/>
                              <w:t>ливается на поверхности явлений, а показывает возник-</w:t>
                              <w:br/>
                              <w:t>новение и функционирование научного знания со всей</w:t>
                              <w:br/>
                              <w:t>его относительной самостоятельностью и «научными ре-*</w:t>
                              <w:br/>
                              <w:t>волюциями» в процессе материально-производственной</w:t>
                              <w:br/>
                              <w:t>деятельности, практики, отражением («революционных</w:t>
                              <w:br/>
                              <w:t>изменений» и в то же время стабильности) которой оно</w:t>
                              <w:br/>
                              <w:t>является. В основном анализ постепенно переходит от</w:t>
                              <w:br/>
                              <w:t>дескриптивно-интуитивных представлений о крутых пе-</w:t>
                              <w:br/>
                              <w:t>ременах в науке через структурный уровень анализа</w:t>
                              <w:br/>
                              <w:t>моделей научного развития к теоретическому уровню,</w:t>
                              <w:br/>
                              <w:t>который предполагает сравнение моделей и предлагае-</w:t>
                              <w:br/>
                              <w:t xml:space="preserve">мых в их рамках решений проблем </w:t>
                            </w:r>
                            <w:r>
                              <w:rPr>
                                <w:rStyle w:val="FontStyle51"/>
                              </w:rPr>
                              <w:t xml:space="preserve">[433, 63—64]. </w:t>
                            </w:r>
                            <w:r>
                              <w:rPr>
                                <w:rStyle w:val="FontStyle76"/>
                              </w:rPr>
                              <w:t>Аспек-</w:t>
                              <w:br/>
                              <w:t>ты проделанной разработки проблемы «научных рево-</w:t>
                              <w:br/>
                              <w:t>люций» многообразны</w:t>
                            </w:r>
                            <w:r>
                              <w:rPr>
                                <w:rStyle w:val="FontStyle76"/>
                                <w:vertAlign w:val="superscript"/>
                              </w:rPr>
                              <w:t>28</w:t>
                            </w:r>
                            <w:r>
                              <w:rPr>
                                <w:rStyle w:val="FontStyle76"/>
                              </w:rPr>
                              <w:t>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11"/>
                              <w:ind w:left="5" w:right="53" w:firstLine="422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>Итак, рассмотрение проблемы «научных револю-</w:t>
                              <w:br/>
                              <w:t>ций» в плане борьбы идей континуистов и дисконтину-</w:t>
                              <w:br/>
                              <w:t>истов, экстер на листов и интерналистов, эмпирицистов и</w:t>
                              <w:br/>
                              <w:t>рационалистов и проч. позволяет нам по-особому по-</w:t>
                              <w:br/>
                              <w:t>смотреть   и на   историю   развития   науки   в XVII   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7pt;height:426.95pt;mso-wrap-distance-left:504pt;mso-wrap-distance-right:504pt;mso-wrap-distance-top:0pt;mso-wrap-distance-bottom:15.1pt;margin-top:45.7pt;mso-position-vertical-relative:page;margin-left:6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spacing w:lineRule="exact" w:line="211"/>
                        <w:ind w:left="19" w:right="24" w:hanging="0"/>
                        <w:rPr/>
                      </w:pPr>
                      <w:r>
                        <w:rPr>
                          <w:rStyle w:val="FontStyle76"/>
                        </w:rPr>
                        <w:t>истины. Прогресс науки («научные революции») — это</w:t>
                        <w:br/>
                        <w:t>переход ко все более и более надежным методам. Се-</w:t>
                        <w:br/>
                        <w:t>мантически и концептуально наука может быть диск-</w:t>
                        <w:br/>
                        <w:t>ретна, но «прагматически непрерывна», поскольку «по*</w:t>
                        <w:br/>
                        <w:t>лучает выражение в постоянстве процесса решения</w:t>
                        <w:br/>
                        <w:t xml:space="preserve">практических проблем» </w:t>
                      </w:r>
                      <w:r>
                        <w:rPr>
                          <w:rStyle w:val="FontStyle51"/>
                        </w:rPr>
                        <w:t xml:space="preserve">[1617, 52]. </w:t>
                      </w:r>
                      <w:r>
                        <w:rPr>
                          <w:rStyle w:val="FontStyle76"/>
                        </w:rPr>
                        <w:t>Субъективно-идеалис-</w:t>
                        <w:br/>
                        <w:t>тический (с креном в объективный) идеализм прагма-</w:t>
                        <w:br/>
                        <w:t>тизма может быть преодолен только с позиций марк-</w:t>
                        <w:br/>
                        <w:t>систско-ленинского понимания практики.</w:t>
                      </w:r>
                    </w:p>
                    <w:p>
                      <w:pPr>
                        <w:pStyle w:val="Style21"/>
                        <w:widowControl/>
                        <w:spacing w:lineRule="exact" w:line="211"/>
                        <w:ind w:firstLine="422"/>
                        <w:rPr/>
                      </w:pPr>
                      <w:r>
                        <w:rPr>
                          <w:rStyle w:val="FontStyle51"/>
                        </w:rPr>
                        <w:t xml:space="preserve">Советские философы </w:t>
                      </w:r>
                      <w:r>
                        <w:rPr>
                          <w:rStyle w:val="FontStyle76"/>
                        </w:rPr>
                        <w:t>глубоко проанализировали</w:t>
                        <w:br/>
                        <w:t>позитивные и отрицательные стороны концепций исто-</w:t>
                        <w:br/>
                        <w:t>рии и логики науки, развиваемых в настоящее время</w:t>
                        <w:br/>
                        <w:t>буржуазными учеными, показав их мировоззренчёско-</w:t>
                        <w:br/>
                        <w:t>философокую несостоятельность. Приветствуя в целом</w:t>
                        <w:br/>
                        <w:t xml:space="preserve">деятельность «исторической школы» </w:t>
                      </w:r>
                      <w:r>
                        <w:rPr>
                          <w:rStyle w:val="FontStyle51"/>
                        </w:rPr>
                        <w:t>[146, 107—123],</w:t>
                        <w:br/>
                      </w:r>
                      <w:r>
                        <w:rPr>
                          <w:rStyle w:val="FontStyle76"/>
                        </w:rPr>
                        <w:t xml:space="preserve">«кембриджской школы» </w:t>
                      </w:r>
                      <w:r>
                        <w:rPr>
                          <w:rStyle w:val="FontStyle51"/>
                        </w:rPr>
                        <w:t xml:space="preserve">[522, 134—142], </w:t>
                      </w:r>
                      <w:r>
                        <w:rPr>
                          <w:rStyle w:val="FontStyle76"/>
                        </w:rPr>
                        <w:t>«Бостонских</w:t>
                        <w:br/>
                        <w:t>исследований по философии науки» (М. Вартофски)</w:t>
                        <w:br/>
                        <w:t>и т. д. на пути разработки единства «методологическо-</w:t>
                        <w:br/>
                        <w:t>исторического подхода», советская философская наука</w:t>
                        <w:br/>
                        <w:t>решает поставленные проблемы с позиций диалектичес-</w:t>
                        <w:br/>
                        <w:t>кого и исторического материализма. Она не останав-</w:t>
                        <w:br/>
                        <w:t>ливается на поверхности явлений, а показывает возник-</w:t>
                        <w:br/>
                        <w:t>новение и функционирование научного знания со всей</w:t>
                        <w:br/>
                        <w:t>его относительной самостоятельностью и «научными ре-*</w:t>
                        <w:br/>
                        <w:t>волюциями» в процессе материально-производственной</w:t>
                        <w:br/>
                        <w:t>деятельности, практики, отражением («революционных</w:t>
                        <w:br/>
                        <w:t>изменений» и в то же время стабильности) которой оно</w:t>
                        <w:br/>
                        <w:t>является. В основном анализ постепенно переходит от</w:t>
                        <w:br/>
                        <w:t>дескриптивно-интуитивных представлений о крутых пе-</w:t>
                        <w:br/>
                        <w:t>ременах в науке через структурный уровень анализа</w:t>
                        <w:br/>
                        <w:t>моделей научного развития к теоретическому уровню,</w:t>
                        <w:br/>
                        <w:t>который предполагает сравнение моделей и предлагае-</w:t>
                        <w:br/>
                        <w:t xml:space="preserve">мых в их рамках решений проблем </w:t>
                      </w:r>
                      <w:r>
                        <w:rPr>
                          <w:rStyle w:val="FontStyle51"/>
                        </w:rPr>
                        <w:t xml:space="preserve">[433, 63—64]. </w:t>
                      </w:r>
                      <w:r>
                        <w:rPr>
                          <w:rStyle w:val="FontStyle76"/>
                        </w:rPr>
                        <w:t>Аспек-</w:t>
                        <w:br/>
                        <w:t>ты проделанной разработки проблемы «научных рево-</w:t>
                        <w:br/>
                        <w:t>люций» многообразны</w:t>
                      </w:r>
                      <w:r>
                        <w:rPr>
                          <w:rStyle w:val="FontStyle76"/>
                          <w:vertAlign w:val="superscript"/>
                        </w:rPr>
                        <w:t>28</w:t>
                      </w:r>
                      <w:r>
                        <w:rPr>
                          <w:rStyle w:val="FontStyle76"/>
                        </w:rPr>
                        <w:t>.</w:t>
                      </w:r>
                    </w:p>
                    <w:p>
                      <w:pPr>
                        <w:pStyle w:val="Style21"/>
                        <w:widowControl/>
                        <w:spacing w:lineRule="exact" w:line="211"/>
                        <w:ind w:left="5" w:right="53" w:firstLine="422"/>
                        <w:rPr/>
                      </w:pPr>
                      <w:r>
                        <w:rPr>
                          <w:rStyle w:val="FontStyle76"/>
                        </w:rPr>
                        <w:t>Итак, рассмотрение проблемы «научных револю-</w:t>
                        <w:br/>
                        <w:t>ций» в плане борьбы идей континуистов и дисконтину-</w:t>
                        <w:br/>
                        <w:t>истов, экстер на листов и интерналистов, эмпирицистов и</w:t>
                        <w:br/>
                        <w:t>рационалистов и проч. позволяет нам по-особому по-</w:t>
                        <w:br/>
                        <w:t>смотреть   и на   историю   развития   науки   в XVII   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0810" distB="0" distL="6400800" distR="6400800" simplePos="0" locked="0" layoutInCell="0" allowOverlap="1" relativeHeight="57">
                <wp:simplePos x="0" y="0"/>
                <wp:positionH relativeFrom="page">
                  <wp:posOffset>868680</wp:posOffset>
                </wp:positionH>
                <wp:positionV relativeFrom="page">
                  <wp:posOffset>6194425</wp:posOffset>
                </wp:positionV>
                <wp:extent cx="3541395" cy="234950"/>
                <wp:effectExtent l="0" t="0" r="0" b="0"/>
                <wp:wrapTopAndBottom/>
                <wp:docPr id="9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139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2"/>
                              <w:widowControl/>
                              <w:spacing w:lineRule="exact" w:line="168"/>
                              <w:ind w:firstLine="394"/>
                              <w:rPr/>
                            </w:pPr>
                            <w:r>
                              <w:rPr>
                                <w:rStyle w:val="FontStyle45"/>
                                <w:vertAlign w:val="superscript"/>
                              </w:rPr>
                              <w:t>28</w:t>
                            </w:r>
                            <w:r>
                              <w:rPr>
                                <w:rStyle w:val="FontStyle45"/>
                              </w:rPr>
                              <w:t xml:space="preserve"> См.: </w:t>
                            </w:r>
                            <w:r>
                              <w:rPr>
                                <w:rStyle w:val="FontStyle75"/>
                              </w:rPr>
                              <w:t>357, 155—160; 409, 45—60; 20, 131—134;</w:t>
                              <w:br/>
                              <w:t>623; 503, 224—237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85pt;height:18.5pt;mso-wrap-distance-left:504pt;mso-wrap-distance-right:504pt;mso-wrap-distance-top:10.3pt;mso-wrap-distance-bottom:0pt;margin-top:487.75pt;mso-position-vertical-relative:page;margin-left:6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2"/>
                        <w:widowControl/>
                        <w:spacing w:lineRule="exact" w:line="168"/>
                        <w:ind w:firstLine="394"/>
                        <w:rPr/>
                      </w:pPr>
                      <w:r>
                        <w:rPr>
                          <w:rStyle w:val="FontStyle45"/>
                          <w:vertAlign w:val="superscript"/>
                        </w:rPr>
                        <w:t>28</w:t>
                      </w:r>
                      <w:r>
                        <w:rPr>
                          <w:rStyle w:val="FontStyle45"/>
                        </w:rPr>
                        <w:t xml:space="preserve"> См.: </w:t>
                      </w:r>
                      <w:r>
                        <w:rPr>
                          <w:rStyle w:val="FontStyle75"/>
                        </w:rPr>
                        <w:t>357, 155—160; 409, 45—60; 20, 131—134;</w:t>
                        <w:br/>
                        <w:t>623; 503, 224—237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56"/>
          <w:footerReference w:type="default" r:id="rId57"/>
          <w:type w:val="nextPage"/>
          <w:pgSz w:w="8391" w:h="11906"/>
          <w:pgMar w:left="1351" w:right="1351" w:gutter="0" w:header="0" w:top="789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323215" distL="6400800" distR="6400800" simplePos="0" locked="0" layoutInCell="0" allowOverlap="1" relativeHeight="58">
                <wp:simplePos x="0" y="0"/>
                <wp:positionH relativeFrom="page">
                  <wp:posOffset>857885</wp:posOffset>
                </wp:positionH>
                <wp:positionV relativeFrom="page">
                  <wp:posOffset>501015</wp:posOffset>
                </wp:positionV>
                <wp:extent cx="3611880" cy="4111625"/>
                <wp:effectExtent l="0" t="0" r="0" b="0"/>
                <wp:wrapTopAndBottom/>
                <wp:docPr id="9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411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spacing w:lineRule="exact" w:line="211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>XVIII вв. Становится вообще проблематичным утверж-</w:t>
                              <w:br/>
                              <w:t>дение о самом существовании науки даже в смысле</w:t>
                              <w:br/>
                              <w:t>«науки-сайнс», ведь ее основные отличительные при-</w:t>
                              <w:br/>
                              <w:t>* знаки скорее относятся к более позднему времени (а</w:t>
                              <w:br/>
                              <w:t>для выступающего против «джастификационизма»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11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>Лакатоса даже это сомнительно). Если даже в конце</w:t>
                              <w:br/>
                              <w:t>XX в. признается «участие» в развитии науки «метафи-</w:t>
                              <w:br/>
                              <w:t>зических верований» в субстанции и в модус движения</w:t>
                              <w:br/>
                              <w:t>(Кун), то для мыслителей XVII и XVIII вв. идея позна-</w:t>
                              <w:br/>
                              <w:t>ваемости мира, вероятно, была неотделима и от «ме-</w:t>
                              <w:br/>
                              <w:t>тафизического верования» в бога, да и вообще воз-</w:t>
                              <w:br/>
                              <w:t>можна именно благодаря такому верованию. Если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11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>ученые XX в. берут на вооружение кантовскую идею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11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>активности познания (Лакатос), а вся так называемая</w:t>
                              <w:br/>
                              <w:t>«философия науки» вообще оказывается в целом при-</w:t>
                              <w:br/>
                              <w:t>держивающейся неокантианских представлений, то и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11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>субъективизм И. Канта перестает выглядеть давно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11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>«погасшим» явлением. Мы не говорим уже о современ-</w:t>
                              <w:br/>
                              <w:t>ных представлениях об отношении эмпиризма и рацио-</w:t>
                              <w:br/>
                              <w:t>нализма, занимавших столь много места в философских</w:t>
                              <w:br/>
                              <w:t>системах Нового времени. Идеи Декарта, Юма, Канта</w:t>
                              <w:br/>
                              <w:t>усовершенствованы и преображены, но в основе те же.</w:t>
                              <w:br/>
                              <w:t>Буржуазная философская мысль в условиях состояния</w:t>
                              <w:br/>
                              <w:t>предмета философии в XX в. не может подняться по су-</w:t>
                              <w:br/>
                              <w:t>ществу выше многих идей, отражавших специфику сос-</w:t>
                              <w:br/>
                              <w:t>тояния диалектики взаимоотношения субъективного и</w:t>
                              <w:br/>
                              <w:t>объективного, идеального и материального, сознания и</w:t>
                              <w:br/>
                              <w:t>бытия в условиях XVII и XVIII вв. Она как бы «за-</w:t>
                              <w:br/>
                              <w:t>держалась» на уровне «предыстории» философи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323.75pt;mso-wrap-distance-left:504pt;mso-wrap-distance-right:504pt;mso-wrap-distance-top:0pt;mso-wrap-distance-bottom:25.45pt;margin-top:39.45pt;mso-position-vertical-relative:page;margin-left:6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spacing w:lineRule="exact" w:line="211"/>
                        <w:rPr/>
                      </w:pPr>
                      <w:r>
                        <w:rPr>
                          <w:rStyle w:val="FontStyle76"/>
                        </w:rPr>
                        <w:t>XVIII вв. Становится вообще проблематичным утверж-</w:t>
                        <w:br/>
                        <w:t>дение о самом существовании науки даже в смысле</w:t>
                        <w:br/>
                        <w:t>«науки-сайнс», ведь ее основные отличительные при-</w:t>
                        <w:br/>
                        <w:t>* знаки скорее относятся к более позднему времени (а</w:t>
                        <w:br/>
                        <w:t>для выступающего против «джастификационизма»</w:t>
                      </w:r>
                    </w:p>
                    <w:p>
                      <w:pPr>
                        <w:pStyle w:val="Style15"/>
                        <w:widowControl/>
                        <w:spacing w:lineRule="exact" w:line="211"/>
                        <w:rPr/>
                      </w:pPr>
                      <w:r>
                        <w:rPr>
                          <w:rStyle w:val="FontStyle76"/>
                        </w:rPr>
                        <w:t>Лакатоса даже это сомнительно). Если даже в конце</w:t>
                        <w:br/>
                        <w:t>XX в. признается «участие» в развитии науки «метафи-</w:t>
                        <w:br/>
                        <w:t>зических верований» в субстанции и в модус движения</w:t>
                        <w:br/>
                        <w:t>(Кун), то для мыслителей XVII и XVIII вв. идея позна-</w:t>
                        <w:br/>
                        <w:t>ваемости мира, вероятно, была неотделима и от «ме-</w:t>
                        <w:br/>
                        <w:t>тафизического верования» в бога, да и вообще воз-</w:t>
                        <w:br/>
                        <w:t>можна именно благодаря такому верованию. Если</w:t>
                      </w:r>
                    </w:p>
                    <w:p>
                      <w:pPr>
                        <w:pStyle w:val="Style15"/>
                        <w:widowControl/>
                        <w:spacing w:lineRule="exact" w:line="211"/>
                        <w:rPr/>
                      </w:pPr>
                      <w:r>
                        <w:rPr>
                          <w:rStyle w:val="FontStyle76"/>
                        </w:rPr>
                        <w:t>ученые XX в. берут на вооружение кантовскую идею</w:t>
                      </w:r>
                    </w:p>
                    <w:p>
                      <w:pPr>
                        <w:pStyle w:val="Style15"/>
                        <w:widowControl/>
                        <w:spacing w:lineRule="exact" w:line="211"/>
                        <w:rPr/>
                      </w:pPr>
                      <w:r>
                        <w:rPr>
                          <w:rStyle w:val="FontStyle76"/>
                        </w:rPr>
                        <w:t>активности познания (Лакатос), а вся так называемая</w:t>
                        <w:br/>
                        <w:t>«философия науки» вообще оказывается в целом при-</w:t>
                        <w:br/>
                        <w:t>держивающейся неокантианских представлений, то и</w:t>
                      </w:r>
                    </w:p>
                    <w:p>
                      <w:pPr>
                        <w:pStyle w:val="Style15"/>
                        <w:widowControl/>
                        <w:spacing w:lineRule="exact" w:line="211"/>
                        <w:rPr/>
                      </w:pPr>
                      <w:r>
                        <w:rPr>
                          <w:rStyle w:val="FontStyle76"/>
                        </w:rPr>
                        <w:t>субъективизм И. Канта перестает выглядеть давно</w:t>
                      </w:r>
                    </w:p>
                    <w:p>
                      <w:pPr>
                        <w:pStyle w:val="Style15"/>
                        <w:widowControl/>
                        <w:spacing w:lineRule="exact" w:line="211"/>
                        <w:rPr/>
                      </w:pPr>
                      <w:r>
                        <w:rPr>
                          <w:rStyle w:val="FontStyle76"/>
                        </w:rPr>
                        <w:t>«погасшим» явлением. Мы не говорим уже о современ-</w:t>
                        <w:br/>
                        <w:t>ных представлениях об отношении эмпиризма и рацио-</w:t>
                        <w:br/>
                        <w:t>нализма, занимавших столь много места в философских</w:t>
                        <w:br/>
                        <w:t>системах Нового времени. Идеи Декарта, Юма, Канта</w:t>
                        <w:br/>
                        <w:t>усовершенствованы и преображены, но в основе те же.</w:t>
                        <w:br/>
                        <w:t>Буржуазная философская мысль в условиях состояния</w:t>
                        <w:br/>
                        <w:t>предмета философии в XX в. не может подняться по су-</w:t>
                        <w:br/>
                        <w:t>ществу выше многих идей, отражавших специфику сос-</w:t>
                        <w:br/>
                        <w:t>тояния диалектики взаимоотношения субъективного и</w:t>
                        <w:br/>
                        <w:t>объективного, идеального и материального, сознания и</w:t>
                        <w:br/>
                        <w:t>бытия в условиях XVII и XVIII вв. Она как бы «за-</w:t>
                        <w:br/>
                        <w:t>держалась» на уровне «предыстории» философи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5135" distB="0" distL="6400800" distR="6400800" simplePos="0" locked="0" layoutInCell="0" allowOverlap="1" relativeHeight="59">
                <wp:simplePos x="0" y="0"/>
                <wp:positionH relativeFrom="page">
                  <wp:posOffset>894715</wp:posOffset>
                </wp:positionH>
                <wp:positionV relativeFrom="page">
                  <wp:posOffset>4935855</wp:posOffset>
                </wp:positionV>
                <wp:extent cx="3569335" cy="1390015"/>
                <wp:effectExtent l="0" t="0" r="0" b="0"/>
                <wp:wrapTopAndBottom/>
                <wp:docPr id="9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9335" cy="139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>2. Состояние предмета философии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40"/>
                              <w:ind w:left="5" w:hanging="0"/>
                              <w:rPr>
                                <w:rStyle w:val="FontStyle51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11" w:before="5" w:after="0"/>
                              <w:ind w:left="5" w:hanging="0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>Состояние предмета философии в период западно-</w:t>
                              <w:br/>
                              <w:t>европейских буржуазных революций XVII и XVIII вв.</w:t>
                              <w:br/>
                              <w:t>определяется состоянием в этот весьма «бурный» исто-</w:t>
                              <w:br/>
                              <w:t>рический отрезок времени диалектики взаимоотношения</w:t>
                              <w:br/>
                              <w:t>субъективного и объективного. Уже в предыдущей главе</w:t>
                              <w:br/>
                              <w:t>такая характеристика предмета философии давалась не</w:t>
                              <w:br/>
                              <w:t>в схематическом, «голом» виде, а в сочетании с харак-</w:t>
                              <w:br/>
                              <w:t>теристикой того, чем он «оброс» в процессе историчес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05pt;height:109.45pt;mso-wrap-distance-left:504pt;mso-wrap-distance-right:504pt;mso-wrap-distance-top:35.05pt;mso-wrap-distance-bottom:0pt;margin-top:388.65pt;mso-position-vertical-relative:page;margin-left:7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jc w:val="left"/>
                        <w:rPr/>
                      </w:pPr>
                      <w:r>
                        <w:rPr>
                          <w:rStyle w:val="FontStyle51"/>
                        </w:rPr>
                        <w:t>2. Состояние предмета философии</w:t>
                      </w:r>
                    </w:p>
                    <w:p>
                      <w:pPr>
                        <w:pStyle w:val="Style15"/>
                        <w:widowControl/>
                        <w:spacing w:lineRule="exact" w:line="240"/>
                        <w:ind w:left="5" w:hanging="0"/>
                        <w:rPr>
                          <w:rStyle w:val="FontStyle51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widowControl/>
                        <w:spacing w:lineRule="exact" w:line="211" w:before="5" w:after="0"/>
                        <w:ind w:left="5" w:hanging="0"/>
                        <w:rPr/>
                      </w:pPr>
                      <w:r>
                        <w:rPr>
                          <w:rStyle w:val="FontStyle76"/>
                        </w:rPr>
                        <w:t>Состояние предмета философии в период западно-</w:t>
                        <w:br/>
                        <w:t>европейских буржуазных революций XVII и XVIII вв.</w:t>
                        <w:br/>
                        <w:t>определяется состоянием в этот весьма «бурный» исто-</w:t>
                        <w:br/>
                        <w:t>рический отрезок времени диалектики взаимоотношения</w:t>
                        <w:br/>
                        <w:t>субъективного и объективного. Уже в предыдущей главе</w:t>
                        <w:br/>
                        <w:t>такая характеристика предмета философии давалась не</w:t>
                        <w:br/>
                        <w:t>в схематическом, «голом» виде, а в сочетании с харак-</w:t>
                        <w:br/>
                        <w:t>теристикой того, чем он «оброс» в процессе историчес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58"/>
          <w:footerReference w:type="default" r:id="rId59"/>
          <w:type w:val="nextPage"/>
          <w:pgSz w:w="8391" w:h="11906"/>
          <w:pgMar w:left="1329" w:right="1329" w:gutter="0" w:header="0" w:top="957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191770" distL="6400800" distR="6400800" simplePos="0" locked="0" layoutInCell="0" allowOverlap="1" relativeHeight="60">
                <wp:simplePos x="0" y="0"/>
                <wp:positionH relativeFrom="page">
                  <wp:posOffset>843915</wp:posOffset>
                </wp:positionH>
                <wp:positionV relativeFrom="page">
                  <wp:posOffset>607695</wp:posOffset>
                </wp:positionV>
                <wp:extent cx="3639820" cy="5422900"/>
                <wp:effectExtent l="0" t="0" r="0" b="0"/>
                <wp:wrapTopAndBottom/>
                <wp:docPr id="9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9820" cy="542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7"/>
                              <w:widowControl/>
                              <w:spacing w:lineRule="exact" w:line="211"/>
                              <w:ind w:left="110" w:right="10" w:hanging="110"/>
                              <w:rPr/>
                            </w:pPr>
                            <w:r>
                              <w:rPr>
                                <w:rStyle w:val="FontStyle44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FontStyle76"/>
                                <w:lang w:eastAsia="en-US"/>
                              </w:rPr>
                              <w:t>кого [развития. Характеристика предмета философии</w:t>
                              <w:br/>
                              <w:t>давалась в сочетании с контекстом начинающего все</w:t>
                              <w:br/>
                              <w:t>более усиленно функционировать «субъективно-объек-</w:t>
                              <w:br/>
                              <w:t>тивного», в частности, с контекстом историко-философ-</w:t>
                              <w:br/>
                              <w:t>ского процесса. Теперь же нам предстоит рассмотреть</w:t>
                              <w:br/>
                              <w:t>состояние предмета философии в условиях, когда ак-</w:t>
                              <w:br/>
                              <w:t>тивность «наступления» субъективного на объективное</w:t>
                              <w:br/>
                              <w:t>приобретает такую силу и масштаб, которые не идут</w:t>
                              <w:br/>
                              <w:t>ни в какое сравнение с тем, что имело место на всем</w:t>
                              <w:br/>
                              <w:t>предыдущем этапе истории развития человечества.</w:t>
                              <w:br/>
                              <w:t>Всевозможные виды «смеси» субъективного и объектив-</w:t>
                              <w:br/>
                              <w:t>ного, различные виды «объективно-субъективного» и</w:t>
                              <w:br/>
                              <w:t>«субъективно-объективного»</w:t>
                            </w:r>
                            <w:r>
                              <w:rPr>
                                <w:rStyle w:val="FontStyle76"/>
                                <w:vertAlign w:val="superscript"/>
                                <w:lang w:eastAsia="en-US"/>
                              </w:rPr>
                              <w:t>29</w:t>
                            </w:r>
                            <w:r>
                              <w:rPr>
                                <w:rStyle w:val="FontStyle76"/>
                                <w:lang w:eastAsia="en-US"/>
                              </w:rPr>
                              <w:t xml:space="preserve"> особенно решительно на-</w:t>
                              <w:br/>
                              <w:t>чинают коренным образом изменять характер непо-</w:t>
                              <w:br/>
                              <w:t>средственной жизнедеятельности людей. Для более об-</w:t>
                              <w:br/>
                              <w:t>стоятельного анализа этого процесса прежде всего сле-</w:t>
                              <w:br/>
                              <w:t>дует рассмотреть понятие «расслоение» предмета фи-</w:t>
                              <w:br/>
                              <w:t>лософии вообще.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11"/>
                              <w:jc w:val="right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 xml:space="preserve">В </w:t>
                            </w:r>
                            <w:r>
                              <w:rPr>
                                <w:rStyle w:val="FontStyle51"/>
                              </w:rPr>
                              <w:t xml:space="preserve">общетеоретическом </w:t>
                            </w:r>
                            <w:r>
                              <w:rPr>
                                <w:rStyle w:val="FontStyle76"/>
                              </w:rPr>
                              <w:t>плане понятие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ind w:left="240" w:firstLine="106"/>
                              <w:rPr/>
                            </w:pPr>
                            <w:r>
                              <w:rPr>
                                <w:rStyle w:val="FontStyle75"/>
                              </w:rPr>
                              <w:t xml:space="preserve">«Расслоение»       </w:t>
                            </w:r>
                            <w:r>
                              <w:rPr>
                                <w:rStyle w:val="FontStyle76"/>
                              </w:rPr>
                              <w:t>«расслоение»     предмета    философии</w:t>
                              <w:br/>
                            </w:r>
                            <w:r>
                              <w:rPr>
                                <w:rStyle w:val="FontStyle75"/>
                              </w:rPr>
                              <w:t>првомвти фило-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tabs>
                                <w:tab w:val="clear" w:pos="720"/>
                                <w:tab w:val="left" w:pos="1258" w:leader="none"/>
                              </w:tabs>
                              <w:spacing w:lineRule="exact" w:line="211"/>
                              <w:ind w:right="10" w:hanging="0"/>
                              <w:jc w:val="right"/>
                              <w:rPr/>
                            </w:pPr>
                            <w:r>
                              <w:rPr>
                                <w:rStyle w:val="FontStyle75"/>
                              </w:rPr>
                              <w:t>софш</w:t>
                            </w:r>
                            <w:r>
                              <w:rPr>
                                <w:rStyle w:val="FontStyle75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76"/>
                              </w:rPr>
                              <w:t>применимо   не только и   не   столько</w:t>
                            </w:r>
                          </w:p>
                          <w:p>
                            <w:pPr>
                              <w:pStyle w:val="Style40"/>
                              <w:widowControl/>
                              <w:spacing w:lineRule="exact" w:line="211"/>
                              <w:ind w:left="115" w:right="5" w:firstLine="1771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>к исследуемому в данной главе пери-</w:t>
                              <w:br/>
                              <w:t>оду становления капиталистического общества, но как</w:t>
                              <w:br/>
                              <w:t>к более раннему многовековому периоду «зарождения»</w:t>
                              <w:br/>
                              <w:t>«расслоения», так и к более поздним его этапам. Тео-</w:t>
                              <w:br/>
                              <w:t>ретически это понятие необходимо для того, чтобы</w:t>
                              <w:br/>
                              <w:t>иметь возможность выразить то, что оно отражает: за-</w:t>
                              <w:br/>
                              <w:t>рождающийся, начинающий развиваться или уже раз-</w:t>
                              <w:br/>
                              <w:t>вившийся до зрелого состояния процесс более или ме-</w:t>
                              <w:br/>
                              <w:t>нее резкого и решительного «обнаружения» имманент-</w:t>
                              <w:br/>
                              <w:t>ных предмету философии составляющих компонентов,</w:t>
                              <w:br/>
                              <w:t>«отделяющихся» друг от друга, «расслаивающихся».</w:t>
                              <w:br/>
                              <w:t>Грубо говоря, речь идет о том или ином возможном</w:t>
                              <w:br/>
                              <w:t>состоянии процесса «отслоения» диалектики взаимоот-</w:t>
                              <w:br/>
                              <w:t>ношения сознания и бытия от диалектики взаимоотно-</w:t>
                              <w:br/>
                              <w:t>шения идеального и материального, а диалектики взаи-</w:t>
                              <w:br/>
                              <w:t>моотношения идеального и материального от диалекти-</w:t>
                              <w:br/>
                              <w:t>ки взаимоотношения субъективного и объективного.</w:t>
                              <w:br/>
                              <w:t>В результате изменяется как сама диалектика взаимо-</w:t>
                              <w:br/>
                              <w:t>отношения субъективного и объективного, идеального 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6pt;height:427pt;mso-wrap-distance-left:504pt;mso-wrap-distance-right:504pt;mso-wrap-distance-top:0pt;mso-wrap-distance-bottom:15.1pt;margin-top:47.85pt;mso-position-vertical-relative:page;margin-left:6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7"/>
                        <w:widowControl/>
                        <w:spacing w:lineRule="exact" w:line="211"/>
                        <w:ind w:left="110" w:right="10" w:hanging="110"/>
                        <w:rPr/>
                      </w:pPr>
                      <w:r>
                        <w:rPr>
                          <w:rStyle w:val="FontStyle44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FontStyle76"/>
                          <w:lang w:eastAsia="en-US"/>
                        </w:rPr>
                        <w:t>кого [развития. Характеристика предмета философии</w:t>
                        <w:br/>
                        <w:t>давалась в сочетании с контекстом начинающего все</w:t>
                        <w:br/>
                        <w:t>более усиленно функционировать «субъективно-объек-</w:t>
                        <w:br/>
                        <w:t>тивного», в частности, с контекстом историко-философ-</w:t>
                        <w:br/>
                        <w:t>ского процесса. Теперь же нам предстоит рассмотреть</w:t>
                        <w:br/>
                        <w:t>состояние предмета философии в условиях, когда ак-</w:t>
                        <w:br/>
                        <w:t>тивность «наступления» субъективного на объективное</w:t>
                        <w:br/>
                        <w:t>приобретает такую силу и масштаб, которые не идут</w:t>
                        <w:br/>
                        <w:t>ни в какое сравнение с тем, что имело место на всем</w:t>
                        <w:br/>
                        <w:t>предыдущем этапе истории развития человечества.</w:t>
                        <w:br/>
                        <w:t>Всевозможные виды «смеси» субъективного и объектив-</w:t>
                        <w:br/>
                        <w:t>ного, различные виды «объективно-субъективного» и</w:t>
                        <w:br/>
                        <w:t>«субъективно-объективного»</w:t>
                      </w:r>
                      <w:r>
                        <w:rPr>
                          <w:rStyle w:val="FontStyle76"/>
                          <w:vertAlign w:val="superscript"/>
                          <w:lang w:eastAsia="en-US"/>
                        </w:rPr>
                        <w:t>29</w:t>
                      </w:r>
                      <w:r>
                        <w:rPr>
                          <w:rStyle w:val="FontStyle76"/>
                          <w:lang w:eastAsia="en-US"/>
                        </w:rPr>
                        <w:t xml:space="preserve"> особенно решительно на-</w:t>
                        <w:br/>
                        <w:t>чинают коренным образом изменять характер непо-</w:t>
                        <w:br/>
                        <w:t>средственной жизнедеятельности людей. Для более об-</w:t>
                        <w:br/>
                        <w:t>стоятельного анализа этого процесса прежде всего сле-</w:t>
                        <w:br/>
                        <w:t>дует рассмотреть понятие «расслоение» предмета фи-</w:t>
                        <w:br/>
                        <w:t>лософии вообще.</w:t>
                      </w:r>
                    </w:p>
                    <w:p>
                      <w:pPr>
                        <w:pStyle w:val="Style91"/>
                        <w:widowControl/>
                        <w:spacing w:lineRule="exact" w:line="211"/>
                        <w:jc w:val="right"/>
                        <w:rPr/>
                      </w:pPr>
                      <w:r>
                        <w:rPr>
                          <w:rStyle w:val="FontStyle76"/>
                        </w:rPr>
                        <w:t xml:space="preserve">В </w:t>
                      </w:r>
                      <w:r>
                        <w:rPr>
                          <w:rStyle w:val="FontStyle51"/>
                        </w:rPr>
                        <w:t xml:space="preserve">общетеоретическом </w:t>
                      </w:r>
                      <w:r>
                        <w:rPr>
                          <w:rStyle w:val="FontStyle76"/>
                        </w:rPr>
                        <w:t>плане понятие</w:t>
                      </w:r>
                    </w:p>
                    <w:p>
                      <w:pPr>
                        <w:pStyle w:val="Style141"/>
                        <w:widowControl/>
                        <w:ind w:left="240" w:firstLine="106"/>
                        <w:rPr/>
                      </w:pPr>
                      <w:r>
                        <w:rPr>
                          <w:rStyle w:val="FontStyle75"/>
                        </w:rPr>
                        <w:t xml:space="preserve">«Расслоение»       </w:t>
                      </w:r>
                      <w:r>
                        <w:rPr>
                          <w:rStyle w:val="FontStyle76"/>
                        </w:rPr>
                        <w:t>«расслоение»     предмета    философии</w:t>
                        <w:br/>
                      </w:r>
                      <w:r>
                        <w:rPr>
                          <w:rStyle w:val="FontStyle75"/>
                        </w:rPr>
                        <w:t>првомвти фило-</w:t>
                      </w:r>
                    </w:p>
                    <w:p>
                      <w:pPr>
                        <w:pStyle w:val="Style15"/>
                        <w:widowControl/>
                        <w:tabs>
                          <w:tab w:val="clear" w:pos="720"/>
                          <w:tab w:val="left" w:pos="1258" w:leader="none"/>
                        </w:tabs>
                        <w:spacing w:lineRule="exact" w:line="211"/>
                        <w:ind w:right="10" w:hanging="0"/>
                        <w:jc w:val="right"/>
                        <w:rPr/>
                      </w:pPr>
                      <w:r>
                        <w:rPr>
                          <w:rStyle w:val="FontStyle75"/>
                        </w:rPr>
                        <w:t>софш</w:t>
                      </w:r>
                      <w:r>
                        <w:rPr>
                          <w:rStyle w:val="FontStyle75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76"/>
                        </w:rPr>
                        <w:t>применимо   не только и   не   столько</w:t>
                      </w:r>
                    </w:p>
                    <w:p>
                      <w:pPr>
                        <w:pStyle w:val="Style40"/>
                        <w:widowControl/>
                        <w:spacing w:lineRule="exact" w:line="211"/>
                        <w:ind w:left="115" w:right="5" w:firstLine="1771"/>
                        <w:rPr/>
                      </w:pPr>
                      <w:r>
                        <w:rPr>
                          <w:rStyle w:val="FontStyle76"/>
                        </w:rPr>
                        <w:t>к исследуемому в данной главе пери-</w:t>
                        <w:br/>
                        <w:t>оду становления капиталистического общества, но как</w:t>
                        <w:br/>
                        <w:t>к более раннему многовековому периоду «зарождения»</w:t>
                        <w:br/>
                        <w:t>«расслоения», так и к более поздним его этапам. Тео-</w:t>
                        <w:br/>
                        <w:t>ретически это понятие необходимо для того, чтобы</w:t>
                        <w:br/>
                        <w:t>иметь возможность выразить то, что оно отражает: за-</w:t>
                        <w:br/>
                        <w:t>рождающийся, начинающий развиваться или уже раз-</w:t>
                        <w:br/>
                        <w:t>вившийся до зрелого состояния процесс более или ме-</w:t>
                        <w:br/>
                        <w:t>нее резкого и решительного «обнаружения» имманент-</w:t>
                        <w:br/>
                        <w:t>ных предмету философии составляющих компонентов,</w:t>
                        <w:br/>
                        <w:t>«отделяющихся» друг от друга, «расслаивающихся».</w:t>
                        <w:br/>
                        <w:t>Грубо говоря, речь идет о том или ином возможном</w:t>
                        <w:br/>
                        <w:t>состоянии процесса «отслоения» диалектики взаимоот-</w:t>
                        <w:br/>
                        <w:t>ношения сознания и бытия от диалектики взаимоотно-</w:t>
                        <w:br/>
                        <w:t>шения идеального и материального, а диалектики взаи-</w:t>
                        <w:br/>
                        <w:t>моотношения идеального и материального от диалекти-</w:t>
                        <w:br/>
                        <w:t>ки взаимоотношения субъективного и объективного.</w:t>
                        <w:br/>
                        <w:t>В результате изменяется как сама диалектика взаимо-</w:t>
                        <w:br/>
                        <w:t>отношения субъективного и объективного, идеального 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0810" distB="0" distL="6400800" distR="6400800" simplePos="0" locked="0" layoutInCell="0" allowOverlap="1" relativeHeight="61">
                <wp:simplePos x="0" y="0"/>
                <wp:positionH relativeFrom="page">
                  <wp:posOffset>920115</wp:posOffset>
                </wp:positionH>
                <wp:positionV relativeFrom="page">
                  <wp:posOffset>6222365</wp:posOffset>
                </wp:positionV>
                <wp:extent cx="3550920" cy="243840"/>
                <wp:effectExtent l="0" t="0" r="0" b="0"/>
                <wp:wrapTopAndBottom/>
                <wp:docPr id="9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92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spacing w:lineRule="exact" w:line="173"/>
                              <w:ind w:firstLine="413"/>
                              <w:rPr/>
                            </w:pPr>
                            <w:r>
                              <w:rPr>
                                <w:rStyle w:val="FontStyle45"/>
                                <w:vertAlign w:val="superscript"/>
                              </w:rPr>
                              <w:t>29</w:t>
                            </w:r>
                            <w:r>
                              <w:rPr>
                                <w:rStyle w:val="FontStyle45"/>
                              </w:rPr>
                              <w:t xml:space="preserve"> Рассмотрение и схематическое изображение соотношения</w:t>
                              <w:br/>
                              <w:t>всех этих понятий дано в гл. 3, § 2 (особенно с. 206—209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6pt;height:19.2pt;mso-wrap-distance-left:504pt;mso-wrap-distance-right:504pt;mso-wrap-distance-top:10.3pt;mso-wrap-distance-bottom:0pt;margin-top:489.95pt;mso-position-vertical-relative:page;margin-left:7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spacing w:lineRule="exact" w:line="173"/>
                        <w:ind w:firstLine="413"/>
                        <w:rPr/>
                      </w:pPr>
                      <w:r>
                        <w:rPr>
                          <w:rStyle w:val="FontStyle45"/>
                          <w:vertAlign w:val="superscript"/>
                        </w:rPr>
                        <w:t>29</w:t>
                      </w:r>
                      <w:r>
                        <w:rPr>
                          <w:rStyle w:val="FontStyle45"/>
                        </w:rPr>
                        <w:t xml:space="preserve"> Рассмотрение и схематическое изображение соотношения</w:t>
                        <w:br/>
                        <w:t>всех этих понятий дано в гл. 3, § 2 (особенно с. 206—209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60"/>
          <w:footerReference w:type="default" r:id="rId61"/>
          <w:type w:val="nextPage"/>
          <w:pgSz w:w="8391" w:h="11906"/>
          <w:pgMar w:left="1344" w:right="1344" w:gutter="0" w:header="0" w:top="774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24130" distL="6400800" distR="6400800" simplePos="0" locked="0" layoutInCell="0" allowOverlap="1" relativeHeight="62">
                <wp:simplePos x="0" y="0"/>
                <wp:positionH relativeFrom="page">
                  <wp:posOffset>875030</wp:posOffset>
                </wp:positionH>
                <wp:positionV relativeFrom="page">
                  <wp:posOffset>491490</wp:posOffset>
                </wp:positionV>
                <wp:extent cx="3599180" cy="4212590"/>
                <wp:effectExtent l="0" t="0" r="0" b="0"/>
                <wp:wrapTopAndBottom/>
                <wp:docPr id="10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180" cy="421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widowControl/>
                              <w:spacing w:lineRule="exact" w:line="211"/>
                              <w:ind w:left="86" w:hanging="0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>материального, сознания и бытия, так и сложнейшие</w:t>
                              <w:br/>
                              <w:t>взаимоотношения всех взаимодействующих составляю-</w:t>
                              <w:br/>
                              <w:t>щих (и их отдельных сторон) этой «диалектики» друг к</w:t>
                              <w:br/>
                              <w:t>другу. Выдвижение такого тезиса требует некоторых</w:t>
                              <w:br/>
                              <w:t>теоретических уточняющих разъяснений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11"/>
                              <w:ind w:left="53" w:right="5" w:firstLine="432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>Говоря об усилении влияния субъективного на объ-</w:t>
                              <w:br/>
                              <w:t xml:space="preserve">ективное </w:t>
                            </w:r>
                            <w:r>
                              <w:rPr>
                                <w:rStyle w:val="FontStyle51"/>
                              </w:rPr>
                              <w:t xml:space="preserve">всех видов </w:t>
                            </w:r>
                            <w:r>
                              <w:rPr>
                                <w:rStyle w:val="FontStyle76"/>
                              </w:rPr>
                              <w:t>в общетеоретическом плане, сле-</w:t>
                              <w:br/>
                              <w:t xml:space="preserve">дует четко различать три аспекта: 1) </w:t>
                            </w:r>
                            <w:r>
                              <w:rPr>
                                <w:rStyle w:val="FontStyle51"/>
                              </w:rPr>
                              <w:t xml:space="preserve">сам </w:t>
                            </w:r>
                            <w:r>
                              <w:rPr>
                                <w:rStyle w:val="FontStyle76"/>
                              </w:rPr>
                              <w:t>«объектив-</w:t>
                              <w:br/>
                              <w:t xml:space="preserve">ный» </w:t>
                            </w:r>
                            <w:r>
                              <w:rPr>
                                <w:rStyle w:val="FontStyle51"/>
                              </w:rPr>
                              <w:t xml:space="preserve">процесс усиления влияния </w:t>
                            </w:r>
                            <w:r>
                              <w:rPr>
                                <w:rStyle w:val="FontStyle76"/>
                              </w:rPr>
                              <w:t>«субъективного» в жиз-</w:t>
                              <w:br/>
                              <w:t>недеятельности человека определенной эпохи; 2) «субъ-</w:t>
                              <w:br/>
                              <w:t xml:space="preserve">ективно-объективный» </w:t>
                            </w:r>
                            <w:r>
                              <w:rPr>
                                <w:rStyle w:val="FontStyle51"/>
                              </w:rPr>
                              <w:t xml:space="preserve">процесс осознания массами </w:t>
                            </w:r>
                            <w:r>
                              <w:rPr>
                                <w:rStyle w:val="FontStyle76"/>
                              </w:rPr>
                              <w:t>лю-</w:t>
                              <w:br/>
                              <w:t>дей изменений в «объективно-субъективном», который</w:t>
                              <w:br/>
                              <w:t>находит свое выражение в изменении «видения мира»,</w:t>
                              <w:br/>
                              <w:t>или «способа мышления»; 3) наконец, весьма субъектив-</w:t>
                              <w:br/>
                              <w:t xml:space="preserve">ный и произвольный </w:t>
                            </w:r>
                            <w:r>
                              <w:rPr>
                                <w:rStyle w:val="FontStyle51"/>
                              </w:rPr>
                              <w:t xml:space="preserve">повод, вызвавший </w:t>
                            </w:r>
                            <w:r>
                              <w:rPr>
                                <w:rStyle w:val="FontStyle76"/>
                              </w:rPr>
                              <w:t>в то или иное</w:t>
                              <w:br/>
                              <w:t xml:space="preserve">время </w:t>
                            </w:r>
                            <w:r>
                              <w:rPr>
                                <w:rStyle w:val="FontStyle51"/>
                              </w:rPr>
                              <w:t xml:space="preserve">обсуждение </w:t>
                            </w:r>
                            <w:r>
                              <w:rPr>
                                <w:rStyle w:val="FontStyle76"/>
                              </w:rPr>
                              <w:t>изменений, происшедших в «виде-</w:t>
                              <w:br/>
                              <w:t>нии» людьми мира. Однако выделенные три аспекта</w:t>
                              <w:br/>
                              <w:t xml:space="preserve">недостаточно просто понять, их нужно еще </w:t>
                            </w:r>
                            <w:r>
                              <w:rPr>
                                <w:rStyle w:val="FontStyle51"/>
                              </w:rPr>
                              <w:t>и теорети-</w:t>
                              <w:br/>
                              <w:t xml:space="preserve">чески «прочувствовать». </w:t>
                            </w:r>
                            <w:r>
                              <w:rPr>
                                <w:rStyle w:val="FontStyle76"/>
                              </w:rPr>
                              <w:t>Это оказывается возможным,</w:t>
                              <w:br/>
                              <w:t>если обратиться к характеристике указанных аспектов</w:t>
                              <w:br/>
                              <w:t>такими умеющими глубоко проникать в сущность</w:t>
                              <w:br/>
                              <w:t>исторической конкретики той или иной эпохи исследо-</w:t>
                              <w:br/>
                              <w:t>вателями, как, например, упоминавшиеся представители</w:t>
                              <w:br/>
                              <w:t xml:space="preserve">«Школы Анналов» </w:t>
                            </w:r>
                            <w:r>
                              <w:rPr>
                                <w:rStyle w:val="FontStyle51"/>
                              </w:rPr>
                              <w:t>[41; 684]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11"/>
                              <w:ind w:left="34" w:right="43" w:firstLine="427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>Так, историк социальной психологии XVI'—XVII вв.</w:t>
                              <w:br/>
                            </w:r>
                            <w:r>
                              <w:rPr>
                                <w:rStyle w:val="FontStyle51"/>
                              </w:rPr>
                              <w:t xml:space="preserve">Робер Мандру </w:t>
                            </w:r>
                            <w:r>
                              <w:rPr>
                                <w:rStyle w:val="FontStyle76"/>
                              </w:rPr>
                              <w:t>сам «объективный» процесс усиления</w:t>
                              <w:br/>
                              <w:t>влияния «субъективного» в жизнедеятельности человека</w:t>
                              <w:br/>
                              <w:t>характеризует в трех раскрывающих его «видение»</w:t>
                              <w:br/>
                              <w:t>мира планах: «физический универсум» («способ чувст-</w:t>
                              <w:br/>
                              <w:t>вовать свое тело»), социальная среда и типы активнос-</w:t>
                              <w:br/>
                              <w:t xml:space="preserve">ти </w:t>
                            </w:r>
                            <w:r>
                              <w:rPr>
                                <w:rStyle w:val="FontStyle76"/>
                                <w:vertAlign w:val="superscript"/>
                              </w:rPr>
                              <w:t>30</w:t>
                            </w:r>
                            <w:r>
                              <w:rPr>
                                <w:rStyle w:val="FontStyle76"/>
                              </w:rPr>
                              <w:t>. Используя результаты   достижений   современно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pt;height:331.7pt;mso-wrap-distance-left:504pt;mso-wrap-distance-right:504pt;mso-wrap-distance-top:0pt;mso-wrap-distance-bottom:1.9pt;margin-top:38.7pt;mso-position-vertical-relative:page;margin-left:6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0"/>
                        <w:widowControl/>
                        <w:spacing w:lineRule="exact" w:line="211"/>
                        <w:ind w:left="86" w:hanging="0"/>
                        <w:rPr/>
                      </w:pPr>
                      <w:r>
                        <w:rPr>
                          <w:rStyle w:val="FontStyle76"/>
                        </w:rPr>
                        <w:t>материального, сознания и бытия, так и сложнейшие</w:t>
                        <w:br/>
                        <w:t>взаимоотношения всех взаимодействующих составляю-</w:t>
                        <w:br/>
                        <w:t>щих (и их отдельных сторон) этой «диалектики» друг к</w:t>
                        <w:br/>
                        <w:t>другу. Выдвижение такого тезиса требует некоторых</w:t>
                        <w:br/>
                        <w:t>теоретических уточняющих разъяснений.</w:t>
                      </w:r>
                    </w:p>
                    <w:p>
                      <w:pPr>
                        <w:pStyle w:val="Style21"/>
                        <w:widowControl/>
                        <w:spacing w:lineRule="exact" w:line="211"/>
                        <w:ind w:left="53" w:right="5" w:firstLine="432"/>
                        <w:rPr/>
                      </w:pPr>
                      <w:r>
                        <w:rPr>
                          <w:rStyle w:val="FontStyle76"/>
                        </w:rPr>
                        <w:t>Говоря об усилении влияния субъективного на объ-</w:t>
                        <w:br/>
                        <w:t xml:space="preserve">ективное </w:t>
                      </w:r>
                      <w:r>
                        <w:rPr>
                          <w:rStyle w:val="FontStyle51"/>
                        </w:rPr>
                        <w:t xml:space="preserve">всех видов </w:t>
                      </w:r>
                      <w:r>
                        <w:rPr>
                          <w:rStyle w:val="FontStyle76"/>
                        </w:rPr>
                        <w:t>в общетеоретическом плане, сле-</w:t>
                        <w:br/>
                        <w:t xml:space="preserve">дует четко различать три аспекта: 1) </w:t>
                      </w:r>
                      <w:r>
                        <w:rPr>
                          <w:rStyle w:val="FontStyle51"/>
                        </w:rPr>
                        <w:t xml:space="preserve">сам </w:t>
                      </w:r>
                      <w:r>
                        <w:rPr>
                          <w:rStyle w:val="FontStyle76"/>
                        </w:rPr>
                        <w:t>«объектив-</w:t>
                        <w:br/>
                        <w:t xml:space="preserve">ный» </w:t>
                      </w:r>
                      <w:r>
                        <w:rPr>
                          <w:rStyle w:val="FontStyle51"/>
                        </w:rPr>
                        <w:t xml:space="preserve">процесс усиления влияния </w:t>
                      </w:r>
                      <w:r>
                        <w:rPr>
                          <w:rStyle w:val="FontStyle76"/>
                        </w:rPr>
                        <w:t>«субъективного» в жиз-</w:t>
                        <w:br/>
                        <w:t>недеятельности человека определенной эпохи; 2) «субъ-</w:t>
                        <w:br/>
                        <w:t xml:space="preserve">ективно-объективный» </w:t>
                      </w:r>
                      <w:r>
                        <w:rPr>
                          <w:rStyle w:val="FontStyle51"/>
                        </w:rPr>
                        <w:t xml:space="preserve">процесс осознания массами </w:t>
                      </w:r>
                      <w:r>
                        <w:rPr>
                          <w:rStyle w:val="FontStyle76"/>
                        </w:rPr>
                        <w:t>лю-</w:t>
                        <w:br/>
                        <w:t>дей изменений в «объективно-субъективном», который</w:t>
                        <w:br/>
                        <w:t>находит свое выражение в изменении «видения мира»,</w:t>
                        <w:br/>
                        <w:t>или «способа мышления»; 3) наконец, весьма субъектив-</w:t>
                        <w:br/>
                        <w:t xml:space="preserve">ный и произвольный </w:t>
                      </w:r>
                      <w:r>
                        <w:rPr>
                          <w:rStyle w:val="FontStyle51"/>
                        </w:rPr>
                        <w:t xml:space="preserve">повод, вызвавший </w:t>
                      </w:r>
                      <w:r>
                        <w:rPr>
                          <w:rStyle w:val="FontStyle76"/>
                        </w:rPr>
                        <w:t>в то или иное</w:t>
                        <w:br/>
                        <w:t xml:space="preserve">время </w:t>
                      </w:r>
                      <w:r>
                        <w:rPr>
                          <w:rStyle w:val="FontStyle51"/>
                        </w:rPr>
                        <w:t xml:space="preserve">обсуждение </w:t>
                      </w:r>
                      <w:r>
                        <w:rPr>
                          <w:rStyle w:val="FontStyle76"/>
                        </w:rPr>
                        <w:t>изменений, происшедших в «виде-</w:t>
                        <w:br/>
                        <w:t>нии» людьми мира. Однако выделенные три аспекта</w:t>
                        <w:br/>
                        <w:t xml:space="preserve">недостаточно просто понять, их нужно еще </w:t>
                      </w:r>
                      <w:r>
                        <w:rPr>
                          <w:rStyle w:val="FontStyle51"/>
                        </w:rPr>
                        <w:t>и теорети-</w:t>
                        <w:br/>
                        <w:t xml:space="preserve">чески «прочувствовать». </w:t>
                      </w:r>
                      <w:r>
                        <w:rPr>
                          <w:rStyle w:val="FontStyle76"/>
                        </w:rPr>
                        <w:t>Это оказывается возможным,</w:t>
                        <w:br/>
                        <w:t>если обратиться к характеристике указанных аспектов</w:t>
                        <w:br/>
                        <w:t>такими умеющими глубоко проникать в сущность</w:t>
                        <w:br/>
                        <w:t>исторической конкретики той или иной эпохи исследо-</w:t>
                        <w:br/>
                        <w:t>вателями, как, например, упоминавшиеся представители</w:t>
                        <w:br/>
                        <w:t xml:space="preserve">«Школы Анналов» </w:t>
                      </w:r>
                      <w:r>
                        <w:rPr>
                          <w:rStyle w:val="FontStyle51"/>
                        </w:rPr>
                        <w:t>[41; 684].</w:t>
                      </w:r>
                    </w:p>
                    <w:p>
                      <w:pPr>
                        <w:pStyle w:val="Style21"/>
                        <w:widowControl/>
                        <w:spacing w:lineRule="exact" w:line="211"/>
                        <w:ind w:left="34" w:right="43" w:firstLine="427"/>
                        <w:rPr/>
                      </w:pPr>
                      <w:r>
                        <w:rPr>
                          <w:rStyle w:val="FontStyle76"/>
                        </w:rPr>
                        <w:t>Так, историк социальной психологии XVI'—XVII вв.</w:t>
                        <w:br/>
                      </w:r>
                      <w:r>
                        <w:rPr>
                          <w:rStyle w:val="FontStyle51"/>
                        </w:rPr>
                        <w:t xml:space="preserve">Робер Мандру </w:t>
                      </w:r>
                      <w:r>
                        <w:rPr>
                          <w:rStyle w:val="FontStyle76"/>
                        </w:rPr>
                        <w:t>сам «объективный» процесс усиления</w:t>
                        <w:br/>
                        <w:t>влияния «субъективного» в жизнедеятельности человека</w:t>
                        <w:br/>
                        <w:t>характеризует в трех раскрывающих его «видение»</w:t>
                        <w:br/>
                        <w:t>мира планах: «физический универсум» («способ чувст-</w:t>
                        <w:br/>
                        <w:t>вовать свое тело»), социальная среда и типы активнос-</w:t>
                        <w:br/>
                        <w:t xml:space="preserve">ти </w:t>
                      </w:r>
                      <w:r>
                        <w:rPr>
                          <w:rStyle w:val="FontStyle76"/>
                          <w:vertAlign w:val="superscript"/>
                        </w:rPr>
                        <w:t>30</w:t>
                      </w:r>
                      <w:r>
                        <w:rPr>
                          <w:rStyle w:val="FontStyle76"/>
                        </w:rPr>
                        <w:t>. Используя результаты   достижений   современн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3">
                <wp:simplePos x="0" y="0"/>
                <wp:positionH relativeFrom="page">
                  <wp:posOffset>853440</wp:posOffset>
                </wp:positionH>
                <wp:positionV relativeFrom="page">
                  <wp:posOffset>4728210</wp:posOffset>
                </wp:positionV>
                <wp:extent cx="3578225" cy="1645920"/>
                <wp:effectExtent l="0" t="0" r="0" b="0"/>
                <wp:wrapTopAndBottom/>
                <wp:docPr id="10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225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spacing w:lineRule="exact" w:line="168"/>
                              <w:ind w:left="10" w:right="67" w:firstLine="427"/>
                              <w:rPr/>
                            </w:pPr>
                            <w:r>
                              <w:rPr>
                                <w:rStyle w:val="FontStyle45"/>
                                <w:vertAlign w:val="superscript"/>
                              </w:rPr>
                              <w:t>30</w:t>
                            </w:r>
                            <w:r>
                              <w:rPr>
                                <w:rStyle w:val="FontStyle45"/>
                              </w:rPr>
                              <w:t xml:space="preserve"> Для </w:t>
                            </w:r>
                            <w:r>
                              <w:rPr>
                                <w:rStyle w:val="FontStyle75"/>
                              </w:rPr>
                              <w:t xml:space="preserve">«физического универсума» </w:t>
                            </w:r>
                            <w:r>
                              <w:rPr>
                                <w:rStyle w:val="FontStyle45"/>
                                <w:lang w:val="en-US"/>
                              </w:rPr>
                              <w:t xml:space="preserve">(l'homme phisique) </w:t>
                            </w:r>
                            <w:r>
                              <w:rPr>
                                <w:rStyle w:val="FontStyle45"/>
                              </w:rPr>
                              <w:t>человека</w:t>
                              <w:br/>
                              <w:t>конца XVI — начала XVII в., т. е. «способа чувствовать свое</w:t>
                              <w:br/>
                              <w:t>тело», полагает Р. Мандру, эмоциональные характеристики в срав-</w:t>
                              <w:br/>
                              <w:t>нении с предыдущими веками были в основном сходными (повы-</w:t>
                              <w:br/>
                              <w:t>шенная чувствительность, резкая смена настроений, слезливость и</w:t>
                              <w:br/>
                              <w:t>жестокость, особая любовь к зрелищам, часто жестоким, нескры-</w:t>
                              <w:br/>
                              <w:t xml:space="preserve">ваемая патетика при выражении чувств). Для </w:t>
                            </w:r>
                            <w:r>
                              <w:rPr>
                                <w:rStyle w:val="FontStyle75"/>
                              </w:rPr>
                              <w:t>«социальной среды»</w:t>
                              <w:br/>
                            </w:r>
                            <w:r>
                              <w:rPr>
                                <w:rStyle w:val="FontStyle45"/>
                                <w:lang w:val="en-US"/>
                              </w:rPr>
                              <w:t xml:space="preserve">(les milieux sociaux) </w:t>
                            </w:r>
                            <w:r>
                              <w:rPr>
                                <w:rStyle w:val="FontStyle45"/>
                              </w:rPr>
                              <w:t>характерна постепенная замена личных и тер-</w:t>
                              <w:br/>
                              <w:t>риториальных связей отношениями между социальными группами:</w:t>
                              <w:br/>
                              <w:t>сословиями и классами. Связь с «малой» социальной группой уни-</w:t>
                              <w:br/>
                              <w:t>фицировала людей, но зато придавала им определенную уверенность-</w:t>
                              <w:br/>
                              <w:t xml:space="preserve">в себе, ощущение причастности к целому. </w:t>
                            </w:r>
                            <w:r>
                              <w:rPr>
                                <w:rStyle w:val="FontStyle75"/>
                              </w:rPr>
                              <w:t xml:space="preserve">«Типы активности» </w:t>
                            </w:r>
                            <w:r>
                              <w:rPr>
                                <w:rStyle w:val="FontStyle45"/>
                                <w:lang w:val="en-US"/>
                              </w:rPr>
                              <w:t>(les</w:t>
                              <w:br/>
                              <w:t xml:space="preserve">types d'activites) </w:t>
                            </w:r>
                            <w:r>
                              <w:rPr>
                                <w:rStyle w:val="FontStyle45"/>
                              </w:rPr>
                              <w:t>человека Р. Мандру рассматривает многопланово:</w:t>
                            </w:r>
                          </w:p>
                          <w:p>
                            <w:pPr>
                              <w:pStyle w:val="Style34"/>
                              <w:widowControl/>
                              <w:tabs>
                                <w:tab w:val="clear" w:pos="720"/>
                                <w:tab w:val="left" w:pos="283" w:leader="none"/>
                              </w:tabs>
                              <w:spacing w:lineRule="exact" w:line="168"/>
                              <w:jc w:val="left"/>
                              <w:rPr/>
                            </w:pPr>
                            <w:r>
                              <w:rPr>
                                <w:rStyle w:val="FontStyle45"/>
                              </w:rPr>
                              <w:t>а)</w:t>
                            </w:r>
                            <w:r>
                              <w:rPr>
                                <w:rStyle w:val="FontStyle45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45"/>
                              </w:rPr>
                              <w:t>ежедневная    прозаическая,    профессиональная    деятельность;</w:t>
                            </w:r>
                          </w:p>
                          <w:p>
                            <w:pPr>
                              <w:pStyle w:val="Style34"/>
                              <w:widowControl/>
                              <w:tabs>
                                <w:tab w:val="clear" w:pos="720"/>
                                <w:tab w:val="left" w:pos="283" w:leader="none"/>
                              </w:tabs>
                              <w:spacing w:lineRule="exact" w:line="168"/>
                              <w:jc w:val="both"/>
                              <w:rPr/>
                            </w:pPr>
                            <w:r>
                              <w:rPr>
                                <w:rStyle w:val="FontStyle45"/>
                              </w:rPr>
                              <w:t>б)</w:t>
                            </w:r>
                            <w:r>
                              <w:rPr>
                                <w:rStyle w:val="FontStyle45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45"/>
                              </w:rPr>
                              <w:t>активность высшего порядка (церковных служителей, художни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75pt;height:129.6pt;mso-wrap-distance-left:504pt;mso-wrap-distance-right:504pt;mso-wrap-distance-top:0pt;mso-wrap-distance-bottom:0pt;margin-top:372.3pt;mso-position-vertical-relative:page;margin-left:6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spacing w:lineRule="exact" w:line="168"/>
                        <w:ind w:left="10" w:right="67" w:firstLine="427"/>
                        <w:rPr/>
                      </w:pPr>
                      <w:r>
                        <w:rPr>
                          <w:rStyle w:val="FontStyle45"/>
                          <w:vertAlign w:val="superscript"/>
                        </w:rPr>
                        <w:t>30</w:t>
                      </w:r>
                      <w:r>
                        <w:rPr>
                          <w:rStyle w:val="FontStyle45"/>
                        </w:rPr>
                        <w:t xml:space="preserve"> Для </w:t>
                      </w:r>
                      <w:r>
                        <w:rPr>
                          <w:rStyle w:val="FontStyle75"/>
                        </w:rPr>
                        <w:t xml:space="preserve">«физического универсума» </w:t>
                      </w:r>
                      <w:r>
                        <w:rPr>
                          <w:rStyle w:val="FontStyle45"/>
                          <w:lang w:val="en-US"/>
                        </w:rPr>
                        <w:t xml:space="preserve">(l'homme phisique) </w:t>
                      </w:r>
                      <w:r>
                        <w:rPr>
                          <w:rStyle w:val="FontStyle45"/>
                        </w:rPr>
                        <w:t>человека</w:t>
                        <w:br/>
                        <w:t>конца XVI — начала XVII в., т. е. «способа чувствовать свое</w:t>
                        <w:br/>
                        <w:t>тело», полагает Р. Мандру, эмоциональные характеристики в срав-</w:t>
                        <w:br/>
                        <w:t>нении с предыдущими веками были в основном сходными (повы-</w:t>
                        <w:br/>
                        <w:t>шенная чувствительность, резкая смена настроений, слезливость и</w:t>
                        <w:br/>
                        <w:t>жестокость, особая любовь к зрелищам, часто жестоким, нескры-</w:t>
                        <w:br/>
                        <w:t xml:space="preserve">ваемая патетика при выражении чувств). Для </w:t>
                      </w:r>
                      <w:r>
                        <w:rPr>
                          <w:rStyle w:val="FontStyle75"/>
                        </w:rPr>
                        <w:t>«социальной среды»</w:t>
                        <w:br/>
                      </w:r>
                      <w:r>
                        <w:rPr>
                          <w:rStyle w:val="FontStyle45"/>
                          <w:lang w:val="en-US"/>
                        </w:rPr>
                        <w:t xml:space="preserve">(les milieux sociaux) </w:t>
                      </w:r>
                      <w:r>
                        <w:rPr>
                          <w:rStyle w:val="FontStyle45"/>
                        </w:rPr>
                        <w:t>характерна постепенная замена личных и тер-</w:t>
                        <w:br/>
                        <w:t>риториальных связей отношениями между социальными группами:</w:t>
                        <w:br/>
                        <w:t>сословиями и классами. Связь с «малой» социальной группой уни-</w:t>
                        <w:br/>
                        <w:t>фицировала людей, но зато придавала им определенную уверенность-</w:t>
                        <w:br/>
                        <w:t xml:space="preserve">в себе, ощущение причастности к целому. </w:t>
                      </w:r>
                      <w:r>
                        <w:rPr>
                          <w:rStyle w:val="FontStyle75"/>
                        </w:rPr>
                        <w:t xml:space="preserve">«Типы активности» </w:t>
                      </w:r>
                      <w:r>
                        <w:rPr>
                          <w:rStyle w:val="FontStyle45"/>
                          <w:lang w:val="en-US"/>
                        </w:rPr>
                        <w:t>(les</w:t>
                        <w:br/>
                        <w:t xml:space="preserve">types d'activites) </w:t>
                      </w:r>
                      <w:r>
                        <w:rPr>
                          <w:rStyle w:val="FontStyle45"/>
                        </w:rPr>
                        <w:t>человека Р. Мандру рассматривает многопланово:</w:t>
                      </w:r>
                    </w:p>
                    <w:p>
                      <w:pPr>
                        <w:pStyle w:val="Style34"/>
                        <w:widowControl/>
                        <w:tabs>
                          <w:tab w:val="clear" w:pos="720"/>
                          <w:tab w:val="left" w:pos="283" w:leader="none"/>
                        </w:tabs>
                        <w:spacing w:lineRule="exact" w:line="168"/>
                        <w:jc w:val="left"/>
                        <w:rPr/>
                      </w:pPr>
                      <w:r>
                        <w:rPr>
                          <w:rStyle w:val="FontStyle45"/>
                        </w:rPr>
                        <w:t>а)</w:t>
                      </w:r>
                      <w:r>
                        <w:rPr>
                          <w:rStyle w:val="FontStyle45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45"/>
                        </w:rPr>
                        <w:t>ежедневная    прозаическая,    профессиональная    деятельность;</w:t>
                      </w:r>
                    </w:p>
                    <w:p>
                      <w:pPr>
                        <w:pStyle w:val="Style34"/>
                        <w:widowControl/>
                        <w:tabs>
                          <w:tab w:val="clear" w:pos="720"/>
                          <w:tab w:val="left" w:pos="283" w:leader="none"/>
                        </w:tabs>
                        <w:spacing w:lineRule="exact" w:line="168"/>
                        <w:jc w:val="both"/>
                        <w:rPr/>
                      </w:pPr>
                      <w:r>
                        <w:rPr>
                          <w:rStyle w:val="FontStyle45"/>
                        </w:rPr>
                        <w:t>б)</w:t>
                      </w:r>
                      <w:r>
                        <w:rPr>
                          <w:rStyle w:val="FontStyle45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45"/>
                        </w:rPr>
                        <w:t>активность высшего порядка (церковных служителей, художни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62"/>
          <w:footerReference w:type="default" r:id="rId63"/>
          <w:type w:val="nextPage"/>
          <w:pgSz w:w="8391" w:h="11906"/>
          <w:pgMar w:left="1379" w:right="1379" w:gutter="0" w:header="0" w:top="1099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164465" distL="6400800" distR="6400800" simplePos="0" locked="0" layoutInCell="0" allowOverlap="1" relativeHeight="64">
                <wp:simplePos x="0" y="0"/>
                <wp:positionH relativeFrom="page">
                  <wp:posOffset>882015</wp:posOffset>
                </wp:positionH>
                <wp:positionV relativeFrom="page">
                  <wp:posOffset>697865</wp:posOffset>
                </wp:positionV>
                <wp:extent cx="3569335" cy="3395345"/>
                <wp:effectExtent l="0" t="0" r="0" b="0"/>
                <wp:wrapTopAndBottom/>
                <wp:docPr id="10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9335" cy="339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211"/>
                              <w:ind w:left="134" w:right="10" w:hanging="0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>ингвистики и исторической семантики при изучении из-</w:t>
                              <w:br/>
                              <w:t>енения в умонастроениях человека определенной эпо-</w:t>
                              <w:br/>
                              <w:t>и, «духовного климата», в котором он живет, общей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11"/>
                              <w:ind w:left="5" w:hanging="0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>манеры думать, воспринимать и т. д., или «способа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11"/>
                              <w:ind w:left="5" w:hanging="0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 xml:space="preserve">мышления» </w:t>
                            </w:r>
                            <w:r>
                              <w:rPr>
                                <w:rStyle w:val="FontStyle76"/>
                                <w:lang w:val="en-US"/>
                              </w:rPr>
                              <w:t xml:space="preserve">(mentalite), </w:t>
                            </w:r>
                            <w:r>
                              <w:rPr>
                                <w:rStyle w:val="FontStyle51"/>
                              </w:rPr>
                              <w:t xml:space="preserve">Люсьен Фебр [980, 218] </w:t>
                            </w:r>
                            <w:r>
                              <w:rPr>
                                <w:rStyle w:val="FontStyle76"/>
                              </w:rPr>
                              <w:t>пола-</w:t>
                              <w:br/>
                              <w:t>гает, что наиболее эффективными в этом отношении</w:t>
                              <w:br/>
                              <w:t>оказываются исследования языка как важнейшего спо-</w:t>
                              <w:br/>
                              <w:t>соба человеческого общения, в котором имплицитно</w:t>
                              <w:br/>
                              <w:t>сохраняется «память» о прошлом</w:t>
                            </w:r>
                            <w:r>
                              <w:rPr>
                                <w:rStyle w:val="FontStyle76"/>
                                <w:vertAlign w:val="superscript"/>
                              </w:rPr>
                              <w:t>31</w:t>
                            </w:r>
                            <w:r>
                              <w:rPr>
                                <w:rStyle w:val="FontStyle76"/>
                              </w:rPr>
                              <w:t>. Наконец, на до-</w:t>
                              <w:br/>
                              <w:t>вольно случайный характер поводов, вызывавших об-</w:t>
                              <w:br/>
                              <w:t>суждение изменений, происходивших независимо от их</w:t>
                              <w:br/>
                              <w:t>желания в «видении» людьми мира, указывают многие</w:t>
                              <w:br/>
                              <w:t xml:space="preserve">представители «Школы Анналов» </w:t>
                            </w:r>
                            <w:r>
                              <w:rPr>
                                <w:rStyle w:val="FontStyle51"/>
                              </w:rPr>
                              <w:t>[41, 139—164]</w:t>
                            </w:r>
                            <w:r>
                              <w:rPr>
                                <w:rStyle w:val="FontStyle51"/>
                                <w:vertAlign w:val="superscript"/>
                              </w:rPr>
                              <w:t>32</w:t>
                            </w:r>
                            <w:r>
                              <w:rPr>
                                <w:rStyle w:val="FontStyle51"/>
                              </w:rPr>
                              <w:t xml:space="preserve">. </w:t>
                            </w:r>
                            <w:r>
                              <w:rPr>
                                <w:rStyle w:val="FontStyle76"/>
                              </w:rPr>
                              <w:t>При-</w:t>
                              <w:br/>
                              <w:t>чем «расслоение» предмета философии на составляю-</w:t>
                              <w:br/>
                              <w:t>щие компоненты имплицитно содержит в себе и распро-</w:t>
                              <w:br/>
                              <w:t>странение этого «расслоения» по выделенным нами</w:t>
                              <w:br/>
                              <w:t>планам «видения» людьми мира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11"/>
                              <w:ind w:right="10" w:firstLine="422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>Аспекты усиления влияния субъективного на объ-</w:t>
                              <w:br/>
                              <w:t>ективное необходимо не только продумать и прочувство-</w:t>
                              <w:br/>
                              <w:t xml:space="preserve">вать в общетеоретическом плане, но, главное, </w:t>
                            </w:r>
                            <w:r>
                              <w:rPr>
                                <w:rStyle w:val="FontStyle51"/>
                              </w:rPr>
                              <w:t>экстра-</w:t>
                              <w:br/>
                              <w:t xml:space="preserve">полировать </w:t>
                            </w:r>
                            <w:r>
                              <w:rPr>
                                <w:rStyle w:val="FontStyle76"/>
                              </w:rPr>
                              <w:t>как на прошлое, так и на будущее. В клас-</w:t>
                              <w:br/>
                              <w:t>совых докапиталистических обществах все компоненты</w:t>
                              <w:br/>
                              <w:t>предмета философии сложились, были налицо, но про-</w:t>
                              <w:br/>
                              <w:t>цесс их «расслоения» только начинался и не мог еще</w:t>
                              <w:br/>
                              <w:t>достаточно определенно выражаться в «видении» мир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05pt;height:267.35pt;mso-wrap-distance-left:504pt;mso-wrap-distance-right:504pt;mso-wrap-distance-top:0pt;mso-wrap-distance-bottom:12.95pt;margin-top:54.95pt;mso-position-vertical-relative:page;margin-left:6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spacing w:lineRule="exact" w:line="211"/>
                        <w:ind w:left="134" w:right="10" w:hanging="0"/>
                        <w:rPr/>
                      </w:pPr>
                      <w:r>
                        <w:rPr>
                          <w:rStyle w:val="FontStyle76"/>
                        </w:rPr>
                        <w:t>ингвистики и исторической семантики при изучении из-</w:t>
                        <w:br/>
                        <w:t>енения в умонастроениях человека определенной эпо-</w:t>
                        <w:br/>
                        <w:t>и, «духовного климата», в котором он живет, общей</w:t>
                      </w:r>
                    </w:p>
                    <w:p>
                      <w:pPr>
                        <w:pStyle w:val="Style21"/>
                        <w:widowControl/>
                        <w:spacing w:lineRule="exact" w:line="211"/>
                        <w:ind w:left="5" w:hanging="0"/>
                        <w:rPr/>
                      </w:pPr>
                      <w:r>
                        <w:rPr>
                          <w:rStyle w:val="FontStyle76"/>
                        </w:rPr>
                        <w:t>манеры думать, воспринимать и т. д., или «способа</w:t>
                      </w:r>
                    </w:p>
                    <w:p>
                      <w:pPr>
                        <w:pStyle w:val="Style21"/>
                        <w:widowControl/>
                        <w:spacing w:lineRule="exact" w:line="211"/>
                        <w:ind w:left="5" w:hanging="0"/>
                        <w:rPr/>
                      </w:pPr>
                      <w:r>
                        <w:rPr>
                          <w:rStyle w:val="FontStyle76"/>
                        </w:rPr>
                        <w:t xml:space="preserve">мышления» </w:t>
                      </w:r>
                      <w:r>
                        <w:rPr>
                          <w:rStyle w:val="FontStyle76"/>
                          <w:lang w:val="en-US"/>
                        </w:rPr>
                        <w:t xml:space="preserve">(mentalite), </w:t>
                      </w:r>
                      <w:r>
                        <w:rPr>
                          <w:rStyle w:val="FontStyle51"/>
                        </w:rPr>
                        <w:t xml:space="preserve">Люсьен Фебр [980, 218] </w:t>
                      </w:r>
                      <w:r>
                        <w:rPr>
                          <w:rStyle w:val="FontStyle76"/>
                        </w:rPr>
                        <w:t>пола-</w:t>
                        <w:br/>
                        <w:t>гает, что наиболее эффективными в этом отношении</w:t>
                        <w:br/>
                        <w:t>оказываются исследования языка как важнейшего спо-</w:t>
                        <w:br/>
                        <w:t>соба человеческого общения, в котором имплицитно</w:t>
                        <w:br/>
                        <w:t>сохраняется «память» о прошлом</w:t>
                      </w:r>
                      <w:r>
                        <w:rPr>
                          <w:rStyle w:val="FontStyle76"/>
                          <w:vertAlign w:val="superscript"/>
                        </w:rPr>
                        <w:t>31</w:t>
                      </w:r>
                      <w:r>
                        <w:rPr>
                          <w:rStyle w:val="FontStyle76"/>
                        </w:rPr>
                        <w:t>. Наконец, на до-</w:t>
                        <w:br/>
                        <w:t>вольно случайный характер поводов, вызывавших об-</w:t>
                        <w:br/>
                        <w:t>суждение изменений, происходивших независимо от их</w:t>
                        <w:br/>
                        <w:t>желания в «видении» людьми мира, указывают многие</w:t>
                        <w:br/>
                        <w:t xml:space="preserve">представители «Школы Анналов» </w:t>
                      </w:r>
                      <w:r>
                        <w:rPr>
                          <w:rStyle w:val="FontStyle51"/>
                        </w:rPr>
                        <w:t>[41, 139—164]</w:t>
                      </w:r>
                      <w:r>
                        <w:rPr>
                          <w:rStyle w:val="FontStyle51"/>
                          <w:vertAlign w:val="superscript"/>
                        </w:rPr>
                        <w:t>32</w:t>
                      </w:r>
                      <w:r>
                        <w:rPr>
                          <w:rStyle w:val="FontStyle51"/>
                        </w:rPr>
                        <w:t xml:space="preserve">. </w:t>
                      </w:r>
                      <w:r>
                        <w:rPr>
                          <w:rStyle w:val="FontStyle76"/>
                        </w:rPr>
                        <w:t>При-</w:t>
                        <w:br/>
                        <w:t>чем «расслоение» предмета философии на составляю-</w:t>
                        <w:br/>
                        <w:t>щие компоненты имплицитно содержит в себе и распро-</w:t>
                        <w:br/>
                        <w:t>странение этого «расслоения» по выделенным нами</w:t>
                        <w:br/>
                        <w:t>планам «видения» людьми мира.</w:t>
                      </w:r>
                    </w:p>
                    <w:p>
                      <w:pPr>
                        <w:pStyle w:val="Style21"/>
                        <w:widowControl/>
                        <w:spacing w:lineRule="exact" w:line="211"/>
                        <w:ind w:right="10" w:firstLine="422"/>
                        <w:rPr/>
                      </w:pPr>
                      <w:r>
                        <w:rPr>
                          <w:rStyle w:val="FontStyle76"/>
                        </w:rPr>
                        <w:t>Аспекты усиления влияния субъективного на объ-</w:t>
                        <w:br/>
                        <w:t>ективное необходимо не только продумать и прочувство-</w:t>
                        <w:br/>
                        <w:t xml:space="preserve">вать в общетеоретическом плане, но, главное, </w:t>
                      </w:r>
                      <w:r>
                        <w:rPr>
                          <w:rStyle w:val="FontStyle51"/>
                        </w:rPr>
                        <w:t>экстра-</w:t>
                        <w:br/>
                        <w:t xml:space="preserve">полировать </w:t>
                      </w:r>
                      <w:r>
                        <w:rPr>
                          <w:rStyle w:val="FontStyle76"/>
                        </w:rPr>
                        <w:t>как на прошлое, так и на будущее. В клас-</w:t>
                        <w:br/>
                        <w:t>совых докапиталистических обществах все компоненты</w:t>
                        <w:br/>
                        <w:t>предмета философии сложились, были налицо, но про-</w:t>
                        <w:br/>
                        <w:t>цесс их «расслоения» только начинался и не мог еще</w:t>
                        <w:br/>
                        <w:t>достаточно определенно выражаться в «видении» ми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3505" distB="0" distL="6400800" distR="6400800" simplePos="0" locked="0" layoutInCell="0" allowOverlap="1" relativeHeight="65">
                <wp:simplePos x="0" y="0"/>
                <wp:positionH relativeFrom="page">
                  <wp:posOffset>875665</wp:posOffset>
                </wp:positionH>
                <wp:positionV relativeFrom="page">
                  <wp:posOffset>4257675</wp:posOffset>
                </wp:positionV>
                <wp:extent cx="3560445" cy="2267585"/>
                <wp:effectExtent l="0" t="0" r="0" b="0"/>
                <wp:wrapTopAndBottom/>
                <wp:docPr id="10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0445" cy="226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1"/>
                              <w:widowControl/>
                              <w:spacing w:lineRule="exact" w:line="168"/>
                              <w:rPr/>
                            </w:pPr>
                            <w:r>
                              <w:rPr>
                                <w:rStyle w:val="FontStyle45"/>
                              </w:rPr>
                              <w:t>ков, ученых, философов); в) особая человеческая активность</w:t>
                              <w:br/>
                            </w:r>
                            <w:r>
                              <w:rPr>
                                <w:rStyle w:val="FontStyle45"/>
                                <w:lang w:val="en-US"/>
                              </w:rPr>
                              <w:t xml:space="preserve">(evasions), </w:t>
                            </w:r>
                            <w:r>
                              <w:rPr>
                                <w:rStyle w:val="FontStyle45"/>
                              </w:rPr>
                              <w:t>которая состоит в различных видах поисков «ухода» от</w:t>
                              <w:br/>
                              <w:t>враждебного мира (бродяжничество, уход в мистику, оккультизм,</w:t>
                              <w:br/>
                              <w:t xml:space="preserve">самоубийство). См.: </w:t>
                            </w:r>
                            <w:r>
                              <w:rPr>
                                <w:rStyle w:val="FontStyle75"/>
                              </w:rPr>
                              <w:t>[1368; 1370].</w:t>
                            </w:r>
                          </w:p>
                          <w:p>
                            <w:pPr>
                              <w:pStyle w:val="Style25"/>
                              <w:widowControl/>
                              <w:tabs>
                                <w:tab w:val="clear" w:pos="720"/>
                                <w:tab w:val="left" w:pos="619" w:leader="none"/>
                              </w:tabs>
                              <w:ind w:firstLine="427"/>
                              <w:rPr/>
                            </w:pPr>
                            <w:r>
                              <w:rPr>
                                <w:rStyle w:val="FontStyle45"/>
                                <w:vertAlign w:val="superscript"/>
                              </w:rPr>
                              <w:t>31</w:t>
                            </w:r>
                            <w:r>
                              <w:rPr>
                                <w:rStyle w:val="FontStyle45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45"/>
                              </w:rPr>
                              <w:t>Анализ способа «видения» мира человеком XVII и XVIII вв.</w:t>
                              <w:br/>
                              <w:t xml:space="preserve">ставит, например, вопрос об особом значении для людей </w:t>
                            </w:r>
                            <w:r>
                              <w:rPr>
                                <w:rStyle w:val="FontStyle75"/>
                              </w:rPr>
                              <w:t>донаучных</w:t>
                              <w:br/>
                            </w:r>
                            <w:r>
                              <w:rPr>
                                <w:rStyle w:val="FontStyle45"/>
                              </w:rPr>
                              <w:t>способов освоения мира (художественного, эмоционального), выяв-</w:t>
                              <w:br/>
                              <w:t>ляющих многие скрытые в человеке возможности. Именно изме-</w:t>
                              <w:br/>
                              <w:t>нения в массовом сознании людей или некоторые «наметки» та-</w:t>
                              <w:br/>
                              <w:t>ких изменений и отражают те или иные философские системы — не</w:t>
                              <w:br/>
                              <w:t>более того. Причем одно дело — в каком виде предстают эти изме-</w:t>
                              <w:br/>
                              <w:t>нения в глазах «рядового современника», профессионального мысли-</w:t>
                              <w:br/>
                              <w:t>теля (философа), в глазах людей через одно-два столетия, и сов-</w:t>
                              <w:br/>
                              <w:t>сем другое — с позиций философии конца XX в., а особенно с пози-</w:t>
                              <w:br/>
                              <w:t>ций научной марксистско-ленинской философии.</w:t>
                            </w:r>
                          </w:p>
                          <w:p>
                            <w:pPr>
                              <w:pStyle w:val="Style25"/>
                              <w:widowControl/>
                              <w:tabs>
                                <w:tab w:val="clear" w:pos="720"/>
                                <w:tab w:val="left" w:pos="619" w:leader="none"/>
                              </w:tabs>
                              <w:ind w:firstLine="427"/>
                              <w:rPr/>
                            </w:pPr>
                            <w:r>
                              <w:rPr>
                                <w:rStyle w:val="FontStyle45"/>
                                <w:vertAlign w:val="superscript"/>
                              </w:rPr>
                              <w:t>32</w:t>
                            </w:r>
                            <w:r>
                              <w:rPr>
                                <w:rStyle w:val="FontStyle45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45"/>
                              </w:rPr>
                              <w:t>В области создания философских учений это выражается в</w:t>
                              <w:br/>
                              <w:t>довольно случайном (включающем все же элемент необходимости)</w:t>
                              <w:br/>
                              <w:t xml:space="preserve">выборе мыслителями </w:t>
                            </w:r>
                            <w:r>
                              <w:rPr>
                                <w:rStyle w:val="FontStyle75"/>
                              </w:rPr>
                              <w:t xml:space="preserve">исходных пунктов </w:t>
                            </w:r>
                            <w:r>
                              <w:rPr>
                                <w:rStyle w:val="FontStyle45"/>
                              </w:rPr>
                              <w:t>для исследования и изло-</w:t>
                              <w:br/>
                              <w:t>жения своих систем. Одно и то же «.видение» мира (хотя и раз-</w:t>
                              <w:br/>
                              <w:t>личные его аспекты) можно выразить самыми разнообразными спо-</w:t>
                              <w:br/>
                              <w:t xml:space="preserve">собами </w:t>
                            </w:r>
                            <w:r>
                              <w:rPr>
                                <w:rStyle w:val="FontStyle75"/>
                              </w:rPr>
                              <w:t>[439, 44—61]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35pt;height:178.55pt;mso-wrap-distance-left:504pt;mso-wrap-distance-right:504pt;mso-wrap-distance-top:8.15pt;mso-wrap-distance-bottom:0pt;margin-top:335.25pt;mso-position-vertical-relative:page;margin-left:6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31"/>
                        <w:widowControl/>
                        <w:spacing w:lineRule="exact" w:line="168"/>
                        <w:rPr/>
                      </w:pPr>
                      <w:r>
                        <w:rPr>
                          <w:rStyle w:val="FontStyle45"/>
                        </w:rPr>
                        <w:t>ков, ученых, философов); в) особая человеческая активность</w:t>
                        <w:br/>
                      </w:r>
                      <w:r>
                        <w:rPr>
                          <w:rStyle w:val="FontStyle45"/>
                          <w:lang w:val="en-US"/>
                        </w:rPr>
                        <w:t xml:space="preserve">(evasions), </w:t>
                      </w:r>
                      <w:r>
                        <w:rPr>
                          <w:rStyle w:val="FontStyle45"/>
                        </w:rPr>
                        <w:t>которая состоит в различных видах поисков «ухода» от</w:t>
                        <w:br/>
                        <w:t>враждебного мира (бродяжничество, уход в мистику, оккультизм,</w:t>
                        <w:br/>
                        <w:t xml:space="preserve">самоубийство). См.: </w:t>
                      </w:r>
                      <w:r>
                        <w:rPr>
                          <w:rStyle w:val="FontStyle75"/>
                        </w:rPr>
                        <w:t>[1368; 1370].</w:t>
                      </w:r>
                    </w:p>
                    <w:p>
                      <w:pPr>
                        <w:pStyle w:val="Style25"/>
                        <w:widowControl/>
                        <w:tabs>
                          <w:tab w:val="clear" w:pos="720"/>
                          <w:tab w:val="left" w:pos="619" w:leader="none"/>
                        </w:tabs>
                        <w:ind w:firstLine="427"/>
                        <w:rPr/>
                      </w:pPr>
                      <w:r>
                        <w:rPr>
                          <w:rStyle w:val="FontStyle45"/>
                          <w:vertAlign w:val="superscript"/>
                        </w:rPr>
                        <w:t>31</w:t>
                      </w:r>
                      <w:r>
                        <w:rPr>
                          <w:rStyle w:val="FontStyle45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45"/>
                        </w:rPr>
                        <w:t>Анализ способа «видения» мира человеком XVII и XVIII вв.</w:t>
                        <w:br/>
                        <w:t xml:space="preserve">ставит, например, вопрос об особом значении для людей </w:t>
                      </w:r>
                      <w:r>
                        <w:rPr>
                          <w:rStyle w:val="FontStyle75"/>
                        </w:rPr>
                        <w:t>донаучных</w:t>
                        <w:br/>
                      </w:r>
                      <w:r>
                        <w:rPr>
                          <w:rStyle w:val="FontStyle45"/>
                        </w:rPr>
                        <w:t>способов освоения мира (художественного, эмоционального), выяв-</w:t>
                        <w:br/>
                        <w:t>ляющих многие скрытые в человеке возможности. Именно изме-</w:t>
                        <w:br/>
                        <w:t>нения в массовом сознании людей или некоторые «наметки» та-</w:t>
                        <w:br/>
                        <w:t>ких изменений и отражают те или иные философские системы — не</w:t>
                        <w:br/>
                        <w:t>более того. Причем одно дело — в каком виде предстают эти изме-</w:t>
                        <w:br/>
                        <w:t>нения в глазах «рядового современника», профессионального мысли-</w:t>
                        <w:br/>
                        <w:t>теля (философа), в глазах людей через одно-два столетия, и сов-</w:t>
                        <w:br/>
                        <w:t>сем другое — с позиций философии конца XX в., а особенно с пози-</w:t>
                        <w:br/>
                        <w:t>ций научной марксистско-ленинской философии.</w:t>
                      </w:r>
                    </w:p>
                    <w:p>
                      <w:pPr>
                        <w:pStyle w:val="Style25"/>
                        <w:widowControl/>
                        <w:tabs>
                          <w:tab w:val="clear" w:pos="720"/>
                          <w:tab w:val="left" w:pos="619" w:leader="none"/>
                        </w:tabs>
                        <w:ind w:firstLine="427"/>
                        <w:rPr/>
                      </w:pPr>
                      <w:r>
                        <w:rPr>
                          <w:rStyle w:val="FontStyle45"/>
                          <w:vertAlign w:val="superscript"/>
                        </w:rPr>
                        <w:t>32</w:t>
                      </w:r>
                      <w:r>
                        <w:rPr>
                          <w:rStyle w:val="FontStyle45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45"/>
                        </w:rPr>
                        <w:t>В области создания философских учений это выражается в</w:t>
                        <w:br/>
                        <w:t>довольно случайном (включающем все же элемент необходимости)</w:t>
                        <w:br/>
                        <w:t xml:space="preserve">выборе мыслителями </w:t>
                      </w:r>
                      <w:r>
                        <w:rPr>
                          <w:rStyle w:val="FontStyle75"/>
                        </w:rPr>
                        <w:t xml:space="preserve">исходных пунктов </w:t>
                      </w:r>
                      <w:r>
                        <w:rPr>
                          <w:rStyle w:val="FontStyle45"/>
                        </w:rPr>
                        <w:t>для исследования и изло-</w:t>
                        <w:br/>
                        <w:t>жения своих систем. Одно и то же «.видение» мира (хотя и раз-</w:t>
                        <w:br/>
                        <w:t>личные его аспекты) можно выразить самыми разнообразными спо-</w:t>
                        <w:br/>
                        <w:t xml:space="preserve">собами </w:t>
                      </w:r>
                      <w:r>
                        <w:rPr>
                          <w:rStyle w:val="FontStyle75"/>
                        </w:rPr>
                        <w:t>[439, 44—61]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64"/>
          <w:footerReference w:type="default" r:id="rId65"/>
          <w:type w:val="nextPage"/>
          <w:pgSz w:w="8391" w:h="11906"/>
          <w:pgMar w:left="1363" w:right="1363" w:gutter="0" w:header="0" w:top="955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6">
                <wp:simplePos x="0" y="0"/>
                <wp:positionH relativeFrom="page">
                  <wp:posOffset>865505</wp:posOffset>
                </wp:positionH>
                <wp:positionV relativeFrom="page">
                  <wp:posOffset>606425</wp:posOffset>
                </wp:positionV>
                <wp:extent cx="3596640" cy="5824220"/>
                <wp:effectExtent l="0" t="0" r="0" b="0"/>
                <wp:wrapTopAndBottom/>
                <wp:docPr id="10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6640" cy="582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211"/>
                              <w:ind w:right="48" w:hanging="0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>людьми того времени. Иное дело в XVII—XVIII, а за-</w:t>
                              <w:br/>
                              <w:t>тем XIX и XX вв., когда процесс «отделения» пошел</w:t>
                              <w:br/>
                              <w:t>полным ходом. Более того, если «зарождались» и скла-</w:t>
                              <w:br/>
                              <w:t>дывались эти составляющие компоненты предмета фи-</w:t>
                              <w:br/>
                              <w:t>лософии в направлении от диалектики взаимоотношения</w:t>
                              <w:br/>
                              <w:t>субъективного и объективного, идеального ,и материаль-</w:t>
                              <w:br/>
                              <w:t>ного к диалектике взаимоотношения сознания и бытия,</w:t>
                              <w:br/>
                              <w:t>то процесс его «расслоения» идет в обратном направле-</w:t>
                              <w:br/>
                              <w:t xml:space="preserve">нии, проходя ряд этапов. </w:t>
                            </w:r>
                            <w:r>
                              <w:rPr>
                                <w:rStyle w:val="FontStyle51"/>
                              </w:rPr>
                              <w:t xml:space="preserve">Первое </w:t>
                            </w:r>
                            <w:r>
                              <w:rPr>
                                <w:rStyle w:val="FontStyle76"/>
                              </w:rPr>
                              <w:t>такое крупное «рас-</w:t>
                              <w:br/>
                              <w:t>слоение» предмета философии произошло при возник-</w:t>
                              <w:br/>
                              <w:t>новении капиталистического общества, к анализу кото-</w:t>
                              <w:br/>
                              <w:t>рого, покидая общетеоретические выкладки, мы и пе-</w:t>
                              <w:br/>
                              <w:t>реходим.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tabs>
                                <w:tab w:val="clear" w:pos="720"/>
                                <w:tab w:val="left" w:pos="3590" w:leader="none"/>
                                <w:tab w:val="left" w:pos="5040" w:leader="none"/>
                              </w:tabs>
                              <w:spacing w:lineRule="exact" w:line="154" w:before="10" w:after="0"/>
                              <w:ind w:left="134" w:firstLine="1560"/>
                              <w:jc w:val="left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>С современных позиций   специфичес-</w:t>
                              <w:br/>
                            </w:r>
                            <w:r>
                              <w:rPr>
                                <w:rStyle w:val="FontStyle75"/>
                              </w:rPr>
                              <w:t xml:space="preserve">Первое крупное     </w:t>
                            </w:r>
                            <w:r>
                              <w:rPr>
                                <w:rStyle w:val="FontStyle76"/>
                                <w:vertAlign w:val="subscript"/>
                              </w:rPr>
                              <w:t>ким</w:t>
                            </w:r>
                            <w:r>
                              <w:rPr>
                                <w:rStyle w:val="FontStyle76"/>
                              </w:rPr>
                              <w:t xml:space="preserve"> </w:t>
                            </w:r>
                            <w:r>
                              <w:rPr>
                                <w:rStyle w:val="FontStyle76"/>
                                <w:vertAlign w:val="subscript"/>
                              </w:rPr>
                              <w:t>для</w:t>
                            </w:r>
                            <w:r>
                              <w:rPr>
                                <w:rStyle w:val="FontStyle76"/>
                              </w:rPr>
                              <w:t xml:space="preserve"> </w:t>
                            </w:r>
                            <w:r>
                              <w:rPr>
                                <w:rStyle w:val="FontStyle76"/>
                                <w:vertAlign w:val="subscript"/>
                              </w:rPr>
                              <w:t>начала</w:t>
                            </w:r>
                            <w:r>
                              <w:rPr>
                                <w:rStyle w:val="FontStyle76"/>
                              </w:rPr>
                              <w:t xml:space="preserve"> процесса более резко-</w:t>
                              <w:br/>
                            </w:r>
                            <w:r>
                              <w:rPr>
                                <w:rStyle w:val="FontStyle75"/>
                              </w:rPr>
                              <w:t>«• расслоение»</w:t>
                            </w:r>
                            <w:r>
                              <w:rPr>
                                <w:rStyle w:val="FontStyle75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75"/>
                                <w:vertAlign w:val="superscript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Style w:val="FontStyle75"/>
                                <w:i w:val="false"/>
                                <w:iCs w:val="false"/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Style w:val="FontStyle75"/>
                                <w:vertAlign w:val="superscript"/>
                              </w:rPr>
                              <w:t>г</w:t>
                            </w:r>
                          </w:p>
                          <w:p>
                            <w:pPr>
                              <w:pStyle w:val="Style40"/>
                              <w:widowControl/>
                              <w:spacing w:lineRule="exact" w:line="211"/>
                              <w:ind w:left="14" w:right="34" w:firstLine="1800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>го и решительного «расслоения» пред-</w:t>
                              <w:br/>
                              <w:t>мета философии, имевшего место в XVII и XVIII вв.,</w:t>
                              <w:br/>
                              <w:t>оказывается его неравномерность, яркость и непосред-</w:t>
                              <w:br/>
                              <w:t>ственность. Особо выделилась, «отслоилась» от других</w:t>
                              <w:br/>
                              <w:t>компонентов и как бы вышла на «первый план» «диа-</w:t>
                              <w:br/>
                              <w:t>лектика взаимоотношения сознания и бытия», да еще</w:t>
                              <w:br/>
                              <w:t>в наиболее простой форме «созерцательного противо-</w:t>
                              <w:br/>
                              <w:t>стояния (отношения) сознания бытию». Точнее, именно</w:t>
                              <w:br/>
                              <w:t>в таком виде предстала более глубинная сущность пред-</w:t>
                              <w:br/>
                              <w:t>мета философии: диалектика взаимоотношения идеаль-</w:t>
                              <w:br/>
                              <w:t>ного и материального, субъективного и объективного,</w:t>
                              <w:br/>
                              <w:t>которые на данном этапе исторического развития буду-</w:t>
                              <w:br/>
                              <w:t>чи еще недостаточно отделенными друг от друга, оказы-</w:t>
                              <w:br/>
                              <w:t>ваются как бы слитыми в одно единое целое. Это свое-</w:t>
                              <w:br/>
                              <w:t>образное «явление — видимость»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11"/>
                              <w:ind w:left="29" w:firstLine="432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>Капитализм возникает там и только там, где в то-</w:t>
                              <w:br/>
                              <w:t>вар превращается рабочая сила, что в техническом от-</w:t>
                              <w:br/>
                              <w:t>ношении возможно лишь при машинном производстве.</w:t>
                              <w:br/>
                              <w:t>В XVII и XVIII вв. этот процесс как раз и начинает</w:t>
                              <w:br/>
                              <w:t>становиться, хотя и исподволь. В этот период времени</w:t>
                              <w:br/>
                              <w:t xml:space="preserve">в лице машинного производства </w:t>
                            </w:r>
                            <w:r>
                              <w:rPr>
                                <w:rStyle w:val="FontStyle51"/>
                              </w:rPr>
                              <w:t xml:space="preserve">уже </w:t>
                            </w:r>
                            <w:r>
                              <w:rPr>
                                <w:rStyle w:val="FontStyle76"/>
                              </w:rPr>
                              <w:t>возникло то «объ-</w:t>
                              <w:br/>
                              <w:t>ективно-субъективное», которое, «находясь» между че-</w:t>
                              <w:br/>
                              <w:t>ловеком и природой, начинает «подчинять» себе образ</w:t>
                              <w:br/>
                              <w:t>его жизнедеятельности (через «порядок» в процессе</w:t>
                              <w:br/>
                              <w:t>производства в условиях анархии свободного</w:t>
                              <w:br/>
                              <w:t>рынка). Но присутствующая в «объективно-субъектив-</w:t>
                              <w:br/>
                              <w:t>ном» осуществленная в товаре диалектика взаимоотно-</w:t>
                              <w:br/>
                              <w:t xml:space="preserve">шения идеального и материального </w:t>
                            </w:r>
                            <w:r>
                              <w:rPr>
                                <w:rStyle w:val="FontStyle51"/>
                              </w:rPr>
                              <w:t xml:space="preserve">еще </w:t>
                            </w:r>
                            <w:r>
                              <w:rPr>
                                <w:rStyle w:val="FontStyle76"/>
                              </w:rPr>
                              <w:t>не выделилас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2pt;height:458.6pt;mso-wrap-distance-left:504pt;mso-wrap-distance-right:504pt;mso-wrap-distance-top:0pt;mso-wrap-distance-bottom:0pt;margin-top:47.75pt;mso-position-vertical-relative:page;margin-left:6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spacing w:lineRule="exact" w:line="211"/>
                        <w:ind w:right="48" w:hanging="0"/>
                        <w:rPr/>
                      </w:pPr>
                      <w:r>
                        <w:rPr>
                          <w:rStyle w:val="FontStyle76"/>
                        </w:rPr>
                        <w:t>людьми того времени. Иное дело в XVII—XVIII, а за-</w:t>
                        <w:br/>
                        <w:t>тем XIX и XX вв., когда процесс «отделения» пошел</w:t>
                        <w:br/>
                        <w:t>полным ходом. Более того, если «зарождались» и скла-</w:t>
                        <w:br/>
                        <w:t>дывались эти составляющие компоненты предмета фи-</w:t>
                        <w:br/>
                        <w:t>лософии в направлении от диалектики взаимоотношения</w:t>
                        <w:br/>
                        <w:t>субъективного и объективного, идеального ,и материаль-</w:t>
                        <w:br/>
                        <w:t>ного к диалектике взаимоотношения сознания и бытия,</w:t>
                        <w:br/>
                        <w:t>то процесс его «расслоения» идет в обратном направле-</w:t>
                        <w:br/>
                        <w:t xml:space="preserve">нии, проходя ряд этапов. </w:t>
                      </w:r>
                      <w:r>
                        <w:rPr>
                          <w:rStyle w:val="FontStyle51"/>
                        </w:rPr>
                        <w:t xml:space="preserve">Первое </w:t>
                      </w:r>
                      <w:r>
                        <w:rPr>
                          <w:rStyle w:val="FontStyle76"/>
                        </w:rPr>
                        <w:t>такое крупное «рас-</w:t>
                        <w:br/>
                        <w:t>слоение» предмета философии произошло при возник-</w:t>
                        <w:br/>
                        <w:t>новении капиталистического общества, к анализу кото-</w:t>
                        <w:br/>
                        <w:t>рого, покидая общетеоретические выкладки, мы и пе-</w:t>
                        <w:br/>
                        <w:t>реходим.</w:t>
                      </w:r>
                    </w:p>
                    <w:p>
                      <w:pPr>
                        <w:pStyle w:val="Style111"/>
                        <w:widowControl/>
                        <w:tabs>
                          <w:tab w:val="clear" w:pos="720"/>
                          <w:tab w:val="left" w:pos="3590" w:leader="none"/>
                          <w:tab w:val="left" w:pos="5040" w:leader="none"/>
                        </w:tabs>
                        <w:spacing w:lineRule="exact" w:line="154" w:before="10" w:after="0"/>
                        <w:ind w:left="134" w:firstLine="1560"/>
                        <w:jc w:val="left"/>
                        <w:rPr/>
                      </w:pPr>
                      <w:r>
                        <w:rPr>
                          <w:rStyle w:val="FontStyle76"/>
                        </w:rPr>
                        <w:t>С современных позиций   специфичес-</w:t>
                        <w:br/>
                      </w:r>
                      <w:r>
                        <w:rPr>
                          <w:rStyle w:val="FontStyle75"/>
                        </w:rPr>
                        <w:t xml:space="preserve">Первое крупное     </w:t>
                      </w:r>
                      <w:r>
                        <w:rPr>
                          <w:rStyle w:val="FontStyle76"/>
                          <w:vertAlign w:val="subscript"/>
                        </w:rPr>
                        <w:t>ким</w:t>
                      </w:r>
                      <w:r>
                        <w:rPr>
                          <w:rStyle w:val="FontStyle76"/>
                        </w:rPr>
                        <w:t xml:space="preserve"> </w:t>
                      </w:r>
                      <w:r>
                        <w:rPr>
                          <w:rStyle w:val="FontStyle76"/>
                          <w:vertAlign w:val="subscript"/>
                        </w:rPr>
                        <w:t>для</w:t>
                      </w:r>
                      <w:r>
                        <w:rPr>
                          <w:rStyle w:val="FontStyle76"/>
                        </w:rPr>
                        <w:t xml:space="preserve"> </w:t>
                      </w:r>
                      <w:r>
                        <w:rPr>
                          <w:rStyle w:val="FontStyle76"/>
                          <w:vertAlign w:val="subscript"/>
                        </w:rPr>
                        <w:t>начала</w:t>
                      </w:r>
                      <w:r>
                        <w:rPr>
                          <w:rStyle w:val="FontStyle76"/>
                        </w:rPr>
                        <w:t xml:space="preserve"> процесса более резко-</w:t>
                        <w:br/>
                      </w:r>
                      <w:r>
                        <w:rPr>
                          <w:rStyle w:val="FontStyle75"/>
                        </w:rPr>
                        <w:t>«• расслоение»</w:t>
                      </w:r>
                      <w:r>
                        <w:rPr>
                          <w:rStyle w:val="FontStyle75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75"/>
                          <w:vertAlign w:val="superscript"/>
                          <w:lang w:val="en-US"/>
                        </w:rPr>
                        <w:t>r</w:t>
                      </w:r>
                      <w:r>
                        <w:rPr>
                          <w:rStyle w:val="FontStyle75"/>
                          <w:i w:val="false"/>
                          <w:iCs w:val="false"/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rStyle w:val="FontStyle75"/>
                          <w:vertAlign w:val="superscript"/>
                        </w:rPr>
                        <w:t>г</w:t>
                      </w:r>
                    </w:p>
                    <w:p>
                      <w:pPr>
                        <w:pStyle w:val="Style40"/>
                        <w:widowControl/>
                        <w:spacing w:lineRule="exact" w:line="211"/>
                        <w:ind w:left="14" w:right="34" w:firstLine="1800"/>
                        <w:rPr/>
                      </w:pPr>
                      <w:r>
                        <w:rPr>
                          <w:rStyle w:val="FontStyle76"/>
                        </w:rPr>
                        <w:t>го и решительного «расслоения» пред-</w:t>
                        <w:br/>
                        <w:t>мета философии, имевшего место в XVII и XVIII вв.,</w:t>
                        <w:br/>
                        <w:t>оказывается его неравномерность, яркость и непосред-</w:t>
                        <w:br/>
                        <w:t>ственность. Особо выделилась, «отслоилась» от других</w:t>
                        <w:br/>
                        <w:t>компонентов и как бы вышла на «первый план» «диа-</w:t>
                        <w:br/>
                        <w:t>лектика взаимоотношения сознания и бытия», да еще</w:t>
                        <w:br/>
                        <w:t>в наиболее простой форме «созерцательного противо-</w:t>
                        <w:br/>
                        <w:t>стояния (отношения) сознания бытию». Точнее, именно</w:t>
                        <w:br/>
                        <w:t>в таком виде предстала более глубинная сущность пред-</w:t>
                        <w:br/>
                        <w:t>мета философии: диалектика взаимоотношения идеаль-</w:t>
                        <w:br/>
                        <w:t>ного и материального, субъективного и объективного,</w:t>
                        <w:br/>
                        <w:t>которые на данном этапе исторического развития буду-</w:t>
                        <w:br/>
                        <w:t>чи еще недостаточно отделенными друг от друга, оказы-</w:t>
                        <w:br/>
                        <w:t>ваются как бы слитыми в одно единое целое. Это свое-</w:t>
                        <w:br/>
                        <w:t>образное «явление — видимость».</w:t>
                      </w:r>
                    </w:p>
                    <w:p>
                      <w:pPr>
                        <w:pStyle w:val="Style21"/>
                        <w:widowControl/>
                        <w:spacing w:lineRule="exact" w:line="211"/>
                        <w:ind w:left="29" w:firstLine="432"/>
                        <w:rPr/>
                      </w:pPr>
                      <w:r>
                        <w:rPr>
                          <w:rStyle w:val="FontStyle76"/>
                        </w:rPr>
                        <w:t>Капитализм возникает там и только там, где в то-</w:t>
                        <w:br/>
                        <w:t>вар превращается рабочая сила, что в техническом от-</w:t>
                        <w:br/>
                        <w:t>ношении возможно лишь при машинном производстве.</w:t>
                        <w:br/>
                        <w:t>В XVII и XVIII вв. этот процесс как раз и начинает</w:t>
                        <w:br/>
                        <w:t>становиться, хотя и исподволь. В этот период времени</w:t>
                        <w:br/>
                        <w:t xml:space="preserve">в лице машинного производства </w:t>
                      </w:r>
                      <w:r>
                        <w:rPr>
                          <w:rStyle w:val="FontStyle51"/>
                        </w:rPr>
                        <w:t xml:space="preserve">уже </w:t>
                      </w:r>
                      <w:r>
                        <w:rPr>
                          <w:rStyle w:val="FontStyle76"/>
                        </w:rPr>
                        <w:t>возникло то «объ-</w:t>
                        <w:br/>
                        <w:t>ективно-субъективное», которое, «находясь» между че-</w:t>
                        <w:br/>
                        <w:t>ловеком и природой, начинает «подчинять» себе образ</w:t>
                        <w:br/>
                        <w:t>его жизнедеятельности (через «порядок» в процессе</w:t>
                        <w:br/>
                        <w:t>производства в условиях анархии свободного</w:t>
                        <w:br/>
                        <w:t>рынка). Но присутствующая в «объективно-субъектив-</w:t>
                        <w:br/>
                        <w:t>ном» осуществленная в товаре диалектика взаимоотно-</w:t>
                        <w:br/>
                        <w:t xml:space="preserve">шения идеального и материального </w:t>
                      </w:r>
                      <w:r>
                        <w:rPr>
                          <w:rStyle w:val="FontStyle51"/>
                        </w:rPr>
                        <w:t xml:space="preserve">еще </w:t>
                      </w:r>
                      <w:r>
                        <w:rPr>
                          <w:rStyle w:val="FontStyle76"/>
                        </w:rPr>
                        <w:t>не выделила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66"/>
          <w:footerReference w:type="default" r:id="rId67"/>
          <w:type w:val="nextPage"/>
          <w:pgSz w:w="8391" w:h="11906"/>
          <w:pgMar w:left="1382" w:right="1382" w:gutter="0" w:header="0" w:top="1116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194945" distL="6400800" distR="6400800" simplePos="0" locked="0" layoutInCell="0" allowOverlap="1" relativeHeight="67">
                <wp:simplePos x="0" y="0"/>
                <wp:positionH relativeFrom="page">
                  <wp:posOffset>877570</wp:posOffset>
                </wp:positionH>
                <wp:positionV relativeFrom="page">
                  <wp:posOffset>708660</wp:posOffset>
                </wp:positionV>
                <wp:extent cx="3572510" cy="5422265"/>
                <wp:effectExtent l="0" t="0" r="0" b="0"/>
                <wp:wrapTopAndBottom/>
                <wp:docPr id="11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2510" cy="542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211"/>
                              <w:ind w:left="5" w:hanging="0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>настолько, чтобы предстать в качестве «дела рук че-</w:t>
                              <w:br/>
                              <w:t>ловеческих», а не в качестве, например, товарного</w:t>
                              <w:br/>
                              <w:t>фетишизма. Предмет философии выступает в таком</w:t>
                              <w:br/>
                              <w:t>«рассеченном» виде, когда диалектика взаимоотноше-</w:t>
                              <w:br/>
                              <w:t xml:space="preserve">ния субъективного и объективного в </w:t>
                            </w:r>
                            <w:r>
                              <w:rPr>
                                <w:rStyle w:val="FontStyle51"/>
                              </w:rPr>
                              <w:t xml:space="preserve">единстве </w:t>
                            </w:r>
                            <w:r>
                              <w:rPr>
                                <w:rStyle w:val="FontStyle76"/>
                              </w:rPr>
                              <w:t>с диалек-</w:t>
                              <w:br/>
                              <w:t>тикой идеального и материального как бы противостоит</w:t>
                              <w:br/>
                              <w:t>отношению сознания и бытия. Причем отношение созна-</w:t>
                              <w:br/>
                              <w:t>ния и бытия, рассмотренное как отношение обществен-</w:t>
                              <w:br/>
                              <w:t>ного сознания и общественного бытия (в процессе дея-</w:t>
                              <w:br/>
                              <w:t>тельности) , оказывается как бы еще «растворенным»</w:t>
                              <w:br/>
                              <w:t>в других аспектах: отношении субъекта и объекта</w:t>
                              <w:br/>
                              <w:t>вообще (онтологический аспект), а также субъекта и</w:t>
                              <w:br/>
                              <w:t>объекта познания (гносеологический аспект). Более</w:t>
                              <w:br/>
                              <w:t>того, первый из двух последних аспектов практически</w:t>
                              <w:br/>
                              <w:t xml:space="preserve">«поглощается» вторым. В </w:t>
                            </w:r>
                            <w:r>
                              <w:rPr>
                                <w:rStyle w:val="FontStyle51"/>
                              </w:rPr>
                              <w:t xml:space="preserve">целом </w:t>
                            </w:r>
                            <w:r>
                              <w:rPr>
                                <w:rStyle w:val="FontStyle76"/>
                              </w:rPr>
                              <w:t>отношение сознания и</w:t>
                              <w:br/>
                              <w:t xml:space="preserve">бытия предстает как отношение </w:t>
                            </w:r>
                            <w:r>
                              <w:rPr>
                                <w:rStyle w:val="FontStyle51"/>
                              </w:rPr>
                              <w:t xml:space="preserve">познающего </w:t>
                            </w:r>
                            <w:r>
                              <w:rPr>
                                <w:rStyle w:val="FontStyle76"/>
                              </w:rPr>
                              <w:t>субъекта</w:t>
                              <w:br/>
                            </w:r>
                            <w:r>
                              <w:rPr>
                                <w:rStyle w:val="FontStyle51"/>
                              </w:rPr>
                              <w:t xml:space="preserve">сознания </w:t>
                            </w:r>
                            <w:r>
                              <w:rPr>
                                <w:rStyle w:val="FontStyle76"/>
                              </w:rPr>
                              <w:t xml:space="preserve">и, </w:t>
                            </w:r>
                            <w:r>
                              <w:rPr>
                                <w:rStyle w:val="FontStyle51"/>
                              </w:rPr>
                              <w:t xml:space="preserve">познаваемого </w:t>
                            </w:r>
                            <w:r>
                              <w:rPr>
                                <w:rStyle w:val="FontStyle76"/>
                              </w:rPr>
                              <w:t xml:space="preserve">этим </w:t>
                            </w:r>
                            <w:r>
                              <w:rPr>
                                <w:rStyle w:val="FontStyle51"/>
                              </w:rPr>
                              <w:t xml:space="preserve">сознанием </w:t>
                            </w:r>
                            <w:r>
                              <w:rPr>
                                <w:rStyle w:val="FontStyle76"/>
                              </w:rPr>
                              <w:t>объекта —</w:t>
                              <w:br/>
                              <w:t>субстанции, что делало отношение наглядным, ярко вы-</w:t>
                              <w:br/>
                              <w:t>раженным, но внешним и довольно поверхностным.</w:t>
                            </w:r>
                          </w:p>
                          <w:p>
                            <w:pPr>
                              <w:pStyle w:val="Style211"/>
                              <w:widowControl/>
                              <w:spacing w:lineRule="exact" w:line="211"/>
                              <w:ind w:left="5" w:firstLine="322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>Применительно к периоду возникновения капиталис-</w:t>
                              <w:br/>
                              <w:t>тического общества воссоздание общетеоретической</w:t>
                              <w:br/>
                              <w:t>схемы усиления влияния субъективного на объективное</w:t>
                              <w:br/>
                              <w:t>со всеми ее «видами», «аспектами» и «подаспектами»</w:t>
                              <w:br/>
                              <w:t>(о чем уже говорилось) в целом в данном случае может</w:t>
                              <w:br/>
                              <w:t>быть только предложено самому читателю, исходя из</w:t>
                              <w:br/>
                              <w:t>имеющихся аналогий и ассоциаций</w:t>
                            </w:r>
                            <w:r>
                              <w:rPr>
                                <w:rStyle w:val="FontStyle76"/>
                                <w:vertAlign w:val="superscript"/>
                              </w:rPr>
                              <w:t>33</w:t>
                            </w:r>
                            <w:r>
                              <w:rPr>
                                <w:rStyle w:val="FontStyle76"/>
                              </w:rPr>
                              <w:t>. Мы же укажем</w:t>
                              <w:br/>
                              <w:t>лишь на следующее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11"/>
                              <w:ind w:right="5" w:firstLine="413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>Изменение «физического универсума» человека на</w:t>
                              <w:br/>
                              <w:t>протяжении XVII и XVIII вв. шло в направлении ста-</w:t>
                              <w:br/>
                              <w:t>билизации его «способа чувствования своего тела»</w:t>
                              <w:br/>
                              <w:t>в процессе устанавливающихся ритмов машинного про-</w:t>
                              <w:br/>
                              <w:t>изводства (более стабильная смена настроений, более</w:t>
                              <w:br/>
                              <w:t>уравновешенная чувствительность и т. д.). «Социальная</w:t>
                              <w:br/>
                              <w:t>среда» оказывается наполненной противоречиями между</w:t>
                              <w:br/>
                              <w:t>потребностями организации порядка внутри производ-</w:t>
                              <w:br/>
                              <w:t>ства и анархией неуправляемой рыночной стихии.</w:t>
                              <w:br/>
                              <w:t>Это противоречие значительно усложняется и обостря-</w:t>
                              <w:br/>
                              <w:t>ется необходимостью расширить рамки для развития</w:t>
                              <w:br/>
                              <w:t>буржуазных частных форм собственности. Среди «типов</w:t>
                              <w:br/>
                              <w:t>активности» появляются такие, как предприниматель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3pt;height:426.95pt;mso-wrap-distance-left:504pt;mso-wrap-distance-right:504pt;mso-wrap-distance-top:0pt;mso-wrap-distance-bottom:15.35pt;margin-top:55.8pt;mso-position-vertical-relative:page;margin-left:6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spacing w:lineRule="exact" w:line="211"/>
                        <w:ind w:left="5" w:hanging="0"/>
                        <w:rPr/>
                      </w:pPr>
                      <w:r>
                        <w:rPr>
                          <w:rStyle w:val="FontStyle76"/>
                        </w:rPr>
                        <w:t>настолько, чтобы предстать в качестве «дела рук че-</w:t>
                        <w:br/>
                        <w:t>ловеческих», а не в качестве, например, товарного</w:t>
                        <w:br/>
                        <w:t>фетишизма. Предмет философии выступает в таком</w:t>
                        <w:br/>
                        <w:t>«рассеченном» виде, когда диалектика взаимоотноше-</w:t>
                        <w:br/>
                        <w:t xml:space="preserve">ния субъективного и объективного в </w:t>
                      </w:r>
                      <w:r>
                        <w:rPr>
                          <w:rStyle w:val="FontStyle51"/>
                        </w:rPr>
                        <w:t xml:space="preserve">единстве </w:t>
                      </w:r>
                      <w:r>
                        <w:rPr>
                          <w:rStyle w:val="FontStyle76"/>
                        </w:rPr>
                        <w:t>с диалек-</w:t>
                        <w:br/>
                        <w:t>тикой идеального и материального как бы противостоит</w:t>
                        <w:br/>
                        <w:t>отношению сознания и бытия. Причем отношение созна-</w:t>
                        <w:br/>
                        <w:t>ния и бытия, рассмотренное как отношение обществен-</w:t>
                        <w:br/>
                        <w:t>ного сознания и общественного бытия (в процессе дея-</w:t>
                        <w:br/>
                        <w:t>тельности) , оказывается как бы еще «растворенным»</w:t>
                        <w:br/>
                        <w:t>в других аспектах: отношении субъекта и объекта</w:t>
                        <w:br/>
                        <w:t>вообще (онтологический аспект), а также субъекта и</w:t>
                        <w:br/>
                        <w:t>объекта познания (гносеологический аспект). Более</w:t>
                        <w:br/>
                        <w:t>того, первый из двух последних аспектов практически</w:t>
                        <w:br/>
                        <w:t xml:space="preserve">«поглощается» вторым. В </w:t>
                      </w:r>
                      <w:r>
                        <w:rPr>
                          <w:rStyle w:val="FontStyle51"/>
                        </w:rPr>
                        <w:t xml:space="preserve">целом </w:t>
                      </w:r>
                      <w:r>
                        <w:rPr>
                          <w:rStyle w:val="FontStyle76"/>
                        </w:rPr>
                        <w:t>отношение сознания и</w:t>
                        <w:br/>
                        <w:t xml:space="preserve">бытия предстает как отношение </w:t>
                      </w:r>
                      <w:r>
                        <w:rPr>
                          <w:rStyle w:val="FontStyle51"/>
                        </w:rPr>
                        <w:t xml:space="preserve">познающего </w:t>
                      </w:r>
                      <w:r>
                        <w:rPr>
                          <w:rStyle w:val="FontStyle76"/>
                        </w:rPr>
                        <w:t>субъекта</w:t>
                        <w:br/>
                      </w:r>
                      <w:r>
                        <w:rPr>
                          <w:rStyle w:val="FontStyle51"/>
                        </w:rPr>
                        <w:t xml:space="preserve">сознания </w:t>
                      </w:r>
                      <w:r>
                        <w:rPr>
                          <w:rStyle w:val="FontStyle76"/>
                        </w:rPr>
                        <w:t xml:space="preserve">и, </w:t>
                      </w:r>
                      <w:r>
                        <w:rPr>
                          <w:rStyle w:val="FontStyle51"/>
                        </w:rPr>
                        <w:t xml:space="preserve">познаваемого </w:t>
                      </w:r>
                      <w:r>
                        <w:rPr>
                          <w:rStyle w:val="FontStyle76"/>
                        </w:rPr>
                        <w:t xml:space="preserve">этим </w:t>
                      </w:r>
                      <w:r>
                        <w:rPr>
                          <w:rStyle w:val="FontStyle51"/>
                        </w:rPr>
                        <w:t xml:space="preserve">сознанием </w:t>
                      </w:r>
                      <w:r>
                        <w:rPr>
                          <w:rStyle w:val="FontStyle76"/>
                        </w:rPr>
                        <w:t>объекта —</w:t>
                        <w:br/>
                        <w:t>субстанции, что делало отношение наглядным, ярко вы-</w:t>
                        <w:br/>
                        <w:t>раженным, но внешним и довольно поверхностным.</w:t>
                      </w:r>
                    </w:p>
                    <w:p>
                      <w:pPr>
                        <w:pStyle w:val="Style211"/>
                        <w:widowControl/>
                        <w:spacing w:lineRule="exact" w:line="211"/>
                        <w:ind w:left="5" w:firstLine="322"/>
                        <w:rPr/>
                      </w:pPr>
                      <w:r>
                        <w:rPr>
                          <w:rStyle w:val="FontStyle76"/>
                        </w:rPr>
                        <w:t>Применительно к периоду возникновения капиталис-</w:t>
                        <w:br/>
                        <w:t>тического общества воссоздание общетеоретической</w:t>
                        <w:br/>
                        <w:t>схемы усиления влияния субъективного на объективное</w:t>
                        <w:br/>
                        <w:t>со всеми ее «видами», «аспектами» и «подаспектами»</w:t>
                        <w:br/>
                        <w:t>(о чем уже говорилось) в целом в данном случае может</w:t>
                        <w:br/>
                        <w:t>быть только предложено самому читателю, исходя из</w:t>
                        <w:br/>
                        <w:t>имеющихся аналогий и ассоциаций</w:t>
                      </w:r>
                      <w:r>
                        <w:rPr>
                          <w:rStyle w:val="FontStyle76"/>
                          <w:vertAlign w:val="superscript"/>
                        </w:rPr>
                        <w:t>33</w:t>
                      </w:r>
                      <w:r>
                        <w:rPr>
                          <w:rStyle w:val="FontStyle76"/>
                        </w:rPr>
                        <w:t>. Мы же укажем</w:t>
                        <w:br/>
                        <w:t>лишь на следующее.</w:t>
                      </w:r>
                    </w:p>
                    <w:p>
                      <w:pPr>
                        <w:pStyle w:val="Style21"/>
                        <w:widowControl/>
                        <w:spacing w:lineRule="exact" w:line="211"/>
                        <w:ind w:right="5" w:firstLine="413"/>
                        <w:rPr/>
                      </w:pPr>
                      <w:r>
                        <w:rPr>
                          <w:rStyle w:val="FontStyle76"/>
                        </w:rPr>
                        <w:t>Изменение «физического универсума» человека на</w:t>
                        <w:br/>
                        <w:t>протяжении XVII и XVIII вв. шло в направлении ста-</w:t>
                        <w:br/>
                        <w:t>билизации его «способа чувствования своего тела»</w:t>
                        <w:br/>
                        <w:t>в процессе устанавливающихся ритмов машинного про-</w:t>
                        <w:br/>
                        <w:t>изводства (более стабильная смена настроений, более</w:t>
                        <w:br/>
                        <w:t>уравновешенная чувствительность и т. д.). «Социальная</w:t>
                        <w:br/>
                        <w:t>среда» оказывается наполненной противоречиями между</w:t>
                        <w:br/>
                        <w:t>потребностями организации порядка внутри производ-</w:t>
                        <w:br/>
                        <w:t>ства и анархией неуправляемой рыночной стихии.</w:t>
                        <w:br/>
                        <w:t>Это противоречие значительно усложняется и обостря-</w:t>
                        <w:br/>
                        <w:t>ется необходимостью расширить рамки для развития</w:t>
                        <w:br/>
                        <w:t>буржуазных частных форм собственности. Среди «типов</w:t>
                        <w:br/>
                        <w:t>активности» появляются такие, как предприниматель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3985" distB="0" distL="6400800" distR="6400800" simplePos="0" locked="0" layoutInCell="0" allowOverlap="1" relativeHeight="68">
                <wp:simplePos x="0" y="0"/>
                <wp:positionH relativeFrom="page">
                  <wp:posOffset>886460</wp:posOffset>
                </wp:positionH>
                <wp:positionV relativeFrom="page">
                  <wp:posOffset>6325870</wp:posOffset>
                </wp:positionV>
                <wp:extent cx="3545205" cy="234950"/>
                <wp:effectExtent l="0" t="0" r="0" b="0"/>
                <wp:wrapTopAndBottom/>
                <wp:docPr id="11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20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2"/>
                              <w:widowControl/>
                              <w:spacing w:lineRule="exact" w:line="168"/>
                              <w:ind w:firstLine="408"/>
                              <w:rPr/>
                            </w:pPr>
                            <w:r>
                              <w:rPr>
                                <w:rStyle w:val="FontStyle45"/>
                                <w:vertAlign w:val="superscript"/>
                              </w:rPr>
                              <w:t>33</w:t>
                            </w:r>
                            <w:r>
                              <w:rPr>
                                <w:rStyle w:val="FontStyle45"/>
                              </w:rPr>
                              <w:t xml:space="preserve"> См.: </w:t>
                            </w:r>
                            <w:r>
                              <w:rPr>
                                <w:rStyle w:val="FontStyle75"/>
                              </w:rPr>
                              <w:t>49; 437, 72—225; 107; 377; 486, 167—186; 606, 56—229;</w:t>
                              <w:br/>
                              <w:t xml:space="preserve">600; 63; 62; 1467, </w:t>
                            </w:r>
                            <w:r>
                              <w:rPr>
                                <w:rStyle w:val="FontStyle45"/>
                              </w:rPr>
                              <w:t xml:space="preserve">1; </w:t>
                            </w:r>
                            <w:r>
                              <w:rPr>
                                <w:rStyle w:val="FontStyle75"/>
                              </w:rPr>
                              <w:t>950; 1299; 745; 801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15pt;height:18.5pt;mso-wrap-distance-left:504pt;mso-wrap-distance-right:504pt;mso-wrap-distance-top:10.55pt;mso-wrap-distance-bottom:0pt;margin-top:498.1pt;mso-position-vertical-relative:page;margin-left:6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2"/>
                        <w:widowControl/>
                        <w:spacing w:lineRule="exact" w:line="168"/>
                        <w:ind w:firstLine="408"/>
                        <w:rPr/>
                      </w:pPr>
                      <w:r>
                        <w:rPr>
                          <w:rStyle w:val="FontStyle45"/>
                          <w:vertAlign w:val="superscript"/>
                        </w:rPr>
                        <w:t>33</w:t>
                      </w:r>
                      <w:r>
                        <w:rPr>
                          <w:rStyle w:val="FontStyle45"/>
                        </w:rPr>
                        <w:t xml:space="preserve"> См.: </w:t>
                      </w:r>
                      <w:r>
                        <w:rPr>
                          <w:rStyle w:val="FontStyle75"/>
                        </w:rPr>
                        <w:t>49; 437, 72—225; 107; 377; 486, 167—186; 606, 56—229;</w:t>
                        <w:br/>
                        <w:t xml:space="preserve">600; 63; 62; 1467, </w:t>
                      </w:r>
                      <w:r>
                        <w:rPr>
                          <w:rStyle w:val="FontStyle45"/>
                        </w:rPr>
                        <w:t xml:space="preserve">1; </w:t>
                      </w:r>
                      <w:r>
                        <w:rPr>
                          <w:rStyle w:val="FontStyle75"/>
                        </w:rPr>
                        <w:t>950; 1299; 745; 801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68"/>
          <w:footerReference w:type="default" r:id="rId69"/>
          <w:type w:val="nextPage"/>
          <w:pgSz w:w="8391" w:h="11906"/>
          <w:pgMar w:left="1375" w:right="1375" w:gutter="0" w:header="0" w:top="857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85090" distL="6400800" distR="6400800" simplePos="0" locked="0" layoutInCell="0" allowOverlap="1" relativeHeight="69">
                <wp:simplePos x="0" y="0"/>
                <wp:positionH relativeFrom="page">
                  <wp:posOffset>879475</wp:posOffset>
                </wp:positionH>
                <wp:positionV relativeFrom="page">
                  <wp:posOffset>544195</wp:posOffset>
                </wp:positionV>
                <wp:extent cx="3575050" cy="5403850"/>
                <wp:effectExtent l="0" t="0" r="0" b="0"/>
                <wp:wrapTopAndBottom/>
                <wp:docPr id="11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540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211"/>
                              <w:ind w:left="24" w:hanging="0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>ство, любознательность, и не только в банковских и</w:t>
                              <w:br/>
                              <w:t>коммерческих операциях, но и в области производства,</w:t>
                              <w:br/>
                              <w:t>в том числе и мелкого, что расширяло базу для нового</w:t>
                              <w:br/>
                              <w:t>восприятия действительности. В результате всего этого</w:t>
                              <w:br/>
                              <w:t>изменилось представление о сознании. Начинало возни-</w:t>
                              <w:br/>
                              <w:t>кать новое буржуазное «видение» мира. Оно свелось</w:t>
                              <w:br/>
                              <w:t>в конце концов к осознанию, получившему характер</w:t>
                              <w:br/>
                              <w:t>предрассудка, идеи равенства всех «Я» (т. е. автоном-</w:t>
                              <w:br/>
                              <w:t>ных «сознаний»), всех людей, которые, в соответствии</w:t>
                              <w:br/>
                              <w:t>с волей бога (а иногда и без нее), могут, познав окру-</w:t>
                              <w:br/>
                              <w:t>жающий мир, природу и естественную сущность челове-</w:t>
                              <w:br/>
                              <w:t>ка, достигнуть лучшей жизни на земле (для большин-</w:t>
                              <w:br/>
                              <w:t>ства до тех пор, пока не окажутся в небесном раю).</w:t>
                              <w:br/>
                              <w:t>Если этого нельзя достигнуть «по добру», то следует</w:t>
                              <w:br/>
                              <w:t xml:space="preserve">перейти к насилию </w:t>
                            </w:r>
                            <w:r>
                              <w:rPr>
                                <w:rStyle w:val="FontStyle51"/>
                              </w:rPr>
                              <w:t>[1369]</w:t>
                            </w:r>
                            <w:r>
                              <w:rPr>
                                <w:rStyle w:val="FontStyle51"/>
                                <w:vertAlign w:val="superscript"/>
                              </w:rPr>
                              <w:t>34</w:t>
                            </w:r>
                            <w:r>
                              <w:rPr>
                                <w:rStyle w:val="FontStyle51"/>
                              </w:rPr>
                              <w:t>.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tabs>
                                <w:tab w:val="clear" w:pos="720"/>
                                <w:tab w:val="left" w:pos="1949" w:leader="none"/>
                                <w:tab w:val="left" w:pos="3394" w:leader="none"/>
                              </w:tabs>
                              <w:spacing w:lineRule="exact" w:line="158" w:before="24" w:after="0"/>
                              <w:ind w:left="96" w:right="19" w:firstLine="1339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>Главным содержанием диалектики</w:t>
                              <w:br/>
                            </w:r>
                            <w:r>
                              <w:rPr>
                                <w:rStyle w:val="FontStyle75"/>
                              </w:rPr>
                              <w:t xml:space="preserve">Исходное проти- </w:t>
                            </w:r>
                            <w:r>
                              <w:rPr>
                                <w:rStyle w:val="FontStyle76"/>
                              </w:rPr>
                              <w:t>взаимоотношения субъективного и</w:t>
                              <w:br/>
                            </w:r>
                            <w:r>
                              <w:rPr>
                                <w:rStyle w:val="FontStyle75"/>
                              </w:rPr>
                              <w:t>воречие</w:t>
                            </w:r>
                            <w:r>
                              <w:rPr>
                                <w:rStyle w:val="FontStyle75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75"/>
                              </w:rPr>
                              <w:t>~</w:t>
                            </w:r>
                            <w:r>
                              <w:rPr>
                                <w:rStyle w:val="FontStyle75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75"/>
                              </w:rPr>
                              <w:t xml:space="preserve">,        </w:t>
                            </w:r>
                            <w:r>
                              <w:rPr>
                                <w:rStyle w:val="FontStyle75"/>
                                <w:vertAlign w:val="superscript"/>
                                <w:lang w:val="en-US"/>
                              </w:rPr>
                              <w:t>J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211"/>
                              <w:ind w:right="14" w:hanging="0"/>
                              <w:jc w:val="right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>объективного    (изменение     которого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11"/>
                              <w:ind w:left="10" w:right="10" w:hanging="0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>определяет и изменение всех иных соотношений) явля-</w:t>
                              <w:br/>
                              <w:t>ется противоречие между субъективным как всегда в</w:t>
                              <w:br/>
                              <w:t>конечном счете производным от объективного и субъ-</w:t>
                              <w:br/>
                              <w:t>ективным как постоянно развивающим свое «наступле-</w:t>
                              <w:br/>
                              <w:t xml:space="preserve">ние» на объективное. Это противоречие лежит </w:t>
                            </w:r>
                            <w:r>
                              <w:rPr>
                                <w:rStyle w:val="FontStyle51"/>
                              </w:rPr>
                              <w:t>в основе</w:t>
                              <w:br/>
                              <w:t xml:space="preserve">всех </w:t>
                            </w:r>
                            <w:r>
                              <w:rPr>
                                <w:rStyle w:val="FontStyle76"/>
                              </w:rPr>
                              <w:t>исторически имевших место изменений состояний</w:t>
                              <w:br/>
                              <w:t>диалектики субъективного и объективного, в том числе</w:t>
                              <w:br/>
                              <w:t>и в основе состояния диалектики субъективного и объ-</w:t>
                              <w:br/>
                              <w:t>ективного в период западноевропейских буржуазных</w:t>
                              <w:br/>
                              <w:t xml:space="preserve">революций XVII и XVIII вв. Однако именно </w:t>
                            </w:r>
                            <w:r>
                              <w:rPr>
                                <w:rStyle w:val="FontStyle51"/>
                              </w:rPr>
                              <w:t>только</w:t>
                              <w:br/>
                              <w:t xml:space="preserve">основой. </w:t>
                            </w:r>
                            <w:r>
                              <w:rPr>
                                <w:rStyle w:val="FontStyle76"/>
                              </w:rPr>
                              <w:t>К этому времени «двусторонняя» природа</w:t>
                              <w:br/>
                              <w:t>субъективного ул-се существенно изменилась по сравне-</w:t>
                              <w:br/>
                              <w:t>нию с «классово-докапиталистическими обществами»</w:t>
                              <w:br/>
                              <w:t>(частично и Возрождением). Радикально изменились</w:t>
                              <w:br/>
                            </w:r>
                            <w:r>
                              <w:rPr>
                                <w:rStyle w:val="FontStyle51"/>
                              </w:rPr>
                              <w:t xml:space="preserve">сила, масштаб </w:t>
                            </w:r>
                            <w:r>
                              <w:rPr>
                                <w:rStyle w:val="FontStyle76"/>
                              </w:rPr>
                              <w:t xml:space="preserve">и </w:t>
                            </w:r>
                            <w:r>
                              <w:rPr>
                                <w:rStyle w:val="FontStyle51"/>
                              </w:rPr>
                              <w:t xml:space="preserve">характер </w:t>
                            </w:r>
                            <w:r>
                              <w:rPr>
                                <w:rStyle w:val="FontStyle76"/>
                              </w:rPr>
                              <w:t>«наступления» субъективного</w:t>
                              <w:br/>
                              <w:t>на объективное. В XVII—XVIII вв. диалектика субъек-</w:t>
                              <w:br/>
                              <w:t>тивного и объективного, идеального и материального,</w:t>
                              <w:br/>
                              <w:t>сознания и бытия уже была к этому времени осознана</w:t>
                              <w:br/>
                              <w:t>человечеством в неадекватной исторической форме</w:t>
                              <w:br/>
                              <w:t>«объекта-субстанции». Активность «субъективного» (в</w:t>
                              <w:br/>
                              <w:t>пределах диалектики субъективного и объективного)</w:t>
                              <w:br/>
                              <w:t>в направлении «расширения» своего влияния на объек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5pt;height:425.5pt;mso-wrap-distance-left:504pt;mso-wrap-distance-right:504pt;mso-wrap-distance-top:0pt;mso-wrap-distance-bottom:6.7pt;margin-top:42.85pt;mso-position-vertical-relative:page;margin-left:6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spacing w:lineRule="exact" w:line="211"/>
                        <w:ind w:left="24" w:hanging="0"/>
                        <w:rPr/>
                      </w:pPr>
                      <w:r>
                        <w:rPr>
                          <w:rStyle w:val="FontStyle76"/>
                        </w:rPr>
                        <w:t>ство, любознательность, и не только в банковских и</w:t>
                        <w:br/>
                        <w:t>коммерческих операциях, но и в области производства,</w:t>
                        <w:br/>
                        <w:t>в том числе и мелкого, что расширяло базу для нового</w:t>
                        <w:br/>
                        <w:t>восприятия действительности. В результате всего этого</w:t>
                        <w:br/>
                        <w:t>изменилось представление о сознании. Начинало возни-</w:t>
                        <w:br/>
                        <w:t>кать новое буржуазное «видение» мира. Оно свелось</w:t>
                        <w:br/>
                        <w:t>в конце концов к осознанию, получившему характер</w:t>
                        <w:br/>
                        <w:t>предрассудка, идеи равенства всех «Я» (т. е. автоном-</w:t>
                        <w:br/>
                        <w:t>ных «сознаний»), всех людей, которые, в соответствии</w:t>
                        <w:br/>
                        <w:t>с волей бога (а иногда и без нее), могут, познав окру-</w:t>
                        <w:br/>
                        <w:t>жающий мир, природу и естественную сущность челове-</w:t>
                        <w:br/>
                        <w:t>ка, достигнуть лучшей жизни на земле (для большин-</w:t>
                        <w:br/>
                        <w:t>ства до тех пор, пока не окажутся в небесном раю).</w:t>
                        <w:br/>
                        <w:t>Если этого нельзя достигнуть «по добру», то следует</w:t>
                        <w:br/>
                        <w:t xml:space="preserve">перейти к насилию </w:t>
                      </w:r>
                      <w:r>
                        <w:rPr>
                          <w:rStyle w:val="FontStyle51"/>
                        </w:rPr>
                        <w:t>[1369]</w:t>
                      </w:r>
                      <w:r>
                        <w:rPr>
                          <w:rStyle w:val="FontStyle51"/>
                          <w:vertAlign w:val="superscript"/>
                        </w:rPr>
                        <w:t>34</w:t>
                      </w:r>
                      <w:r>
                        <w:rPr>
                          <w:rStyle w:val="FontStyle51"/>
                        </w:rPr>
                        <w:t>.</w:t>
                      </w:r>
                    </w:p>
                    <w:p>
                      <w:pPr>
                        <w:pStyle w:val="Style111"/>
                        <w:widowControl/>
                        <w:tabs>
                          <w:tab w:val="clear" w:pos="720"/>
                          <w:tab w:val="left" w:pos="1949" w:leader="none"/>
                          <w:tab w:val="left" w:pos="3394" w:leader="none"/>
                        </w:tabs>
                        <w:spacing w:lineRule="exact" w:line="158" w:before="24" w:after="0"/>
                        <w:ind w:left="96" w:right="19" w:firstLine="1339"/>
                        <w:rPr/>
                      </w:pPr>
                      <w:r>
                        <w:rPr>
                          <w:rStyle w:val="FontStyle76"/>
                        </w:rPr>
                        <w:t>Главным содержанием диалектики</w:t>
                        <w:br/>
                      </w:r>
                      <w:r>
                        <w:rPr>
                          <w:rStyle w:val="FontStyle75"/>
                        </w:rPr>
                        <w:t xml:space="preserve">Исходное проти- </w:t>
                      </w:r>
                      <w:r>
                        <w:rPr>
                          <w:rStyle w:val="FontStyle76"/>
                        </w:rPr>
                        <w:t>взаимоотношения субъективного и</w:t>
                        <w:br/>
                      </w:r>
                      <w:r>
                        <w:rPr>
                          <w:rStyle w:val="FontStyle75"/>
                        </w:rPr>
                        <w:t>воречие</w:t>
                      </w:r>
                      <w:r>
                        <w:rPr>
                          <w:rStyle w:val="FontStyle75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75"/>
                        </w:rPr>
                        <w:t>~</w:t>
                      </w:r>
                      <w:r>
                        <w:rPr>
                          <w:rStyle w:val="FontStyle75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75"/>
                        </w:rPr>
                        <w:t xml:space="preserve">,        </w:t>
                      </w:r>
                      <w:r>
                        <w:rPr>
                          <w:rStyle w:val="FontStyle75"/>
                          <w:vertAlign w:val="superscript"/>
                          <w:lang w:val="en-US"/>
                        </w:rPr>
                        <w:t>J</w:t>
                      </w:r>
                    </w:p>
                    <w:p>
                      <w:pPr>
                        <w:pStyle w:val="Style111"/>
                        <w:widowControl/>
                        <w:spacing w:lineRule="exact" w:line="211"/>
                        <w:ind w:right="14" w:hanging="0"/>
                        <w:jc w:val="right"/>
                        <w:rPr/>
                      </w:pPr>
                      <w:r>
                        <w:rPr>
                          <w:rStyle w:val="FontStyle76"/>
                        </w:rPr>
                        <w:t>объективного    (изменение     которого</w:t>
                      </w:r>
                    </w:p>
                    <w:p>
                      <w:pPr>
                        <w:pStyle w:val="Style15"/>
                        <w:widowControl/>
                        <w:spacing w:lineRule="exact" w:line="211"/>
                        <w:ind w:left="10" w:right="10" w:hanging="0"/>
                        <w:rPr/>
                      </w:pPr>
                      <w:r>
                        <w:rPr>
                          <w:rStyle w:val="FontStyle76"/>
                        </w:rPr>
                        <w:t>определяет и изменение всех иных соотношений) явля-</w:t>
                        <w:br/>
                        <w:t>ется противоречие между субъективным как всегда в</w:t>
                        <w:br/>
                        <w:t>конечном счете производным от объективного и субъ-</w:t>
                        <w:br/>
                        <w:t>ективным как постоянно развивающим свое «наступле-</w:t>
                        <w:br/>
                        <w:t xml:space="preserve">ние» на объективное. Это противоречие лежит </w:t>
                      </w:r>
                      <w:r>
                        <w:rPr>
                          <w:rStyle w:val="FontStyle51"/>
                        </w:rPr>
                        <w:t>в основе</w:t>
                        <w:br/>
                        <w:t xml:space="preserve">всех </w:t>
                      </w:r>
                      <w:r>
                        <w:rPr>
                          <w:rStyle w:val="FontStyle76"/>
                        </w:rPr>
                        <w:t>исторически имевших место изменений состояний</w:t>
                        <w:br/>
                        <w:t>диалектики субъективного и объективного, в том числе</w:t>
                        <w:br/>
                        <w:t>и в основе состояния диалектики субъективного и объ-</w:t>
                        <w:br/>
                        <w:t>ективного в период западноевропейских буржуазных</w:t>
                        <w:br/>
                        <w:t xml:space="preserve">революций XVII и XVIII вв. Однако именно </w:t>
                      </w:r>
                      <w:r>
                        <w:rPr>
                          <w:rStyle w:val="FontStyle51"/>
                        </w:rPr>
                        <w:t>только</w:t>
                        <w:br/>
                        <w:t xml:space="preserve">основой. </w:t>
                      </w:r>
                      <w:r>
                        <w:rPr>
                          <w:rStyle w:val="FontStyle76"/>
                        </w:rPr>
                        <w:t>К этому времени «двусторонняя» природа</w:t>
                        <w:br/>
                        <w:t>субъективного ул-се существенно изменилась по сравне-</w:t>
                        <w:br/>
                        <w:t>нию с «классово-докапиталистическими обществами»</w:t>
                        <w:br/>
                        <w:t>(частично и Возрождением). Радикально изменились</w:t>
                        <w:br/>
                      </w:r>
                      <w:r>
                        <w:rPr>
                          <w:rStyle w:val="FontStyle51"/>
                        </w:rPr>
                        <w:t xml:space="preserve">сила, масштаб </w:t>
                      </w:r>
                      <w:r>
                        <w:rPr>
                          <w:rStyle w:val="FontStyle76"/>
                        </w:rPr>
                        <w:t xml:space="preserve">и </w:t>
                      </w:r>
                      <w:r>
                        <w:rPr>
                          <w:rStyle w:val="FontStyle51"/>
                        </w:rPr>
                        <w:t xml:space="preserve">характер </w:t>
                      </w:r>
                      <w:r>
                        <w:rPr>
                          <w:rStyle w:val="FontStyle76"/>
                        </w:rPr>
                        <w:t>«наступления» субъективного</w:t>
                        <w:br/>
                        <w:t>на объективное. В XVII—XVIII вв. диалектика субъек-</w:t>
                        <w:br/>
                        <w:t>тивного и объективного, идеального и материального,</w:t>
                        <w:br/>
                        <w:t>сознания и бытия уже была к этому времени осознана</w:t>
                        <w:br/>
                        <w:t>человечеством в неадекватной исторической форме</w:t>
                        <w:br/>
                        <w:t>«объекта-субстанции». Активность «субъективного» (в</w:t>
                        <w:br/>
                        <w:t>пределах диалектики субъективного и объективного)</w:t>
                        <w:br/>
                        <w:t>в направлении «расширения» своего влияния на объек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130" distB="0" distL="6400800" distR="6400800" simplePos="0" locked="0" layoutInCell="0" allowOverlap="1" relativeHeight="70">
                <wp:simplePos x="0" y="0"/>
                <wp:positionH relativeFrom="page">
                  <wp:posOffset>873125</wp:posOffset>
                </wp:positionH>
                <wp:positionV relativeFrom="page">
                  <wp:posOffset>6033770</wp:posOffset>
                </wp:positionV>
                <wp:extent cx="3557270" cy="323215"/>
                <wp:effectExtent l="0" t="0" r="0" b="0"/>
                <wp:wrapTopAndBottom/>
                <wp:docPr id="11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727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spacing w:lineRule="exact" w:line="168"/>
                              <w:ind w:right="38" w:firstLine="427"/>
                              <w:rPr/>
                            </w:pPr>
                            <w:r>
                              <w:rPr>
                                <w:rStyle w:val="FontStyle45"/>
                                <w:vertAlign w:val="superscript"/>
                              </w:rPr>
                              <w:t>34</w:t>
                            </w:r>
                            <w:r>
                              <w:rPr>
                                <w:rStyle w:val="FontStyle45"/>
                              </w:rPr>
                              <w:t xml:space="preserve"> Среди прогрессивных французских историков существует</w:t>
                              <w:br/>
                              <w:t>особая «школа» типа «Школы Анналов», которая изучает социально-</w:t>
                              <w:br/>
                              <w:t xml:space="preserve">психологические аспекты французской революции. См.: </w:t>
                            </w:r>
                            <w:r>
                              <w:rPr>
                                <w:rStyle w:val="FontStyle75"/>
                              </w:rPr>
                              <w:t>685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1pt;height:25.45pt;mso-wrap-distance-left:504pt;mso-wrap-distance-right:504pt;mso-wrap-distance-top:1.9pt;mso-wrap-distance-bottom:0pt;margin-top:475.1pt;mso-position-vertical-relative:page;margin-left:6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spacing w:lineRule="exact" w:line="168"/>
                        <w:ind w:right="38" w:firstLine="427"/>
                        <w:rPr/>
                      </w:pPr>
                      <w:r>
                        <w:rPr>
                          <w:rStyle w:val="FontStyle45"/>
                          <w:vertAlign w:val="superscript"/>
                        </w:rPr>
                        <w:t>34</w:t>
                      </w:r>
                      <w:r>
                        <w:rPr>
                          <w:rStyle w:val="FontStyle45"/>
                        </w:rPr>
                        <w:t xml:space="preserve"> Среди прогрессивных французских историков существует</w:t>
                        <w:br/>
                        <w:t>особая «школа» типа «Школы Анналов», которая изучает социально-</w:t>
                        <w:br/>
                        <w:t xml:space="preserve">психологические аспекты французской революции. См.: </w:t>
                      </w:r>
                      <w:r>
                        <w:rPr>
                          <w:rStyle w:val="FontStyle75"/>
                        </w:rPr>
                        <w:t>685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70"/>
          <w:footerReference w:type="default" r:id="rId71"/>
          <w:type w:val="nextPage"/>
          <w:pgSz w:w="8391" w:h="11906"/>
          <w:pgMar w:left="1382" w:right="1382" w:gutter="0" w:header="0" w:top="942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1">
                <wp:simplePos x="0" y="0"/>
                <wp:positionH relativeFrom="page">
                  <wp:posOffset>877570</wp:posOffset>
                </wp:positionH>
                <wp:positionV relativeFrom="page">
                  <wp:posOffset>598170</wp:posOffset>
                </wp:positionV>
                <wp:extent cx="3571875" cy="5821680"/>
                <wp:effectExtent l="0" t="0" r="0" b="0"/>
                <wp:wrapTopAndBottom/>
                <wp:docPr id="12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582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spacing w:lineRule="exact" w:line="211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>тивное усилилась и распространилась «вширь» настоль-</w:t>
                              <w:br/>
                              <w:t>ко, что радикально изменился сам характер этого вза-</w:t>
                              <w:br/>
                              <w:t>имодействия. Речь идет о противоречии между «осоз-</w:t>
                              <w:br/>
                              <w:t>навшим» самого себя субъективным (действующим</w:t>
                              <w:br/>
                              <w:t>в соответствии с поставленными целями человечеством)</w:t>
                              <w:br/>
                              <w:t>и субъективным, «не осознанным» как субъективное, о</w:t>
                              <w:br/>
                              <w:t>противоречии между («непризнаваемым» людьми в ка-</w:t>
                              <w:br/>
                              <w:t>честве субъективного) «субъективно-объективным» и</w:t>
                              <w:br/>
                              <w:t>(образованным многими «ненепосредственными» след-</w:t>
                              <w:br/>
                              <w:t>ствиями действий субъективного) «объективно-субъек-</w:t>
                              <w:br/>
                              <w:t>тивным», которое определяет специфику состояния диа-</w:t>
                              <w:br/>
                              <w:t>лектического взаимоотношения субъективного и объек-</w:t>
                              <w:br/>
                              <w:t>тивного, идеального и материального, сознания и бытия.</w:t>
                              <w:br/>
                              <w:t xml:space="preserve">В предшествующий исторический период </w:t>
                            </w:r>
                            <w:r>
                              <w:rPr>
                                <w:rStyle w:val="FontStyle51"/>
                              </w:rPr>
                              <w:t>двойственность</w:t>
                              <w:br/>
                            </w:r>
                            <w:r>
                              <w:rPr>
                                <w:rStyle w:val="FontStyle76"/>
                              </w:rPr>
                              <w:t>характера активности наступления субъективного на</w:t>
                              <w:br/>
                              <w:t>объективное состояла в том, что, с одной стороны, само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11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>по себе возникновение процесса различения субъектив-</w:t>
                              <w:br/>
                              <w:t>ного и объективного явилось важнейшим условием ус-</w:t>
                              <w:br/>
                              <w:t>пешного функционирования жизнедеятельности людей</w:t>
                              <w:br/>
                              <w:t>«классовых докапиталистических обществ», а с дру-</w:t>
                              <w:br/>
                              <w:t>гой — именно это различение субъективного и объек-</w:t>
                              <w:br/>
                              <w:t>тивного, нашедшее выражение в неадекватности проти-</w:t>
                              <w:br/>
                              <w:t>вопоставления «слабого» субъективного бесконечно</w:t>
                              <w:br/>
                              <w:t>«всеобъемлющему» объективному, оказывалось пре-</w:t>
                              <w:br/>
                              <w:t>пятствием для дальнейшего развития самой активности.</w:t>
                              <w:br/>
                              <w:t>Только возникшая в конце истории развития «классо-</w:t>
                              <w:br/>
                              <w:t>вых докапиталистических обществ» эпоха Возрождения</w:t>
                              <w:br/>
                              <w:t>начала создавать возможность для разрешения этого</w:t>
                              <w:br/>
                              <w:t>противоречия. В эпоху буржуазных революций XVII и</w:t>
                              <w:br/>
                              <w:t>XVIII вв. характер активности «субъективного» (как</w:t>
                              <w:br/>
                              <w:t xml:space="preserve">выражение сущностных сил человека) также был </w:t>
                            </w:r>
                            <w:r>
                              <w:rPr>
                                <w:rStyle w:val="FontStyle51"/>
                              </w:rPr>
                              <w:t>двой-</w:t>
                              <w:br/>
                              <w:t xml:space="preserve">ственным, </w:t>
                            </w:r>
                            <w:r>
                              <w:rPr>
                                <w:rStyle w:val="FontStyle76"/>
                              </w:rPr>
                              <w:t>но в ином плане. С одной стороны, решитель-</w:t>
                              <w:br/>
                              <w:t>ное усиление и расширение масштабов активности субъ-</w:t>
                              <w:br/>
                              <w:t>ективного было связано с возникновением машинного</w:t>
                              <w:br/>
                              <w:t>производства, позволившего радикально увеличить вос-</w:t>
                              <w:br/>
                              <w:t>производство и производство богатства общества в ви-</w:t>
                              <w:br/>
                              <w:t>де товаров, столь необходимых для улучшения условий</w:t>
                              <w:br/>
                              <w:t>жизни людей, а с другой — органически связанное с ма-</w:t>
                              <w:br/>
                              <w:t>шинным производством превращение в товар рабочей</w:t>
                              <w:br/>
                              <w:t>силы и возникающие в связи с этим процессы пере-</w:t>
                              <w:br/>
                              <w:t>стройки жизнедеятельности человека в соответствии с</w:t>
                              <w:br/>
                              <w:t>анархией рыночного производства сразу блокировали</w:t>
                              <w:br/>
                              <w:t>некоторые иные возможности общественного развития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5pt;height:458.4pt;mso-wrap-distance-left:504pt;mso-wrap-distance-right:504pt;mso-wrap-distance-top:0pt;mso-wrap-distance-bottom:0pt;margin-top:47.1pt;mso-position-vertical-relative:page;margin-left:6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spacing w:lineRule="exact" w:line="211"/>
                        <w:rPr/>
                      </w:pPr>
                      <w:r>
                        <w:rPr>
                          <w:rStyle w:val="FontStyle76"/>
                        </w:rPr>
                        <w:t>тивное усилилась и распространилась «вширь» настоль-</w:t>
                        <w:br/>
                        <w:t>ко, что радикально изменился сам характер этого вза-</w:t>
                        <w:br/>
                        <w:t>имодействия. Речь идет о противоречии между «осоз-</w:t>
                        <w:br/>
                        <w:t>навшим» самого себя субъективным (действующим</w:t>
                        <w:br/>
                        <w:t>в соответствии с поставленными целями человечеством)</w:t>
                        <w:br/>
                        <w:t>и субъективным, «не осознанным» как субъективное, о</w:t>
                        <w:br/>
                        <w:t>противоречии между («непризнаваемым» людьми в ка-</w:t>
                        <w:br/>
                        <w:t>честве субъективного) «субъективно-объективным» и</w:t>
                        <w:br/>
                        <w:t>(образованным многими «ненепосредственными» след-</w:t>
                        <w:br/>
                        <w:t>ствиями действий субъективного) «объективно-субъек-</w:t>
                        <w:br/>
                        <w:t>тивным», которое определяет специфику состояния диа-</w:t>
                        <w:br/>
                        <w:t>лектического взаимоотношения субъективного и объек-</w:t>
                        <w:br/>
                        <w:t>тивного, идеального и материального, сознания и бытия.</w:t>
                        <w:br/>
                        <w:t xml:space="preserve">В предшествующий исторический период </w:t>
                      </w:r>
                      <w:r>
                        <w:rPr>
                          <w:rStyle w:val="FontStyle51"/>
                        </w:rPr>
                        <w:t>двойственность</w:t>
                        <w:br/>
                      </w:r>
                      <w:r>
                        <w:rPr>
                          <w:rStyle w:val="FontStyle76"/>
                        </w:rPr>
                        <w:t>характера активности наступления субъективного на</w:t>
                        <w:br/>
                        <w:t>объективное состояла в том, что, с одной стороны, само</w:t>
                      </w:r>
                    </w:p>
                    <w:p>
                      <w:pPr>
                        <w:pStyle w:val="Style15"/>
                        <w:widowControl/>
                        <w:spacing w:lineRule="exact" w:line="211"/>
                        <w:rPr/>
                      </w:pPr>
                      <w:r>
                        <w:rPr>
                          <w:rStyle w:val="FontStyle76"/>
                        </w:rPr>
                        <w:t>по себе возникновение процесса различения субъектив-</w:t>
                        <w:br/>
                        <w:t>ного и объективного явилось важнейшим условием ус-</w:t>
                        <w:br/>
                        <w:t>пешного функционирования жизнедеятельности людей</w:t>
                        <w:br/>
                        <w:t>«классовых докапиталистических обществ», а с дру-</w:t>
                        <w:br/>
                        <w:t>гой — именно это различение субъективного и объек-</w:t>
                        <w:br/>
                        <w:t>тивного, нашедшее выражение в неадекватности проти-</w:t>
                        <w:br/>
                        <w:t>вопоставления «слабого» субъективного бесконечно</w:t>
                        <w:br/>
                        <w:t>«всеобъемлющему» объективному, оказывалось пре-</w:t>
                        <w:br/>
                        <w:t>пятствием для дальнейшего развития самой активности.</w:t>
                        <w:br/>
                        <w:t>Только возникшая в конце истории развития «классо-</w:t>
                        <w:br/>
                        <w:t>вых докапиталистических обществ» эпоха Возрождения</w:t>
                        <w:br/>
                        <w:t>начала создавать возможность для разрешения этого</w:t>
                        <w:br/>
                        <w:t>противоречия. В эпоху буржуазных революций XVII и</w:t>
                        <w:br/>
                        <w:t>XVIII вв. характер активности «субъективного» (как</w:t>
                        <w:br/>
                        <w:t xml:space="preserve">выражение сущностных сил человека) также был </w:t>
                      </w:r>
                      <w:r>
                        <w:rPr>
                          <w:rStyle w:val="FontStyle51"/>
                        </w:rPr>
                        <w:t>двой-</w:t>
                        <w:br/>
                        <w:t xml:space="preserve">ственным, </w:t>
                      </w:r>
                      <w:r>
                        <w:rPr>
                          <w:rStyle w:val="FontStyle76"/>
                        </w:rPr>
                        <w:t>но в ином плане. С одной стороны, решитель-</w:t>
                        <w:br/>
                        <w:t>ное усиление и расширение масштабов активности субъ-</w:t>
                        <w:br/>
                        <w:t>ективного было связано с возникновением машинного</w:t>
                        <w:br/>
                        <w:t>производства, позволившего радикально увеличить вос-</w:t>
                        <w:br/>
                        <w:t>производство и производство богатства общества в ви-</w:t>
                        <w:br/>
                        <w:t>де товаров, столь необходимых для улучшения условий</w:t>
                        <w:br/>
                        <w:t>жизни людей, а с другой — органически связанное с ма-</w:t>
                        <w:br/>
                        <w:t>шинным производством превращение в товар рабочей</w:t>
                        <w:br/>
                        <w:t>силы и возникающие в связи с этим процессы пере-</w:t>
                        <w:br/>
                        <w:t>стройки жизнедеятельности человека в соответствии с</w:t>
                        <w:br/>
                        <w:t>анархией рыночного производства сразу блокировали</w:t>
                        <w:br/>
                        <w:t>некоторые иные возможности общественного развити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72"/>
          <w:footerReference w:type="default" r:id="rId73"/>
          <w:type w:val="nextPage"/>
          <w:pgSz w:w="8391" w:h="11906"/>
          <w:pgMar w:left="1384" w:right="1384" w:gutter="0" w:header="0" w:top="703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2">
                <wp:simplePos x="0" y="0"/>
                <wp:positionH relativeFrom="page">
                  <wp:posOffset>878840</wp:posOffset>
                </wp:positionH>
                <wp:positionV relativeFrom="page">
                  <wp:posOffset>446405</wp:posOffset>
                </wp:positionV>
                <wp:extent cx="3568700" cy="5840095"/>
                <wp:effectExtent l="0" t="0" r="0" b="0"/>
                <wp:wrapTopAndBottom/>
                <wp:docPr id="12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584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211"/>
                              <w:ind w:left="24" w:right="10" w:firstLine="432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>В достаточно развитой форме — все это еще в буду-</w:t>
                              <w:br/>
                              <w:t>щем, сейчас же представлено только начало процесса,</w:t>
                              <w:br/>
                              <w:t>к тому же в «окружении» сопротивляющихся ему про-</w:t>
                              <w:br/>
                              <w:t>цессов немашинного производства. К XVII и XVIII вв.</w:t>
                              <w:br/>
                              <w:t>противоречия между старым и новым способами произ-</w:t>
                              <w:br/>
                              <w:t>водства обострились настолько, что не могли не «по-</w:t>
                              <w:br/>
                              <w:t>трясти» всей прежней структуры общества. Это и нашло</w:t>
                              <w:br/>
                              <w:t xml:space="preserve">свое отражение в серии буржуазных революций </w:t>
                            </w:r>
                            <w:r>
                              <w:rPr>
                                <w:rStyle w:val="FontStyle51"/>
                              </w:rPr>
                              <w:t>[1841,</w:t>
                              <w:br/>
                              <w:t xml:space="preserve">131—138], </w:t>
                            </w:r>
                            <w:r>
                              <w:rPr>
                                <w:rStyle w:val="FontStyle76"/>
                              </w:rPr>
                              <w:t>в изменениях, происходивших как в народ-</w:t>
                              <w:br/>
                              <w:t xml:space="preserve">ной, так и элитарной культуре </w:t>
                            </w:r>
                            <w:r>
                              <w:rPr>
                                <w:rStyle w:val="FontStyle51"/>
                              </w:rPr>
                              <w:t xml:space="preserve">[1445]. </w:t>
                            </w:r>
                            <w:r>
                              <w:rPr>
                                <w:rStyle w:val="FontStyle76"/>
                              </w:rPr>
                              <w:t>В конечном счете</w:t>
                              <w:br/>
                              <w:t>все это определяется состоянием способа производства,</w:t>
                              <w:br/>
                              <w:t>а в еще более суженном виде, характером изменения</w:t>
                              <w:br/>
                              <w:t>орудий труда и форм собственности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11"/>
                              <w:ind w:firstLine="422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>Анализу вопроса об изменении орудий труда и форм</w:t>
                              <w:br/>
                              <w:t>собственности в период перехода к капиталистическому</w:t>
                              <w:br/>
                              <w:t>способу производства К. Маркс посвятил многие стра-</w:t>
                              <w:br/>
                              <w:t>ницы «Капитала», а логическая схема его решения дана</w:t>
                              <w:br/>
                              <w:t>Ф. Энгельсом в известном «Очерке теории» из «Анти-</w:t>
                              <w:br/>
                              <w:t xml:space="preserve">Дюринга» [/, 20, </w:t>
                            </w:r>
                            <w:r>
                              <w:rPr>
                                <w:rStyle w:val="FontStyle51"/>
                              </w:rPr>
                              <w:t xml:space="preserve">278—295]. </w:t>
                            </w:r>
                            <w:r>
                              <w:rPr>
                                <w:rStyle w:val="FontStyle76"/>
                              </w:rPr>
                              <w:t>В интересующем нас аспекте</w:t>
                              <w:br/>
                              <w:t>результаты исследований, проведенных классиками</w:t>
                              <w:br/>
                              <w:t>марксизма, кратко можно изложить так. Приблизитель-</w:t>
                              <w:br/>
                              <w:t>но начиная с XV в. не без влияния возникшей относи-</w:t>
                              <w:br/>
                              <w:t>тельной «открытости» (из-за развития морских путей)</w:t>
                              <w:br/>
                              <w:t>внутриконтинентальных европейских экономических свя-</w:t>
                              <w:br/>
                              <w:t>зей усиленно начинает развиваться ремесленное произ-</w:t>
                              <w:br/>
                              <w:t>водство (первоначально в цеховой форме), которое пос-</w:t>
                              <w:br/>
                              <w:t>тепенно подрывает традиционное господство земледелия</w:t>
                              <w:br/>
                              <w:t>над ремеслом, деревни над городом. Именно в городах</w:t>
                              <w:br/>
                              <w:t>постепенно закладываются основы нового способа про-</w:t>
                              <w:br/>
                              <w:t>изводства. Орудия труда пока еще почти те же, что и</w:t>
                              <w:br/>
                              <w:t>прежде, а главная сила производства — это «живой</w:t>
                              <w:br/>
                              <w:t>человеческий труд», труд высочайшего и универсаль-</w:t>
                              <w:br/>
                              <w:t>ного мастера, создающего, по сути дела, каждый раз</w:t>
                              <w:br/>
                              <w:t>в определенной степени «творчески» весь предмет про-</w:t>
                              <w:br/>
                              <w:t>изводства целиком. Естественно, что тот, кто обладает</w:t>
                              <w:br/>
                              <w:t>орудиями труда и сам создает продукцию, и явля-</w:t>
                              <w:br/>
                              <w:t>ется ее собственником. Характер орудий труда и «жи-</w:t>
                              <w:br/>
                              <w:t>вого человеческого труда» вполне соответствует част-</w:t>
                              <w:br/>
                              <w:t>ной форме присвоения. Однако потребности развития</w:t>
                              <w:br/>
                              <w:t>производства разрушают это «гармоническое» единство.</w:t>
                              <w:br/>
                              <w:t xml:space="preserve">Возникает основанное на </w:t>
                            </w:r>
                            <w:r>
                              <w:rPr>
                                <w:rStyle w:val="FontStyle51"/>
                              </w:rPr>
                              <w:t>разделении труда мануфак-</w:t>
                              <w:br/>
                              <w:t xml:space="preserve">турное </w:t>
                            </w:r>
                            <w:r>
                              <w:rPr>
                                <w:rStyle w:val="FontStyle76"/>
                              </w:rPr>
                              <w:t>производство. Целостность трудового процесса</w:t>
                              <w:br/>
                              <w:t>разрушается: отдельный    производитель   оказываетс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pt;height:459.85pt;mso-wrap-distance-left:504pt;mso-wrap-distance-right:504pt;mso-wrap-distance-top:0pt;mso-wrap-distance-bottom:0pt;margin-top:35.15pt;mso-position-vertical-relative:page;margin-left:6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spacing w:lineRule="exact" w:line="211"/>
                        <w:ind w:left="24" w:right="10" w:firstLine="432"/>
                        <w:rPr/>
                      </w:pPr>
                      <w:r>
                        <w:rPr>
                          <w:rStyle w:val="FontStyle76"/>
                        </w:rPr>
                        <w:t>В достаточно развитой форме — все это еще в буду-</w:t>
                        <w:br/>
                        <w:t>щем, сейчас же представлено только начало процесса,</w:t>
                        <w:br/>
                        <w:t>к тому же в «окружении» сопротивляющихся ему про-</w:t>
                        <w:br/>
                        <w:t>цессов немашинного производства. К XVII и XVIII вв.</w:t>
                        <w:br/>
                        <w:t>противоречия между старым и новым способами произ-</w:t>
                        <w:br/>
                        <w:t>водства обострились настолько, что не могли не «по-</w:t>
                        <w:br/>
                        <w:t>трясти» всей прежней структуры общества. Это и нашло</w:t>
                        <w:br/>
                        <w:t xml:space="preserve">свое отражение в серии буржуазных революций </w:t>
                      </w:r>
                      <w:r>
                        <w:rPr>
                          <w:rStyle w:val="FontStyle51"/>
                        </w:rPr>
                        <w:t>[1841,</w:t>
                        <w:br/>
                        <w:t xml:space="preserve">131—138], </w:t>
                      </w:r>
                      <w:r>
                        <w:rPr>
                          <w:rStyle w:val="FontStyle76"/>
                        </w:rPr>
                        <w:t>в изменениях, происходивших как в народ-</w:t>
                        <w:br/>
                        <w:t xml:space="preserve">ной, так и элитарной культуре </w:t>
                      </w:r>
                      <w:r>
                        <w:rPr>
                          <w:rStyle w:val="FontStyle51"/>
                        </w:rPr>
                        <w:t xml:space="preserve">[1445]. </w:t>
                      </w:r>
                      <w:r>
                        <w:rPr>
                          <w:rStyle w:val="FontStyle76"/>
                        </w:rPr>
                        <w:t>В конечном счете</w:t>
                        <w:br/>
                        <w:t>все это определяется состоянием способа производства,</w:t>
                        <w:br/>
                        <w:t>а в еще более суженном виде, характером изменения</w:t>
                        <w:br/>
                        <w:t>орудий труда и форм собственности.</w:t>
                      </w:r>
                    </w:p>
                    <w:p>
                      <w:pPr>
                        <w:pStyle w:val="Style21"/>
                        <w:widowControl/>
                        <w:spacing w:lineRule="exact" w:line="211"/>
                        <w:ind w:firstLine="422"/>
                        <w:rPr/>
                      </w:pPr>
                      <w:r>
                        <w:rPr>
                          <w:rStyle w:val="FontStyle76"/>
                        </w:rPr>
                        <w:t>Анализу вопроса об изменении орудий труда и форм</w:t>
                        <w:br/>
                        <w:t>собственности в период перехода к капиталистическому</w:t>
                        <w:br/>
                        <w:t>способу производства К. Маркс посвятил многие стра-</w:t>
                        <w:br/>
                        <w:t>ницы «Капитала», а логическая схема его решения дана</w:t>
                        <w:br/>
                        <w:t>Ф. Энгельсом в известном «Очерке теории» из «Анти-</w:t>
                        <w:br/>
                        <w:t xml:space="preserve">Дюринга» [/, 20, </w:t>
                      </w:r>
                      <w:r>
                        <w:rPr>
                          <w:rStyle w:val="FontStyle51"/>
                        </w:rPr>
                        <w:t xml:space="preserve">278—295]. </w:t>
                      </w:r>
                      <w:r>
                        <w:rPr>
                          <w:rStyle w:val="FontStyle76"/>
                        </w:rPr>
                        <w:t>В интересующем нас аспекте</w:t>
                        <w:br/>
                        <w:t>результаты исследований, проведенных классиками</w:t>
                        <w:br/>
                        <w:t>марксизма, кратко можно изложить так. Приблизитель-</w:t>
                        <w:br/>
                        <w:t>но начиная с XV в. не без влияния возникшей относи-</w:t>
                        <w:br/>
                        <w:t>тельной «открытости» (из-за развития морских путей)</w:t>
                        <w:br/>
                        <w:t>внутриконтинентальных европейских экономических свя-</w:t>
                        <w:br/>
                        <w:t>зей усиленно начинает развиваться ремесленное произ-</w:t>
                        <w:br/>
                        <w:t>водство (первоначально в цеховой форме), которое пос-</w:t>
                        <w:br/>
                        <w:t>тепенно подрывает традиционное господство земледелия</w:t>
                        <w:br/>
                        <w:t>над ремеслом, деревни над городом. Именно в городах</w:t>
                        <w:br/>
                        <w:t>постепенно закладываются основы нового способа про-</w:t>
                        <w:br/>
                        <w:t>изводства. Орудия труда пока еще почти те же, что и</w:t>
                        <w:br/>
                        <w:t>прежде, а главная сила производства — это «живой</w:t>
                        <w:br/>
                        <w:t>человеческий труд», труд высочайшего и универсаль-</w:t>
                        <w:br/>
                        <w:t>ного мастера, создающего, по сути дела, каждый раз</w:t>
                        <w:br/>
                        <w:t>в определенной степени «творчески» весь предмет про-</w:t>
                        <w:br/>
                        <w:t>изводства целиком. Естественно, что тот, кто обладает</w:t>
                        <w:br/>
                        <w:t>орудиями труда и сам создает продукцию, и явля-</w:t>
                        <w:br/>
                        <w:t>ется ее собственником. Характер орудий труда и «жи-</w:t>
                        <w:br/>
                        <w:t>вого человеческого труда» вполне соответствует част-</w:t>
                        <w:br/>
                        <w:t>ной форме присвоения. Однако потребности развития</w:t>
                        <w:br/>
                        <w:t>производства разрушают это «гармоническое» единство.</w:t>
                        <w:br/>
                        <w:t xml:space="preserve">Возникает основанное на </w:t>
                      </w:r>
                      <w:r>
                        <w:rPr>
                          <w:rStyle w:val="FontStyle51"/>
                        </w:rPr>
                        <w:t>разделении труда мануфак-</w:t>
                        <w:br/>
                        <w:t xml:space="preserve">турное </w:t>
                      </w:r>
                      <w:r>
                        <w:rPr>
                          <w:rStyle w:val="FontStyle76"/>
                        </w:rPr>
                        <w:t>производство. Целостность трудового процесса</w:t>
                        <w:br/>
                        <w:t>разрушается: отдельный    производитель   оказываетс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74"/>
          <w:footerReference w:type="default" r:id="rId75"/>
          <w:type w:val="nextPage"/>
          <w:pgSz w:w="8391" w:h="11906"/>
          <w:pgMar w:left="1375" w:right="1375" w:gutter="0" w:header="0" w:top="989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140335" distL="6400800" distR="6400800" simplePos="0" locked="0" layoutInCell="0" allowOverlap="1" relativeHeight="73">
                <wp:simplePos x="0" y="0"/>
                <wp:positionH relativeFrom="page">
                  <wp:posOffset>879475</wp:posOffset>
                </wp:positionH>
                <wp:positionV relativeFrom="page">
                  <wp:posOffset>628015</wp:posOffset>
                </wp:positionV>
                <wp:extent cx="3575050" cy="3520440"/>
                <wp:effectExtent l="0" t="0" r="0" b="0"/>
                <wp:wrapTopAndBottom/>
                <wp:docPr id="12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352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211"/>
                              <w:ind w:left="5" w:right="5" w:hanging="0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>частичкой внешнего для него процесса, смысл которого</w:t>
                              <w:br/>
                              <w:t>постепенно от него ускользает</w:t>
                            </w:r>
                            <w:r>
                              <w:rPr>
                                <w:rStyle w:val="FontStyle76"/>
                                <w:vertAlign w:val="superscript"/>
                              </w:rPr>
                              <w:t>35</w:t>
                            </w:r>
                            <w:r>
                              <w:rPr>
                                <w:rStyle w:val="FontStyle76"/>
                              </w:rPr>
                              <w:t>. Процесс производства</w:t>
                              <w:br/>
                              <w:t xml:space="preserve">начинает обобществляться, хотя именно из-за </w:t>
                            </w:r>
                            <w:r>
                              <w:rPr>
                                <w:rStyle w:val="FontStyle51"/>
                              </w:rPr>
                              <w:t>неразви-</w:t>
                              <w:br/>
                              <w:t xml:space="preserve">тости </w:t>
                            </w:r>
                            <w:r>
                              <w:rPr>
                                <w:rStyle w:val="FontStyle76"/>
                              </w:rPr>
                              <w:t>этого обобществления оно протекает при господ-</w:t>
                              <w:br/>
                              <w:t xml:space="preserve">стве частной формы присвоения. </w:t>
                            </w:r>
                            <w:r>
                              <w:rPr>
                                <w:rStyle w:val="FontStyle51"/>
                              </w:rPr>
                              <w:t xml:space="preserve">Зарождается </w:t>
                            </w:r>
                            <w:r>
                              <w:rPr>
                                <w:rStyle w:val="FontStyle76"/>
                              </w:rPr>
                              <w:t>основное</w:t>
                              <w:br/>
                              <w:t>противоречие капиталистического способа производства:</w:t>
                              <w:br/>
                              <w:t>противоречие между приобретающими все более обще-</w:t>
                              <w:br/>
                              <w:t>ственный характер производительными силами и част-</w:t>
                              <w:br/>
                              <w:t>ной формой присвоения результатов производства. Ре-</w:t>
                              <w:br/>
                              <w:t>альным материальным воплощением существования</w:t>
                              <w:br/>
                              <w:t>такого единства орудий труда, характера навыков про-</w:t>
                              <w:br/>
                              <w:t>изводителя и соответствующих производственных отно-</w:t>
                              <w:br/>
                              <w:t xml:space="preserve">шений оказывается </w:t>
                            </w:r>
                            <w:r>
                              <w:rPr>
                                <w:rStyle w:val="FontStyle51"/>
                              </w:rPr>
                              <w:t>машинное производство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11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>Итак, главным содержанием нового состояния</w:t>
                              <w:br/>
                              <w:t>предмета философии, т. е. диалектики взаимоотноше-</w:t>
                              <w:br/>
                              <w:t>ния субъективного и объективного, идеального и мате-</w:t>
                              <w:br/>
                              <w:t>риального, сознания и бытия стало теперь не просто</w:t>
                              <w:br/>
                              <w:t>противоречие между активностью собственно субъек-</w:t>
                              <w:br/>
                              <w:t>тивного («субъективно-субъективного») и всеми иными</w:t>
                              <w:br/>
                              <w:t>видами субъективного и объективного, а такое его сос-</w:t>
                              <w:br/>
                              <w:t xml:space="preserve">тояние, при котором возникает указанное выше </w:t>
                            </w:r>
                            <w:r>
                              <w:rPr>
                                <w:rStyle w:val="FontStyle51"/>
                              </w:rPr>
                              <w:t>первое</w:t>
                              <w:br/>
                            </w:r>
                            <w:r>
                              <w:rPr>
                                <w:rStyle w:val="FontStyle76"/>
                              </w:rPr>
                              <w:t xml:space="preserve">«явление — видимость», или </w:t>
                            </w:r>
                            <w:r>
                              <w:rPr>
                                <w:rStyle w:val="FontStyle51"/>
                              </w:rPr>
                              <w:t xml:space="preserve">первое </w:t>
                            </w:r>
                            <w:r>
                              <w:rPr>
                                <w:rStyle w:val="FontStyle76"/>
                              </w:rPr>
                              <w:t>крупное «расслое-</w:t>
                              <w:br/>
                              <w:t>ние» изучаемого философией предмета. Хотя активность</w:t>
                              <w:br/>
                              <w:t>субъективного проявляется прежде всего в реальном</w:t>
                              <w:br/>
                              <w:t>«смешении» субъективного с объективным в процессе</w:t>
                              <w:br/>
                              <w:t>преобразующей действительность   материальной   дея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5pt;height:277.2pt;mso-wrap-distance-left:504pt;mso-wrap-distance-right:504pt;mso-wrap-distance-top:0pt;mso-wrap-distance-bottom:11.05pt;margin-top:49.45pt;mso-position-vertical-relative:page;margin-left:6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spacing w:lineRule="exact" w:line="211"/>
                        <w:ind w:left="5" w:right="5" w:hanging="0"/>
                        <w:rPr/>
                      </w:pPr>
                      <w:r>
                        <w:rPr>
                          <w:rStyle w:val="FontStyle76"/>
                        </w:rPr>
                        <w:t>частичкой внешнего для него процесса, смысл которого</w:t>
                        <w:br/>
                        <w:t>постепенно от него ускользает</w:t>
                      </w:r>
                      <w:r>
                        <w:rPr>
                          <w:rStyle w:val="FontStyle76"/>
                          <w:vertAlign w:val="superscript"/>
                        </w:rPr>
                        <w:t>35</w:t>
                      </w:r>
                      <w:r>
                        <w:rPr>
                          <w:rStyle w:val="FontStyle76"/>
                        </w:rPr>
                        <w:t>. Процесс производства</w:t>
                        <w:br/>
                        <w:t xml:space="preserve">начинает обобществляться, хотя именно из-за </w:t>
                      </w:r>
                      <w:r>
                        <w:rPr>
                          <w:rStyle w:val="FontStyle51"/>
                        </w:rPr>
                        <w:t>неразви-</w:t>
                        <w:br/>
                        <w:t xml:space="preserve">тости </w:t>
                      </w:r>
                      <w:r>
                        <w:rPr>
                          <w:rStyle w:val="FontStyle76"/>
                        </w:rPr>
                        <w:t>этого обобществления оно протекает при господ-</w:t>
                        <w:br/>
                        <w:t xml:space="preserve">стве частной формы присвоения. </w:t>
                      </w:r>
                      <w:r>
                        <w:rPr>
                          <w:rStyle w:val="FontStyle51"/>
                        </w:rPr>
                        <w:t xml:space="preserve">Зарождается </w:t>
                      </w:r>
                      <w:r>
                        <w:rPr>
                          <w:rStyle w:val="FontStyle76"/>
                        </w:rPr>
                        <w:t>основное</w:t>
                        <w:br/>
                        <w:t>противоречие капиталистического способа производства:</w:t>
                        <w:br/>
                        <w:t>противоречие между приобретающими все более обще-</w:t>
                        <w:br/>
                        <w:t>ственный характер производительными силами и част-</w:t>
                        <w:br/>
                        <w:t>ной формой присвоения результатов производства. Ре-</w:t>
                        <w:br/>
                        <w:t>альным материальным воплощением существования</w:t>
                        <w:br/>
                        <w:t>такого единства орудий труда, характера навыков про-</w:t>
                        <w:br/>
                        <w:t>изводителя и соответствующих производственных отно-</w:t>
                        <w:br/>
                        <w:t xml:space="preserve">шений оказывается </w:t>
                      </w:r>
                      <w:r>
                        <w:rPr>
                          <w:rStyle w:val="FontStyle51"/>
                        </w:rPr>
                        <w:t>машинное производство.</w:t>
                      </w:r>
                    </w:p>
                    <w:p>
                      <w:pPr>
                        <w:pStyle w:val="Style21"/>
                        <w:widowControl/>
                        <w:spacing w:lineRule="exact" w:line="211"/>
                        <w:rPr/>
                      </w:pPr>
                      <w:r>
                        <w:rPr>
                          <w:rStyle w:val="FontStyle76"/>
                        </w:rPr>
                        <w:t>Итак, главным содержанием нового состояния</w:t>
                        <w:br/>
                        <w:t>предмета философии, т. е. диалектики взаимоотноше-</w:t>
                        <w:br/>
                        <w:t>ния субъективного и объективного, идеального и мате-</w:t>
                        <w:br/>
                        <w:t>риального, сознания и бытия стало теперь не просто</w:t>
                        <w:br/>
                        <w:t>противоречие между активностью собственно субъек-</w:t>
                        <w:br/>
                        <w:t>тивного («субъективно-субъективного») и всеми иными</w:t>
                        <w:br/>
                        <w:t>видами субъективного и объективного, а такое его сос-</w:t>
                        <w:br/>
                        <w:t xml:space="preserve">тояние, при котором возникает указанное выше </w:t>
                      </w:r>
                      <w:r>
                        <w:rPr>
                          <w:rStyle w:val="FontStyle51"/>
                        </w:rPr>
                        <w:t>первое</w:t>
                        <w:br/>
                      </w:r>
                      <w:r>
                        <w:rPr>
                          <w:rStyle w:val="FontStyle76"/>
                        </w:rPr>
                        <w:t xml:space="preserve">«явление — видимость», или </w:t>
                      </w:r>
                      <w:r>
                        <w:rPr>
                          <w:rStyle w:val="FontStyle51"/>
                        </w:rPr>
                        <w:t xml:space="preserve">первое </w:t>
                      </w:r>
                      <w:r>
                        <w:rPr>
                          <w:rStyle w:val="FontStyle76"/>
                        </w:rPr>
                        <w:t>крупное «расслое-</w:t>
                        <w:br/>
                        <w:t>ние» изучаемого философией предмета. Хотя активность</w:t>
                        <w:br/>
                        <w:t>субъективного проявляется прежде всего в реальном</w:t>
                        <w:br/>
                        <w:t>«смешении» субъективного с объективным в процессе</w:t>
                        <w:br/>
                        <w:t>преобразующей действительность   материальной   дея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9375" distB="0" distL="6400800" distR="6400800" simplePos="0" locked="0" layoutInCell="0" allowOverlap="1" relativeHeight="74">
                <wp:simplePos x="0" y="0"/>
                <wp:positionH relativeFrom="page">
                  <wp:posOffset>873125</wp:posOffset>
                </wp:positionH>
                <wp:positionV relativeFrom="page">
                  <wp:posOffset>4288790</wp:posOffset>
                </wp:positionV>
                <wp:extent cx="3569335" cy="2151380"/>
                <wp:effectExtent l="0" t="0" r="0" b="0"/>
                <wp:wrapTopAndBottom/>
                <wp:docPr id="12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9335" cy="215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spacing w:lineRule="exact" w:line="168"/>
                              <w:ind w:firstLine="437"/>
                              <w:rPr/>
                            </w:pPr>
                            <w:r>
                              <w:rPr>
                                <w:rStyle w:val="FontStyle45"/>
                                <w:vertAlign w:val="superscript"/>
                              </w:rPr>
                              <w:t>35</w:t>
                            </w:r>
                            <w:r>
                              <w:rPr>
                                <w:rStyle w:val="FontStyle45"/>
                              </w:rPr>
                              <w:t xml:space="preserve"> «Развитый принцип капитала как раз состоит в том, чтобы</w:t>
                              <w:br/>
                              <w:t>сделать излишними особенное умение и ручной труд, непосредствен-</w:t>
                              <w:br/>
                              <w:t>ный физический труд вообще, сделать излишними как особо умелый</w:t>
                              <w:br/>
                              <w:t>физический труд, так и труд, основанный на мускульном напряже-</w:t>
                              <w:br/>
                              <w:t>нии; особую умелость же, напротив, вложить в мертвые силы при-</w:t>
                              <w:br/>
                              <w:t xml:space="preserve">роды» [/, 46, ч. II, </w:t>
                            </w:r>
                            <w:r>
                              <w:rPr>
                                <w:rStyle w:val="FontStyle75"/>
                              </w:rPr>
                              <w:t xml:space="preserve">83—84]. </w:t>
                            </w:r>
                            <w:r>
                              <w:rPr>
                                <w:rStyle w:val="FontStyle45"/>
                              </w:rPr>
                              <w:t>Эти «мертвые силы природы» пред-</w:t>
                              <w:br/>
                              <w:t>ставлены в процессе производства, прежде всего, как система ма-</w:t>
                              <w:br/>
                              <w:t>шин. Как пишет К. Маркс, «теперь, наоборот, машина, обладающая</w:t>
                              <w:br/>
                              <w:t>вместо рабочего умением и силой, сама является тем виртуозом,</w:t>
                              <w:br/>
                              <w:t>который имеет собственную душу в виде действующих в машине</w:t>
                              <w:br/>
                              <w:t>механических законов и для своего постоянного самодвижения пот-</w:t>
                              <w:br/>
                              <w:t>ребляет уголь, смазочное масло и т. д. (вспомогательные материа-</w:t>
                              <w:br/>
                              <w:t>лы), подобно тому как рабочий потребляет предметы питания.</w:t>
                              <w:br/>
                              <w:t>Деятельность рабочего, сводящаяся к простой абстракции деятель-</w:t>
                              <w:br/>
                              <w:t>ности, всесторонне определяется и регулируется движением машин,</w:t>
                              <w:br/>
                              <w:t>а не наоборот. Наука, заставляющая неодушевленные члены систе-</w:t>
                              <w:br/>
                              <w:t>мы машин посредством ее конструкции действовать целесообразно</w:t>
                              <w:br/>
                              <w:t>как автомат, не существует в сознании рабочего, а посредством ма-</w:t>
                              <w:br/>
                              <w:t>шины воздействует на него как чуждая ему сила, как сила самой</w:t>
                              <w:br/>
                              <w:t xml:space="preserve">машины» </w:t>
                            </w:r>
                            <w:r>
                              <w:rPr>
                                <w:rStyle w:val="FontStyle75"/>
                              </w:rPr>
                              <w:t>[там же, 204]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05pt;height:169.4pt;mso-wrap-distance-left:504pt;mso-wrap-distance-right:504pt;mso-wrap-distance-top:6.25pt;mso-wrap-distance-bottom:0pt;margin-top:337.7pt;mso-position-vertical-relative:page;margin-left:6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spacing w:lineRule="exact" w:line="168"/>
                        <w:ind w:firstLine="437"/>
                        <w:rPr/>
                      </w:pPr>
                      <w:r>
                        <w:rPr>
                          <w:rStyle w:val="FontStyle45"/>
                          <w:vertAlign w:val="superscript"/>
                        </w:rPr>
                        <w:t>35</w:t>
                      </w:r>
                      <w:r>
                        <w:rPr>
                          <w:rStyle w:val="FontStyle45"/>
                        </w:rPr>
                        <w:t xml:space="preserve"> «Развитый принцип капитала как раз состоит в том, чтобы</w:t>
                        <w:br/>
                        <w:t>сделать излишними особенное умение и ручной труд, непосредствен-</w:t>
                        <w:br/>
                        <w:t>ный физический труд вообще, сделать излишними как особо умелый</w:t>
                        <w:br/>
                        <w:t>физический труд, так и труд, основанный на мускульном напряже-</w:t>
                        <w:br/>
                        <w:t>нии; особую умелость же, напротив, вложить в мертвые силы при-</w:t>
                        <w:br/>
                        <w:t xml:space="preserve">роды» [/, 46, ч. II, </w:t>
                      </w:r>
                      <w:r>
                        <w:rPr>
                          <w:rStyle w:val="FontStyle75"/>
                        </w:rPr>
                        <w:t xml:space="preserve">83—84]. </w:t>
                      </w:r>
                      <w:r>
                        <w:rPr>
                          <w:rStyle w:val="FontStyle45"/>
                        </w:rPr>
                        <w:t>Эти «мертвые силы природы» пред-</w:t>
                        <w:br/>
                        <w:t>ставлены в процессе производства, прежде всего, как система ма-</w:t>
                        <w:br/>
                        <w:t>шин. Как пишет К. Маркс, «теперь, наоборот, машина, обладающая</w:t>
                        <w:br/>
                        <w:t>вместо рабочего умением и силой, сама является тем виртуозом,</w:t>
                        <w:br/>
                        <w:t>который имеет собственную душу в виде действующих в машине</w:t>
                        <w:br/>
                        <w:t>механических законов и для своего постоянного самодвижения пот-</w:t>
                        <w:br/>
                        <w:t>ребляет уголь, смазочное масло и т. д. (вспомогательные материа-</w:t>
                        <w:br/>
                        <w:t>лы), подобно тому как рабочий потребляет предметы питания.</w:t>
                        <w:br/>
                        <w:t>Деятельность рабочего, сводящаяся к простой абстракции деятель-</w:t>
                        <w:br/>
                        <w:t>ности, всесторонне определяется и регулируется движением машин,</w:t>
                        <w:br/>
                        <w:t>а не наоборот. Наука, заставляющая неодушевленные члены систе-</w:t>
                        <w:br/>
                        <w:t>мы машин посредством ее конструкции действовать целесообразно</w:t>
                        <w:br/>
                        <w:t>как автомат, не существует в сознании рабочего, а посредством ма-</w:t>
                        <w:br/>
                        <w:t>шины воздействует на него как чуждая ему сила, как сила самой</w:t>
                        <w:br/>
                        <w:t xml:space="preserve">машины» </w:t>
                      </w:r>
                      <w:r>
                        <w:rPr>
                          <w:rStyle w:val="FontStyle75"/>
                        </w:rPr>
                        <w:t>[там же, 204]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76"/>
          <w:footerReference w:type="default" r:id="rId77"/>
          <w:type w:val="nextPage"/>
          <w:pgSz w:w="8391" w:h="11906"/>
          <w:pgMar w:left="1353" w:right="1353" w:gutter="0" w:header="0" w:top="69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5">
                <wp:simplePos x="0" y="0"/>
                <wp:positionH relativeFrom="page">
                  <wp:posOffset>859155</wp:posOffset>
                </wp:positionH>
                <wp:positionV relativeFrom="page">
                  <wp:posOffset>438150</wp:posOffset>
                </wp:positionV>
                <wp:extent cx="3608705" cy="5824220"/>
                <wp:effectExtent l="0" t="0" r="0" b="0"/>
                <wp:wrapTopAndBottom/>
                <wp:docPr id="13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582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211"/>
                              <w:ind w:left="58" w:hanging="0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>тельноети людей, из-за двойственного, «промежуточ-</w:t>
                              <w:br/>
                              <w:t>ного» характера, силы и масштаба активности (доста-</w:t>
                              <w:br/>
                              <w:t>точно сильна для выделения субъекта и недостаточна</w:t>
                              <w:br/>
                              <w:t>для стабилизации результатов его деятельности), сама</w:t>
                              <w:br/>
                              <w:t>эта активность предстает как активность познающей</w:t>
                              <w:br/>
                              <w:t>мысли. Грубо говоря, «видится» главным образом отно-</w:t>
                              <w:br/>
                              <w:t>шение сознания (мышления, рассуждения и т. д.) к бы-</w:t>
                              <w:br/>
                              <w:t>тию (богу, природе, «машине», «механизму» как соеди-</w:t>
                              <w:br/>
                              <w:t>ненным особым образом «элементам» природы, не со-</w:t>
                              <w:br/>
                              <w:t>держащим ничего человеческого в своем проявлении),</w:t>
                              <w:br/>
                              <w:t>но никак не проглядывается наличие в бытии ни иде-</w:t>
                              <w:br/>
                              <w:t>ального, ни субъективного. Субъекту, познающему бы-</w:t>
                              <w:br/>
                              <w:t>тие, противостоит именно бытие, а не недостаточна</w:t>
                              <w:br/>
                              <w:t>различимые на данном этапе развития диалектика вза-</w:t>
                              <w:br/>
                              <w:t>имоотношения идеального и материального, субъектив-</w:t>
                              <w:br/>
                              <w:t xml:space="preserve">ного и объективного </w:t>
                            </w:r>
                            <w:r>
                              <w:rPr>
                                <w:rStyle w:val="FontStyle51"/>
                              </w:rPr>
                              <w:t>[390, 139—167].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tabs>
                                <w:tab w:val="clear" w:pos="720"/>
                                <w:tab w:val="left" w:pos="1853" w:leader="none"/>
                              </w:tabs>
                              <w:spacing w:lineRule="exact" w:line="211" w:before="5" w:after="0"/>
                              <w:ind w:right="19" w:hanging="0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>Такова, вкратце, характеристика исходного проти-</w:t>
                              <w:br/>
                              <w:t>воречия, определяющего состояние предмета философии</w:t>
                              <w:br/>
                              <w:t>в XVII—XVIII вв. Это противоречие, естественно, имеет</w:t>
                              <w:br/>
                              <w:t>свои позитивные и негативные стороны.</w:t>
                              <w:br/>
                            </w:r>
                            <w:r>
                              <w:rPr>
                                <w:rStyle w:val="FontStyle75"/>
                              </w:rPr>
                              <w:t xml:space="preserve">Позитивные мо-     </w:t>
                            </w:r>
                            <w:r>
                              <w:rPr>
                                <w:rStyle w:val="FontStyle76"/>
                              </w:rPr>
                              <w:t>Само по себе наличие все более и бо-</w:t>
                              <w:br/>
                            </w:r>
                            <w:r>
                              <w:rPr>
                                <w:rStyle w:val="FontStyle75"/>
                              </w:rPr>
                              <w:t xml:space="preserve">менты противо-     </w:t>
                            </w:r>
                            <w:r>
                              <w:rPr>
                                <w:rStyle w:val="FontStyle76"/>
                              </w:rPr>
                              <w:t>лее  стабилизирующегося   противоре-</w:t>
                              <w:br/>
                            </w:r>
                            <w:r>
                              <w:rPr>
                                <w:rStyle w:val="FontStyle75"/>
                              </w:rPr>
                              <w:t>речия</w:t>
                            </w:r>
                            <w:r>
                              <w:rPr>
                                <w:rStyle w:val="FontStyle75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76"/>
                              </w:rPr>
                              <w:t>чия между активностью субъективно-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11"/>
                              <w:ind w:right="38" w:hanging="0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>го, уже достаточно определенно «осознавшего» себя в</w:t>
                              <w:br/>
                              <w:t>качестве «субъекта» деятельности (главным образом</w:t>
                              <w:br/>
                              <w:t>в виде «субъекта» познания), и активностью того субъ-</w:t>
                              <w:br/>
                              <w:t>ективного («субъективно-объективного» и «объективно-</w:t>
                              <w:br/>
                              <w:t>субъективного») , которое в «нефиксированном» в созна-</w:t>
                              <w:br/>
                              <w:t>нии людей виде неизменно продолжает развивать «нас-</w:t>
                              <w:br/>
                              <w:t>тупление» на объективное (возникающее машинное</w:t>
                              <w:br/>
                              <w:t>производство), требует для своего утверждения даль-</w:t>
                              <w:br/>
                              <w:t>нейшей «агрессии» субъективного на объективное. Для</w:t>
                              <w:br/>
                              <w:t>данного состояния степени этой «агрессивности» харак-</w:t>
                              <w:br/>
                              <w:t>терна ее многоплановость, поскольку в ней участвуют:</w:t>
                              <w:br/>
                              <w:t>«осознавшее» свою «самость» субъективное и «неосозна-</w:t>
                              <w:br/>
                              <w:t>вшее», а «агрессивности» субъективного противостоят</w:t>
                              <w:br/>
                              <w:t>не только объективное как таковое, но и «субъективно-</w:t>
                              <w:br/>
                              <w:t>объективное» и «объективно-субъективное», пластов</w:t>
                              <w:br/>
                              <w:t>которого «накопилось» уже изрядно. Характерным ока-</w:t>
                              <w:br/>
                              <w:t>зывается довольно скромное место «субъекта», «Я»</w:t>
                              <w:br/>
                              <w:t>по отношению к «объекту-субстанции» в целом, несмот-</w:t>
                              <w:br/>
                              <w:t>ря на некоторые попытки осознать границы возможного</w:t>
                              <w:br/>
                              <w:t>и невозможного путем сужения реальных задач огдель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15pt;height:458.6pt;mso-wrap-distance-left:504pt;mso-wrap-distance-right:504pt;mso-wrap-distance-top:0pt;mso-wrap-distance-bottom:0pt;margin-top:34.5pt;mso-position-vertical-relative:page;margin-left:6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spacing w:lineRule="exact" w:line="211"/>
                        <w:ind w:left="58" w:hanging="0"/>
                        <w:rPr/>
                      </w:pPr>
                      <w:r>
                        <w:rPr>
                          <w:rStyle w:val="FontStyle76"/>
                        </w:rPr>
                        <w:t>тельноети людей, из-за двойственного, «промежуточ-</w:t>
                        <w:br/>
                        <w:t>ного» характера, силы и масштаба активности (доста-</w:t>
                        <w:br/>
                        <w:t>точно сильна для выделения субъекта и недостаточна</w:t>
                        <w:br/>
                        <w:t>для стабилизации результатов его деятельности), сама</w:t>
                        <w:br/>
                        <w:t>эта активность предстает как активность познающей</w:t>
                        <w:br/>
                        <w:t>мысли. Грубо говоря, «видится» главным образом отно-</w:t>
                        <w:br/>
                        <w:t>шение сознания (мышления, рассуждения и т. д.) к бы-</w:t>
                        <w:br/>
                        <w:t>тию (богу, природе, «машине», «механизму» как соеди-</w:t>
                        <w:br/>
                        <w:t>ненным особым образом «элементам» природы, не со-</w:t>
                        <w:br/>
                        <w:t>держащим ничего человеческого в своем проявлении),</w:t>
                        <w:br/>
                        <w:t>но никак не проглядывается наличие в бытии ни иде-</w:t>
                        <w:br/>
                        <w:t>ального, ни субъективного. Субъекту, познающему бы-</w:t>
                        <w:br/>
                        <w:t>тие, противостоит именно бытие, а не недостаточна</w:t>
                        <w:br/>
                        <w:t>различимые на данном этапе развития диалектика вза-</w:t>
                        <w:br/>
                        <w:t>имоотношения идеального и материального, субъектив-</w:t>
                        <w:br/>
                        <w:t xml:space="preserve">ного и объективного </w:t>
                      </w:r>
                      <w:r>
                        <w:rPr>
                          <w:rStyle w:val="FontStyle51"/>
                        </w:rPr>
                        <w:t>[390, 139—167].</w:t>
                      </w:r>
                    </w:p>
                    <w:p>
                      <w:pPr>
                        <w:pStyle w:val="Style121"/>
                        <w:widowControl/>
                        <w:tabs>
                          <w:tab w:val="clear" w:pos="720"/>
                          <w:tab w:val="left" w:pos="1853" w:leader="none"/>
                        </w:tabs>
                        <w:spacing w:lineRule="exact" w:line="211" w:before="5" w:after="0"/>
                        <w:ind w:right="19" w:hanging="0"/>
                        <w:rPr/>
                      </w:pPr>
                      <w:r>
                        <w:rPr>
                          <w:rStyle w:val="FontStyle76"/>
                        </w:rPr>
                        <w:t>Такова, вкратце, характеристика исходного проти-</w:t>
                        <w:br/>
                        <w:t>воречия, определяющего состояние предмета философии</w:t>
                        <w:br/>
                        <w:t>в XVII—XVIII вв. Это противоречие, естественно, имеет</w:t>
                        <w:br/>
                        <w:t>свои позитивные и негативные стороны.</w:t>
                        <w:br/>
                      </w:r>
                      <w:r>
                        <w:rPr>
                          <w:rStyle w:val="FontStyle75"/>
                        </w:rPr>
                        <w:t xml:space="preserve">Позитивные мо-     </w:t>
                      </w:r>
                      <w:r>
                        <w:rPr>
                          <w:rStyle w:val="FontStyle76"/>
                        </w:rPr>
                        <w:t>Само по себе наличие все более и бо-</w:t>
                        <w:br/>
                      </w:r>
                      <w:r>
                        <w:rPr>
                          <w:rStyle w:val="FontStyle75"/>
                        </w:rPr>
                        <w:t xml:space="preserve">менты противо-     </w:t>
                      </w:r>
                      <w:r>
                        <w:rPr>
                          <w:rStyle w:val="FontStyle76"/>
                        </w:rPr>
                        <w:t>лее  стабилизирующегося   противоре-</w:t>
                        <w:br/>
                      </w:r>
                      <w:r>
                        <w:rPr>
                          <w:rStyle w:val="FontStyle75"/>
                        </w:rPr>
                        <w:t>речия</w:t>
                      </w:r>
                      <w:r>
                        <w:rPr>
                          <w:rStyle w:val="FontStyle75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76"/>
                        </w:rPr>
                        <w:t>чия между активностью субъективно-</w:t>
                      </w:r>
                    </w:p>
                    <w:p>
                      <w:pPr>
                        <w:pStyle w:val="Style15"/>
                        <w:widowControl/>
                        <w:spacing w:lineRule="exact" w:line="211"/>
                        <w:ind w:right="38" w:hanging="0"/>
                        <w:rPr/>
                      </w:pPr>
                      <w:r>
                        <w:rPr>
                          <w:rStyle w:val="FontStyle76"/>
                        </w:rPr>
                        <w:t>го, уже достаточно определенно «осознавшего» себя в</w:t>
                        <w:br/>
                        <w:t>качестве «субъекта» деятельности (главным образом</w:t>
                        <w:br/>
                        <w:t>в виде «субъекта» познания), и активностью того субъ-</w:t>
                        <w:br/>
                        <w:t>ективного («субъективно-объективного» и «объективно-</w:t>
                        <w:br/>
                        <w:t>субъективного») , которое в «нефиксированном» в созна-</w:t>
                        <w:br/>
                        <w:t>нии людей виде неизменно продолжает развивать «нас-</w:t>
                        <w:br/>
                        <w:t>тупление» на объективное (возникающее машинное</w:t>
                        <w:br/>
                        <w:t>производство), требует для своего утверждения даль-</w:t>
                        <w:br/>
                        <w:t>нейшей «агрессии» субъективного на объективное. Для</w:t>
                        <w:br/>
                        <w:t>данного состояния степени этой «агрессивности» харак-</w:t>
                        <w:br/>
                        <w:t>терна ее многоплановость, поскольку в ней участвуют:</w:t>
                        <w:br/>
                        <w:t>«осознавшее» свою «самость» субъективное и «неосозна-</w:t>
                        <w:br/>
                        <w:t>вшее», а «агрессивности» субъективного противостоят</w:t>
                        <w:br/>
                        <w:t>не только объективное как таковое, но и «субъективно-</w:t>
                        <w:br/>
                        <w:t>объективное» и «объективно-субъективное», пластов</w:t>
                        <w:br/>
                        <w:t>которого «накопилось» уже изрядно. Характерным ока-</w:t>
                        <w:br/>
                        <w:t>зывается довольно скромное место «субъекта», «Я»</w:t>
                        <w:br/>
                        <w:t>по отношению к «объекту-субстанции» в целом, несмот-</w:t>
                        <w:br/>
                        <w:t>ря на некоторые попытки осознать границы возможного</w:t>
                        <w:br/>
                        <w:t>и невозможного путем сужения реальных задач огдель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78"/>
          <w:footerReference w:type="default" r:id="rId79"/>
          <w:type w:val="nextPage"/>
          <w:pgSz w:w="8391" w:h="11906"/>
          <w:pgMar w:left="1344" w:right="1344" w:gutter="0" w:header="0" w:top="1171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6">
                <wp:simplePos x="0" y="0"/>
                <wp:positionH relativeFrom="page">
                  <wp:posOffset>853440</wp:posOffset>
                </wp:positionH>
                <wp:positionV relativeFrom="page">
                  <wp:posOffset>743585</wp:posOffset>
                </wp:positionV>
                <wp:extent cx="3620770" cy="5821680"/>
                <wp:effectExtent l="0" t="0" r="0" b="0"/>
                <wp:wrapTopAndBottom/>
                <wp:docPr id="13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0770" cy="582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spacing w:lineRule="exact" w:line="211"/>
                              <w:ind w:left="86" w:hanging="0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 xml:space="preserve">ного индивида. Главное в этот период времени — </w:t>
                            </w:r>
                            <w:r>
                              <w:rPr>
                                <w:rStyle w:val="FontStyle51"/>
                              </w:rPr>
                              <w:t>«бес-</w:t>
                              <w:br/>
                              <w:t xml:space="preserve">силие силы» </w:t>
                            </w:r>
                            <w:r>
                              <w:rPr>
                                <w:rStyle w:val="FontStyle76"/>
                              </w:rPr>
                              <w:t>человека.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exact" w:line="211"/>
                              <w:ind w:right="19" w:hanging="0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>Сила субъективного уже фиксирована в богатстве</w:t>
                              <w:br/>
                              <w:t>вещных (товарных) отношений, разрушающих   старые</w:t>
                              <w:br/>
                              <w:t>личностные отношения. В результате изменения соци-</w:t>
                              <w:br/>
                              <w:t>альных отношений, вызванных началом перехода к ма-</w:t>
                              <w:br/>
                              <w:t>нуфактуре и машинному производству, происходят рас-</w:t>
                              <w:br/>
                              <w:t>слоение и объединение людей уже не столько по сослов-</w:t>
                              <w:br/>
                              <w:t>ным, сколько по классовым признакам. Буржуазия в ли-</w:t>
                              <w:br/>
                              <w:t>це нерасчлененного еще «третьего» сословия становится</w:t>
                              <w:br/>
                              <w:t>ведущим «субъектом» истории, объединяя под своими</w:t>
                              <w:br/>
                              <w:t>знаменами широкие слои населения. Возросшая сила</w:t>
                              <w:br/>
                              <w:t>субъективного почти что «уравнялась» с силой   объек-</w:t>
                              <w:br/>
                              <w:t>тивного. Субъект, субъективное и объект, объективное</w:t>
                              <w:br/>
                              <w:t>противостоят друг другу, приближаясь к   состоянию,</w:t>
                              <w:br/>
                              <w:t>о котором можно сказать, что две силы борются «как</w:t>
                              <w:br/>
                              <w:t>бы на равных», когда ни одна из сил не может одолеть</w:t>
                              <w:br/>
                              <w:t>другую. Для того, чтобы отчетливо   проявилось   само</w:t>
                              <w:br/>
                              <w:t>взаимоотношение между субъективным и объективным,</w:t>
                              <w:br/>
                              <w:t>необходимо, чтобы «сила» субъективного, по крайней</w:t>
                              <w:br/>
                              <w:t>мере,   приблизилась   к     состоянию,    позволяющему</w:t>
                              <w:br/>
                              <w:t>«сравнивать» ее с силой объективного. Кроме того, сле-</w:t>
                              <w:br/>
                              <w:t>дует подчеркнуть, что суть взаимоотношения   субъек-</w:t>
                              <w:br/>
                              <w:t>тивного н объективного наиболее глубоко выявляется</w:t>
                              <w:br/>
                              <w:t>тогда, когда появляются резкие «уклоны» одной из сто-</w:t>
                              <w:br/>
                              <w:t>рон, «забывшей» свои реальные возможности, и   когда</w:t>
                              <w:br/>
                              <w:t>другая сторона «осаждает» «незаконные» поползнове-</w:t>
                              <w:br/>
                              <w:t>ния, «охлаждает» пыл зарвавшегося агрессора. В дан-</w:t>
                              <w:br/>
                              <w:t>ном случае это означает, что   субъективное   в   своих</w:t>
                              <w:br/>
                              <w:t>попытках доказать свое «равенство» с объективным   и</w:t>
                              <w:br/>
                              <w:t>даже «приоритет» перед ним в конце концов терпит по-</w:t>
                              <w:br/>
                              <w:t>ражение и в лучшем случае между тем и другим насту-</w:t>
                              <w:br/>
                              <w:t>пает состояние, приближающееся   к состоянию относи-</w:t>
                              <w:br/>
                              <w:t>тельного равновесия. Такое положение позволяет субъ-</w:t>
                              <w:br/>
                              <w:t>ективному, хотя   и непоследовательно,   все же   более</w:t>
                              <w:br/>
                              <w:t>определенно фиксировать реальные возможности чело-</w:t>
                              <w:br/>
                              <w:t>вечества. Независимо от желания людей медленно про-</w:t>
                              <w:br/>
                              <w:t>исходит процесс осознания реального изменения вза-</w:t>
                              <w:br/>
                              <w:t>имоотношения субъективного и объективного, предстаю-</w:t>
                              <w:br/>
                              <w:t>щего в этот период времени главным образом в виде</w:t>
                              <w:br/>
                              <w:t>«отношения сознания и бытия». Мы здесь не говорим</w:t>
                              <w:br/>
                              <w:t>об огромном количестве возможных   исходных   точек</w:t>
                              <w:br/>
                              <w:t>зрения для осознания и анализа этого отношения в ис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1pt;height:458.4pt;mso-wrap-distance-left:504pt;mso-wrap-distance-right:504pt;mso-wrap-distance-top:0pt;mso-wrap-distance-bottom:0pt;margin-top:58.55pt;mso-position-vertical-relative:page;margin-left:6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spacing w:lineRule="exact" w:line="211"/>
                        <w:ind w:left="86" w:hanging="0"/>
                        <w:rPr/>
                      </w:pPr>
                      <w:r>
                        <w:rPr>
                          <w:rStyle w:val="FontStyle76"/>
                        </w:rPr>
                        <w:t xml:space="preserve">ного индивида. Главное в этот период времени — </w:t>
                      </w:r>
                      <w:r>
                        <w:rPr>
                          <w:rStyle w:val="FontStyle51"/>
                        </w:rPr>
                        <w:t>«бес-</w:t>
                        <w:br/>
                        <w:t xml:space="preserve">силие силы» </w:t>
                      </w:r>
                      <w:r>
                        <w:rPr>
                          <w:rStyle w:val="FontStyle76"/>
                        </w:rPr>
                        <w:t>человека.</w:t>
                      </w:r>
                    </w:p>
                    <w:p>
                      <w:pPr>
                        <w:pStyle w:val="Style121"/>
                        <w:widowControl/>
                        <w:spacing w:lineRule="exact" w:line="211"/>
                        <w:ind w:right="19" w:hanging="0"/>
                        <w:rPr/>
                      </w:pPr>
                      <w:r>
                        <w:rPr>
                          <w:rStyle w:val="FontStyle76"/>
                        </w:rPr>
                        <w:t>Сила субъективного уже фиксирована в богатстве</w:t>
                        <w:br/>
                        <w:t>вещных (товарных) отношений, разрушающих   старые</w:t>
                        <w:br/>
                        <w:t>личностные отношения. В результате изменения соци-</w:t>
                        <w:br/>
                        <w:t>альных отношений, вызванных началом перехода к ма-</w:t>
                        <w:br/>
                        <w:t>нуфактуре и машинному производству, происходят рас-</w:t>
                        <w:br/>
                        <w:t>слоение и объединение людей уже не столько по сослов-</w:t>
                        <w:br/>
                        <w:t>ным, сколько по классовым признакам. Буржуазия в ли-</w:t>
                        <w:br/>
                        <w:t>це нерасчлененного еще «третьего» сословия становится</w:t>
                        <w:br/>
                        <w:t>ведущим «субъектом» истории, объединяя под своими</w:t>
                        <w:br/>
                        <w:t>знаменами широкие слои населения. Возросшая сила</w:t>
                        <w:br/>
                        <w:t>субъективного почти что «уравнялась» с силой   объек-</w:t>
                        <w:br/>
                        <w:t>тивного. Субъект, субъективное и объект, объективное</w:t>
                        <w:br/>
                        <w:t>противостоят друг другу, приближаясь к   состоянию,</w:t>
                        <w:br/>
                        <w:t>о котором можно сказать, что две силы борются «как</w:t>
                        <w:br/>
                        <w:t>бы на равных», когда ни одна из сил не может одолеть</w:t>
                        <w:br/>
                        <w:t>другую. Для того, чтобы отчетливо   проявилось   само</w:t>
                        <w:br/>
                        <w:t>взаимоотношение между субъективным и объективным,</w:t>
                        <w:br/>
                        <w:t>необходимо, чтобы «сила» субъективного, по крайней</w:t>
                        <w:br/>
                        <w:t>мере,   приблизилась   к     состоянию,    позволяющему</w:t>
                        <w:br/>
                        <w:t>«сравнивать» ее с силой объективного. Кроме того, сле-</w:t>
                        <w:br/>
                        <w:t>дует подчеркнуть, что суть взаимоотношения   субъек-</w:t>
                        <w:br/>
                        <w:t>тивного н объективного наиболее глубоко выявляется</w:t>
                        <w:br/>
                        <w:t>тогда, когда появляются резкие «уклоны» одной из сто-</w:t>
                        <w:br/>
                        <w:t>рон, «забывшей» свои реальные возможности, и   когда</w:t>
                        <w:br/>
                        <w:t>другая сторона «осаждает» «незаконные» поползнове-</w:t>
                        <w:br/>
                        <w:t>ния, «охлаждает» пыл зарвавшегося агрессора. В дан-</w:t>
                        <w:br/>
                        <w:t>ном случае это означает, что   субъективное   в   своих</w:t>
                        <w:br/>
                        <w:t>попытках доказать свое «равенство» с объективным   и</w:t>
                        <w:br/>
                        <w:t>даже «приоритет» перед ним в конце концов терпит по-</w:t>
                        <w:br/>
                        <w:t>ражение и в лучшем случае между тем и другим насту-</w:t>
                        <w:br/>
                        <w:t>пает состояние, приближающееся   к состоянию относи-</w:t>
                        <w:br/>
                        <w:t>тельного равновесия. Такое положение позволяет субъ-</w:t>
                        <w:br/>
                        <w:t>ективному, хотя   и непоследовательно,   все же   более</w:t>
                        <w:br/>
                        <w:t>определенно фиксировать реальные возможности чело-</w:t>
                        <w:br/>
                        <w:t>вечества. Независимо от желания людей медленно про-</w:t>
                        <w:br/>
                        <w:t>исходит процесс осознания реального изменения вза-</w:t>
                        <w:br/>
                        <w:t>имоотношения субъективного и объективного, предстаю-</w:t>
                        <w:br/>
                        <w:t>щего в этот период времени главным образом в виде</w:t>
                        <w:br/>
                        <w:t>«отношения сознания и бытия». Мы здесь не говорим</w:t>
                        <w:br/>
                        <w:t>об огромном количестве возможных   исходных   точек</w:t>
                        <w:br/>
                        <w:t>зрения для осознания и анализа этого отношения в ис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80"/>
          <w:footerReference w:type="default" r:id="rId81"/>
          <w:type w:val="nextPage"/>
          <w:pgSz w:w="8391" w:h="11906"/>
          <w:pgMar w:left="1358" w:right="1358" w:gutter="0" w:header="0" w:top="886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7">
                <wp:simplePos x="0" y="0"/>
                <wp:positionH relativeFrom="page">
                  <wp:posOffset>862330</wp:posOffset>
                </wp:positionH>
                <wp:positionV relativeFrom="page">
                  <wp:posOffset>562610</wp:posOffset>
                </wp:positionV>
                <wp:extent cx="3602355" cy="5818505"/>
                <wp:effectExtent l="0" t="0" r="0" b="0"/>
                <wp:wrapTopAndBottom/>
                <wp:docPr id="13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355" cy="581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1"/>
                              <w:widowControl/>
                              <w:spacing w:lineRule="exact" w:line="211"/>
                              <w:ind w:left="67" w:hanging="0"/>
                              <w:jc w:val="both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>тории человеческой мысли. Однако во всех философских</w:t>
                              <w:br/>
                              <w:t>представлениях и общественной мысли XVII—XVIII зв.</w:t>
                            </w:r>
                            <w:r>
                              <w:rPr>
                                <w:rStyle w:val="FontStyle76"/>
                                <w:vertAlign w:val="subscript"/>
                              </w:rPr>
                              <w:t>г</w:t>
                              <w:br/>
                            </w:r>
                            <w:r>
                              <w:rPr>
                                <w:rStyle w:val="FontStyle76"/>
                              </w:rPr>
                              <w:t xml:space="preserve">безусловно, есть нечто общее, некий инвариант </w:t>
                            </w:r>
                            <w:r>
                              <w:rPr>
                                <w:rStyle w:val="FontStyle51"/>
                              </w:rPr>
                              <w:t>[433,</w:t>
                              <w:br/>
                              <w:t>68— 70]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11"/>
                              <w:ind w:firstLine="442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>Позитивным моментом противоречия между актив-</w:t>
                              <w:br/>
                              <w:t>ностью «осознающего» свою «самость» субъективного и</w:t>
                              <w:br/>
                              <w:t>противостоящими ему различными видами субъектив-</w:t>
                              <w:br/>
                              <w:t>ного и объективного следует признать образование та-</w:t>
                              <w:br/>
                              <w:t>кого окруженного внешним для него «миром» «Я»,</w:t>
                              <w:br/>
                              <w:t xml:space="preserve">которое нашло отражение в представлении о </w:t>
                            </w:r>
                            <w:r>
                              <w:rPr>
                                <w:rStyle w:val="FontStyle51"/>
                              </w:rPr>
                              <w:t>«гносеоло-</w:t>
                              <w:br/>
                              <w:t xml:space="preserve">гически автономном индивидуализме» </w:t>
                            </w:r>
                            <w:r>
                              <w:rPr>
                                <w:rStyle w:val="FontStyle76"/>
                              </w:rPr>
                              <w:t>познающего субъ-</w:t>
                              <w:br/>
                              <w:t xml:space="preserve">екта, и прежде всего ученого-мыслителя </w:t>
                            </w:r>
                            <w:r>
                              <w:rPr>
                                <w:rStyle w:val="FontStyle51"/>
                              </w:rPr>
                              <w:t>[61, 171</w:t>
                            </w:r>
                            <w:r>
                              <w:rPr>
                                <w:rStyle w:val="FontStyle76"/>
                              </w:rPr>
                              <w:t>—</w:t>
                            </w:r>
                            <w:r>
                              <w:rPr>
                                <w:rStyle w:val="FontStyle51"/>
                              </w:rPr>
                              <w:t>282].</w:t>
                              <w:br/>
                            </w:r>
                            <w:r>
                              <w:rPr>
                                <w:rStyle w:val="FontStyle76"/>
                              </w:rPr>
                              <w:t>В качестве генерального пути познания постепенно ока-</w:t>
                              <w:br/>
                              <w:t xml:space="preserve">зался метод так называемой </w:t>
                            </w:r>
                            <w:r>
                              <w:rPr>
                                <w:rStyle w:val="FontStyle51"/>
                              </w:rPr>
                              <w:t>«гносеологической пира-</w:t>
                              <w:br/>
                              <w:t xml:space="preserve">миды». </w:t>
                            </w:r>
                            <w:r>
                              <w:rPr>
                                <w:rStyle w:val="FontStyle76"/>
                              </w:rPr>
                              <w:t>Суть его такова. Коль скоро «наука-сайнс»</w:t>
                              <w:br/>
                              <w:t>(в единстве с продолжающей с ней сосуществовать «нау-</w:t>
                              <w:br/>
                              <w:t>кой-логос») благодаря поставленным мною — ученым —</w:t>
                              <w:br/>
                              <w:t>экспериментам дает наиболее достоверное и точное</w:t>
                              <w:br/>
                              <w:t>знание, которое посредством серии мыслительных опе-</w:t>
                              <w:br/>
                              <w:t>раций открываю я — ученый, то для развития науки</w:t>
                              <w:br/>
                              <w:t>имеет первостепенное значение деятельность таких та-</w:t>
                              <w:br/>
                              <w:t>лантов и гениев, как Галилей, Ньютон и очередной</w:t>
                              <w:br/>
                              <w:t>из них Я. Правда, не без бесед и общений с другими</w:t>
                              <w:br/>
                              <w:t>самостоятельными 'индивидуальностями, но все же изо-</w:t>
                              <w:br/>
                              <w:t>лированный, отдельный ученый отчасти благодаря силе</w:t>
                              <w:br/>
                              <w:t>своего ума, а отчасти — умению поставить эксперимент,</w:t>
                              <w:br/>
                              <w:t>достигает истины. Соответственно формируется и пред-</w:t>
                              <w:br/>
                              <w:t xml:space="preserve">ставление о критериях деятельности ученого </w:t>
                            </w:r>
                            <w:r>
                              <w:rPr>
                                <w:rStyle w:val="FontStyle51"/>
                              </w:rPr>
                              <w:t>[там же,</w:t>
                              <w:br/>
                              <w:t xml:space="preserve">359—364]. </w:t>
                            </w:r>
                            <w:r>
                              <w:rPr>
                                <w:rStyle w:val="FontStyle76"/>
                              </w:rPr>
                              <w:t>Но чем же реально занимается это высоко-</w:t>
                              <w:br/>
                              <w:t>интеллектуальное «Я» ученого, противопоставленное</w:t>
                              <w:br/>
                              <w:t>окружающему его миру предметов и явлений, или миру</w:t>
                              <w:br/>
                              <w:t>«не-Я»? Ученый стремится прежде всего охватить как</w:t>
                              <w:br/>
                              <w:t>можно больше природных явлений, затем при помощи</w:t>
                              <w:br/>
                              <w:t>разработанных им методов исследования привести в си-</w:t>
                              <w:br/>
                              <w:t>стему все представления о них, и, наконец, обобщая</w:t>
                              <w:br/>
                              <w:t>результаты поставленных им экспериментов, вскрыть</w:t>
                              <w:br/>
                              <w:t>глубинные закономерности, лежащие в основе мира.</w:t>
                              <w:br/>
                              <w:t>Что это может означать с гносеологической точки зре-</w:t>
                              <w:br/>
                              <w:t>ния? Это означает, что ученый у огромного количества</w:t>
                              <w:br/>
                              <w:t>предметов и явлений, представляющих как бы «основа-</w:t>
                              <w:br/>
                              <w:t>ние пирамиды познания», обнаруживает общие свойст-</w:t>
                              <w:br/>
                              <w:t>ва, которые позволяют ему подняться на более высокую</w:t>
                              <w:br/>
                              <w:t>ступень «пирамиды», хотя основание этой ступени, ес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65pt;height:458.15pt;mso-wrap-distance-left:504pt;mso-wrap-distance-right:504pt;mso-wrap-distance-top:0pt;mso-wrap-distance-bottom:0pt;margin-top:44.3pt;mso-position-vertical-relative:page;margin-left:6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21"/>
                        <w:widowControl/>
                        <w:spacing w:lineRule="exact" w:line="211"/>
                        <w:ind w:left="67" w:hanging="0"/>
                        <w:jc w:val="both"/>
                        <w:rPr/>
                      </w:pPr>
                      <w:r>
                        <w:rPr>
                          <w:rStyle w:val="FontStyle76"/>
                        </w:rPr>
                        <w:t>тории человеческой мысли. Однако во всех философских</w:t>
                        <w:br/>
                        <w:t>представлениях и общественной мысли XVII—XVIII зв.</w:t>
                      </w:r>
                      <w:r>
                        <w:rPr>
                          <w:rStyle w:val="FontStyle76"/>
                          <w:vertAlign w:val="subscript"/>
                        </w:rPr>
                        <w:t>г</w:t>
                        <w:br/>
                      </w:r>
                      <w:r>
                        <w:rPr>
                          <w:rStyle w:val="FontStyle76"/>
                        </w:rPr>
                        <w:t xml:space="preserve">безусловно, есть нечто общее, некий инвариант </w:t>
                      </w:r>
                      <w:r>
                        <w:rPr>
                          <w:rStyle w:val="FontStyle51"/>
                        </w:rPr>
                        <w:t>[433,</w:t>
                        <w:br/>
                        <w:t>68— 70].</w:t>
                      </w:r>
                    </w:p>
                    <w:p>
                      <w:pPr>
                        <w:pStyle w:val="Style21"/>
                        <w:widowControl/>
                        <w:spacing w:lineRule="exact" w:line="211"/>
                        <w:ind w:firstLine="442"/>
                        <w:rPr/>
                      </w:pPr>
                      <w:r>
                        <w:rPr>
                          <w:rStyle w:val="FontStyle76"/>
                        </w:rPr>
                        <w:t>Позитивным моментом противоречия между актив-</w:t>
                        <w:br/>
                        <w:t>ностью «осознающего» свою «самость» субъективного и</w:t>
                        <w:br/>
                        <w:t>противостоящими ему различными видами субъектив-</w:t>
                        <w:br/>
                        <w:t>ного и объективного следует признать образование та-</w:t>
                        <w:br/>
                        <w:t>кого окруженного внешним для него «миром» «Я»,</w:t>
                        <w:br/>
                        <w:t xml:space="preserve">которое нашло отражение в представлении о </w:t>
                      </w:r>
                      <w:r>
                        <w:rPr>
                          <w:rStyle w:val="FontStyle51"/>
                        </w:rPr>
                        <w:t>«гносеоло-</w:t>
                        <w:br/>
                        <w:t xml:space="preserve">гически автономном индивидуализме» </w:t>
                      </w:r>
                      <w:r>
                        <w:rPr>
                          <w:rStyle w:val="FontStyle76"/>
                        </w:rPr>
                        <w:t>познающего субъ-</w:t>
                        <w:br/>
                        <w:t xml:space="preserve">екта, и прежде всего ученого-мыслителя </w:t>
                      </w:r>
                      <w:r>
                        <w:rPr>
                          <w:rStyle w:val="FontStyle51"/>
                        </w:rPr>
                        <w:t>[61, 171</w:t>
                      </w:r>
                      <w:r>
                        <w:rPr>
                          <w:rStyle w:val="FontStyle76"/>
                        </w:rPr>
                        <w:t>—</w:t>
                      </w:r>
                      <w:r>
                        <w:rPr>
                          <w:rStyle w:val="FontStyle51"/>
                        </w:rPr>
                        <w:t>282].</w:t>
                        <w:br/>
                      </w:r>
                      <w:r>
                        <w:rPr>
                          <w:rStyle w:val="FontStyle76"/>
                        </w:rPr>
                        <w:t>В качестве генерального пути познания постепенно ока-</w:t>
                        <w:br/>
                        <w:t xml:space="preserve">зался метод так называемой </w:t>
                      </w:r>
                      <w:r>
                        <w:rPr>
                          <w:rStyle w:val="FontStyle51"/>
                        </w:rPr>
                        <w:t>«гносеологической пира-</w:t>
                        <w:br/>
                        <w:t xml:space="preserve">миды». </w:t>
                      </w:r>
                      <w:r>
                        <w:rPr>
                          <w:rStyle w:val="FontStyle76"/>
                        </w:rPr>
                        <w:t>Суть его такова. Коль скоро «наука-сайнс»</w:t>
                        <w:br/>
                        <w:t>(в единстве с продолжающей с ней сосуществовать «нау-</w:t>
                        <w:br/>
                        <w:t>кой-логос») благодаря поставленным мною — ученым —</w:t>
                        <w:br/>
                        <w:t>экспериментам дает наиболее достоверное и точное</w:t>
                        <w:br/>
                        <w:t>знание, которое посредством серии мыслительных опе-</w:t>
                        <w:br/>
                        <w:t>раций открываю я — ученый, то для развития науки</w:t>
                        <w:br/>
                        <w:t>имеет первостепенное значение деятельность таких та-</w:t>
                        <w:br/>
                        <w:t>лантов и гениев, как Галилей, Ньютон и очередной</w:t>
                        <w:br/>
                        <w:t>из них Я. Правда, не без бесед и общений с другими</w:t>
                        <w:br/>
                        <w:t>самостоятельными 'индивидуальностями, но все же изо-</w:t>
                        <w:br/>
                        <w:t>лированный, отдельный ученый отчасти благодаря силе</w:t>
                        <w:br/>
                        <w:t>своего ума, а отчасти — умению поставить эксперимент,</w:t>
                        <w:br/>
                        <w:t>достигает истины. Соответственно формируется и пред-</w:t>
                        <w:br/>
                        <w:t xml:space="preserve">ставление о критериях деятельности ученого </w:t>
                      </w:r>
                      <w:r>
                        <w:rPr>
                          <w:rStyle w:val="FontStyle51"/>
                        </w:rPr>
                        <w:t>[там же,</w:t>
                        <w:br/>
                        <w:t xml:space="preserve">359—364]. </w:t>
                      </w:r>
                      <w:r>
                        <w:rPr>
                          <w:rStyle w:val="FontStyle76"/>
                        </w:rPr>
                        <w:t>Но чем же реально занимается это высоко-</w:t>
                        <w:br/>
                        <w:t>интеллектуальное «Я» ученого, противопоставленное</w:t>
                        <w:br/>
                        <w:t>окружающему его миру предметов и явлений, или миру</w:t>
                        <w:br/>
                        <w:t>«не-Я»? Ученый стремится прежде всего охватить как</w:t>
                        <w:br/>
                        <w:t>можно больше природных явлений, затем при помощи</w:t>
                        <w:br/>
                        <w:t>разработанных им методов исследования привести в си-</w:t>
                        <w:br/>
                        <w:t>стему все представления о них, и, наконец, обобщая</w:t>
                        <w:br/>
                        <w:t>результаты поставленных им экспериментов, вскрыть</w:t>
                        <w:br/>
                        <w:t>глубинные закономерности, лежащие в основе мира.</w:t>
                        <w:br/>
                        <w:t>Что это может означать с гносеологической точки зре-</w:t>
                        <w:br/>
                        <w:t>ния? Это означает, что ученый у огромного количества</w:t>
                        <w:br/>
                        <w:t>предметов и явлений, представляющих как бы «основа-</w:t>
                        <w:br/>
                        <w:t>ние пирамиды познания», обнаруживает общие свойст-</w:t>
                        <w:br/>
                        <w:t>ва, которые позволяют ему подняться на более высокую</w:t>
                        <w:br/>
                        <w:t>ступень «пирамиды», хотя основание этой ступени, ес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82"/>
          <w:footerReference w:type="default" r:id="rId83"/>
          <w:type w:val="nextPage"/>
          <w:pgSz w:w="8391" w:h="11906"/>
          <w:pgMar w:left="1372" w:right="1372" w:gutter="0" w:header="0" w:top="1284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137160" distL="6400800" distR="6400800" simplePos="0" locked="0" layoutInCell="0" allowOverlap="1" relativeHeight="78">
                <wp:simplePos x="0" y="0"/>
                <wp:positionH relativeFrom="page">
                  <wp:posOffset>880745</wp:posOffset>
                </wp:positionH>
                <wp:positionV relativeFrom="page">
                  <wp:posOffset>815340</wp:posOffset>
                </wp:positionV>
                <wp:extent cx="3575050" cy="5147945"/>
                <wp:effectExtent l="0" t="0" r="0" b="0"/>
                <wp:wrapTopAndBottom/>
                <wp:docPr id="13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5147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211"/>
                              <w:ind w:hanging="0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>тественно, сужается. Так, продвигаясь постепенно по</w:t>
                              <w:br/>
                              <w:t>лестнице обобщений, ученый стремится достичь верши-</w:t>
                              <w:br/>
                              <w:t xml:space="preserve">ны </w:t>
                            </w:r>
                            <w:r>
                              <w:rPr>
                                <w:rStyle w:val="FontStyle51"/>
                              </w:rPr>
                              <w:t xml:space="preserve">«гносеологической пирамиды», </w:t>
                            </w:r>
                            <w:r>
                              <w:rPr>
                                <w:rStyle w:val="FontStyle76"/>
                              </w:rPr>
                              <w:t>с которой оказывает-</w:t>
                              <w:br/>
                              <w:t>ся возможным обозреть «основание пирамиды», т. е.</w:t>
                              <w:br/>
                              <w:t xml:space="preserve">все явления мира в новом свете </w:t>
                            </w:r>
                            <w:r>
                              <w:rPr>
                                <w:rStyle w:val="FontStyle51"/>
                              </w:rPr>
                              <w:t xml:space="preserve">[384, 27—29]. </w:t>
                            </w:r>
                            <w:r>
                              <w:rPr>
                                <w:rStyle w:val="FontStyle76"/>
                              </w:rPr>
                              <w:t>Путь пос-</w:t>
                              <w:br/>
                              <w:t>тижения истины — это путь обобщения результатов,</w:t>
                              <w:br/>
                              <w:t>полученных экспериментально развитым естествознани-</w:t>
                              <w:br/>
                              <w:t>ем. В других сферах знания, для того чтобы они при-</w:t>
                              <w:br/>
                              <w:t>обрели характер научных, необходимо произвести то же</w:t>
                              <w:br/>
                              <w:t xml:space="preserve">самое </w:t>
                            </w:r>
                            <w:r>
                              <w:rPr>
                                <w:rStyle w:val="FontStyle51"/>
                              </w:rPr>
                              <w:t>[1367]</w:t>
                            </w:r>
                            <w:r>
                              <w:rPr>
                                <w:rStyle w:val="FontStyle51"/>
                                <w:vertAlign w:val="superscript"/>
                              </w:rPr>
                              <w:t>36</w:t>
                            </w:r>
                            <w:r>
                              <w:rPr>
                                <w:rStyle w:val="FontStyle51"/>
                              </w:rPr>
                              <w:t>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11"/>
                              <w:ind w:firstLine="432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>Итак, позитивным моментом состояния противоре-</w:t>
                              <w:br/>
                              <w:t>чия между субъективным и объективным является их</w:t>
                              <w:br/>
                              <w:t>резкое противопоставление, требующее для своего ут-</w:t>
                              <w:br/>
                              <w:t>верждения дальнейшего «наступления» первого на вто-</w:t>
                              <w:br/>
                              <w:t>рое. Это определило как то направление, в котором</w:t>
                              <w:br/>
                              <w:t>происходило развитие сознания «среднего» человека</w:t>
                              <w:br/>
                              <w:t>XVII—XVIII вв., так и «гносеологический индивидуа-</w:t>
                              <w:br/>
                              <w:t>лизм» мыслителей того времени, уже осознанно ис-</w:t>
                              <w:br/>
                              <w:t>пользующих методы, базирующиеся на схеме «гносеоло-</w:t>
                              <w:br/>
                              <w:t>гической пирамиды». Такая направленность развития</w:t>
                              <w:br/>
                              <w:t>Сознания создавала возможность как-то сориентиро-</w:t>
                              <w:br/>
                              <w:t>ваться в динамике взаимовлияния субъективного и объ-</w:t>
                              <w:br/>
                              <w:t>ективного, но в неадекватной форме противопоставлен-</w:t>
                              <w:br/>
                              <w:t>ного бытию «созерцающего» его сознания, или «Я».</w:t>
                              <w:br/>
                              <w:t>Хотя, естественно, эта направленность с трудом проби-</w:t>
                              <w:br/>
                              <w:t>вает себе дорогу среди противоположного ей, имеющего</w:t>
                              <w:br/>
                              <w:t>прочные традиции в прошлом стремления не противо-</w:t>
                              <w:br/>
                              <w:t>поставлять так резко сознание и бытие, подчеркивая их</w:t>
                              <w:br/>
                              <w:t>«принципиальное» тождество (религиозно-философская</w:t>
                              <w:br/>
                              <w:t>мысль, пантеистическая и т. д.).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tabs>
                                <w:tab w:val="clear" w:pos="720"/>
                                <w:tab w:val="left" w:pos="4915" w:leader="none"/>
                              </w:tabs>
                              <w:spacing w:lineRule="exact" w:line="158" w:before="19" w:after="0"/>
                              <w:ind w:left="125" w:right="5" w:firstLine="1675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>Естественным «продолжением» пози-</w:t>
                              <w:br/>
                            </w:r>
                            <w:r>
                              <w:rPr>
                                <w:rStyle w:val="FontStyle75"/>
                              </w:rPr>
                              <w:t xml:space="preserve">Негативные мо- </w:t>
                            </w:r>
                            <w:r>
                              <w:rPr>
                                <w:rStyle w:val="FontStyle76"/>
                              </w:rPr>
                              <w:t>тивных моментов основного протизо-</w:t>
                              <w:br/>
                            </w:r>
                            <w:r>
                              <w:rPr>
                                <w:rStyle w:val="FontStyle75"/>
                              </w:rPr>
                              <w:t>мвнты противо-</w:t>
                            </w:r>
                            <w:r>
                              <w:rPr>
                                <w:rStyle w:val="FontStyle75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75"/>
                                <w:vertAlign w:val="superscript"/>
                              </w:rPr>
                              <w:t>г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tabs>
                                <w:tab w:val="clear" w:pos="720"/>
                                <w:tab w:val="left" w:pos="1234" w:leader="none"/>
                              </w:tabs>
                              <w:spacing w:lineRule="exact" w:line="211"/>
                              <w:ind w:right="14" w:hanging="0"/>
                              <w:jc w:val="right"/>
                              <w:rPr/>
                            </w:pPr>
                            <w:r>
                              <w:rPr>
                                <w:rStyle w:val="FontStyle75"/>
                              </w:rPr>
                              <w:t>р</w:t>
                            </w:r>
                            <w:r>
                              <w:rPr>
                                <w:rStyle w:val="FontStyle75"/>
                                <w:vertAlign w:val="subscript"/>
                              </w:rPr>
                              <w:t>ечия</w:t>
                            </w:r>
                            <w:r>
                              <w:rPr>
                                <w:rStyle w:val="FontStyle75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76"/>
                              </w:rPr>
                              <w:t>речия, определяющего главное содер-</w:t>
                            </w:r>
                          </w:p>
                          <w:p>
                            <w:pPr>
                              <w:pStyle w:val="Style40"/>
                              <w:widowControl/>
                              <w:spacing w:lineRule="exact" w:line="211"/>
                              <w:ind w:left="10" w:right="5" w:firstLine="1781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>жание и специфику состояния предме-</w:t>
                              <w:br/>
                              <w:t>та философии в период западноевропейских буржуазных</w:t>
                              <w:br/>
                              <w:t>революций XVII—XVIII вв., являются его нега-</w:t>
                              <w:br/>
                              <w:t>тивные моменты. Ведь более глубокое понимание ре-</w:t>
                              <w:br/>
                              <w:t>альных возможностей   для   усиления    «наступления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5pt;height:405.35pt;mso-wrap-distance-left:504pt;mso-wrap-distance-right:504pt;mso-wrap-distance-top:0pt;mso-wrap-distance-bottom:10.8pt;margin-top:64.2pt;mso-position-vertical-relative:page;margin-left:6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spacing w:lineRule="exact" w:line="211"/>
                        <w:ind w:hanging="0"/>
                        <w:rPr/>
                      </w:pPr>
                      <w:r>
                        <w:rPr>
                          <w:rStyle w:val="FontStyle76"/>
                        </w:rPr>
                        <w:t>тественно, сужается. Так, продвигаясь постепенно по</w:t>
                        <w:br/>
                        <w:t>лестнице обобщений, ученый стремится достичь верши-</w:t>
                        <w:br/>
                        <w:t xml:space="preserve">ны </w:t>
                      </w:r>
                      <w:r>
                        <w:rPr>
                          <w:rStyle w:val="FontStyle51"/>
                        </w:rPr>
                        <w:t xml:space="preserve">«гносеологической пирамиды», </w:t>
                      </w:r>
                      <w:r>
                        <w:rPr>
                          <w:rStyle w:val="FontStyle76"/>
                        </w:rPr>
                        <w:t>с которой оказывает-</w:t>
                        <w:br/>
                        <w:t>ся возможным обозреть «основание пирамиды», т. е.</w:t>
                        <w:br/>
                        <w:t xml:space="preserve">все явления мира в новом свете </w:t>
                      </w:r>
                      <w:r>
                        <w:rPr>
                          <w:rStyle w:val="FontStyle51"/>
                        </w:rPr>
                        <w:t xml:space="preserve">[384, 27—29]. </w:t>
                      </w:r>
                      <w:r>
                        <w:rPr>
                          <w:rStyle w:val="FontStyle76"/>
                        </w:rPr>
                        <w:t>Путь пос-</w:t>
                        <w:br/>
                        <w:t>тижения истины — это путь обобщения результатов,</w:t>
                        <w:br/>
                        <w:t>полученных экспериментально развитым естествознани-</w:t>
                        <w:br/>
                        <w:t>ем. В других сферах знания, для того чтобы они при-</w:t>
                        <w:br/>
                        <w:t>обрели характер научных, необходимо произвести то же</w:t>
                        <w:br/>
                        <w:t xml:space="preserve">самое </w:t>
                      </w:r>
                      <w:r>
                        <w:rPr>
                          <w:rStyle w:val="FontStyle51"/>
                        </w:rPr>
                        <w:t>[1367]</w:t>
                      </w:r>
                      <w:r>
                        <w:rPr>
                          <w:rStyle w:val="FontStyle51"/>
                          <w:vertAlign w:val="superscript"/>
                        </w:rPr>
                        <w:t>36</w:t>
                      </w:r>
                      <w:r>
                        <w:rPr>
                          <w:rStyle w:val="FontStyle51"/>
                        </w:rPr>
                        <w:t>.</w:t>
                      </w:r>
                    </w:p>
                    <w:p>
                      <w:pPr>
                        <w:pStyle w:val="Style21"/>
                        <w:widowControl/>
                        <w:spacing w:lineRule="exact" w:line="211"/>
                        <w:ind w:firstLine="432"/>
                        <w:rPr/>
                      </w:pPr>
                      <w:r>
                        <w:rPr>
                          <w:rStyle w:val="FontStyle76"/>
                        </w:rPr>
                        <w:t>Итак, позитивным моментом состояния противоре-</w:t>
                        <w:br/>
                        <w:t>чия между субъективным и объективным является их</w:t>
                        <w:br/>
                        <w:t>резкое противопоставление, требующее для своего ут-</w:t>
                        <w:br/>
                        <w:t>верждения дальнейшего «наступления» первого на вто-</w:t>
                        <w:br/>
                        <w:t>рое. Это определило как то направление, в котором</w:t>
                        <w:br/>
                        <w:t>происходило развитие сознания «среднего» человека</w:t>
                        <w:br/>
                        <w:t>XVII—XVIII вв., так и «гносеологический индивидуа-</w:t>
                        <w:br/>
                        <w:t>лизм» мыслителей того времени, уже осознанно ис-</w:t>
                        <w:br/>
                        <w:t>пользующих методы, базирующиеся на схеме «гносеоло-</w:t>
                        <w:br/>
                        <w:t>гической пирамиды». Такая направленность развития</w:t>
                        <w:br/>
                        <w:t>Сознания создавала возможность как-то сориентиро-</w:t>
                        <w:br/>
                        <w:t>ваться в динамике взаимовлияния субъективного и объ-</w:t>
                        <w:br/>
                        <w:t>ективного, но в неадекватной форме противопоставлен-</w:t>
                        <w:br/>
                        <w:t>ного бытию «созерцающего» его сознания, или «Я».</w:t>
                        <w:br/>
                        <w:t>Хотя, естественно, эта направленность с трудом проби-</w:t>
                        <w:br/>
                        <w:t>вает себе дорогу среди противоположного ей, имеющего</w:t>
                        <w:br/>
                        <w:t>прочные традиции в прошлом стремления не противо-</w:t>
                        <w:br/>
                        <w:t>поставлять так резко сознание и бытие, подчеркивая их</w:t>
                        <w:br/>
                        <w:t>«принципиальное» тождество (религиозно-философская</w:t>
                        <w:br/>
                        <w:t>мысль, пантеистическая и т. д.).</w:t>
                      </w:r>
                    </w:p>
                    <w:p>
                      <w:pPr>
                        <w:pStyle w:val="Style111"/>
                        <w:widowControl/>
                        <w:tabs>
                          <w:tab w:val="clear" w:pos="720"/>
                          <w:tab w:val="left" w:pos="4915" w:leader="none"/>
                        </w:tabs>
                        <w:spacing w:lineRule="exact" w:line="158" w:before="19" w:after="0"/>
                        <w:ind w:left="125" w:right="5" w:firstLine="1675"/>
                        <w:rPr/>
                      </w:pPr>
                      <w:r>
                        <w:rPr>
                          <w:rStyle w:val="FontStyle76"/>
                        </w:rPr>
                        <w:t>Естественным «продолжением» пози-</w:t>
                        <w:br/>
                      </w:r>
                      <w:r>
                        <w:rPr>
                          <w:rStyle w:val="FontStyle75"/>
                        </w:rPr>
                        <w:t xml:space="preserve">Негативные мо- </w:t>
                      </w:r>
                      <w:r>
                        <w:rPr>
                          <w:rStyle w:val="FontStyle76"/>
                        </w:rPr>
                        <w:t>тивных моментов основного протизо-</w:t>
                        <w:br/>
                      </w:r>
                      <w:r>
                        <w:rPr>
                          <w:rStyle w:val="FontStyle75"/>
                        </w:rPr>
                        <w:t>мвнты противо-</w:t>
                      </w:r>
                      <w:r>
                        <w:rPr>
                          <w:rStyle w:val="FontStyle75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75"/>
                          <w:vertAlign w:val="superscript"/>
                        </w:rPr>
                        <w:t>г</w:t>
                      </w:r>
                    </w:p>
                    <w:p>
                      <w:pPr>
                        <w:pStyle w:val="Style21"/>
                        <w:widowControl/>
                        <w:tabs>
                          <w:tab w:val="clear" w:pos="720"/>
                          <w:tab w:val="left" w:pos="1234" w:leader="none"/>
                        </w:tabs>
                        <w:spacing w:lineRule="exact" w:line="211"/>
                        <w:ind w:right="14" w:hanging="0"/>
                        <w:jc w:val="right"/>
                        <w:rPr/>
                      </w:pPr>
                      <w:r>
                        <w:rPr>
                          <w:rStyle w:val="FontStyle75"/>
                        </w:rPr>
                        <w:t>р</w:t>
                      </w:r>
                      <w:r>
                        <w:rPr>
                          <w:rStyle w:val="FontStyle75"/>
                          <w:vertAlign w:val="subscript"/>
                        </w:rPr>
                        <w:t>ечия</w:t>
                      </w:r>
                      <w:r>
                        <w:rPr>
                          <w:rStyle w:val="FontStyle75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76"/>
                        </w:rPr>
                        <w:t>речия, определяющего главное содер-</w:t>
                      </w:r>
                    </w:p>
                    <w:p>
                      <w:pPr>
                        <w:pStyle w:val="Style40"/>
                        <w:widowControl/>
                        <w:spacing w:lineRule="exact" w:line="211"/>
                        <w:ind w:left="10" w:right="5" w:firstLine="1781"/>
                        <w:rPr/>
                      </w:pPr>
                      <w:r>
                        <w:rPr>
                          <w:rStyle w:val="FontStyle76"/>
                        </w:rPr>
                        <w:t>жание и специфику состояния предме-</w:t>
                        <w:br/>
                        <w:t>та философии в период западноевропейских буржуазных</w:t>
                        <w:br/>
                        <w:t>революций XVII—XVIII вв., являются его нега-</w:t>
                        <w:br/>
                        <w:t>тивные моменты. Ведь более глубокое понимание ре-</w:t>
                        <w:br/>
                        <w:t>альных возможностей   для   усиления    «наступления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200" distB="0" distL="6400800" distR="6400800" simplePos="0" locked="0" layoutInCell="0" allowOverlap="1" relativeHeight="79">
                <wp:simplePos x="0" y="0"/>
                <wp:positionH relativeFrom="page">
                  <wp:posOffset>871220</wp:posOffset>
                </wp:positionH>
                <wp:positionV relativeFrom="page">
                  <wp:posOffset>6100445</wp:posOffset>
                </wp:positionV>
                <wp:extent cx="3569335" cy="539750"/>
                <wp:effectExtent l="0" t="0" r="0" b="0"/>
                <wp:wrapTopAndBottom/>
                <wp:docPr id="14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933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spacing w:lineRule="exact" w:line="168"/>
                              <w:ind w:firstLine="437"/>
                              <w:rPr/>
                            </w:pPr>
                            <w:r>
                              <w:rPr>
                                <w:rStyle w:val="FontStyle45"/>
                                <w:vertAlign w:val="superscript"/>
                              </w:rPr>
                              <w:t>36</w:t>
                            </w:r>
                            <w:r>
                              <w:rPr>
                                <w:rStyle w:val="FontStyle45"/>
                              </w:rPr>
                              <w:t xml:space="preserve"> Представление о познании как процессе, происходящем в</w:t>
                              <w:br/>
                              <w:t>■соответствии с принципами «гносеологической пирамиды», настолько</w:t>
                              <w:br/>
                              <w:t>прочно вошло в сознание естествоиспытателей, что при его помощи</w:t>
                              <w:br/>
                              <w:t>большинство ученых-естественников работает, по существу, и по</w:t>
                              <w:br/>
                              <w:t>сей день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05pt;height:42.5pt;mso-wrap-distance-left:504pt;mso-wrap-distance-right:504pt;mso-wrap-distance-top:6pt;mso-wrap-distance-bottom:0pt;margin-top:480.35pt;mso-position-vertical-relative:page;margin-left:6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spacing w:lineRule="exact" w:line="168"/>
                        <w:ind w:firstLine="437"/>
                        <w:rPr/>
                      </w:pPr>
                      <w:r>
                        <w:rPr>
                          <w:rStyle w:val="FontStyle45"/>
                          <w:vertAlign w:val="superscript"/>
                        </w:rPr>
                        <w:t>36</w:t>
                      </w:r>
                      <w:r>
                        <w:rPr>
                          <w:rStyle w:val="FontStyle45"/>
                        </w:rPr>
                        <w:t xml:space="preserve"> Представление о познании как процессе, происходящем в</w:t>
                        <w:br/>
                        <w:t>■соответствии с принципами «гносеологической пирамиды», настолько</w:t>
                        <w:br/>
                        <w:t>прочно вошло в сознание естествоиспытателей, что при его помощи</w:t>
                        <w:br/>
                        <w:t>большинство ученых-естественников работает, по существу, и по</w:t>
                        <w:br/>
                        <w:t>сей день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84"/>
          <w:footerReference w:type="default" r:id="rId85"/>
          <w:type w:val="nextPage"/>
          <w:pgSz w:w="8391" w:h="11906"/>
          <w:pgMar w:left="1363" w:right="1363" w:gutter="0" w:header="0" w:top="1047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192405</wp:posOffset>
                </wp:positionH>
                <wp:positionV relativeFrom="page">
                  <wp:posOffset>5319395</wp:posOffset>
                </wp:positionV>
                <wp:extent cx="0" cy="1572895"/>
                <wp:effectExtent l="3810" t="0" r="3175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2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15pt,418.85pt" to="15.15pt,542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88265" distL="6400800" distR="6400800" simplePos="0" locked="0" layoutInCell="0" allowOverlap="1" relativeHeight="80">
                <wp:simplePos x="0" y="0"/>
                <wp:positionH relativeFrom="page">
                  <wp:posOffset>875030</wp:posOffset>
                </wp:positionH>
                <wp:positionV relativeFrom="page">
                  <wp:posOffset>664845</wp:posOffset>
                </wp:positionV>
                <wp:extent cx="3587115" cy="5404485"/>
                <wp:effectExtent l="0" t="0" r="0" b="0"/>
                <wp:wrapTopAndBottom/>
                <wp:docPr id="14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115" cy="540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widowControl/>
                              <w:spacing w:lineRule="exact" w:line="211"/>
                              <w:ind w:left="14" w:hanging="0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>субъективного на объективное приводит к действитель-</w:t>
                              <w:br/>
                              <w:t>ному возрастанию силы субъективного. Но усиление</w:t>
                              <w:br/>
                              <w:t>влияния субъективного на объективное — палка о двух</w:t>
                              <w:br/>
                              <w:t>концах. Все, что вне сознания, вне головы человека,</w:t>
                              <w:br/>
                              <w:t>предстает как бытие, т. е. нечто объективное и не име-</w:t>
                              <w:br/>
                              <w:t>ющее отношения к субъективному. Машина, например,</w:t>
                              <w:br/>
                              <w:t>предстает как «мертвая сила природы», некоторые «не-</w:t>
                              <w:br/>
                              <w:t>человеческие» проявления которой не являются прояв-</w:t>
                              <w:br/>
                              <w:t>лениями ее вполне человеческой сущности. Внешнее</w:t>
                              <w:br/>
                              <w:t>противопоставление бытия и сознания начинает перехо-</w:t>
                              <w:br/>
                              <w:t>дить в свою противоположность — в невозможность</w:t>
                              <w:br/>
                              <w:t>различить действительные границы, отличающие собст-</w:t>
                              <w:br/>
                              <w:t>венно «бытие», «природу» от полученных при помощи</w:t>
                              <w:br/>
                              <w:t>сознания продуктов человеческой деятельности, т. е.</w:t>
                              <w:br/>
                              <w:t>собственно объективное от «объективно-субъективного».</w:t>
                              <w:br/>
                              <w:t>Тем самым исходный пункт блокирует возможность</w:t>
                              <w:br/>
                              <w:t>достаточно четко отличать субъективное от объектив-</w:t>
                              <w:br/>
                              <w:t>ного, одно сливается с другим, особенно в сферах за</w:t>
                              <w:br/>
                              <w:t>пределами процесса познания. Внешнее противопос-</w:t>
                              <w:br/>
                              <w:t>тавление сознания и бытия не стимулирует выхода за</w:t>
                              <w:br/>
                              <w:t>пределы гносеологического субъекта к субъекту соци-</w:t>
                              <w:br/>
                              <w:t>альному. Прежде всего оказывается невозможным «вы-</w:t>
                              <w:br/>
                              <w:t>светить» диалектику материального и идеального, по-</w:t>
                              <w:br/>
                              <w:t>скольку идеальное все более и более отождествляется</w:t>
                              <w:br/>
                              <w:t>с сознанием (по преимуществу индивидуальным), а</w:t>
                              <w:br/>
                              <w:t>его связь с «вещными» отношениями людей, например,</w:t>
                              <w:br/>
                              <w:t>осознается слабо или вообще не допускается. Выдви-</w:t>
                              <w:br/>
                              <w:t>жение на первый план «отношения сознания и бытия»</w:t>
                              <w:br/>
                              <w:t>как бы «поглощает» другие, более глубокие и сущест-</w:t>
                              <w:br/>
                              <w:t>венные компоненты предмета философии, которые ока-</w:t>
                              <w:br/>
                              <w:t>зываются незамеченными, не выявляются достаточно</w:t>
                              <w:br/>
                              <w:t>определенно. Субъективное и объективное, идеальное</w:t>
                              <w:br/>
                              <w:t>и материальное действительно еще не «отслоились»</w:t>
                              <w:br/>
                              <w:t>друг от друга, чтобы стала очевидной невозможность</w:t>
                              <w:br/>
                              <w:t>их отнесения к «Я», противопоставленному «бытию во-</w:t>
                              <w:br/>
                              <w:t>обще», «природе». Субъективное и идеальное не отли-</w:t>
                              <w:br/>
                              <w:t>чаются еще пока достаточно определенно от объектив-</w:t>
                              <w:br/>
                              <w:t>ного и материального в социальной сфере, т. е. как раз</w:t>
                              <w:br/>
                              <w:t>в той сфере «наличного бытия» человека, где их разли-</w:t>
                              <w:br/>
                              <w:t xml:space="preserve">чение особенно важно </w:t>
                            </w:r>
                            <w:r>
                              <w:rPr>
                                <w:rStyle w:val="FontStyle51"/>
                              </w:rPr>
                              <w:t>[721, 56—83]</w:t>
                            </w:r>
                            <w:r>
                              <w:rPr>
                                <w:rStyle w:val="FontStyle51"/>
                                <w:vertAlign w:val="superscript"/>
                              </w:rPr>
                              <w:t>37</w:t>
                            </w:r>
                            <w:r>
                              <w:rPr>
                                <w:rStyle w:val="FontStyle51"/>
                              </w:rPr>
                              <w:t>'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45pt;height:425.55pt;mso-wrap-distance-left:504pt;mso-wrap-distance-right:504pt;mso-wrap-distance-top:0pt;mso-wrap-distance-bottom:6.95pt;margin-top:52.35pt;mso-position-vertical-relative:page;margin-left:6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0"/>
                        <w:widowControl/>
                        <w:spacing w:lineRule="exact" w:line="211"/>
                        <w:ind w:left="14" w:hanging="0"/>
                        <w:rPr/>
                      </w:pPr>
                      <w:r>
                        <w:rPr>
                          <w:rStyle w:val="FontStyle76"/>
                        </w:rPr>
                        <w:t>субъективного на объективное приводит к действитель-</w:t>
                        <w:br/>
                        <w:t>ному возрастанию силы субъективного. Но усиление</w:t>
                        <w:br/>
                        <w:t>влияния субъективного на объективное — палка о двух</w:t>
                        <w:br/>
                        <w:t>концах. Все, что вне сознания, вне головы человека,</w:t>
                        <w:br/>
                        <w:t>предстает как бытие, т. е. нечто объективное и не име-</w:t>
                        <w:br/>
                        <w:t>ющее отношения к субъективному. Машина, например,</w:t>
                        <w:br/>
                        <w:t>предстает как «мертвая сила природы», некоторые «не-</w:t>
                        <w:br/>
                        <w:t>человеческие» проявления которой не являются прояв-</w:t>
                        <w:br/>
                        <w:t>лениями ее вполне человеческой сущности. Внешнее</w:t>
                        <w:br/>
                        <w:t>противопоставление бытия и сознания начинает перехо-</w:t>
                        <w:br/>
                        <w:t>дить в свою противоположность — в невозможность</w:t>
                        <w:br/>
                        <w:t>различить действительные границы, отличающие собст-</w:t>
                        <w:br/>
                        <w:t>венно «бытие», «природу» от полученных при помощи</w:t>
                        <w:br/>
                        <w:t>сознания продуктов человеческой деятельности, т. е.</w:t>
                        <w:br/>
                        <w:t>собственно объективное от «объективно-субъективного».</w:t>
                        <w:br/>
                        <w:t>Тем самым исходный пункт блокирует возможность</w:t>
                        <w:br/>
                        <w:t>достаточно четко отличать субъективное от объектив-</w:t>
                        <w:br/>
                        <w:t>ного, одно сливается с другим, особенно в сферах за</w:t>
                        <w:br/>
                        <w:t>пределами процесса познания. Внешнее противопос-</w:t>
                        <w:br/>
                        <w:t>тавление сознания и бытия не стимулирует выхода за</w:t>
                        <w:br/>
                        <w:t>пределы гносеологического субъекта к субъекту соци-</w:t>
                        <w:br/>
                        <w:t>альному. Прежде всего оказывается невозможным «вы-</w:t>
                        <w:br/>
                        <w:t>светить» диалектику материального и идеального, по-</w:t>
                        <w:br/>
                        <w:t>скольку идеальное все более и более отождествляется</w:t>
                        <w:br/>
                        <w:t>с сознанием (по преимуществу индивидуальным), а</w:t>
                        <w:br/>
                        <w:t>его связь с «вещными» отношениями людей, например,</w:t>
                        <w:br/>
                        <w:t>осознается слабо или вообще не допускается. Выдви-</w:t>
                        <w:br/>
                        <w:t>жение на первый план «отношения сознания и бытия»</w:t>
                        <w:br/>
                        <w:t>как бы «поглощает» другие, более глубокие и сущест-</w:t>
                        <w:br/>
                        <w:t>венные компоненты предмета философии, которые ока-</w:t>
                        <w:br/>
                        <w:t>зываются незамеченными, не выявляются достаточно</w:t>
                        <w:br/>
                        <w:t>определенно. Субъективное и объективное, идеальное</w:t>
                        <w:br/>
                        <w:t>и материальное действительно еще не «отслоились»</w:t>
                        <w:br/>
                        <w:t>друг от друга, чтобы стала очевидной невозможность</w:t>
                        <w:br/>
                        <w:t>их отнесения к «Я», противопоставленному «бытию во-</w:t>
                        <w:br/>
                        <w:t>обще», «природе». Субъективное и идеальное не отли-</w:t>
                        <w:br/>
                        <w:t>чаются еще пока достаточно определенно от объектив-</w:t>
                        <w:br/>
                        <w:t>ного и материального в социальной сфере, т. е. как раз</w:t>
                        <w:br/>
                        <w:t>в той сфере «наличного бытия» человека, где их разли-</w:t>
                        <w:br/>
                        <w:t xml:space="preserve">чение особенно важно </w:t>
                      </w:r>
                      <w:r>
                        <w:rPr>
                          <w:rStyle w:val="FontStyle51"/>
                        </w:rPr>
                        <w:t>[721, 56—83]</w:t>
                      </w:r>
                      <w:r>
                        <w:rPr>
                          <w:rStyle w:val="FontStyle51"/>
                          <w:vertAlign w:val="superscript"/>
                        </w:rPr>
                        <w:t>37</w:t>
                      </w:r>
                      <w:r>
                        <w:rPr>
                          <w:rStyle w:val="FontStyle51"/>
                        </w:rPr>
                        <w:t>'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305" distB="0" distL="6400800" distR="6400800" simplePos="0" locked="0" layoutInCell="0" allowOverlap="1" relativeHeight="81">
                <wp:simplePos x="0" y="0"/>
                <wp:positionH relativeFrom="page">
                  <wp:posOffset>865505</wp:posOffset>
                </wp:positionH>
                <wp:positionV relativeFrom="page">
                  <wp:posOffset>6157595</wp:posOffset>
                </wp:positionV>
                <wp:extent cx="3572510" cy="323215"/>
                <wp:effectExtent l="0" t="0" r="0" b="0"/>
                <wp:wrapTopAndBottom/>
                <wp:docPr id="14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251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spacing w:lineRule="exact" w:line="168"/>
                              <w:ind w:right="38" w:firstLine="432"/>
                              <w:rPr/>
                            </w:pPr>
                            <w:r>
                              <w:rPr>
                                <w:rStyle w:val="FontStyle45"/>
                                <w:vertAlign w:val="superscript"/>
                              </w:rPr>
                              <w:t>37</w:t>
                            </w:r>
                            <w:r>
                              <w:rPr>
                                <w:rStyle w:val="FontStyle45"/>
                              </w:rPr>
                              <w:t xml:space="preserve"> Отмеченное здесь противоречие (как и подобного рода про-</w:t>
                              <w:br/>
                              <w:t>тиворечия, указанные ранее) ведет к тому, что в Новое время</w:t>
                              <w:br/>
                              <w:t>(как и во все времена в прошлом и настоящем) высказывается ог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3pt;height:25.45pt;mso-wrap-distance-left:504pt;mso-wrap-distance-right:504pt;mso-wrap-distance-top:2.15pt;mso-wrap-distance-bottom:0pt;margin-top:484.85pt;mso-position-vertical-relative:page;margin-left:6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spacing w:lineRule="exact" w:line="168"/>
                        <w:ind w:right="38" w:firstLine="432"/>
                        <w:rPr/>
                      </w:pPr>
                      <w:r>
                        <w:rPr>
                          <w:rStyle w:val="FontStyle45"/>
                          <w:vertAlign w:val="superscript"/>
                        </w:rPr>
                        <w:t>37</w:t>
                      </w:r>
                      <w:r>
                        <w:rPr>
                          <w:rStyle w:val="FontStyle45"/>
                        </w:rPr>
                        <w:t xml:space="preserve"> Отмеченное здесь противоречие (как и подобного рода про-</w:t>
                        <w:br/>
                        <w:t>тиворечия, указанные ранее) ведет к тому, что в Новое время</w:t>
                        <w:br/>
                        <w:t>(как и во все времена в прошлом и настоящем) высказывается ог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86"/>
          <w:footerReference w:type="default" r:id="rId87"/>
          <w:type w:val="nextPage"/>
          <w:pgSz w:w="8391" w:h="11906"/>
          <w:pgMar w:left="1365" w:right="1365" w:gutter="0" w:header="0" w:top="1489" w:footer="720" w:bottom="124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164465" distL="6400800" distR="6400800" simplePos="0" locked="0" layoutInCell="0" allowOverlap="1" relativeHeight="83">
                <wp:simplePos x="0" y="0"/>
                <wp:positionH relativeFrom="page">
                  <wp:posOffset>878840</wp:posOffset>
                </wp:positionH>
                <wp:positionV relativeFrom="page">
                  <wp:posOffset>945515</wp:posOffset>
                </wp:positionV>
                <wp:extent cx="3581400" cy="3925570"/>
                <wp:effectExtent l="0" t="0" r="0" b="0"/>
                <wp:wrapTopAndBottom/>
                <wp:docPr id="14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392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211"/>
                              <w:ind w:left="10" w:firstLine="427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>Назревшее противоречие между представшей как</w:t>
                              <w:br/>
                              <w:t>«суть дела» «видимостью» предмета философии в обра-</w:t>
                              <w:br/>
                              <w:t>зе «отношения сознания и бытия» и не «отслоившими-</w:t>
                              <w:br/>
                              <w:t>ся» друг от друга (а потому и мало различимыми)</w:t>
                              <w:br/>
                              <w:t>диалектическими взаимоотношениями субъективного и</w:t>
                              <w:br/>
                              <w:t>объективного, идеального и материального неизбежно</w:t>
                              <w:br/>
                              <w:t>приведет к необходимости его разрешения, к возникно-</w:t>
                              <w:br/>
                              <w:t>вению нового противоречия. А это не может не означать</w:t>
                              <w:br/>
                              <w:t>нового изменения предмета философии, а вслед за ним</w:t>
                              <w:br/>
                              <w:t>и всей общественно-политической мысли, философии</w:t>
                              <w:br/>
                              <w:t>и т. д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11"/>
                              <w:ind w:right="5" w:firstLine="432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>Итак, для противоречия между «агрессивно насту-</w:t>
                              <w:br/>
                              <w:t>пающим» на объективное субъективным и «смесью»</w:t>
                              <w:br/>
                              <w:t>субъективного и объективного всех видов в XVII—</w:t>
                              <w:br/>
                              <w:t>XVIII вв. характерна «видимость» состояния, как бы</w:t>
                              <w:br/>
                              <w:t>приближающегося к состоянию «равенства сил» между</w:t>
                              <w:br/>
                              <w:t>борющимися сторонами, что сделало особенно нагляд-</w:t>
                              <w:br/>
                              <w:t xml:space="preserve">ным </w:t>
                            </w:r>
                            <w:r>
                              <w:rPr>
                                <w:rStyle w:val="FontStyle51"/>
                              </w:rPr>
                              <w:t xml:space="preserve">двойственный </w:t>
                            </w:r>
                            <w:r>
                              <w:rPr>
                                <w:rStyle w:val="FontStyle76"/>
                              </w:rPr>
                              <w:t>характер этого противоречия. С од-</w:t>
                              <w:br/>
                              <w:t>ной стороны, «выход» на первый план «отношения со-</w:t>
                              <w:br/>
                              <w:t>знания и бытия» (в виде «познающе-созерцающего»</w:t>
                              <w:br/>
                              <w:t>мир «Я») свидетельствовал о существенном изменении</w:t>
                              <w:br/>
                              <w:t>в представлениях людей в период подготовки и сверше-</w:t>
                              <w:br/>
                              <w:t>ния революционных перемен, с неизбежными (иногда</w:t>
                              <w:br/>
                              <w:t>довольно значительными) отклонениями от «столбовой»</w:t>
                              <w:br/>
                              <w:t>дороги, а с другой — как раз неадекватность такой</w:t>
                              <w:br/>
                              <w:t>«видимости» положения дел, связанной с потерей более</w:t>
                              <w:br/>
                              <w:t>глубокого содержания объективно протекающих про-</w:t>
                              <w:br/>
                              <w:t>цессов (диалектического взаимоотношения субъектив-</w:t>
                              <w:br/>
                              <w:t>ного   и объективного, идеального   и   материального)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309.1pt;mso-wrap-distance-left:504pt;mso-wrap-distance-right:504pt;mso-wrap-distance-top:0pt;mso-wrap-distance-bottom:12.95pt;margin-top:74.45pt;mso-position-vertical-relative:page;margin-left:6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spacing w:lineRule="exact" w:line="211"/>
                        <w:ind w:left="10" w:firstLine="427"/>
                        <w:rPr/>
                      </w:pPr>
                      <w:r>
                        <w:rPr>
                          <w:rStyle w:val="FontStyle76"/>
                        </w:rPr>
                        <w:t>Назревшее противоречие между представшей как</w:t>
                        <w:br/>
                        <w:t>«суть дела» «видимостью» предмета философии в обра-</w:t>
                        <w:br/>
                        <w:t>зе «отношения сознания и бытия» и не «отслоившими-</w:t>
                        <w:br/>
                        <w:t>ся» друг от друга (а потому и мало различимыми)</w:t>
                        <w:br/>
                        <w:t>диалектическими взаимоотношениями субъективного и</w:t>
                        <w:br/>
                        <w:t>объективного, идеального и материального неизбежно</w:t>
                        <w:br/>
                        <w:t>приведет к необходимости его разрешения, к возникно-</w:t>
                        <w:br/>
                        <w:t>вению нового противоречия. А это не может не означать</w:t>
                        <w:br/>
                        <w:t>нового изменения предмета философии, а вслед за ним</w:t>
                        <w:br/>
                        <w:t>и всей общественно-политической мысли, философии</w:t>
                        <w:br/>
                        <w:t>и т. д.</w:t>
                      </w:r>
                    </w:p>
                    <w:p>
                      <w:pPr>
                        <w:pStyle w:val="Style21"/>
                        <w:widowControl/>
                        <w:spacing w:lineRule="exact" w:line="211"/>
                        <w:ind w:right="5" w:firstLine="432"/>
                        <w:rPr/>
                      </w:pPr>
                      <w:r>
                        <w:rPr>
                          <w:rStyle w:val="FontStyle76"/>
                        </w:rPr>
                        <w:t>Итак, для противоречия между «агрессивно насту-</w:t>
                        <w:br/>
                        <w:t>пающим» на объективное субъективным и «смесью»</w:t>
                        <w:br/>
                        <w:t>субъективного и объективного всех видов в XVII—</w:t>
                        <w:br/>
                        <w:t>XVIII вв. характерна «видимость» состояния, как бы</w:t>
                        <w:br/>
                        <w:t>приближающегося к состоянию «равенства сил» между</w:t>
                        <w:br/>
                        <w:t>борющимися сторонами, что сделало особенно нагляд-</w:t>
                        <w:br/>
                        <w:t xml:space="preserve">ным </w:t>
                      </w:r>
                      <w:r>
                        <w:rPr>
                          <w:rStyle w:val="FontStyle51"/>
                        </w:rPr>
                        <w:t xml:space="preserve">двойственный </w:t>
                      </w:r>
                      <w:r>
                        <w:rPr>
                          <w:rStyle w:val="FontStyle76"/>
                        </w:rPr>
                        <w:t>характер этого противоречия. С од-</w:t>
                        <w:br/>
                        <w:t>ной стороны, «выход» на первый план «отношения со-</w:t>
                        <w:br/>
                        <w:t>знания и бытия» (в виде «познающе-созерцающего»</w:t>
                        <w:br/>
                        <w:t>мир «Я») свидетельствовал о существенном изменении</w:t>
                        <w:br/>
                        <w:t>в представлениях людей в период подготовки и сверше-</w:t>
                        <w:br/>
                        <w:t>ния революционных перемен, с неизбежными (иногда</w:t>
                        <w:br/>
                        <w:t>довольно значительными) отклонениями от «столбовой»</w:t>
                        <w:br/>
                        <w:t>дороги, а с другой — как раз неадекватность такой</w:t>
                        <w:br/>
                        <w:t>«видимости» положения дел, связанной с потерей более</w:t>
                        <w:br/>
                        <w:t>глубокого содержания объективно протекающих про-</w:t>
                        <w:br/>
                        <w:t>цессов (диалектического взаимоотношения субъектив-</w:t>
                        <w:br/>
                        <w:t>ного   и объективного, идеального   и   материального)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3505" distB="0" distL="6400800" distR="6400800" simplePos="0" locked="0" layoutInCell="0" allowOverlap="1" relativeHeight="84">
                <wp:simplePos x="0" y="0"/>
                <wp:positionH relativeFrom="page">
                  <wp:posOffset>866775</wp:posOffset>
                </wp:positionH>
                <wp:positionV relativeFrom="page">
                  <wp:posOffset>5035550</wp:posOffset>
                </wp:positionV>
                <wp:extent cx="3587115" cy="1731645"/>
                <wp:effectExtent l="0" t="0" r="0" b="0"/>
                <wp:wrapTopAndBottom/>
                <wp:docPr id="14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115" cy="173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1"/>
                              <w:widowControl/>
                              <w:spacing w:lineRule="exact" w:line="168"/>
                              <w:rPr/>
                            </w:pPr>
                            <w:r>
                              <w:rPr>
                                <w:rStyle w:val="FontStyle45"/>
                              </w:rPr>
                              <w:t>ромное количество, хотя и интересных, но весьма произвольных,</w:t>
                              <w:br/>
                            </w:r>
                            <w:r>
                              <w:rPr>
                                <w:rStyle w:val="FontStyle75"/>
                              </w:rPr>
                              <w:t xml:space="preserve">«догадок-», </w:t>
                            </w:r>
                            <w:r>
                              <w:rPr>
                                <w:rStyle w:val="FontStyle45"/>
                              </w:rPr>
                              <w:t>которые все же следует отличать от действительных</w:t>
                              <w:br/>
                            </w:r>
                            <w:r>
                              <w:rPr>
                                <w:rStyle w:val="FontStyle75"/>
                              </w:rPr>
                              <w:t xml:space="preserve">«научных открытий». </w:t>
                            </w:r>
                            <w:r>
                              <w:rPr>
                                <w:rStyle w:val="FontStyle45"/>
                              </w:rPr>
                              <w:t>Конечно, без исследования «догадок» не было</w:t>
                              <w:br/>
                              <w:t>бы многих рассуждений, исторических аналогий, эмоционального и</w:t>
                              <w:br/>
                              <w:t>национального восхищения, позволяющих установить некоторое</w:t>
                              <w:br/>
                            </w:r>
                            <w:r>
                              <w:rPr>
                                <w:rStyle w:val="FontStyle75"/>
                              </w:rPr>
                              <w:t xml:space="preserve">сходство, </w:t>
                            </w:r>
                            <w:r>
                              <w:rPr>
                                <w:rStyle w:val="FontStyle45"/>
                              </w:rPr>
                              <w:t>преемственность прошлого и настоящего. Для нас же в</w:t>
                              <w:br/>
                              <w:t xml:space="preserve">данном случае важно подчеркнуть </w:t>
                            </w:r>
                            <w:r>
                              <w:rPr>
                                <w:rStyle w:val="FontStyle75"/>
                              </w:rPr>
                              <w:t xml:space="preserve">качественное различие </w:t>
                            </w:r>
                            <w:r>
                              <w:rPr>
                                <w:rStyle w:val="FontStyle45"/>
                              </w:rPr>
                              <w:t>между</w:t>
                              <w:br/>
                              <w:t>случайной или «полуслучайной» «догадкой» гения в прошлом и ря-</w:t>
                              <w:br/>
                              <w:t>довым, требуемым ходом развития в настоящее время, научным</w:t>
                              <w:br/>
                              <w:t>■открытием в лучшем случае таланта. Суть дела заключается в том,</w:t>
                              <w:br/>
                              <w:t>что высказать гениальную «догадку», не понимая (да и не имея</w:t>
                              <w:br/>
                              <w:t>никакой возможности понять) ее реального значения, — это одно, и</w:t>
                              <w:br/>
                              <w:t>совсем другое дело, может быть, не столь эффектно, но зато</w:t>
                              <w:br/>
                              <w:t xml:space="preserve">эффективно разработать идею того </w:t>
                            </w:r>
                            <w:r>
                              <w:rPr>
                                <w:rStyle w:val="FontStyle75"/>
                              </w:rPr>
                              <w:t xml:space="preserve">«научного открытия», </w:t>
                            </w:r>
                            <w:r>
                              <w:rPr>
                                <w:rStyle w:val="FontStyle45"/>
                              </w:rPr>
                              <w:t>которое</w:t>
                              <w:br/>
                              <w:t>вытекает из фундаментальных оснований состояния науки в ту или</w:t>
                              <w:br/>
                              <w:t>шную эпоху и органически войдет в «главный ствол науки»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45pt;height:136.35pt;mso-wrap-distance-left:504pt;mso-wrap-distance-right:504pt;mso-wrap-distance-top:8.15pt;mso-wrap-distance-bottom:0pt;margin-top:396.5pt;mso-position-vertical-relative:page;margin-left:6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31"/>
                        <w:widowControl/>
                        <w:spacing w:lineRule="exact" w:line="168"/>
                        <w:rPr/>
                      </w:pPr>
                      <w:r>
                        <w:rPr>
                          <w:rStyle w:val="FontStyle45"/>
                        </w:rPr>
                        <w:t>ромное количество, хотя и интересных, но весьма произвольных,</w:t>
                        <w:br/>
                      </w:r>
                      <w:r>
                        <w:rPr>
                          <w:rStyle w:val="FontStyle75"/>
                        </w:rPr>
                        <w:t xml:space="preserve">«догадок-», </w:t>
                      </w:r>
                      <w:r>
                        <w:rPr>
                          <w:rStyle w:val="FontStyle45"/>
                        </w:rPr>
                        <w:t>которые все же следует отличать от действительных</w:t>
                        <w:br/>
                      </w:r>
                      <w:r>
                        <w:rPr>
                          <w:rStyle w:val="FontStyle75"/>
                        </w:rPr>
                        <w:t xml:space="preserve">«научных открытий». </w:t>
                      </w:r>
                      <w:r>
                        <w:rPr>
                          <w:rStyle w:val="FontStyle45"/>
                        </w:rPr>
                        <w:t>Конечно, без исследования «догадок» не было</w:t>
                        <w:br/>
                        <w:t>бы многих рассуждений, исторических аналогий, эмоционального и</w:t>
                        <w:br/>
                        <w:t>национального восхищения, позволяющих установить некоторое</w:t>
                        <w:br/>
                      </w:r>
                      <w:r>
                        <w:rPr>
                          <w:rStyle w:val="FontStyle75"/>
                        </w:rPr>
                        <w:t xml:space="preserve">сходство, </w:t>
                      </w:r>
                      <w:r>
                        <w:rPr>
                          <w:rStyle w:val="FontStyle45"/>
                        </w:rPr>
                        <w:t>преемственность прошлого и настоящего. Для нас же в</w:t>
                        <w:br/>
                        <w:t xml:space="preserve">данном случае важно подчеркнуть </w:t>
                      </w:r>
                      <w:r>
                        <w:rPr>
                          <w:rStyle w:val="FontStyle75"/>
                        </w:rPr>
                        <w:t xml:space="preserve">качественное различие </w:t>
                      </w:r>
                      <w:r>
                        <w:rPr>
                          <w:rStyle w:val="FontStyle45"/>
                        </w:rPr>
                        <w:t>между</w:t>
                        <w:br/>
                        <w:t>случайной или «полуслучайной» «догадкой» гения в прошлом и ря-</w:t>
                        <w:br/>
                        <w:t>довым, требуемым ходом развития в настоящее время, научным</w:t>
                        <w:br/>
                        <w:t>■открытием в лучшем случае таланта. Суть дела заключается в том,</w:t>
                        <w:br/>
                        <w:t>что высказать гениальную «догадку», не понимая (да и не имея</w:t>
                        <w:br/>
                        <w:t>никакой возможности понять) ее реального значения, — это одно, и</w:t>
                        <w:br/>
                        <w:t>совсем другое дело, может быть, не столь эффектно, но зато</w:t>
                        <w:br/>
                        <w:t xml:space="preserve">эффективно разработать идею того </w:t>
                      </w:r>
                      <w:r>
                        <w:rPr>
                          <w:rStyle w:val="FontStyle75"/>
                        </w:rPr>
                        <w:t xml:space="preserve">«научного открытия», </w:t>
                      </w:r>
                      <w:r>
                        <w:rPr>
                          <w:rStyle w:val="FontStyle45"/>
                        </w:rPr>
                        <w:t>которое</w:t>
                        <w:br/>
                        <w:t>вытекает из фундаментальных оснований состояния науки в ту или</w:t>
                        <w:br/>
                        <w:t>шную эпоху и органически войдет в «главный ствол науки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88"/>
          <w:footerReference w:type="default" r:id="rId89"/>
          <w:type w:val="nextPage"/>
          <w:pgSz w:w="8391" w:h="11906"/>
          <w:pgMar w:left="1363" w:right="1363" w:gutter="0" w:header="0" w:top="1183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85090" distL="6400800" distR="6400800" simplePos="0" locked="0" layoutInCell="0" allowOverlap="1" relativeHeight="85">
                <wp:simplePos x="0" y="0"/>
                <wp:positionH relativeFrom="page">
                  <wp:posOffset>868680</wp:posOffset>
                </wp:positionH>
                <wp:positionV relativeFrom="page">
                  <wp:posOffset>751205</wp:posOffset>
                </wp:positionV>
                <wp:extent cx="3571875" cy="2084705"/>
                <wp:effectExtent l="0" t="0" r="0" b="0"/>
                <wp:wrapTopAndBottom/>
                <wp:docPr id="15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208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211"/>
                              <w:ind w:hanging="0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>вела к коллизиям между задуманным и реальными</w:t>
                              <w:br/>
                              <w:t>результатами попытки проведения его в жизнь. В этом,</w:t>
                              <w:br/>
                              <w:t>по существу, в рассматриваемый промежуток времени и</w:t>
                              <w:br/>
                              <w:t>заключается специфика состояния диалектики взаимо-</w:t>
                              <w:br/>
                              <w:t>отношения субъективного и объективного, идеального</w:t>
                              <w:br/>
                              <w:t>и материального, сознания и бытия, т. е. специфика</w:t>
                              <w:br/>
                              <w:t>состояния предмета философии Нового времени. Фило-</w:t>
                              <w:br/>
                              <w:t>софы XVII и XVIII вв., отражая в своих произведениях</w:t>
                              <w:br/>
                              <w:t>состояние предмета философии, имели при этом уже</w:t>
                              <w:br/>
                              <w:t>в качестве солидного наследия результаты развития</w:t>
                              <w:br/>
                              <w:t>историко-философского процесса на протяжении около</w:t>
                              <w:br/>
                              <w:t>двух тысяч лет.' Наследие это само оказывается для</w:t>
                              <w:br/>
                              <w:t>них (как и для нас) «предметом философии», правда,</w:t>
                              <w:br/>
                              <w:t>в расширительном смысле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5pt;height:164.15pt;mso-wrap-distance-left:504pt;mso-wrap-distance-right:504pt;mso-wrap-distance-top:0pt;mso-wrap-distance-bottom:6.7pt;margin-top:59.15pt;mso-position-vertical-relative:page;margin-left:6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spacing w:lineRule="exact" w:line="211"/>
                        <w:ind w:hanging="0"/>
                        <w:rPr/>
                      </w:pPr>
                      <w:r>
                        <w:rPr>
                          <w:rStyle w:val="FontStyle76"/>
                        </w:rPr>
                        <w:t>вела к коллизиям между задуманным и реальными</w:t>
                        <w:br/>
                        <w:t>результатами попытки проведения его в жизнь. В этом,</w:t>
                        <w:br/>
                        <w:t>по существу, в рассматриваемый промежуток времени и</w:t>
                        <w:br/>
                        <w:t>заключается специфика состояния диалектики взаимо-</w:t>
                        <w:br/>
                        <w:t>отношения субъективного и объективного, идеального</w:t>
                        <w:br/>
                        <w:t>и материального, сознания и бытия, т. е. специфика</w:t>
                        <w:br/>
                        <w:t>состояния предмета философии Нового времени. Фило-</w:t>
                        <w:br/>
                        <w:t>софы XVII и XVIII вв., отражая в своих произведениях</w:t>
                        <w:br/>
                        <w:t>состояние предмета философии, имели при этом уже</w:t>
                        <w:br/>
                        <w:t>в качестве солидного наследия результаты развития</w:t>
                        <w:br/>
                        <w:t>историко-философского процесса на протяжении около</w:t>
                        <w:br/>
                        <w:t>двух тысяч лет.' Наследие это само оказывается для</w:t>
                        <w:br/>
                        <w:t>них (как и для нас) «предметом философии», правда,</w:t>
                        <w:br/>
                        <w:t>в расширительном смысл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7010" distB="161290" distL="6400800" distR="6400800" simplePos="0" locked="0" layoutInCell="0" allowOverlap="1" relativeHeight="86">
                <wp:simplePos x="0" y="0"/>
                <wp:positionH relativeFrom="page">
                  <wp:posOffset>865505</wp:posOffset>
                </wp:positionH>
                <wp:positionV relativeFrom="page">
                  <wp:posOffset>2921000</wp:posOffset>
                </wp:positionV>
                <wp:extent cx="3596640" cy="3386455"/>
                <wp:effectExtent l="0" t="0" r="0" b="0"/>
                <wp:wrapTopAndBottom/>
                <wp:docPr id="15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6640" cy="338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spacing w:lineRule="exact" w:line="211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>3. Бог, природа и человек в философии</w:t>
                              <w:br/>
                              <w:t>Нового времени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11" w:before="211" w:after="0"/>
                              <w:ind w:right="19" w:hanging="0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>Предполагая, что общее направление развития</w:t>
                              <w:br/>
                              <w:t>идей философской мысли XVII и XVIII вв., духовная и</w:t>
                              <w:br/>
                              <w:t>социально-политическая атмосфера, а также «простран-</w:t>
                              <w:br/>
                              <w:t>ственно-временные» рамки происходивших событий</w:t>
                              <w:br/>
                              <w:t>в своих существенных чертах достаточно известны</w:t>
                            </w:r>
                            <w:r>
                              <w:rPr>
                                <w:rStyle w:val="FontStyle76"/>
                                <w:vertAlign w:val="superscript"/>
                              </w:rPr>
                              <w:t>38</w:t>
                            </w:r>
                            <w:r>
                              <w:rPr>
                                <w:rStyle w:val="FontStyle76"/>
                              </w:rPr>
                              <w:t>,</w:t>
                              <w:br/>
                              <w:t>ограничимся лишь некоторыми теоретико-методологи-</w:t>
                              <w:br/>
                              <w:t>ческими замечаниями. Являясь относительно частными,</w:t>
                              <w:br/>
                              <w:t>они тем не менее должны оттенить важные общие ха-</w:t>
                              <w:br/>
                              <w:t>рактеристики.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tabs>
                                <w:tab w:val="clear" w:pos="720"/>
                                <w:tab w:val="left" w:pos="1829" w:leader="none"/>
                              </w:tabs>
                              <w:spacing w:lineRule="exact" w:line="211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>Выделим некоторые моменты, касаю-</w:t>
                              <w:br/>
                            </w:r>
                            <w:r>
                              <w:rPr>
                                <w:rStyle w:val="FontStyle75"/>
                              </w:rPr>
                              <w:t xml:space="preserve">Бог, природа и      </w:t>
                            </w:r>
                            <w:r>
                              <w:rPr>
                                <w:rStyle w:val="FontStyle76"/>
                              </w:rPr>
                              <w:t>щиеся трех аспектов духовной и   со-</w:t>
                              <w:br/>
                            </w:r>
                            <w:r>
                              <w:rPr>
                                <w:rStyle w:val="FontStyle75"/>
                              </w:rPr>
                              <w:t>человек в</w:t>
                            </w:r>
                            <w:r>
                              <w:rPr>
                                <w:rStyle w:val="FontStyle75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76"/>
                              </w:rPr>
                              <w:t>циально-политической   атмосферы   в-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spacing w:lineRule="exact" w:line="211"/>
                              <w:ind w:left="10" w:right="38" w:firstLine="106"/>
                              <w:rPr/>
                            </w:pPr>
                            <w:r>
                              <w:rPr>
                                <w:rStyle w:val="FontStyle75"/>
                                <w:lang w:val="en-US" w:eastAsia="en-US"/>
                              </w:rPr>
                              <w:t xml:space="preserve">XVII-XVIII </w:t>
                            </w:r>
                            <w:r>
                              <w:rPr>
                                <w:rStyle w:val="FontStyle75"/>
                                <w:lang w:eastAsia="en-US"/>
                              </w:rPr>
                              <w:t xml:space="preserve">вв. </w:t>
                            </w:r>
                            <w:r>
                              <w:rPr>
                                <w:rStyle w:val="FontStyle76"/>
                                <w:lang w:eastAsia="en-US"/>
                              </w:rPr>
                              <w:t>XVII—XVIII вв.: специфики представ-</w:t>
                              <w:br/>
                              <w:t>лений о человеке, о природе и о боге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11"/>
                              <w:ind w:left="5" w:right="5" w:firstLine="437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>Прежде всего укажем на общую специфику пере-</w:t>
                              <w:br/>
                              <w:t>хода стран Западной Европы от феодализма к капита-</w:t>
                              <w:br/>
                              <w:t>лизму, специфику буржуазных революций XVII—</w:t>
                              <w:br/>
                              <w:t>XVIII вв. и путей их развития. Следует иметь в виду,,</w:t>
                              <w:br/>
                              <w:t>что «с точки зрения объективной диалектики общест-</w:t>
                              <w:br/>
                              <w:t>венного развития существуют два пути возникновения</w:t>
                              <w:br/>
                              <w:t>и развития (до определенного предела) капиталистичес-</w:t>
                              <w:br/>
                              <w:t>кого способа производства, причем переход от   феода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2pt;height:266.65pt;mso-wrap-distance-left:504pt;mso-wrap-distance-right:504pt;mso-wrap-distance-top:16.3pt;mso-wrap-distance-bottom:12.7pt;margin-top:230pt;mso-position-vertical-relative:page;margin-left:6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spacing w:lineRule="exact" w:line="211"/>
                        <w:ind w:left="14" w:hanging="0"/>
                        <w:jc w:val="left"/>
                        <w:rPr/>
                      </w:pPr>
                      <w:r>
                        <w:rPr>
                          <w:rStyle w:val="FontStyle51"/>
                        </w:rPr>
                        <w:t>3. Бог, природа и человек в философии</w:t>
                        <w:br/>
                        <w:t>Нового времени</w:t>
                      </w:r>
                    </w:p>
                    <w:p>
                      <w:pPr>
                        <w:pStyle w:val="Style15"/>
                        <w:widowControl/>
                        <w:spacing w:lineRule="exact" w:line="211" w:before="211" w:after="0"/>
                        <w:ind w:right="19" w:hanging="0"/>
                        <w:rPr/>
                      </w:pPr>
                      <w:r>
                        <w:rPr>
                          <w:rStyle w:val="FontStyle76"/>
                        </w:rPr>
                        <w:t>Предполагая, что общее направление развития</w:t>
                        <w:br/>
                        <w:t>идей философской мысли XVII и XVIII вв., духовная и</w:t>
                        <w:br/>
                        <w:t>социально-политическая атмосфера, а также «простран-</w:t>
                        <w:br/>
                        <w:t>ственно-временные» рамки происходивших событий</w:t>
                        <w:br/>
                        <w:t>в своих существенных чертах достаточно известны</w:t>
                      </w:r>
                      <w:r>
                        <w:rPr>
                          <w:rStyle w:val="FontStyle76"/>
                          <w:vertAlign w:val="superscript"/>
                        </w:rPr>
                        <w:t>38</w:t>
                      </w:r>
                      <w:r>
                        <w:rPr>
                          <w:rStyle w:val="FontStyle76"/>
                        </w:rPr>
                        <w:t>,</w:t>
                        <w:br/>
                        <w:t>ограничимся лишь некоторыми теоретико-методологи-</w:t>
                        <w:br/>
                        <w:t>ческими замечаниями. Являясь относительно частными,</w:t>
                        <w:br/>
                        <w:t>они тем не менее должны оттенить важные общие ха-</w:t>
                        <w:br/>
                        <w:t>рактеристики.</w:t>
                      </w:r>
                    </w:p>
                    <w:p>
                      <w:pPr>
                        <w:pStyle w:val="Style121"/>
                        <w:widowControl/>
                        <w:tabs>
                          <w:tab w:val="clear" w:pos="720"/>
                          <w:tab w:val="left" w:pos="1829" w:leader="none"/>
                        </w:tabs>
                        <w:spacing w:lineRule="exact" w:line="211"/>
                        <w:rPr/>
                      </w:pPr>
                      <w:r>
                        <w:rPr>
                          <w:rStyle w:val="FontStyle76"/>
                        </w:rPr>
                        <w:t>Выделим некоторые моменты, касаю-</w:t>
                        <w:br/>
                      </w:r>
                      <w:r>
                        <w:rPr>
                          <w:rStyle w:val="FontStyle75"/>
                        </w:rPr>
                        <w:t xml:space="preserve">Бог, природа и      </w:t>
                      </w:r>
                      <w:r>
                        <w:rPr>
                          <w:rStyle w:val="FontStyle76"/>
                        </w:rPr>
                        <w:t>щиеся трех аспектов духовной и   со-</w:t>
                        <w:br/>
                      </w:r>
                      <w:r>
                        <w:rPr>
                          <w:rStyle w:val="FontStyle75"/>
                        </w:rPr>
                        <w:t>человек в</w:t>
                      </w:r>
                      <w:r>
                        <w:rPr>
                          <w:rStyle w:val="FontStyle75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76"/>
                        </w:rPr>
                        <w:t>циально-политической   атмосферы   в-</w:t>
                      </w:r>
                    </w:p>
                    <w:p>
                      <w:pPr>
                        <w:pStyle w:val="Style24"/>
                        <w:widowControl/>
                        <w:spacing w:lineRule="exact" w:line="211"/>
                        <w:ind w:left="10" w:right="38" w:firstLine="106"/>
                        <w:rPr/>
                      </w:pPr>
                      <w:r>
                        <w:rPr>
                          <w:rStyle w:val="FontStyle75"/>
                          <w:lang w:val="en-US" w:eastAsia="en-US"/>
                        </w:rPr>
                        <w:t xml:space="preserve">XVII-XVIII </w:t>
                      </w:r>
                      <w:r>
                        <w:rPr>
                          <w:rStyle w:val="FontStyle75"/>
                          <w:lang w:eastAsia="en-US"/>
                        </w:rPr>
                        <w:t xml:space="preserve">вв. </w:t>
                      </w:r>
                      <w:r>
                        <w:rPr>
                          <w:rStyle w:val="FontStyle76"/>
                          <w:lang w:eastAsia="en-US"/>
                        </w:rPr>
                        <w:t>XVII—XVIII вв.: специфики представ-</w:t>
                        <w:br/>
                        <w:t>лений о человеке, о природе и о боге.</w:t>
                      </w:r>
                    </w:p>
                    <w:p>
                      <w:pPr>
                        <w:pStyle w:val="Style21"/>
                        <w:widowControl/>
                        <w:spacing w:lineRule="exact" w:line="211"/>
                        <w:ind w:left="5" w:right="5" w:firstLine="437"/>
                        <w:rPr/>
                      </w:pPr>
                      <w:r>
                        <w:rPr>
                          <w:rStyle w:val="FontStyle76"/>
                        </w:rPr>
                        <w:t>Прежде всего укажем на общую специфику пере-</w:t>
                        <w:br/>
                        <w:t>хода стран Западной Европы от феодализма к капита-</w:t>
                        <w:br/>
                        <w:t>лизму, специфику буржуазных революций XVII—</w:t>
                        <w:br/>
                        <w:t>XVIII вв. и путей их развития. Следует иметь в виду,,</w:t>
                        <w:br/>
                        <w:t>что «с точки зрения объективной диалектики общест-</w:t>
                        <w:br/>
                        <w:t>венного развития существуют два пути возникновения</w:t>
                        <w:br/>
                        <w:t>и развития (до определенного предела) капиталистичес-</w:t>
                        <w:br/>
                        <w:t>кого способа производства, причем переход от   феода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0330" distB="0" distL="6400800" distR="6400800" simplePos="0" locked="0" layoutInCell="0" allowOverlap="1" relativeHeight="87">
                <wp:simplePos x="0" y="0"/>
                <wp:positionH relativeFrom="page">
                  <wp:posOffset>1072515</wp:posOffset>
                </wp:positionH>
                <wp:positionV relativeFrom="page">
                  <wp:posOffset>6468745</wp:posOffset>
                </wp:positionV>
                <wp:extent cx="2685415" cy="104140"/>
                <wp:effectExtent l="0" t="0" r="0" b="0"/>
                <wp:wrapTopAndBottom/>
                <wp:docPr id="15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/>
                              <w:rPr/>
                            </w:pPr>
                            <w:r>
                              <w:rPr>
                                <w:rStyle w:val="FontStyle45"/>
                                <w:vertAlign w:val="superscript"/>
                              </w:rPr>
                              <w:t>38</w:t>
                            </w:r>
                            <w:r>
                              <w:rPr>
                                <w:rStyle w:val="FontStyle45"/>
                              </w:rPr>
                              <w:t xml:space="preserve"> См.: </w:t>
                            </w:r>
                            <w:r>
                              <w:rPr>
                                <w:rStyle w:val="FontStyle75"/>
                              </w:rPr>
                              <w:t>1369; 1370; 1368;  801; 854; 855; 1731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5pt;height:8.2pt;mso-wrap-distance-left:504pt;mso-wrap-distance-right:504pt;mso-wrap-distance-top:7.9pt;mso-wrap-distance-bottom:0pt;margin-top:509.35pt;mso-position-vertical-relative:page;margin-left:8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widowControl/>
                        <w:rPr/>
                      </w:pPr>
                      <w:r>
                        <w:rPr>
                          <w:rStyle w:val="FontStyle45"/>
                          <w:vertAlign w:val="superscript"/>
                        </w:rPr>
                        <w:t>38</w:t>
                      </w:r>
                      <w:r>
                        <w:rPr>
                          <w:rStyle w:val="FontStyle45"/>
                        </w:rPr>
                        <w:t xml:space="preserve"> См.: </w:t>
                      </w:r>
                      <w:r>
                        <w:rPr>
                          <w:rStyle w:val="FontStyle75"/>
                        </w:rPr>
                        <w:t>1369; 1370; 1368;  801; 854; 855; 1731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90"/>
          <w:footerReference w:type="default" r:id="rId91"/>
          <w:type w:val="nextPage"/>
          <w:pgSz w:w="8391" w:h="11906"/>
          <w:pgMar w:left="1367" w:right="1367" w:gutter="0" w:header="0" w:top="1445" w:footer="720" w:bottom="127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164465" distL="6400800" distR="6400800" simplePos="0" locked="0" layoutInCell="0" allowOverlap="1" relativeHeight="88">
                <wp:simplePos x="0" y="0"/>
                <wp:positionH relativeFrom="page">
                  <wp:posOffset>877570</wp:posOffset>
                </wp:positionH>
                <wp:positionV relativeFrom="page">
                  <wp:posOffset>917575</wp:posOffset>
                </wp:positionV>
                <wp:extent cx="3581400" cy="3941445"/>
                <wp:effectExtent l="0" t="0" r="0" b="0"/>
                <wp:wrapTopAndBottom/>
                <wp:docPr id="15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394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211"/>
                              <w:ind w:left="10" w:right="5" w:hanging="0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>лизма к капитализму на первом пути носит непосред-</w:t>
                              <w:br/>
                              <w:t>ственный характер, в то время как на втором он опо-</w:t>
                              <w:br/>
                              <w:t>средуется феодально-крепостническим абсолютистским</w:t>
                              <w:br/>
                              <w:t xml:space="preserve">строем» </w:t>
                            </w:r>
                            <w:r>
                              <w:rPr>
                                <w:rStyle w:val="FontStyle51"/>
                              </w:rPr>
                              <w:t>[625, 36]</w:t>
                            </w:r>
                            <w:r>
                              <w:rPr>
                                <w:rStyle w:val="FontStyle76"/>
                                <w:vertAlign w:val="superscript"/>
                              </w:rPr>
                              <w:t>39</w:t>
                            </w:r>
                            <w:r>
                              <w:rPr>
                                <w:rStyle w:val="FontStyle76"/>
                              </w:rPr>
                              <w:t>. В данном случае речь идет именно</w:t>
                              <w:br/>
                              <w:t>о «непосредственном» характере перехода от феодализ-</w:t>
                              <w:br/>
                              <w:t>ма к капитализму, о трех буржуазных революциях</w:t>
                              <w:br/>
                              <w:t>с различными оттенками для отдельных стран, опреде-</w:t>
                              <w:br/>
                              <w:t>лявших, в частности, специфику их духовного развития</w:t>
                              <w:br/>
                              <w:t xml:space="preserve">(в том числе и философского) </w:t>
                            </w:r>
                            <w:r>
                              <w:rPr>
                                <w:rStyle w:val="FontStyle76"/>
                                <w:vertAlign w:val="superscript"/>
                              </w:rPr>
                              <w:t>40</w:t>
                            </w:r>
                            <w:r>
                              <w:rPr>
                                <w:rStyle w:val="FontStyle50"/>
                              </w:rPr>
                              <w:t xml:space="preserve">. А </w:t>
                            </w:r>
                            <w:r>
                              <w:rPr>
                                <w:rStyle w:val="FontStyle76"/>
                              </w:rPr>
                              <w:t>это для нас сущест-</w:t>
                              <w:br/>
                              <w:t>венно. В целом буржуазия еще революционна и по-свое-</w:t>
                              <w:br/>
                              <w:t>му относительно последовательна. Однако эти револю-</w:t>
                              <w:br/>
                              <w:t>ционность и последовательность буржуазии сменяются</w:t>
                              <w:br/>
                              <w:t>контрреволюционностью и лавированием, коль скоро</w:t>
                              <w:br/>
                              <w:t>она приходит к власти, а пробудившиеся в ходе рево-</w:t>
                              <w:br/>
                              <w:t>люционных процессов «низы» начинают действовать</w:t>
                              <w:br/>
                              <w:t>самостоятельно. Разрушаются старые иерархические</w:t>
                              <w:br/>
                              <w:t>структуры общества, размягчаются разграничительные</w:t>
                              <w:br/>
                              <w:t>линии. В результате всех этих процессов изменяется</w:t>
                              <w:br/>
                              <w:t>образ жизнедеятельности людей и «видение» мира от-</w:t>
                              <w:br/>
                              <w:t xml:space="preserve">дельным человеком (личностью) </w:t>
                            </w:r>
                            <w:r>
                              <w:rPr>
                                <w:rStyle w:val="FontStyle51"/>
                              </w:rPr>
                              <w:t>[223, 153—160; 1875].</w:t>
                              <w:br/>
                            </w:r>
                            <w:r>
                              <w:rPr>
                                <w:rStyle w:val="FontStyle76"/>
                              </w:rPr>
                              <w:t>Целостные социальные образования вынуждены счи-</w:t>
                              <w:br/>
                              <w:t>таться с новым буржуазным индивидуализмом. Лозун-</w:t>
                              <w:br/>
                              <w:t xml:space="preserve">ги: </w:t>
                            </w:r>
                            <w:r>
                              <w:rPr>
                                <w:rStyle w:val="FontStyle50"/>
                                <w:lang w:val="en-US"/>
                              </w:rPr>
                              <w:t xml:space="preserve">liberie, egalite, </w:t>
                            </w:r>
                            <w:r>
                              <w:rPr>
                                <w:rStyle w:val="FontStyle76"/>
                                <w:lang w:val="en-US"/>
                              </w:rPr>
                              <w:t xml:space="preserve">fraternite </w:t>
                            </w:r>
                            <w:r>
                              <w:rPr>
                                <w:rStyle w:val="FontStyle76"/>
                              </w:rPr>
                              <w:t>еще не потеряли своей при-</w:t>
                              <w:br/>
                              <w:t>тягательной силы, своих красок, своей иллюзорности.</w:t>
                              <w:br/>
                              <w:t>Буржуазия «входит в сок»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11"/>
                              <w:ind w:firstLine="422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>Отношение человека XVII—XVIII вв. к «природе»—</w:t>
                              <w:br/>
                              <w:t>традиционно, изменяется медленно, но все же изменя-</w:t>
                              <w:br/>
                              <w:t>ется. Масштабы воздействия промышленного производ-</w:t>
                              <w:br/>
                              <w:t>ства на «природу» ограниченны: ни до глобальных, н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310.35pt;mso-wrap-distance-left:504pt;mso-wrap-distance-right:504pt;mso-wrap-distance-top:0pt;mso-wrap-distance-bottom:12.95pt;margin-top:72.25pt;mso-position-vertical-relative:page;margin-left:6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spacing w:lineRule="exact" w:line="211"/>
                        <w:ind w:left="10" w:right="5" w:hanging="0"/>
                        <w:rPr/>
                      </w:pPr>
                      <w:r>
                        <w:rPr>
                          <w:rStyle w:val="FontStyle76"/>
                        </w:rPr>
                        <w:t>лизма к капитализму на первом пути носит непосред-</w:t>
                        <w:br/>
                        <w:t>ственный характер, в то время как на втором он опо-</w:t>
                        <w:br/>
                        <w:t>средуется феодально-крепостническим абсолютистским</w:t>
                        <w:br/>
                        <w:t xml:space="preserve">строем» </w:t>
                      </w:r>
                      <w:r>
                        <w:rPr>
                          <w:rStyle w:val="FontStyle51"/>
                        </w:rPr>
                        <w:t>[625, 36]</w:t>
                      </w:r>
                      <w:r>
                        <w:rPr>
                          <w:rStyle w:val="FontStyle76"/>
                          <w:vertAlign w:val="superscript"/>
                        </w:rPr>
                        <w:t>39</w:t>
                      </w:r>
                      <w:r>
                        <w:rPr>
                          <w:rStyle w:val="FontStyle76"/>
                        </w:rPr>
                        <w:t>. В данном случае речь идет именно</w:t>
                        <w:br/>
                        <w:t>о «непосредственном» характере перехода от феодализ-</w:t>
                        <w:br/>
                        <w:t>ма к капитализму, о трех буржуазных революциях</w:t>
                        <w:br/>
                        <w:t>с различными оттенками для отдельных стран, опреде-</w:t>
                        <w:br/>
                        <w:t>лявших, в частности, специфику их духовного развития</w:t>
                        <w:br/>
                        <w:t xml:space="preserve">(в том числе и философского) </w:t>
                      </w:r>
                      <w:r>
                        <w:rPr>
                          <w:rStyle w:val="FontStyle76"/>
                          <w:vertAlign w:val="superscript"/>
                        </w:rPr>
                        <w:t>40</w:t>
                      </w:r>
                      <w:r>
                        <w:rPr>
                          <w:rStyle w:val="FontStyle50"/>
                        </w:rPr>
                        <w:t xml:space="preserve">. А </w:t>
                      </w:r>
                      <w:r>
                        <w:rPr>
                          <w:rStyle w:val="FontStyle76"/>
                        </w:rPr>
                        <w:t>это для нас сущест-</w:t>
                        <w:br/>
                        <w:t>венно. В целом буржуазия еще революционна и по-свое-</w:t>
                        <w:br/>
                        <w:t>му относительно последовательна. Однако эти револю-</w:t>
                        <w:br/>
                        <w:t>ционность и последовательность буржуазии сменяются</w:t>
                        <w:br/>
                        <w:t>контрреволюционностью и лавированием, коль скоро</w:t>
                        <w:br/>
                        <w:t>она приходит к власти, а пробудившиеся в ходе рево-</w:t>
                        <w:br/>
                        <w:t>люционных процессов «низы» начинают действовать</w:t>
                        <w:br/>
                        <w:t>самостоятельно. Разрушаются старые иерархические</w:t>
                        <w:br/>
                        <w:t>структуры общества, размягчаются разграничительные</w:t>
                        <w:br/>
                        <w:t>линии. В результате всех этих процессов изменяется</w:t>
                        <w:br/>
                        <w:t>образ жизнедеятельности людей и «видение» мира от-</w:t>
                        <w:br/>
                        <w:t xml:space="preserve">дельным человеком (личностью) </w:t>
                      </w:r>
                      <w:r>
                        <w:rPr>
                          <w:rStyle w:val="FontStyle51"/>
                        </w:rPr>
                        <w:t>[223, 153—160; 1875].</w:t>
                        <w:br/>
                      </w:r>
                      <w:r>
                        <w:rPr>
                          <w:rStyle w:val="FontStyle76"/>
                        </w:rPr>
                        <w:t>Целостные социальные образования вынуждены счи-</w:t>
                        <w:br/>
                        <w:t>таться с новым буржуазным индивидуализмом. Лозун-</w:t>
                        <w:br/>
                        <w:t xml:space="preserve">ги: </w:t>
                      </w:r>
                      <w:r>
                        <w:rPr>
                          <w:rStyle w:val="FontStyle50"/>
                          <w:lang w:val="en-US"/>
                        </w:rPr>
                        <w:t xml:space="preserve">liberie, egalite, </w:t>
                      </w:r>
                      <w:r>
                        <w:rPr>
                          <w:rStyle w:val="FontStyle76"/>
                          <w:lang w:val="en-US"/>
                        </w:rPr>
                        <w:t xml:space="preserve">fraternite </w:t>
                      </w:r>
                      <w:r>
                        <w:rPr>
                          <w:rStyle w:val="FontStyle76"/>
                        </w:rPr>
                        <w:t>еще не потеряли своей при-</w:t>
                        <w:br/>
                        <w:t>тягательной силы, своих красок, своей иллюзорности.</w:t>
                        <w:br/>
                        <w:t>Буржуазия «входит в сок».</w:t>
                      </w:r>
                    </w:p>
                    <w:p>
                      <w:pPr>
                        <w:pStyle w:val="Style21"/>
                        <w:widowControl/>
                        <w:spacing w:lineRule="exact" w:line="211"/>
                        <w:ind w:firstLine="422"/>
                        <w:rPr/>
                      </w:pPr>
                      <w:r>
                        <w:rPr>
                          <w:rStyle w:val="FontStyle76"/>
                        </w:rPr>
                        <w:t>Отношение человека XVII—XVIII вв. к «природе»—</w:t>
                        <w:br/>
                        <w:t>традиционно, изменяется медленно, но все же изменя-</w:t>
                        <w:br/>
                        <w:t>ется. Масштабы воздействия промышленного производ-</w:t>
                        <w:br/>
                        <w:t>ства на «природу» ограниченны: ни до глобальных, н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3505" distB="0" distL="6400800" distR="6400800" simplePos="0" locked="0" layoutInCell="0" allowOverlap="1" relativeHeight="89">
                <wp:simplePos x="0" y="0"/>
                <wp:positionH relativeFrom="page">
                  <wp:posOffset>868045</wp:posOffset>
                </wp:positionH>
                <wp:positionV relativeFrom="page">
                  <wp:posOffset>5023485</wp:posOffset>
                </wp:positionV>
                <wp:extent cx="3557270" cy="1727835"/>
                <wp:effectExtent l="0" t="0" r="0" b="0"/>
                <wp:wrapTopAndBottom/>
                <wp:docPr id="15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7270" cy="172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widowControl/>
                              <w:tabs>
                                <w:tab w:val="clear" w:pos="720"/>
                                <w:tab w:val="left" w:pos="605" w:leader="none"/>
                              </w:tabs>
                              <w:ind w:firstLine="413"/>
                              <w:rPr/>
                            </w:pPr>
                            <w:r>
                              <w:rPr>
                                <w:rStyle w:val="FontStyle45"/>
                                <w:vertAlign w:val="superscript"/>
                              </w:rPr>
                              <w:t>39</w:t>
                            </w:r>
                            <w:r>
                              <w:rPr>
                                <w:rStyle w:val="FontStyle45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45"/>
                              </w:rPr>
                              <w:t>«Напротив, — подчеркивает В. Н. Шевченко, — при пере-</w:t>
                              <w:br/>
                              <w:t>ходе от первобытнообщинного строя к феодализму... первый путь</w:t>
                              <w:br/>
                              <w:t>является опосредованным, а второй — непосредственным. Такое</w:t>
                              <w:br/>
                              <w:t>изменение в порядке чередования путей развития объясняется в</w:t>
                              <w:br/>
                              <w:t>конечном счете тем, сходными ли оказались рядом стоящие форма-</w:t>
                              <w:br/>
                              <w:t>ции (феодализм—капитализм) или, напротив, они представляют со-</w:t>
                              <w:br/>
                              <w:t>бой разительный контраст (первобытный строй — классовый)»</w:t>
                              <w:br/>
                            </w:r>
                            <w:r>
                              <w:rPr>
                                <w:rStyle w:val="FontStyle75"/>
                              </w:rPr>
                              <w:t>[там же].</w:t>
                            </w:r>
                          </w:p>
                          <w:p>
                            <w:pPr>
                              <w:pStyle w:val="Style25"/>
                              <w:widowControl/>
                              <w:tabs>
                                <w:tab w:val="clear" w:pos="720"/>
                                <w:tab w:val="left" w:pos="605" w:leader="none"/>
                              </w:tabs>
                              <w:ind w:right="14" w:firstLine="413"/>
                              <w:rPr/>
                            </w:pPr>
                            <w:r>
                              <w:rPr>
                                <w:rStyle w:val="FontStyle45"/>
                                <w:vertAlign w:val="superscript"/>
                              </w:rPr>
                              <w:t>40</w:t>
                            </w:r>
                            <w:r>
                              <w:rPr>
                                <w:rStyle w:val="FontStyle45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45"/>
                              </w:rPr>
                              <w:t>В нидерландских провинциях империи Карла V устанавли-</w:t>
                              <w:br/>
                              <w:t xml:space="preserve">вается </w:t>
                            </w:r>
                            <w:r>
                              <w:rPr>
                                <w:rStyle w:val="FontStyle75"/>
                              </w:rPr>
                              <w:t xml:space="preserve">классический, </w:t>
                            </w:r>
                            <w:r>
                              <w:rPr>
                                <w:rStyle w:val="FontStyle45"/>
                              </w:rPr>
                              <w:t>буржуазный строй (с решительными револю-</w:t>
                              <w:br/>
                              <w:t xml:space="preserve">ционными процессами вначале </w:t>
                            </w:r>
                            <w:r>
                              <w:rPr>
                                <w:rStyle w:val="FontStyle75"/>
                              </w:rPr>
                              <w:t xml:space="preserve">[831] </w:t>
                            </w:r>
                            <w:r>
                              <w:rPr>
                                <w:rStyle w:val="FontStyle45"/>
                              </w:rPr>
                              <w:t>и замедленными в конце).</w:t>
                              <w:br/>
                              <w:t xml:space="preserve">В Англии дело кончается историческим </w:t>
                            </w:r>
                            <w:r>
                              <w:rPr>
                                <w:rStyle w:val="FontStyle75"/>
                              </w:rPr>
                              <w:t xml:space="preserve">компромиссом </w:t>
                            </w:r>
                            <w:r>
                              <w:rPr>
                                <w:rStyle w:val="FontStyle45"/>
                              </w:rPr>
                              <w:t>между ста-</w:t>
                              <w:br/>
                              <w:t xml:space="preserve">рой земельной аристократией и буржуазией </w:t>
                            </w:r>
                            <w:r>
                              <w:rPr>
                                <w:rStyle w:val="FontStyle75"/>
                              </w:rPr>
                              <w:t xml:space="preserve">[1627]. </w:t>
                            </w:r>
                            <w:r>
                              <w:rPr>
                                <w:rStyle w:val="FontStyle45"/>
                              </w:rPr>
                              <w:t>Во Франции</w:t>
                              <w:br/>
                              <w:t xml:space="preserve">разрешение конфликта между новым и старым приобретает </w:t>
                            </w:r>
                            <w:r>
                              <w:rPr>
                                <w:rStyle w:val="FontStyle75"/>
                              </w:rPr>
                              <w:t>наибо-</w:t>
                              <w:br/>
                              <w:t xml:space="preserve">лее бурный характер, </w:t>
                            </w:r>
                            <w:r>
                              <w:rPr>
                                <w:rStyle w:val="FontStyle45"/>
                              </w:rPr>
                              <w:t>характер взрыва, сметающего прежнее наибо-</w:t>
                              <w:br/>
                              <w:t xml:space="preserve">лее решительно </w:t>
                            </w:r>
                            <w:r>
                              <w:rPr>
                                <w:rStyle w:val="FontStyle75"/>
                              </w:rPr>
                              <w:t>[1882; 745]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1pt;height:136.05pt;mso-wrap-distance-left:504pt;mso-wrap-distance-right:504pt;mso-wrap-distance-top:8.15pt;mso-wrap-distance-bottom:0pt;margin-top:395.55pt;mso-position-vertical-relative:page;margin-left:6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widowControl/>
                        <w:tabs>
                          <w:tab w:val="clear" w:pos="720"/>
                          <w:tab w:val="left" w:pos="605" w:leader="none"/>
                        </w:tabs>
                        <w:ind w:firstLine="413"/>
                        <w:rPr/>
                      </w:pPr>
                      <w:r>
                        <w:rPr>
                          <w:rStyle w:val="FontStyle45"/>
                          <w:vertAlign w:val="superscript"/>
                        </w:rPr>
                        <w:t>39</w:t>
                      </w:r>
                      <w:r>
                        <w:rPr>
                          <w:rStyle w:val="FontStyle45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45"/>
                        </w:rPr>
                        <w:t>«Напротив, — подчеркивает В. Н. Шевченко, — при пере-</w:t>
                        <w:br/>
                        <w:t>ходе от первобытнообщинного строя к феодализму... первый путь</w:t>
                        <w:br/>
                        <w:t>является опосредованным, а второй — непосредственным. Такое</w:t>
                        <w:br/>
                        <w:t>изменение в порядке чередования путей развития объясняется в</w:t>
                        <w:br/>
                        <w:t>конечном счете тем, сходными ли оказались рядом стоящие форма-</w:t>
                        <w:br/>
                        <w:t>ции (феодализм—капитализм) или, напротив, они представляют со-</w:t>
                        <w:br/>
                        <w:t>бой разительный контраст (первобытный строй — классовый)»</w:t>
                        <w:br/>
                      </w:r>
                      <w:r>
                        <w:rPr>
                          <w:rStyle w:val="FontStyle75"/>
                        </w:rPr>
                        <w:t>[там же].</w:t>
                      </w:r>
                    </w:p>
                    <w:p>
                      <w:pPr>
                        <w:pStyle w:val="Style25"/>
                        <w:widowControl/>
                        <w:tabs>
                          <w:tab w:val="clear" w:pos="720"/>
                          <w:tab w:val="left" w:pos="605" w:leader="none"/>
                        </w:tabs>
                        <w:ind w:right="14" w:firstLine="413"/>
                        <w:rPr/>
                      </w:pPr>
                      <w:r>
                        <w:rPr>
                          <w:rStyle w:val="FontStyle45"/>
                          <w:vertAlign w:val="superscript"/>
                        </w:rPr>
                        <w:t>40</w:t>
                      </w:r>
                      <w:r>
                        <w:rPr>
                          <w:rStyle w:val="FontStyle45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45"/>
                        </w:rPr>
                        <w:t>В нидерландских провинциях империи Карла V устанавли-</w:t>
                        <w:br/>
                        <w:t xml:space="preserve">вается </w:t>
                      </w:r>
                      <w:r>
                        <w:rPr>
                          <w:rStyle w:val="FontStyle75"/>
                        </w:rPr>
                        <w:t xml:space="preserve">классический, </w:t>
                      </w:r>
                      <w:r>
                        <w:rPr>
                          <w:rStyle w:val="FontStyle45"/>
                        </w:rPr>
                        <w:t>буржуазный строй (с решительными револю-</w:t>
                        <w:br/>
                        <w:t xml:space="preserve">ционными процессами вначале </w:t>
                      </w:r>
                      <w:r>
                        <w:rPr>
                          <w:rStyle w:val="FontStyle75"/>
                        </w:rPr>
                        <w:t xml:space="preserve">[831] </w:t>
                      </w:r>
                      <w:r>
                        <w:rPr>
                          <w:rStyle w:val="FontStyle45"/>
                        </w:rPr>
                        <w:t>и замедленными в конце).</w:t>
                        <w:br/>
                        <w:t xml:space="preserve">В Англии дело кончается историческим </w:t>
                      </w:r>
                      <w:r>
                        <w:rPr>
                          <w:rStyle w:val="FontStyle75"/>
                        </w:rPr>
                        <w:t xml:space="preserve">компромиссом </w:t>
                      </w:r>
                      <w:r>
                        <w:rPr>
                          <w:rStyle w:val="FontStyle45"/>
                        </w:rPr>
                        <w:t>между ста-</w:t>
                        <w:br/>
                        <w:t xml:space="preserve">рой земельной аристократией и буржуазией </w:t>
                      </w:r>
                      <w:r>
                        <w:rPr>
                          <w:rStyle w:val="FontStyle75"/>
                        </w:rPr>
                        <w:t xml:space="preserve">[1627]. </w:t>
                      </w:r>
                      <w:r>
                        <w:rPr>
                          <w:rStyle w:val="FontStyle45"/>
                        </w:rPr>
                        <w:t>Во Франции</w:t>
                        <w:br/>
                        <w:t xml:space="preserve">разрешение конфликта между новым и старым приобретает </w:t>
                      </w:r>
                      <w:r>
                        <w:rPr>
                          <w:rStyle w:val="FontStyle75"/>
                        </w:rPr>
                        <w:t>наибо-</w:t>
                        <w:br/>
                        <w:t xml:space="preserve">лее бурный характер, </w:t>
                      </w:r>
                      <w:r>
                        <w:rPr>
                          <w:rStyle w:val="FontStyle45"/>
                        </w:rPr>
                        <w:t>характер взрыва, сметающего прежнее наибо-</w:t>
                        <w:br/>
                        <w:t xml:space="preserve">лее решительно </w:t>
                      </w:r>
                      <w:r>
                        <w:rPr>
                          <w:rStyle w:val="FontStyle75"/>
                        </w:rPr>
                        <w:t>[1882; 745]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92"/>
          <w:footerReference w:type="default" r:id="rId93"/>
          <w:type w:val="nextPage"/>
          <w:pgSz w:w="8391" w:h="11906"/>
          <w:pgMar w:left="1367" w:right="1367" w:gutter="0" w:header="0" w:top="1183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79375" distL="6400800" distR="6400800" simplePos="0" locked="0" layoutInCell="0" allowOverlap="1" relativeHeight="90">
                <wp:simplePos x="0" y="0"/>
                <wp:positionH relativeFrom="page">
                  <wp:posOffset>868045</wp:posOffset>
                </wp:positionH>
                <wp:positionV relativeFrom="page">
                  <wp:posOffset>751205</wp:posOffset>
                </wp:positionV>
                <wp:extent cx="3590290" cy="4343400"/>
                <wp:effectExtent l="0" t="0" r="0" b="0"/>
                <wp:wrapTopAndBottom/>
                <wp:docPr id="16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211"/>
                              <w:ind w:right="19" w:hanging="0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>до местных «экологически-кризисных» ситуаций дело,</w:t>
                              <w:br/>
                              <w:t>конечно, не доходит. Если не широкие массы населения,</w:t>
                              <w:br/>
                              <w:t>то, по крайней мере, некоторые слои начинают ощущать</w:t>
                              <w:br/>
                              <w:t>на себе действие нового социального феномена — ма-</w:t>
                              <w:br/>
                              <w:t>шины. Постепенно природные явления преломляются</w:t>
                              <w:br/>
                              <w:t>в сознании человека через призму «машинно-механиче-</w:t>
                              <w:br/>
                              <w:t>ских» представлений, а у ученых — через призму «клас-</w:t>
                              <w:br/>
                              <w:t xml:space="preserve">сической механики» (Галилей, Ньютон) </w:t>
                            </w:r>
                            <w:r>
                              <w:rPr>
                                <w:rStyle w:val="FontStyle51"/>
                              </w:rPr>
                              <w:t>[377, 262—277],</w:t>
                              <w:br/>
                            </w:r>
                            <w:r>
                              <w:rPr>
                                <w:rStyle w:val="FontStyle76"/>
                              </w:rPr>
                              <w:t>требующей для своего развития наличия математичес-</w:t>
                              <w:br/>
                              <w:t>кого аппарата исчисления бесконечно малых величин</w:t>
                              <w:br/>
                              <w:t>(Ньютон—Лейбниц), которые и становятся основой</w:t>
                              <w:br/>
                              <w:t xml:space="preserve">для разработки методов создания систем знания </w:t>
                            </w:r>
                            <w:r>
                              <w:rPr>
                                <w:rStyle w:val="FontStyle51"/>
                              </w:rPr>
                              <w:t>[1471].</w:t>
                              <w:br/>
                            </w:r>
                            <w:r>
                              <w:rPr>
                                <w:rStyle w:val="FontStyle76"/>
                              </w:rPr>
                              <w:t>Объективировать субъективные представления оказыва-</w:t>
                              <w:br/>
                              <w:t>ется тем проще, чем более и более выявляется, что сами</w:t>
                              <w:br/>
                              <w:t>законы классической механики являются «гносеологи-</w:t>
                              <w:br/>
                              <w:t xml:space="preserve">чески объективными» («субъективно-объективными») </w:t>
                            </w:r>
                            <w:r>
                              <w:rPr>
                                <w:rStyle w:val="FontStyle76"/>
                                <w:vertAlign w:val="superscript"/>
                              </w:rPr>
                              <w:t>41</w:t>
                            </w:r>
                            <w:r>
                              <w:rPr>
                                <w:rStyle w:val="FontStyle76"/>
                              </w:rPr>
                              <w:t>.</w:t>
                              <w:br/>
                              <w:t>«Природа» сама предстает в сознании людей как некий</w:t>
                              <w:br/>
                              <w:t>«точный механизм», подобный часам, у которых или</w:t>
                              <w:br/>
                              <w:t>имеется, или не имеется заводящий и следящий за их</w:t>
                              <w:br/>
                              <w:t>ходом часовщик</w:t>
                            </w:r>
                            <w:r>
                              <w:rPr>
                                <w:rStyle w:val="FontStyle76"/>
                                <w:vertAlign w:val="superscript"/>
                              </w:rPr>
                              <w:t>42</w:t>
                            </w:r>
                            <w:r>
                              <w:rPr>
                                <w:rStyle w:val="FontStyle76"/>
                              </w:rPr>
                              <w:t>. А это уже, по существу, вопрос</w:t>
                              <w:br/>
                              <w:t>о боге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11"/>
                              <w:ind w:left="24" w:firstLine="437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>Касаясь особенностей представления людей XVII—</w:t>
                              <w:br/>
                              <w:t>XVIII вв. о боге, его существовании и функциях, следу-</w:t>
                              <w:br/>
                              <w:t>ет подчеркнуть, что наблюдавшиеся в те времена «не-</w:t>
                              <w:br/>
                              <w:t>верие» и «атеизм» сводились, как правило, к «непо'лной</w:t>
                              <w:br/>
                              <w:t>вере»,"к «сомнениям», например, в официально пропове-</w:t>
                              <w:br/>
                              <w:t>дуемой религиозной доктрине, а совсем не к совершен-</w:t>
                              <w:br/>
                              <w:t>ному отрицанию стоящего «над» природой и человеком</w:t>
                              <w:br/>
                              <w:t xml:space="preserve">«Абсолютного» </w:t>
                            </w:r>
                            <w:r>
                              <w:rPr>
                                <w:rStyle w:val="FontStyle51"/>
                              </w:rPr>
                              <w:t xml:space="preserve">[855, 93—104]. </w:t>
                            </w:r>
                            <w:r>
                              <w:rPr>
                                <w:rStyle w:val="FontStyle76"/>
                              </w:rPr>
                              <w:t>Даже пантеистически</w:t>
                              <w:br/>
                              <w:t>слитый с природой и человеком «бог» оставался «бо-</w:t>
                              <w:br/>
                              <w:t xml:space="preserve">гом», «бытием» </w:t>
                            </w:r>
                            <w:r>
                              <w:rPr>
                                <w:rStyle w:val="FontStyle76"/>
                                <w:lang w:val="en-US"/>
                              </w:rPr>
                              <w:t xml:space="preserve">sui generis, </w:t>
                            </w:r>
                            <w:r>
                              <w:rPr>
                                <w:rStyle w:val="FontStyle76"/>
                              </w:rPr>
                              <w:t>необходимой основой суще-</w:t>
                              <w:br/>
                              <w:t xml:space="preserve">ствования человека и всего мироздания </w:t>
                            </w:r>
                            <w:r>
                              <w:rPr>
                                <w:rStyle w:val="FontStyle76"/>
                                <w:vertAlign w:val="superscript"/>
                              </w:rPr>
                              <w:t>43</w:t>
                            </w:r>
                            <w:r>
                              <w:rPr>
                                <w:rStyle w:val="FontStyle76"/>
                              </w:rPr>
                              <w:t>. У всех мыс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pt;height:342pt;mso-wrap-distance-left:504pt;mso-wrap-distance-right:504pt;mso-wrap-distance-top:0pt;mso-wrap-distance-bottom:6.25pt;margin-top:59.15pt;mso-position-vertical-relative:page;margin-left:6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spacing w:lineRule="exact" w:line="211"/>
                        <w:ind w:right="19" w:hanging="0"/>
                        <w:rPr/>
                      </w:pPr>
                      <w:r>
                        <w:rPr>
                          <w:rStyle w:val="FontStyle76"/>
                        </w:rPr>
                        <w:t>до местных «экологически-кризисных» ситуаций дело,</w:t>
                        <w:br/>
                        <w:t>конечно, не доходит. Если не широкие массы населения,</w:t>
                        <w:br/>
                        <w:t>то, по крайней мере, некоторые слои начинают ощущать</w:t>
                        <w:br/>
                        <w:t>на себе действие нового социального феномена — ма-</w:t>
                        <w:br/>
                        <w:t>шины. Постепенно природные явления преломляются</w:t>
                        <w:br/>
                        <w:t>в сознании человека через призму «машинно-механиче-</w:t>
                        <w:br/>
                        <w:t>ских» представлений, а у ученых — через призму «клас-</w:t>
                        <w:br/>
                        <w:t xml:space="preserve">сической механики» (Галилей, Ньютон) </w:t>
                      </w:r>
                      <w:r>
                        <w:rPr>
                          <w:rStyle w:val="FontStyle51"/>
                        </w:rPr>
                        <w:t>[377, 262—277],</w:t>
                        <w:br/>
                      </w:r>
                      <w:r>
                        <w:rPr>
                          <w:rStyle w:val="FontStyle76"/>
                        </w:rPr>
                        <w:t>требующей для своего развития наличия математичес-</w:t>
                        <w:br/>
                        <w:t>кого аппарата исчисления бесконечно малых величин</w:t>
                        <w:br/>
                        <w:t>(Ньютон—Лейбниц), которые и становятся основой</w:t>
                        <w:br/>
                        <w:t xml:space="preserve">для разработки методов создания систем знания </w:t>
                      </w:r>
                      <w:r>
                        <w:rPr>
                          <w:rStyle w:val="FontStyle51"/>
                        </w:rPr>
                        <w:t>[1471].</w:t>
                        <w:br/>
                      </w:r>
                      <w:r>
                        <w:rPr>
                          <w:rStyle w:val="FontStyle76"/>
                        </w:rPr>
                        <w:t>Объективировать субъективные представления оказыва-</w:t>
                        <w:br/>
                        <w:t>ется тем проще, чем более и более выявляется, что сами</w:t>
                        <w:br/>
                        <w:t>законы классической механики являются «гносеологи-</w:t>
                        <w:br/>
                        <w:t xml:space="preserve">чески объективными» («субъективно-объективными») </w:t>
                      </w:r>
                      <w:r>
                        <w:rPr>
                          <w:rStyle w:val="FontStyle76"/>
                          <w:vertAlign w:val="superscript"/>
                        </w:rPr>
                        <w:t>41</w:t>
                      </w:r>
                      <w:r>
                        <w:rPr>
                          <w:rStyle w:val="FontStyle76"/>
                        </w:rPr>
                        <w:t>.</w:t>
                        <w:br/>
                        <w:t>«Природа» сама предстает в сознании людей как некий</w:t>
                        <w:br/>
                        <w:t>«точный механизм», подобный часам, у которых или</w:t>
                        <w:br/>
                        <w:t>имеется, или не имеется заводящий и следящий за их</w:t>
                        <w:br/>
                        <w:t>ходом часовщик</w:t>
                      </w:r>
                      <w:r>
                        <w:rPr>
                          <w:rStyle w:val="FontStyle76"/>
                          <w:vertAlign w:val="superscript"/>
                        </w:rPr>
                        <w:t>42</w:t>
                      </w:r>
                      <w:r>
                        <w:rPr>
                          <w:rStyle w:val="FontStyle76"/>
                        </w:rPr>
                        <w:t>. А это уже, по существу, вопрос</w:t>
                        <w:br/>
                        <w:t>о боге.</w:t>
                      </w:r>
                    </w:p>
                    <w:p>
                      <w:pPr>
                        <w:pStyle w:val="Style21"/>
                        <w:widowControl/>
                        <w:spacing w:lineRule="exact" w:line="211"/>
                        <w:ind w:left="24" w:firstLine="437"/>
                        <w:rPr/>
                      </w:pPr>
                      <w:r>
                        <w:rPr>
                          <w:rStyle w:val="FontStyle76"/>
                        </w:rPr>
                        <w:t>Касаясь особенностей представления людей XVII—</w:t>
                        <w:br/>
                        <w:t>XVIII вв. о боге, его существовании и функциях, следу-</w:t>
                        <w:br/>
                        <w:t>ет подчеркнуть, что наблюдавшиеся в те времена «не-</w:t>
                        <w:br/>
                        <w:t>верие» и «атеизм» сводились, как правило, к «непо'лной</w:t>
                        <w:br/>
                        <w:t>вере»,"к «сомнениям», например, в официально пропове-</w:t>
                        <w:br/>
                        <w:t>дуемой религиозной доктрине, а совсем не к совершен-</w:t>
                        <w:br/>
                        <w:t>ному отрицанию стоящего «над» природой и человеком</w:t>
                        <w:br/>
                        <w:t xml:space="preserve">«Абсолютного» </w:t>
                      </w:r>
                      <w:r>
                        <w:rPr>
                          <w:rStyle w:val="FontStyle51"/>
                        </w:rPr>
                        <w:t xml:space="preserve">[855, 93—104]. </w:t>
                      </w:r>
                      <w:r>
                        <w:rPr>
                          <w:rStyle w:val="FontStyle76"/>
                        </w:rPr>
                        <w:t>Даже пантеистически</w:t>
                        <w:br/>
                        <w:t>слитый с природой и человеком «бог» оставался «бо-</w:t>
                        <w:br/>
                        <w:t xml:space="preserve">гом», «бытием» </w:t>
                      </w:r>
                      <w:r>
                        <w:rPr>
                          <w:rStyle w:val="FontStyle76"/>
                          <w:lang w:val="en-US"/>
                        </w:rPr>
                        <w:t xml:space="preserve">sui generis, </w:t>
                      </w:r>
                      <w:r>
                        <w:rPr>
                          <w:rStyle w:val="FontStyle76"/>
                        </w:rPr>
                        <w:t>необходимой основой суще-</w:t>
                        <w:br/>
                        <w:t xml:space="preserve">ствования человека и всего мироздания </w:t>
                      </w:r>
                      <w:r>
                        <w:rPr>
                          <w:rStyle w:val="FontStyle76"/>
                          <w:vertAlign w:val="superscript"/>
                        </w:rPr>
                        <w:t>43</w:t>
                      </w:r>
                      <w:r>
                        <w:rPr>
                          <w:rStyle w:val="FontStyle76"/>
                        </w:rPr>
                        <w:t>. У всех мыс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415" distB="0" distL="6400800" distR="6400800" simplePos="0" locked="0" layoutInCell="0" allowOverlap="1" relativeHeight="91">
                <wp:simplePos x="0" y="0"/>
                <wp:positionH relativeFrom="page">
                  <wp:posOffset>883285</wp:posOffset>
                </wp:positionH>
                <wp:positionV relativeFrom="page">
                  <wp:posOffset>5173345</wp:posOffset>
                </wp:positionV>
                <wp:extent cx="3575050" cy="1402080"/>
                <wp:effectExtent l="0" t="0" r="0" b="0"/>
                <wp:wrapTopAndBottom/>
                <wp:docPr id="16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widowControl/>
                              <w:tabs>
                                <w:tab w:val="clear" w:pos="720"/>
                                <w:tab w:val="left" w:pos="634" w:leader="none"/>
                              </w:tabs>
                              <w:spacing w:lineRule="exact" w:line="168"/>
                              <w:ind w:left="456" w:hanging="0"/>
                              <w:rPr/>
                            </w:pPr>
                            <w:r>
                              <w:rPr>
                                <w:rStyle w:val="FontStyle45"/>
                                <w:vertAlign w:val="superscript"/>
                              </w:rPr>
                              <w:t>41</w:t>
                            </w:r>
                            <w:r>
                              <w:rPr>
                                <w:rStyle w:val="FontStyle45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45"/>
                              </w:rPr>
                              <w:t xml:space="preserve">См.: </w:t>
                            </w:r>
                            <w:r>
                              <w:rPr>
                                <w:rStyle w:val="FontStyle75"/>
                              </w:rPr>
                              <w:t>377, 278—382; 484, 5—169; 343.</w:t>
                            </w:r>
                          </w:p>
                          <w:p>
                            <w:pPr>
                              <w:pStyle w:val="Style25"/>
                              <w:widowControl/>
                              <w:tabs>
                                <w:tab w:val="clear" w:pos="720"/>
                                <w:tab w:val="left" w:pos="634" w:leader="none"/>
                              </w:tabs>
                              <w:ind w:left="24" w:right="10" w:firstLine="432"/>
                              <w:rPr/>
                            </w:pPr>
                            <w:r>
                              <w:rPr>
                                <w:rStyle w:val="FontStyle45"/>
                                <w:vertAlign w:val="superscript"/>
                              </w:rPr>
                              <w:t>42</w:t>
                            </w:r>
                            <w:r>
                              <w:rPr>
                                <w:rStyle w:val="FontStyle45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45"/>
                              </w:rPr>
                              <w:t>Чтобы не впасть в упрощения, связь между духовным и ма-</w:t>
                              <w:br/>
                              <w:t>териальным производством всегда необходимо рассматривать в</w:t>
                              <w:br/>
                              <w:t>определенной, специфической исторической форме. Так, капитали-</w:t>
                              <w:br/>
                              <w:t>стическое производство, писал К. Маркс, «враждебно известным</w:t>
                              <w:br/>
                              <w:t>отраслям духовного производства, например искусству и поэзии.</w:t>
                              <w:br/>
                              <w:t>Не учитывая этого, можно прийти к иллюзии французов XVIII в. ...</w:t>
                              <w:br/>
                              <w:t xml:space="preserve">Так как в механике и т. д. мы ушли дальше </w:t>
                            </w:r>
                            <w:r>
                              <w:rPr>
                                <w:rStyle w:val="FontStyle75"/>
                              </w:rPr>
                              <w:t xml:space="preserve">древних, </w:t>
                            </w:r>
                            <w:r>
                              <w:rPr>
                                <w:rStyle w:val="FontStyle45"/>
                              </w:rPr>
                              <w:t>то почему</w:t>
                              <w:br/>
                              <w:t xml:space="preserve">бы нам не создать и свой эпос?» </w:t>
                            </w:r>
                            <w:r>
                              <w:rPr>
                                <w:rStyle w:val="FontStyle75"/>
                              </w:rPr>
                              <w:t xml:space="preserve">[1, </w:t>
                            </w:r>
                            <w:r>
                              <w:rPr>
                                <w:rStyle w:val="FontStyle45"/>
                              </w:rPr>
                              <w:t xml:space="preserve">26, ч. I, </w:t>
                            </w:r>
                            <w:r>
                              <w:rPr>
                                <w:rStyle w:val="FontStyle75"/>
                              </w:rPr>
                              <w:t>297—280].</w:t>
                            </w:r>
                          </w:p>
                          <w:p>
                            <w:pPr>
                              <w:pStyle w:val="Style25"/>
                              <w:widowControl/>
                              <w:tabs>
                                <w:tab w:val="clear" w:pos="720"/>
                                <w:tab w:val="left" w:pos="634" w:leader="none"/>
                              </w:tabs>
                              <w:ind w:left="24" w:firstLine="432"/>
                              <w:rPr/>
                            </w:pPr>
                            <w:r>
                              <w:rPr>
                                <w:rStyle w:val="FontStyle45"/>
                                <w:vertAlign w:val="superscript"/>
                              </w:rPr>
                              <w:t>43</w:t>
                            </w:r>
                            <w:r>
                              <w:rPr>
                                <w:rStyle w:val="FontStyle45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45"/>
                              </w:rPr>
                              <w:t>«Таким он был и у Спинозы, ибо отождествление им бога с</w:t>
                              <w:br/>
                              <w:t>единой субстанцией, отождествляемой с умопостигаемой природой,</w:t>
                              <w:br/>
                              <w:t>вовсе не означает, что от бога у него «ничего не осталось», как у</w:t>
                              <w:br/>
                              <w:t xml:space="preserve">нас весьма часто утверждается» </w:t>
                            </w:r>
                            <w:r>
                              <w:rPr>
                                <w:rStyle w:val="FontStyle75"/>
                              </w:rPr>
                              <w:t>[546, 134]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5pt;height:110.4pt;mso-wrap-distance-left:504pt;mso-wrap-distance-right:504pt;mso-wrap-distance-top:1.45pt;mso-wrap-distance-bottom:0pt;margin-top:407.35pt;mso-position-vertical-relative:page;margin-left:6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0"/>
                        <w:widowControl/>
                        <w:tabs>
                          <w:tab w:val="clear" w:pos="720"/>
                          <w:tab w:val="left" w:pos="634" w:leader="none"/>
                        </w:tabs>
                        <w:spacing w:lineRule="exact" w:line="168"/>
                        <w:ind w:left="456" w:hanging="0"/>
                        <w:rPr/>
                      </w:pPr>
                      <w:r>
                        <w:rPr>
                          <w:rStyle w:val="FontStyle45"/>
                          <w:vertAlign w:val="superscript"/>
                        </w:rPr>
                        <w:t>41</w:t>
                      </w:r>
                      <w:r>
                        <w:rPr>
                          <w:rStyle w:val="FontStyle45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45"/>
                        </w:rPr>
                        <w:t xml:space="preserve">См.: </w:t>
                      </w:r>
                      <w:r>
                        <w:rPr>
                          <w:rStyle w:val="FontStyle75"/>
                        </w:rPr>
                        <w:t>377, 278—382; 484, 5—169; 343.</w:t>
                      </w:r>
                    </w:p>
                    <w:p>
                      <w:pPr>
                        <w:pStyle w:val="Style25"/>
                        <w:widowControl/>
                        <w:tabs>
                          <w:tab w:val="clear" w:pos="720"/>
                          <w:tab w:val="left" w:pos="634" w:leader="none"/>
                        </w:tabs>
                        <w:ind w:left="24" w:right="10" w:firstLine="432"/>
                        <w:rPr/>
                      </w:pPr>
                      <w:r>
                        <w:rPr>
                          <w:rStyle w:val="FontStyle45"/>
                          <w:vertAlign w:val="superscript"/>
                        </w:rPr>
                        <w:t>42</w:t>
                      </w:r>
                      <w:r>
                        <w:rPr>
                          <w:rStyle w:val="FontStyle45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45"/>
                        </w:rPr>
                        <w:t>Чтобы не впасть в упрощения, связь между духовным и ма-</w:t>
                        <w:br/>
                        <w:t>териальным производством всегда необходимо рассматривать в</w:t>
                        <w:br/>
                        <w:t>определенной, специфической исторической форме. Так, капитали-</w:t>
                        <w:br/>
                        <w:t>стическое производство, писал К. Маркс, «враждебно известным</w:t>
                        <w:br/>
                        <w:t>отраслям духовного производства, например искусству и поэзии.</w:t>
                        <w:br/>
                        <w:t>Не учитывая этого, можно прийти к иллюзии французов XVIII в. ...</w:t>
                        <w:br/>
                        <w:t xml:space="preserve">Так как в механике и т. д. мы ушли дальше </w:t>
                      </w:r>
                      <w:r>
                        <w:rPr>
                          <w:rStyle w:val="FontStyle75"/>
                        </w:rPr>
                        <w:t xml:space="preserve">древних, </w:t>
                      </w:r>
                      <w:r>
                        <w:rPr>
                          <w:rStyle w:val="FontStyle45"/>
                        </w:rPr>
                        <w:t>то почему</w:t>
                        <w:br/>
                        <w:t xml:space="preserve">бы нам не создать и свой эпос?» </w:t>
                      </w:r>
                      <w:r>
                        <w:rPr>
                          <w:rStyle w:val="FontStyle75"/>
                        </w:rPr>
                        <w:t xml:space="preserve">[1, </w:t>
                      </w:r>
                      <w:r>
                        <w:rPr>
                          <w:rStyle w:val="FontStyle45"/>
                        </w:rPr>
                        <w:t xml:space="preserve">26, ч. I, </w:t>
                      </w:r>
                      <w:r>
                        <w:rPr>
                          <w:rStyle w:val="FontStyle75"/>
                        </w:rPr>
                        <w:t>297—280].</w:t>
                      </w:r>
                    </w:p>
                    <w:p>
                      <w:pPr>
                        <w:pStyle w:val="Style25"/>
                        <w:widowControl/>
                        <w:tabs>
                          <w:tab w:val="clear" w:pos="720"/>
                          <w:tab w:val="left" w:pos="634" w:leader="none"/>
                        </w:tabs>
                        <w:ind w:left="24" w:firstLine="432"/>
                        <w:rPr/>
                      </w:pPr>
                      <w:r>
                        <w:rPr>
                          <w:rStyle w:val="FontStyle45"/>
                          <w:vertAlign w:val="superscript"/>
                        </w:rPr>
                        <w:t>43</w:t>
                      </w:r>
                      <w:r>
                        <w:rPr>
                          <w:rStyle w:val="FontStyle45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45"/>
                        </w:rPr>
                        <w:t>«Таким он был и у Спинозы, ибо отождествление им бога с</w:t>
                        <w:br/>
                        <w:t>единой субстанцией, отождествляемой с умопостигаемой природой,</w:t>
                        <w:br/>
                        <w:t>вовсе не означает, что от бога у него «ничего не осталось», как у</w:t>
                        <w:br/>
                        <w:t xml:space="preserve">нас весьма часто утверждается» </w:t>
                      </w:r>
                      <w:r>
                        <w:rPr>
                          <w:rStyle w:val="FontStyle75"/>
                        </w:rPr>
                        <w:t>[546, 134]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94"/>
          <w:footerReference w:type="default" r:id="rId95"/>
          <w:type w:val="nextPage"/>
          <w:pgSz w:w="8391" w:h="11906"/>
          <w:pgMar w:left="1377" w:right="1377" w:gutter="0" w:header="0" w:top="1237" w:footer="720" w:bottom="9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213360" distL="6400800" distR="6400800" simplePos="0" locked="0" layoutInCell="0" allowOverlap="1" relativeHeight="92">
                <wp:simplePos x="0" y="0"/>
                <wp:positionH relativeFrom="page">
                  <wp:posOffset>874395</wp:posOffset>
                </wp:positionH>
                <wp:positionV relativeFrom="page">
                  <wp:posOffset>785495</wp:posOffset>
                </wp:positionV>
                <wp:extent cx="3578225" cy="5269865"/>
                <wp:effectExtent l="0" t="0" r="0" b="0"/>
                <wp:wrapTopAndBottom/>
                <wp:docPr id="16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225" cy="526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tabs>
                                <w:tab w:val="clear" w:pos="720"/>
                                <w:tab w:val="left" w:pos="3010" w:leader="none"/>
                              </w:tabs>
                              <w:spacing w:lineRule="exact" w:line="211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Style w:val="FontStyle75"/>
                              </w:rPr>
                              <w:t xml:space="preserve">Репе Декарт        </w:t>
                            </w:r>
                            <w:r>
                              <w:rPr>
                                <w:rStyle w:val="FontStyle76"/>
                                <w:lang w:val="en-US"/>
                              </w:rPr>
                              <w:t>f«"</w:t>
                            </w:r>
                            <w:r>
                              <w:rPr>
                                <w:rStyle w:val="FontStyle76"/>
                                <w:vertAlign w:val="superscript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Style w:val="FontStyle76"/>
                                <w:spacing w:val="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Style w:val="FontStyle76"/>
                              </w:rPr>
                              <w:t xml:space="preserve">(1596-1650)  </w:t>
                            </w:r>
                            <w:r>
                              <w:rPr>
                                <w:rStyle w:val="FontStyle51"/>
                              </w:rPr>
                              <w:t>[906; 339,</w:t>
                            </w:r>
                          </w:p>
                          <w:p>
                            <w:pPr>
                              <w:pStyle w:val="Style40"/>
                              <w:widowControl/>
                              <w:spacing w:lineRule="exact" w:line="211"/>
                              <w:ind w:right="10" w:firstLine="1766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 xml:space="preserve">10] </w:t>
                            </w:r>
                            <w:r>
                              <w:rPr>
                                <w:rStyle w:val="FontStyle76"/>
                              </w:rPr>
                              <w:t>нашел пути соединения вырабо-</w:t>
                              <w:br/>
                              <w:t>танной на протяжении веков рационалистической схо-</w:t>
                              <w:br/>
                              <w:t>ластической культуры логического рассуждения с но-</w:t>
                              <w:br/>
                              <w:t xml:space="preserve">выми эмпирическими данными </w:t>
                            </w:r>
                            <w:r>
                              <w:rPr>
                                <w:rStyle w:val="FontStyle51"/>
                              </w:rPr>
                              <w:t>[805, 2, 498—512]</w:t>
                            </w:r>
                            <w:r>
                              <w:rPr>
                                <w:rStyle w:val="FontStyle76"/>
                                <w:vertAlign w:val="superscript"/>
                              </w:rPr>
                              <w:t>45</w:t>
                            </w:r>
                            <w:r>
                              <w:rPr>
                                <w:rStyle w:val="FontStyle76"/>
                              </w:rPr>
                              <w:t>. Зна-</w:t>
                              <w:br/>
                              <w:t>чительный след в истории оставила написанная на</w:t>
                              <w:br/>
                              <w:t>французском (а не на латинском) языке его работа</w:t>
                              <w:br/>
                              <w:t>«Рассуждение о методе» (1637). Из-за радикального</w:t>
                              <w:br/>
                              <w:t>сомнения в незыблемости всех знаний и принципов</w:t>
                              <w:br/>
                            </w:r>
                            <w:r>
                              <w:rPr>
                                <w:rStyle w:val="FontStyle51"/>
                              </w:rPr>
                              <w:t xml:space="preserve">[158; 377, 270—271], </w:t>
                            </w:r>
                            <w:r>
                              <w:rPr>
                                <w:rStyle w:val="FontStyle76"/>
                              </w:rPr>
                              <w:t>полагает Декарт, единственным от-</w:t>
                              <w:br/>
                              <w:t>правным пунктом построения надежного философского</w:t>
                              <w:br/>
                              <w:t>учения может быть только сознание отдельного челове-</w:t>
                              <w:br/>
                              <w:t>ка, отдельного «Я»</w:t>
                            </w:r>
                            <w:r>
                              <w:rPr>
                                <w:rStyle w:val="FontStyle76"/>
                                <w:vertAlign w:val="superscript"/>
                              </w:rPr>
                              <w:t>46</w:t>
                            </w:r>
                            <w:r>
                              <w:rPr>
                                <w:rStyle w:val="FontStyle76"/>
                              </w:rPr>
                              <w:t>. «Принимая во внимание, что те же</w:t>
                              <w:br/>
                              <w:t>мысли, какие мы имеем, когда бодрствуем, могут по-</w:t>
                              <w:br/>
                              <w:t>явиться у нас и во оне, причем ни одна из них не явля-</w:t>
                              <w:br/>
                              <w:t>ется в тот момент истиною, — рассуждает Декарт, — я</w:t>
                              <w:br/>
                              <w:t>решил вообразить, что все, когда-либо приходившее</w:t>
                              <w:br/>
                              <w:t>;мне на ум, не более истинно, чем обманчивые сновиде-</w:t>
                              <w:br/>
                              <w:t>ния. Но тотчас же вслед за тем я обратил внимание</w:t>
                              <w:br/>
                              <w:t>на то, что в то время как я готов .мыслить, что все</w:t>
                              <w:br/>
                              <w:t>ложно, необходимо, чтобы я, который это мыслит, был</w:t>
                              <w:br/>
                              <w:t xml:space="preserve">чем-нибудь. Заметив, что истина: </w:t>
                            </w:r>
                            <w:r>
                              <w:rPr>
                                <w:rStyle w:val="FontStyle51"/>
                              </w:rPr>
                              <w:t>я мыслю, следователь-</w:t>
                              <w:br/>
                              <w:t xml:space="preserve">но, я существую </w:t>
                            </w:r>
                            <w:r>
                              <w:rPr>
                                <w:rStyle w:val="FontStyle76"/>
                                <w:lang w:val="en-US"/>
                              </w:rPr>
                              <w:t>(cogito, ergo sum)</w:t>
                            </w:r>
                            <w:r>
                              <w:rPr>
                                <w:rStyle w:val="FontStyle76"/>
                              </w:rPr>
                              <w:t>, столь прочна и</w:t>
                              <w:br/>
                              <w:t>столь достоверна, что самые причудливые предположе-</w:t>
                              <w:br/>
                              <w:t>ния скептиков не способны ее поколебать, я рассудил,</w:t>
                              <w:br/>
                              <w:t>Что могу без опасения принять ее за первый искомый</w:t>
                              <w:br/>
                              <w:t xml:space="preserve">мною принцип философии» </w:t>
                            </w:r>
                            <w:r>
                              <w:rPr>
                                <w:rStyle w:val="FontStyle51"/>
                              </w:rPr>
                              <w:t>[158, 282—283; 755, 266—276]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11"/>
                              <w:ind w:left="34" w:firstLine="418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>Разъясняя свой исходный принцип в работе «Нача-</w:t>
                              <w:br/>
                              <w:t>ла философии» (1644), Декарт отмечал, что для отыс-</w:t>
                              <w:br/>
                              <w:t>кания истины необходимо раз в жизни усомниться во</w:t>
                              <w:br/>
                              <w:t>всем, что нельзя сомневаться, не существуя, и что это</w:t>
                              <w:br/>
                              <w:t>есть первое достоверное знание, которое возможно при-</w:t>
                              <w:br/>
                              <w:t xml:space="preserve">обрести </w:t>
                            </w:r>
                            <w:r>
                              <w:rPr>
                                <w:rStyle w:val="FontStyle51"/>
                              </w:rPr>
                              <w:t xml:space="preserve">[907, 234—286]. </w:t>
                            </w:r>
                            <w:r>
                              <w:rPr>
                                <w:rStyle w:val="FontStyle76"/>
                              </w:rPr>
                              <w:t>Взяв за основу очевидные и</w:t>
                              <w:br/>
                              <w:t>достоверные знания, нужно, следуя определенному ме-</w:t>
                              <w:br/>
                              <w:t>тоду рассуждения, продвигаясь от простого к сложному,</w:t>
                              <w:br/>
                              <w:t>сначала проанализировать, а затем пытаться соединить</w:t>
                              <w:br/>
                              <w:t xml:space="preserve">разделенное в одно целое </w:t>
                            </w:r>
                            <w:r>
                              <w:rPr>
                                <w:rStyle w:val="FontStyle51"/>
                              </w:rPr>
                              <w:t xml:space="preserve">[1924; 907, 114—151]. </w:t>
                            </w:r>
                            <w:r>
                              <w:rPr>
                                <w:rStyle w:val="FontStyle76"/>
                              </w:rPr>
                              <w:t>Таким</w:t>
                              <w:br/>
                              <w:t>путем мы познаем различие между душой и телом, ко-</w:t>
                              <w:br/>
                              <w:t>торые представляют собой две равноправные субстан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75pt;height:414.95pt;mso-wrap-distance-left:504pt;mso-wrap-distance-right:504pt;mso-wrap-distance-top:0pt;mso-wrap-distance-bottom:16.8pt;margin-top:61.8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tabs>
                          <w:tab w:val="clear" w:pos="720"/>
                          <w:tab w:val="left" w:pos="3010" w:leader="none"/>
                        </w:tabs>
                        <w:spacing w:lineRule="exact" w:line="211"/>
                        <w:ind w:right="29" w:hanging="0"/>
                        <w:jc w:val="right"/>
                        <w:rPr/>
                      </w:pPr>
                      <w:r>
                        <w:rPr>
                          <w:rStyle w:val="FontStyle75"/>
                        </w:rPr>
                        <w:t xml:space="preserve">Репе Декарт        </w:t>
                      </w:r>
                      <w:r>
                        <w:rPr>
                          <w:rStyle w:val="FontStyle76"/>
                          <w:lang w:val="en-US"/>
                        </w:rPr>
                        <w:t>f«"</w:t>
                      </w:r>
                      <w:r>
                        <w:rPr>
                          <w:rStyle w:val="FontStyle76"/>
                          <w:vertAlign w:val="superscript"/>
                          <w:lang w:val="en-US"/>
                        </w:rPr>
                        <w:t>e</w:t>
                      </w:r>
                      <w:r>
                        <w:rPr>
                          <w:rStyle w:val="FontStyle76"/>
                          <w:spacing w:val="0"/>
                          <w:lang w:val="en-US"/>
                        </w:rPr>
                        <w:tab/>
                      </w:r>
                      <w:r>
                        <w:rPr>
                          <w:rStyle w:val="FontStyle76"/>
                        </w:rPr>
                        <w:t xml:space="preserve">(1596-1650)  </w:t>
                      </w:r>
                      <w:r>
                        <w:rPr>
                          <w:rStyle w:val="FontStyle51"/>
                        </w:rPr>
                        <w:t>[906; 339,</w:t>
                      </w:r>
                    </w:p>
                    <w:p>
                      <w:pPr>
                        <w:pStyle w:val="Style40"/>
                        <w:widowControl/>
                        <w:spacing w:lineRule="exact" w:line="211"/>
                        <w:ind w:right="10" w:firstLine="1766"/>
                        <w:rPr/>
                      </w:pPr>
                      <w:r>
                        <w:rPr>
                          <w:rStyle w:val="FontStyle51"/>
                        </w:rPr>
                        <w:t xml:space="preserve">10] </w:t>
                      </w:r>
                      <w:r>
                        <w:rPr>
                          <w:rStyle w:val="FontStyle76"/>
                        </w:rPr>
                        <w:t>нашел пути соединения вырабо-</w:t>
                        <w:br/>
                        <w:t>танной на протяжении веков рационалистической схо-</w:t>
                        <w:br/>
                        <w:t>ластической культуры логического рассуждения с но-</w:t>
                        <w:br/>
                        <w:t xml:space="preserve">выми эмпирическими данными </w:t>
                      </w:r>
                      <w:r>
                        <w:rPr>
                          <w:rStyle w:val="FontStyle51"/>
                        </w:rPr>
                        <w:t>[805, 2, 498—512]</w:t>
                      </w:r>
                      <w:r>
                        <w:rPr>
                          <w:rStyle w:val="FontStyle76"/>
                          <w:vertAlign w:val="superscript"/>
                        </w:rPr>
                        <w:t>45</w:t>
                      </w:r>
                      <w:r>
                        <w:rPr>
                          <w:rStyle w:val="FontStyle76"/>
                        </w:rPr>
                        <w:t>. Зна-</w:t>
                        <w:br/>
                        <w:t>чительный след в истории оставила написанная на</w:t>
                        <w:br/>
                        <w:t>французском (а не на латинском) языке его работа</w:t>
                        <w:br/>
                        <w:t>«Рассуждение о методе» (1637). Из-за радикального</w:t>
                        <w:br/>
                        <w:t>сомнения в незыблемости всех знаний и принципов</w:t>
                        <w:br/>
                      </w:r>
                      <w:r>
                        <w:rPr>
                          <w:rStyle w:val="FontStyle51"/>
                        </w:rPr>
                        <w:t xml:space="preserve">[158; 377, 270—271], </w:t>
                      </w:r>
                      <w:r>
                        <w:rPr>
                          <w:rStyle w:val="FontStyle76"/>
                        </w:rPr>
                        <w:t>полагает Декарт, единственным от-</w:t>
                        <w:br/>
                        <w:t>правным пунктом построения надежного философского</w:t>
                        <w:br/>
                        <w:t>учения может быть только сознание отдельного челове-</w:t>
                        <w:br/>
                        <w:t>ка, отдельного «Я»</w:t>
                      </w:r>
                      <w:r>
                        <w:rPr>
                          <w:rStyle w:val="FontStyle76"/>
                          <w:vertAlign w:val="superscript"/>
                        </w:rPr>
                        <w:t>46</w:t>
                      </w:r>
                      <w:r>
                        <w:rPr>
                          <w:rStyle w:val="FontStyle76"/>
                        </w:rPr>
                        <w:t>. «Принимая во внимание, что те же</w:t>
                        <w:br/>
                        <w:t>мысли, какие мы имеем, когда бодрствуем, могут по-</w:t>
                        <w:br/>
                        <w:t>явиться у нас и во оне, причем ни одна из них не явля-</w:t>
                        <w:br/>
                        <w:t>ется в тот момент истиною, — рассуждает Декарт, — я</w:t>
                        <w:br/>
                        <w:t>решил вообразить, что все, когда-либо приходившее</w:t>
                        <w:br/>
                        <w:t>;мне на ум, не более истинно, чем обманчивые сновиде-</w:t>
                        <w:br/>
                        <w:t>ния. Но тотчас же вслед за тем я обратил внимание</w:t>
                        <w:br/>
                        <w:t>на то, что в то время как я готов .мыслить, что все</w:t>
                        <w:br/>
                        <w:t>ложно, необходимо, чтобы я, который это мыслит, был</w:t>
                        <w:br/>
                        <w:t xml:space="preserve">чем-нибудь. Заметив, что истина: </w:t>
                      </w:r>
                      <w:r>
                        <w:rPr>
                          <w:rStyle w:val="FontStyle51"/>
                        </w:rPr>
                        <w:t>я мыслю, следователь-</w:t>
                        <w:br/>
                        <w:t xml:space="preserve">но, я существую </w:t>
                      </w:r>
                      <w:r>
                        <w:rPr>
                          <w:rStyle w:val="FontStyle76"/>
                          <w:lang w:val="en-US"/>
                        </w:rPr>
                        <w:t>(cogito, ergo sum)</w:t>
                      </w:r>
                      <w:r>
                        <w:rPr>
                          <w:rStyle w:val="FontStyle76"/>
                        </w:rPr>
                        <w:t>, столь прочна и</w:t>
                        <w:br/>
                        <w:t>столь достоверна, что самые причудливые предположе-</w:t>
                        <w:br/>
                        <w:t>ния скептиков не способны ее поколебать, я рассудил,</w:t>
                        <w:br/>
                        <w:t>Что могу без опасения принять ее за первый искомый</w:t>
                        <w:br/>
                        <w:t xml:space="preserve">мною принцип философии» </w:t>
                      </w:r>
                      <w:r>
                        <w:rPr>
                          <w:rStyle w:val="FontStyle51"/>
                        </w:rPr>
                        <w:t>[158, 282—283; 755, 266—276].</w:t>
                      </w:r>
                    </w:p>
                    <w:p>
                      <w:pPr>
                        <w:pStyle w:val="Style21"/>
                        <w:widowControl/>
                        <w:spacing w:lineRule="exact" w:line="211"/>
                        <w:ind w:left="34" w:firstLine="418"/>
                        <w:rPr/>
                      </w:pPr>
                      <w:r>
                        <w:rPr>
                          <w:rStyle w:val="FontStyle76"/>
                        </w:rPr>
                        <w:t>Разъясняя свой исходный принцип в работе «Нача-</w:t>
                        <w:br/>
                        <w:t>ла философии» (1644), Декарт отмечал, что для отыс-</w:t>
                        <w:br/>
                        <w:t>кания истины необходимо раз в жизни усомниться во</w:t>
                        <w:br/>
                        <w:t>всем, что нельзя сомневаться, не существуя, и что это</w:t>
                        <w:br/>
                        <w:t>есть первое достоверное знание, которое возможно при-</w:t>
                        <w:br/>
                        <w:t xml:space="preserve">обрести </w:t>
                      </w:r>
                      <w:r>
                        <w:rPr>
                          <w:rStyle w:val="FontStyle51"/>
                        </w:rPr>
                        <w:t xml:space="preserve">[907, 234—286]. </w:t>
                      </w:r>
                      <w:r>
                        <w:rPr>
                          <w:rStyle w:val="FontStyle76"/>
                        </w:rPr>
                        <w:t>Взяв за основу очевидные и</w:t>
                        <w:br/>
                        <w:t>достоверные знания, нужно, следуя определенному ме-</w:t>
                        <w:br/>
                        <w:t>тоду рассуждения, продвигаясь от простого к сложному,</w:t>
                        <w:br/>
                        <w:t>сначала проанализировать, а затем пытаться соединить</w:t>
                        <w:br/>
                        <w:t xml:space="preserve">разделенное в одно целое </w:t>
                      </w:r>
                      <w:r>
                        <w:rPr>
                          <w:rStyle w:val="FontStyle51"/>
                        </w:rPr>
                        <w:t xml:space="preserve">[1924; 907, 114—151]. </w:t>
                      </w:r>
                      <w:r>
                        <w:rPr>
                          <w:rStyle w:val="FontStyle76"/>
                        </w:rPr>
                        <w:t>Таким</w:t>
                        <w:br/>
                        <w:t>путем мы познаем различие между душой и телом, ко-</w:t>
                        <w:br/>
                        <w:t>торые представляют собой две равноправные субстан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0" distL="6400800" distR="6400800" simplePos="0" locked="0" layoutInCell="0" allowOverlap="1" relativeHeight="93">
                <wp:simplePos x="0" y="0"/>
                <wp:positionH relativeFrom="page">
                  <wp:posOffset>908050</wp:posOffset>
                </wp:positionH>
                <wp:positionV relativeFrom="page">
                  <wp:posOffset>6268720</wp:posOffset>
                </wp:positionV>
                <wp:extent cx="3532505" cy="670560"/>
                <wp:effectExtent l="0" t="0" r="0" b="0"/>
                <wp:wrapTopAndBottom/>
                <wp:docPr id="16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2505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widowControl/>
                              <w:tabs>
                                <w:tab w:val="clear" w:pos="720"/>
                                <w:tab w:val="left" w:pos="595" w:leader="none"/>
                              </w:tabs>
                              <w:spacing w:lineRule="exact" w:line="168"/>
                              <w:ind w:left="398" w:hanging="0"/>
                              <w:rPr/>
                            </w:pPr>
                            <w:r>
                              <w:rPr>
                                <w:rStyle w:val="FontStyle45"/>
                                <w:vertAlign w:val="superscript"/>
                              </w:rPr>
                              <w:t>45</w:t>
                            </w:r>
                            <w:r>
                              <w:rPr>
                                <w:rStyle w:val="FontStyle45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45"/>
                              </w:rPr>
                              <w:t xml:space="preserve">См.: </w:t>
                            </w:r>
                            <w:r>
                              <w:rPr>
                                <w:rStyle w:val="FontStyle75"/>
                              </w:rPr>
                              <w:t>158, 5—76; 339; 362; 1925.</w:t>
                            </w:r>
                          </w:p>
                          <w:p>
                            <w:pPr>
                              <w:pStyle w:val="Style25"/>
                              <w:widowControl/>
                              <w:tabs>
                                <w:tab w:val="clear" w:pos="720"/>
                                <w:tab w:val="left" w:pos="595" w:leader="none"/>
                              </w:tabs>
                              <w:spacing w:before="5" w:after="0"/>
                              <w:ind w:firstLine="398"/>
                              <w:rPr/>
                            </w:pPr>
                            <w:r>
                              <w:rPr>
                                <w:rStyle w:val="FontStyle45"/>
                                <w:vertAlign w:val="superscript"/>
                              </w:rPr>
                              <w:t>46</w:t>
                            </w:r>
                            <w:r>
                              <w:rPr>
                                <w:rStyle w:val="FontStyle45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45"/>
                              </w:rPr>
                              <w:t>«Декарт... — по словам К. Маркса, — смотрит на дело глаза-</w:t>
                              <w:br/>
                              <w:t xml:space="preserve">ми мануфактурного периода» [/, 23, </w:t>
                            </w:r>
                            <w:r>
                              <w:rPr>
                                <w:rStyle w:val="FontStyle75"/>
                              </w:rPr>
                              <w:t xml:space="preserve">401, </w:t>
                            </w:r>
                            <w:r>
                              <w:rPr>
                                <w:rStyle w:val="FontStyle45"/>
                              </w:rPr>
                              <w:t>примеч.].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spacing w:lineRule="exact" w:line="240"/>
                              <w:ind w:left="29" w:hanging="0"/>
                              <w:rPr>
                                <w:rStyle w:val="FontStyle4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widowControl/>
                              <w:tabs>
                                <w:tab w:val="clear" w:pos="720"/>
                                <w:tab w:val="left" w:pos="2621" w:leader="none"/>
                              </w:tabs>
                              <w:spacing w:before="14" w:after="0"/>
                              <w:ind w:left="29" w:hanging="0"/>
                              <w:rPr/>
                            </w:pPr>
                            <w:r>
                              <w:rPr>
                                <w:rStyle w:val="FontStyle45"/>
                              </w:rPr>
                              <w:t xml:space="preserve">14 </w:t>
                            </w:r>
                            <w:r>
                              <w:rPr>
                                <w:rStyle w:val="FontStyle76"/>
                              </w:rPr>
                              <w:t xml:space="preserve">м. </w:t>
                            </w:r>
                            <w:r>
                              <w:rPr>
                                <w:rStyle w:val="FontStyle52"/>
                              </w:rPr>
                              <w:t>В. Желнов</w:t>
                            </w:r>
                            <w:r>
                              <w:rPr>
                                <w:rStyle w:val="FontStyle52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76"/>
                              </w:rPr>
                              <w:t>4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15pt;height:52.8pt;mso-wrap-distance-left:504pt;mso-wrap-distance-right:504pt;mso-wrap-distance-top:12pt;mso-wrap-distance-bottom:0pt;margin-top:493.6pt;mso-position-vertical-relative:page;margin-left:7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0"/>
                        <w:widowControl/>
                        <w:tabs>
                          <w:tab w:val="clear" w:pos="720"/>
                          <w:tab w:val="left" w:pos="595" w:leader="none"/>
                        </w:tabs>
                        <w:spacing w:lineRule="exact" w:line="168"/>
                        <w:ind w:left="398" w:hanging="0"/>
                        <w:rPr/>
                      </w:pPr>
                      <w:r>
                        <w:rPr>
                          <w:rStyle w:val="FontStyle45"/>
                          <w:vertAlign w:val="superscript"/>
                        </w:rPr>
                        <w:t>45</w:t>
                      </w:r>
                      <w:r>
                        <w:rPr>
                          <w:rStyle w:val="FontStyle45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45"/>
                        </w:rPr>
                        <w:t xml:space="preserve">См.: </w:t>
                      </w:r>
                      <w:r>
                        <w:rPr>
                          <w:rStyle w:val="FontStyle75"/>
                        </w:rPr>
                        <w:t>158, 5—76; 339; 362; 1925.</w:t>
                      </w:r>
                    </w:p>
                    <w:p>
                      <w:pPr>
                        <w:pStyle w:val="Style25"/>
                        <w:widowControl/>
                        <w:tabs>
                          <w:tab w:val="clear" w:pos="720"/>
                          <w:tab w:val="left" w:pos="595" w:leader="none"/>
                        </w:tabs>
                        <w:spacing w:before="5" w:after="0"/>
                        <w:ind w:firstLine="398"/>
                        <w:rPr/>
                      </w:pPr>
                      <w:r>
                        <w:rPr>
                          <w:rStyle w:val="FontStyle45"/>
                          <w:vertAlign w:val="superscript"/>
                        </w:rPr>
                        <w:t>46</w:t>
                      </w:r>
                      <w:r>
                        <w:rPr>
                          <w:rStyle w:val="FontStyle45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45"/>
                        </w:rPr>
                        <w:t>«Декарт... — по словам К. Маркса, — смотрит на дело глаза-</w:t>
                        <w:br/>
                        <w:t xml:space="preserve">ми мануфактурного периода» [/, 23, </w:t>
                      </w:r>
                      <w:r>
                        <w:rPr>
                          <w:rStyle w:val="FontStyle75"/>
                        </w:rPr>
                        <w:t xml:space="preserve">401, </w:t>
                      </w:r>
                      <w:r>
                        <w:rPr>
                          <w:rStyle w:val="FontStyle45"/>
                        </w:rPr>
                        <w:t>примеч.].</w:t>
                      </w:r>
                    </w:p>
                    <w:p>
                      <w:pPr>
                        <w:pStyle w:val="Style16"/>
                        <w:widowControl/>
                        <w:spacing w:lineRule="exact" w:line="240"/>
                        <w:ind w:left="29" w:hanging="0"/>
                        <w:rPr>
                          <w:rStyle w:val="FontStyle45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widowControl/>
                        <w:tabs>
                          <w:tab w:val="clear" w:pos="720"/>
                          <w:tab w:val="left" w:pos="2621" w:leader="none"/>
                        </w:tabs>
                        <w:spacing w:before="14" w:after="0"/>
                        <w:ind w:left="29" w:hanging="0"/>
                        <w:rPr/>
                      </w:pPr>
                      <w:r>
                        <w:rPr>
                          <w:rStyle w:val="FontStyle45"/>
                        </w:rPr>
                        <w:t xml:space="preserve">14 </w:t>
                      </w:r>
                      <w:r>
                        <w:rPr>
                          <w:rStyle w:val="FontStyle76"/>
                        </w:rPr>
                        <w:t xml:space="preserve">м. </w:t>
                      </w:r>
                      <w:r>
                        <w:rPr>
                          <w:rStyle w:val="FontStyle52"/>
                        </w:rPr>
                        <w:t>В. Желнов</w:t>
                      </w:r>
                      <w:r>
                        <w:rPr>
                          <w:rStyle w:val="FontStyle52"/>
                          <w:b w:val="false"/>
                          <w:bCs w:val="false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76"/>
                        </w:rPr>
                        <w:t>4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96"/>
          <w:footerReference w:type="default" r:id="rId97"/>
          <w:type w:val="nextPage"/>
          <w:pgSz w:w="8391" w:h="11906"/>
          <w:pgMar w:left="1379" w:right="1379" w:gutter="0" w:header="0" w:top="803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67310" distL="6400800" distR="6400800" simplePos="0" locked="0" layoutInCell="0" allowOverlap="1" relativeHeight="94">
                <wp:simplePos x="0" y="0"/>
                <wp:positionH relativeFrom="page">
                  <wp:posOffset>890905</wp:posOffset>
                </wp:positionH>
                <wp:positionV relativeFrom="page">
                  <wp:posOffset>509905</wp:posOffset>
                </wp:positionV>
                <wp:extent cx="3560445" cy="4236720"/>
                <wp:effectExtent l="0" t="0" r="0" b="0"/>
                <wp:wrapTopAndBottom/>
                <wp:docPr id="16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0445" cy="423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211"/>
                              <w:ind w:left="14" w:right="14" w:hanging="0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>ции: нецротяженную (мысль) и протяженную (количе-</w:t>
                              <w:br/>
                              <w:t xml:space="preserve">ственную), «внешний мир» </w:t>
                            </w:r>
                            <w:r>
                              <w:rPr>
                                <w:rStyle w:val="FontStyle51"/>
                              </w:rPr>
                              <w:t xml:space="preserve">[907,287—297]. </w:t>
                            </w:r>
                            <w:r>
                              <w:rPr>
                                <w:rStyle w:val="FontStyle76"/>
                              </w:rPr>
                              <w:t>Отсюда дуа-</w:t>
                              <w:br/>
                              <w:t>лизм. Все же, по мнению Декарта, мы яснее можем</w:t>
                              <w:br/>
                              <w:t>познать нашу душу, чем наше тело, так как в ней име-</w:t>
                              <w:br/>
                              <w:t>ются понятия настолько ясные сами по себе, что, опре-</w:t>
                              <w:br/>
                              <w:t>деляя по школьным правилам, их можно лишь затем-</w:t>
                              <w:br/>
                              <w:t>нить; они не приобретаются путем изучения, а рожда-</w:t>
                              <w:br/>
                              <w:t>ются вместе с нами. Человек — это мыслящий дух</w:t>
                              <w:br/>
                              <w:t>(не ум, а «осознание самого себя», «сознание»), вло-</w:t>
                              <w:br/>
                              <w:t>женный в человека богом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11"/>
                              <w:ind w:left="5" w:firstLine="422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>Необходимость бытия (или «существования») бога</w:t>
                              <w:br/>
                              <w:t xml:space="preserve">вытекает из понятия, какое мы о нем имеем </w:t>
                            </w:r>
                            <w:r>
                              <w:rPr>
                                <w:rStyle w:val="FontStyle51"/>
                              </w:rPr>
                              <w:t>[158, 426—</w:t>
                              <w:br/>
                              <w:t xml:space="preserve">463; 1057, 485—500]. </w:t>
                            </w:r>
                            <w:r>
                              <w:rPr>
                                <w:rStyle w:val="FontStyle76"/>
                              </w:rPr>
                              <w:t>Все же теология отделена у Декар-</w:t>
                              <w:br/>
                              <w:t>та от философии (метафизики). «Вся философия подоб-</w:t>
                              <w:br/>
                              <w:t>на как бы дереву, корни которого—метафизика, ствол —</w:t>
                              <w:br/>
                              <w:t>физика, а ветви, исходящие от этого ствола, — все</w:t>
                              <w:br/>
                              <w:t>прочие науки, сводящиеся к трем главным: медицине,</w:t>
                              <w:br/>
                              <w:t>механике и этике... Подобно тому как плоды собирают-</w:t>
                              <w:br/>
                              <w:t>ся не с корней и не со ствола дерева, а только с концов</w:t>
                              <w:br/>
                              <w:t>его ветвей, — пишет Декарт, — так и особая полез-</w:t>
                              <w:br/>
                              <w:t>ность философии зависит от тех ее частей, которые</w:t>
                              <w:br/>
                              <w:t xml:space="preserve">могут быть изучены только под конец» </w:t>
                            </w:r>
                            <w:r>
                              <w:rPr>
                                <w:rStyle w:val="FontStyle51"/>
                              </w:rPr>
                              <w:t>[там же, 421]</w:t>
                            </w:r>
                            <w:r>
                              <w:rPr>
                                <w:rStyle w:val="FontStyle51"/>
                                <w:vertAlign w:val="superscript"/>
                              </w:rPr>
                              <w:t>47</w:t>
                            </w:r>
                            <w:r>
                              <w:rPr>
                                <w:rStyle w:val="FontStyle51"/>
                              </w:rPr>
                              <w:t>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11"/>
                              <w:ind w:right="10" w:firstLine="427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>Особое значение, придаваемое Декартом при по-</w:t>
                              <w:br/>
                              <w:t>знании объективного мира человеческому сознанию,</w:t>
                              <w:br/>
                              <w:t xml:space="preserve">т. е. в конечном счете </w:t>
                            </w:r>
                            <w:r>
                              <w:rPr>
                                <w:rStyle w:val="FontStyle51"/>
                              </w:rPr>
                              <w:t xml:space="preserve">субъективному [251, 90—97], </w:t>
                            </w:r>
                            <w:r>
                              <w:rPr>
                                <w:rStyle w:val="FontStyle76"/>
                              </w:rPr>
                              <w:t>его</w:t>
                              <w:br/>
                              <w:t>дуализм и противоречивость отдельных высказываний</w:t>
                              <w:br/>
                              <w:t>позволяют представителям самых различных течений</w:t>
                              <w:br/>
                              <w:t>философской мысли утверждать, что именно он был их</w:t>
                              <w:br/>
                              <w:t xml:space="preserve">теоретическим предшественником </w:t>
                            </w:r>
                            <w:r>
                              <w:rPr>
                                <w:rStyle w:val="FontStyle51"/>
                              </w:rPr>
                              <w:t>[339, 6—16; 158, 71—</w:t>
                              <w:br/>
                              <w:t>75; 907]</w:t>
                            </w:r>
                            <w:r>
                              <w:rPr>
                                <w:rStyle w:val="FontStyle51"/>
                                <w:vertAlign w:val="superscript"/>
                              </w:rPr>
                              <w:t>48</w:t>
                            </w:r>
                            <w:r>
                              <w:rPr>
                                <w:rStyle w:val="FontStyle5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35pt;height:333.6pt;mso-wrap-distance-left:504pt;mso-wrap-distance-right:504pt;mso-wrap-distance-top:0pt;mso-wrap-distance-bottom:5.3pt;margin-top:40.15pt;mso-position-vertical-relative:page;margin-left:7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spacing w:lineRule="exact" w:line="211"/>
                        <w:ind w:left="14" w:right="14" w:hanging="0"/>
                        <w:rPr/>
                      </w:pPr>
                      <w:r>
                        <w:rPr>
                          <w:rStyle w:val="FontStyle76"/>
                        </w:rPr>
                        <w:t>ции: нецротяженную (мысль) и протяженную (количе-</w:t>
                        <w:br/>
                        <w:t xml:space="preserve">ственную), «внешний мир» </w:t>
                      </w:r>
                      <w:r>
                        <w:rPr>
                          <w:rStyle w:val="FontStyle51"/>
                        </w:rPr>
                        <w:t xml:space="preserve">[907,287—297]. </w:t>
                      </w:r>
                      <w:r>
                        <w:rPr>
                          <w:rStyle w:val="FontStyle76"/>
                        </w:rPr>
                        <w:t>Отсюда дуа-</w:t>
                        <w:br/>
                        <w:t>лизм. Все же, по мнению Декарта, мы яснее можем</w:t>
                        <w:br/>
                        <w:t>познать нашу душу, чем наше тело, так как в ней име-</w:t>
                        <w:br/>
                        <w:t>ются понятия настолько ясные сами по себе, что, опре-</w:t>
                        <w:br/>
                        <w:t>деляя по школьным правилам, их можно лишь затем-</w:t>
                        <w:br/>
                        <w:t>нить; они не приобретаются путем изучения, а рожда-</w:t>
                        <w:br/>
                        <w:t>ются вместе с нами. Человек — это мыслящий дух</w:t>
                        <w:br/>
                        <w:t>(не ум, а «осознание самого себя», «сознание»), вло-</w:t>
                        <w:br/>
                        <w:t>женный в человека богом.</w:t>
                      </w:r>
                    </w:p>
                    <w:p>
                      <w:pPr>
                        <w:pStyle w:val="Style21"/>
                        <w:widowControl/>
                        <w:spacing w:lineRule="exact" w:line="211"/>
                        <w:ind w:left="5" w:firstLine="422"/>
                        <w:rPr/>
                      </w:pPr>
                      <w:r>
                        <w:rPr>
                          <w:rStyle w:val="FontStyle76"/>
                        </w:rPr>
                        <w:t>Необходимость бытия (или «существования») бога</w:t>
                        <w:br/>
                        <w:t xml:space="preserve">вытекает из понятия, какое мы о нем имеем </w:t>
                      </w:r>
                      <w:r>
                        <w:rPr>
                          <w:rStyle w:val="FontStyle51"/>
                        </w:rPr>
                        <w:t>[158, 426—</w:t>
                        <w:br/>
                        <w:t xml:space="preserve">463; 1057, 485—500]. </w:t>
                      </w:r>
                      <w:r>
                        <w:rPr>
                          <w:rStyle w:val="FontStyle76"/>
                        </w:rPr>
                        <w:t>Все же теология отделена у Декар-</w:t>
                        <w:br/>
                        <w:t>та от философии (метафизики). «Вся философия подоб-</w:t>
                        <w:br/>
                        <w:t>на как бы дереву, корни которого—метафизика, ствол —</w:t>
                        <w:br/>
                        <w:t>физика, а ветви, исходящие от этого ствола, — все</w:t>
                        <w:br/>
                        <w:t>прочие науки, сводящиеся к трем главным: медицине,</w:t>
                        <w:br/>
                        <w:t>механике и этике... Подобно тому как плоды собирают-</w:t>
                        <w:br/>
                        <w:t>ся не с корней и не со ствола дерева, а только с концов</w:t>
                        <w:br/>
                        <w:t>его ветвей, — пишет Декарт, — так и особая полез-</w:t>
                        <w:br/>
                        <w:t>ность философии зависит от тех ее частей, которые</w:t>
                        <w:br/>
                        <w:t xml:space="preserve">могут быть изучены только под конец» </w:t>
                      </w:r>
                      <w:r>
                        <w:rPr>
                          <w:rStyle w:val="FontStyle51"/>
                        </w:rPr>
                        <w:t>[там же, 421]</w:t>
                      </w:r>
                      <w:r>
                        <w:rPr>
                          <w:rStyle w:val="FontStyle51"/>
                          <w:vertAlign w:val="superscript"/>
                        </w:rPr>
                        <w:t>47</w:t>
                      </w:r>
                      <w:r>
                        <w:rPr>
                          <w:rStyle w:val="FontStyle51"/>
                        </w:rPr>
                        <w:t>.</w:t>
                      </w:r>
                    </w:p>
                    <w:p>
                      <w:pPr>
                        <w:pStyle w:val="Style21"/>
                        <w:widowControl/>
                        <w:spacing w:lineRule="exact" w:line="211"/>
                        <w:ind w:right="10" w:firstLine="427"/>
                        <w:rPr/>
                      </w:pPr>
                      <w:r>
                        <w:rPr>
                          <w:rStyle w:val="FontStyle76"/>
                        </w:rPr>
                        <w:t>Особое значение, придаваемое Декартом при по-</w:t>
                        <w:br/>
                        <w:t>знании объективного мира человеческому сознанию,</w:t>
                        <w:br/>
                        <w:t xml:space="preserve">т. е. в конечном счете </w:t>
                      </w:r>
                      <w:r>
                        <w:rPr>
                          <w:rStyle w:val="FontStyle51"/>
                        </w:rPr>
                        <w:t xml:space="preserve">субъективному [251, 90—97], </w:t>
                      </w:r>
                      <w:r>
                        <w:rPr>
                          <w:rStyle w:val="FontStyle76"/>
                        </w:rPr>
                        <w:t>его</w:t>
                        <w:br/>
                        <w:t>дуализм и противоречивость отдельных высказываний</w:t>
                        <w:br/>
                        <w:t>позволяют представителям самых различных течений</w:t>
                        <w:br/>
                        <w:t>философской мысли утверждать, что именно он был их</w:t>
                        <w:br/>
                        <w:t xml:space="preserve">теоретическим предшественником </w:t>
                      </w:r>
                      <w:r>
                        <w:rPr>
                          <w:rStyle w:val="FontStyle51"/>
                        </w:rPr>
                        <w:t>[339, 6—16; 158, 71—</w:t>
                        <w:br/>
                        <w:t>75; 907]</w:t>
                      </w:r>
                      <w:r>
                        <w:rPr>
                          <w:rStyle w:val="FontStyle51"/>
                          <w:vertAlign w:val="superscript"/>
                        </w:rPr>
                        <w:t>48</w:t>
                      </w:r>
                      <w:r>
                        <w:rPr>
                          <w:rStyle w:val="FontStyle51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9230" distB="0" distL="6400800" distR="6400800" simplePos="0" locked="0" layoutInCell="0" allowOverlap="1" relativeHeight="95">
                <wp:simplePos x="0" y="0"/>
                <wp:positionH relativeFrom="page">
                  <wp:posOffset>875665</wp:posOffset>
                </wp:positionH>
                <wp:positionV relativeFrom="page">
                  <wp:posOffset>4813300</wp:posOffset>
                </wp:positionV>
                <wp:extent cx="3563620" cy="1511935"/>
                <wp:effectExtent l="0" t="0" r="0" b="0"/>
                <wp:wrapTopAndBottom/>
                <wp:docPr id="16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3620" cy="151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widowControl/>
                              <w:tabs>
                                <w:tab w:val="clear" w:pos="720"/>
                                <w:tab w:val="left" w:pos="638" w:leader="none"/>
                              </w:tabs>
                              <w:spacing w:lineRule="exact" w:line="168"/>
                              <w:ind w:left="432" w:hanging="0"/>
                              <w:rPr/>
                            </w:pPr>
                            <w:r>
                              <w:rPr>
                                <w:rStyle w:val="FontStyle45"/>
                                <w:vertAlign w:val="superscript"/>
                              </w:rPr>
                              <w:t>47</w:t>
                            </w:r>
                            <w:r>
                              <w:rPr>
                                <w:rStyle w:val="FontStyle45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45"/>
                              </w:rPr>
                              <w:t xml:space="preserve">См.: </w:t>
                            </w:r>
                            <w:r>
                              <w:rPr>
                                <w:rStyle w:val="FontStyle75"/>
                              </w:rPr>
                              <w:t>158, 595—700; 851, 89—112; 1025.</w:t>
                            </w:r>
                          </w:p>
                          <w:p>
                            <w:pPr>
                              <w:pStyle w:val="Style25"/>
                              <w:widowControl/>
                              <w:tabs>
                                <w:tab w:val="clear" w:pos="720"/>
                                <w:tab w:val="left" w:pos="638" w:leader="none"/>
                              </w:tabs>
                              <w:spacing w:before="5" w:after="0"/>
                              <w:ind w:firstLine="432"/>
                              <w:rPr/>
                            </w:pPr>
                            <w:r>
                              <w:rPr>
                                <w:rStyle w:val="FontStyle45"/>
                                <w:vertAlign w:val="superscript"/>
                              </w:rPr>
                              <w:t>48</w:t>
                            </w:r>
                            <w:r>
                              <w:rPr>
                                <w:rStyle w:val="FontStyle45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45"/>
                              </w:rPr>
                              <w:t>В отличие от прежних работ (П. Наторп, Э. Кассирер и др.)</w:t>
                              <w:br/>
                              <w:t>в последнее время особо стала подчеркиваться религиозность Де-</w:t>
                              <w:br/>
                              <w:t xml:space="preserve">карта </w:t>
                            </w:r>
                            <w:r>
                              <w:rPr>
                                <w:rStyle w:val="FontStyle75"/>
                              </w:rPr>
                              <w:t xml:space="preserve">[1776, </w:t>
                            </w:r>
                            <w:r>
                              <w:rPr>
                                <w:rStyle w:val="FontStyle53"/>
                              </w:rPr>
                              <w:t>11</w:t>
                            </w:r>
                            <w:r>
                              <w:rPr>
                                <w:rStyle w:val="FontStyle45"/>
                              </w:rPr>
                              <w:t>—27]. Основой для исследования традиционных</w:t>
                              <w:br/>
                              <w:t xml:space="preserve">проблем </w:t>
                            </w:r>
                            <w:r>
                              <w:rPr>
                                <w:rStyle w:val="FontStyle45"/>
                                <w:lang w:val="en-US"/>
                              </w:rPr>
                              <w:t xml:space="preserve">(cogito, </w:t>
                            </w:r>
                            <w:r>
                              <w:rPr>
                                <w:rStyle w:val="FontStyle45"/>
                              </w:rPr>
                              <w:t>бытие Бога, «картезианский круг» и дуализм)</w:t>
                              <w:br/>
                              <w:t xml:space="preserve">постепенно становится не столько «Рассуждение о методе» </w:t>
                            </w:r>
                            <w:r>
                              <w:rPr>
                                <w:rStyle w:val="FontStyle45"/>
                                <w:lang w:val="en-US"/>
                              </w:rPr>
                              <w:t>(«Dis-</w:t>
                              <w:br/>
                              <w:t xml:space="preserve">lcours»), </w:t>
                            </w:r>
                            <w:r>
                              <w:rPr>
                                <w:rStyle w:val="FontStyle45"/>
                              </w:rPr>
                              <w:t>сколько автобиографическое введение к этой работе, более</w:t>
                              <w:br/>
                              <w:t xml:space="preserve">аргументированные «Метафизические размышления» </w:t>
                            </w:r>
                            <w:r>
                              <w:rPr>
                                <w:rStyle w:val="FontStyle45"/>
                                <w:lang w:val="en-US"/>
                              </w:rPr>
                              <w:t>(«Medita-</w:t>
                              <w:br/>
                              <w:t xml:space="preserve">tiones»), </w:t>
                            </w:r>
                            <w:r>
                              <w:rPr>
                                <w:rStyle w:val="FontStyle45"/>
                              </w:rPr>
                              <w:t>переписка Декарта в поздний период его жизни и т. д.</w:t>
                              <w:br/>
                              <w:t>Особенно тенденциозно обсуждается утверждение Декарта, что</w:t>
                              <w:br/>
                              <w:t>сознательное «Я» — это субстанция исключительно нематериальная,</w:t>
                              <w:br/>
                              <w:t>не включающая никакого телесного элемента. И без того трудная</w:t>
                              <w:br/>
                              <w:t>проблема единства и различия души и тела у Декарта еще более</w:t>
                              <w:br/>
                              <w:t xml:space="preserve">усложняется </w:t>
                            </w:r>
                            <w:r>
                              <w:rPr>
                                <w:rStyle w:val="FontStyle75"/>
                              </w:rPr>
                              <w:t>[907, 171—185, 197—222]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6pt;height:119.05pt;mso-wrap-distance-left:504pt;mso-wrap-distance-right:504pt;mso-wrap-distance-top:14.9pt;mso-wrap-distance-bottom:0pt;margin-top:379pt;mso-position-vertical-relative:page;margin-left:6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0"/>
                        <w:widowControl/>
                        <w:tabs>
                          <w:tab w:val="clear" w:pos="720"/>
                          <w:tab w:val="left" w:pos="638" w:leader="none"/>
                        </w:tabs>
                        <w:spacing w:lineRule="exact" w:line="168"/>
                        <w:ind w:left="432" w:hanging="0"/>
                        <w:rPr/>
                      </w:pPr>
                      <w:r>
                        <w:rPr>
                          <w:rStyle w:val="FontStyle45"/>
                          <w:vertAlign w:val="superscript"/>
                        </w:rPr>
                        <w:t>47</w:t>
                      </w:r>
                      <w:r>
                        <w:rPr>
                          <w:rStyle w:val="FontStyle45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45"/>
                        </w:rPr>
                        <w:t xml:space="preserve">См.: </w:t>
                      </w:r>
                      <w:r>
                        <w:rPr>
                          <w:rStyle w:val="FontStyle75"/>
                        </w:rPr>
                        <w:t>158, 595—700; 851, 89—112; 1025.</w:t>
                      </w:r>
                    </w:p>
                    <w:p>
                      <w:pPr>
                        <w:pStyle w:val="Style25"/>
                        <w:widowControl/>
                        <w:tabs>
                          <w:tab w:val="clear" w:pos="720"/>
                          <w:tab w:val="left" w:pos="638" w:leader="none"/>
                        </w:tabs>
                        <w:spacing w:before="5" w:after="0"/>
                        <w:ind w:firstLine="432"/>
                        <w:rPr/>
                      </w:pPr>
                      <w:r>
                        <w:rPr>
                          <w:rStyle w:val="FontStyle45"/>
                          <w:vertAlign w:val="superscript"/>
                        </w:rPr>
                        <w:t>48</w:t>
                      </w:r>
                      <w:r>
                        <w:rPr>
                          <w:rStyle w:val="FontStyle45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45"/>
                        </w:rPr>
                        <w:t>В отличие от прежних работ (П. Наторп, Э. Кассирер и др.)</w:t>
                        <w:br/>
                        <w:t>в последнее время особо стала подчеркиваться религиозность Де-</w:t>
                        <w:br/>
                        <w:t xml:space="preserve">карта </w:t>
                      </w:r>
                      <w:r>
                        <w:rPr>
                          <w:rStyle w:val="FontStyle75"/>
                        </w:rPr>
                        <w:t xml:space="preserve">[1776, </w:t>
                      </w:r>
                      <w:r>
                        <w:rPr>
                          <w:rStyle w:val="FontStyle53"/>
                        </w:rPr>
                        <w:t>11</w:t>
                      </w:r>
                      <w:r>
                        <w:rPr>
                          <w:rStyle w:val="FontStyle45"/>
                        </w:rPr>
                        <w:t>—27]. Основой для исследования традиционных</w:t>
                        <w:br/>
                        <w:t xml:space="preserve">проблем </w:t>
                      </w:r>
                      <w:r>
                        <w:rPr>
                          <w:rStyle w:val="FontStyle45"/>
                          <w:lang w:val="en-US"/>
                        </w:rPr>
                        <w:t xml:space="preserve">(cogito, </w:t>
                      </w:r>
                      <w:r>
                        <w:rPr>
                          <w:rStyle w:val="FontStyle45"/>
                        </w:rPr>
                        <w:t>бытие Бога, «картезианский круг» и дуализм)</w:t>
                        <w:br/>
                        <w:t xml:space="preserve">постепенно становится не столько «Рассуждение о методе» </w:t>
                      </w:r>
                      <w:r>
                        <w:rPr>
                          <w:rStyle w:val="FontStyle45"/>
                          <w:lang w:val="en-US"/>
                        </w:rPr>
                        <w:t>(«Dis-</w:t>
                        <w:br/>
                        <w:t xml:space="preserve">lcours»), </w:t>
                      </w:r>
                      <w:r>
                        <w:rPr>
                          <w:rStyle w:val="FontStyle45"/>
                        </w:rPr>
                        <w:t>сколько автобиографическое введение к этой работе, более</w:t>
                        <w:br/>
                        <w:t xml:space="preserve">аргументированные «Метафизические размышления» </w:t>
                      </w:r>
                      <w:r>
                        <w:rPr>
                          <w:rStyle w:val="FontStyle45"/>
                          <w:lang w:val="en-US"/>
                        </w:rPr>
                        <w:t>(«Medita-</w:t>
                        <w:br/>
                        <w:t xml:space="preserve">tiones»), </w:t>
                      </w:r>
                      <w:r>
                        <w:rPr>
                          <w:rStyle w:val="FontStyle45"/>
                        </w:rPr>
                        <w:t>переписка Декарта в поздний период его жизни и т. д.</w:t>
                        <w:br/>
                        <w:t>Особенно тенденциозно обсуждается утверждение Декарта, что</w:t>
                        <w:br/>
                        <w:t>сознательное «Я» — это субстанция исключительно нематериальная,</w:t>
                        <w:br/>
                        <w:t>не включающая никакого телесного элемента. И без того трудная</w:t>
                        <w:br/>
                        <w:t>проблема единства и различия души и тела у Декарта еще более</w:t>
                        <w:br/>
                        <w:t xml:space="preserve">усложняется </w:t>
                      </w:r>
                      <w:r>
                        <w:rPr>
                          <w:rStyle w:val="FontStyle75"/>
                        </w:rPr>
                        <w:t>[907, 171—185, 197—222]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164465" distL="6400800" distR="6400800" simplePos="0" locked="0" layoutInCell="0" allowOverlap="1" relativeHeight="96">
                <wp:simplePos x="0" y="0"/>
                <wp:positionH relativeFrom="page">
                  <wp:posOffset>899160</wp:posOffset>
                </wp:positionH>
                <wp:positionV relativeFrom="page">
                  <wp:posOffset>907415</wp:posOffset>
                </wp:positionV>
                <wp:extent cx="3559810" cy="5001895"/>
                <wp:effectExtent l="0" t="0" r="0" b="0"/>
                <wp:wrapTopAndBottom/>
                <wp:docPr id="16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9810" cy="500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211"/>
                              <w:ind w:right="5" w:firstLine="432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>Главное — это дискуссия по вопросу о том, на-</w:t>
                              <w:br/>
                              <w:t>сколько универсально радикальное сомнение Декарта.</w:t>
                              <w:br/>
                              <w:t>Одни (особенно религиозные философы) стремятся</w:t>
                              <w:br/>
                              <w:t>обосновать неуниверсальность и нерадикальность де-</w:t>
                              <w:br/>
                              <w:t>картовского сомнения, его направленность против скеп-</w:t>
                              <w:br/>
                              <w:t xml:space="preserve">тиков </w:t>
                            </w:r>
                            <w:r>
                              <w:rPr>
                                <w:rStyle w:val="FontStyle51"/>
                              </w:rPr>
                              <w:t xml:space="preserve">[888], </w:t>
                            </w:r>
                            <w:r>
                              <w:rPr>
                                <w:rStyle w:val="FontStyle76"/>
                              </w:rPr>
                              <w:t>другие (особенно представители прагмати-</w:t>
                              <w:br/>
                              <w:t>стско-поетпозитивистских течений), наоборот, восхи-</w:t>
                              <w:br/>
                              <w:t>щаются именно его радикальностью и универсаль-</w:t>
                              <w:br/>
                              <w:t xml:space="preserve">ностью </w:t>
                            </w:r>
                            <w:r>
                              <w:rPr>
                                <w:rStyle w:val="FontStyle76"/>
                                <w:vertAlign w:val="superscript"/>
                              </w:rPr>
                              <w:t>49</w:t>
                            </w:r>
                            <w:r>
                              <w:rPr>
                                <w:rStyle w:val="FontStyle76"/>
                              </w:rPr>
                              <w:t>.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3941" w:leader="none"/>
                                <w:tab w:val="left" w:pos="5150" w:leader="none"/>
                              </w:tabs>
                              <w:spacing w:lineRule="exact" w:line="96" w:before="19" w:after="0"/>
                              <w:ind w:left="197" w:right="10" w:hanging="0"/>
                              <w:rPr/>
                            </w:pPr>
                            <w:r>
                              <w:rPr>
                                <w:rStyle w:val="FontStyle76"/>
                                <w:vertAlign w:val="subscript"/>
                              </w:rPr>
                              <w:t>п</w:t>
                            </w:r>
                            <w:r>
                              <w:rPr>
                                <w:rStyle w:val="FontStyle76"/>
                              </w:rPr>
                              <w:t xml:space="preserve"> </w:t>
                            </w:r>
                            <w:r>
                              <w:rPr>
                                <w:rStyle w:val="FontStyle76"/>
                                <w:vertAlign w:val="subscript"/>
                              </w:rPr>
                              <w:t>г</w:t>
                            </w:r>
                            <w:r>
                              <w:rPr>
                                <w:rStyle w:val="FontStyle76"/>
                              </w:rPr>
                              <w:t xml:space="preserve"> , По аналогии с декартовским «мыс-</w:t>
                              <w:br/>
                            </w:r>
                            <w:r>
                              <w:rPr>
                                <w:rStyle w:val="FontStyle75"/>
                              </w:rPr>
                              <w:t>Пьер Гассенди</w:t>
                            </w:r>
                            <w:r>
                              <w:rPr>
                                <w:rStyle w:val="FontStyle75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76"/>
                                <w:vertAlign w:val="superscript"/>
                              </w:rPr>
                              <w:t>г</w:t>
                            </w:r>
                            <w:r>
                              <w:rPr>
                                <w:rStyle w:val="FontStyle76"/>
                                <w:spacing w:val="0"/>
                              </w:rPr>
                              <w:tab/>
                            </w:r>
                            <w:r>
                              <w:rPr>
                                <w:rStyle w:val="FontStyle76"/>
                              </w:rPr>
                              <w:t>гт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11"/>
                              <w:ind w:right="14" w:hanging="0"/>
                              <w:jc w:val="right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 xml:space="preserve">лю, следовательно., существую» </w:t>
                            </w:r>
                            <w:r>
                              <w:rPr>
                                <w:rStyle w:val="FontStyle51"/>
                              </w:rPr>
                              <w:t>Пьер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11"/>
                              <w:ind w:left="5" w:hanging="0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 xml:space="preserve">Гассенди </w:t>
                            </w:r>
                            <w:r>
                              <w:rPr>
                                <w:rStyle w:val="FontStyle76"/>
                              </w:rPr>
                              <w:t xml:space="preserve">(1592—1655) </w:t>
                            </w:r>
                            <w:r>
                              <w:rPr>
                                <w:rStyle w:val="FontStyle51"/>
                              </w:rPr>
                              <w:t xml:space="preserve">[124, </w:t>
                            </w:r>
                            <w:r>
                              <w:rPr>
                                <w:rStyle w:val="FontStyle76"/>
                              </w:rPr>
                              <w:t xml:space="preserve">1, </w:t>
                            </w:r>
                            <w:r>
                              <w:rPr>
                                <w:rStyle w:val="FontStyle51"/>
                              </w:rPr>
                              <w:t>5</w:t>
                            </w:r>
                            <w:r>
                              <w:rPr>
                                <w:rStyle w:val="FontStyle76"/>
                              </w:rPr>
                              <w:t xml:space="preserve">— </w:t>
                            </w:r>
                            <w:r>
                              <w:rPr>
                                <w:rStyle w:val="FontStyle51"/>
                              </w:rPr>
                              <w:t xml:space="preserve">73] </w:t>
                            </w:r>
                            <w:r>
                              <w:rPr>
                                <w:rStyle w:val="FontStyle76"/>
                              </w:rPr>
                              <w:t>выдвинул свою</w:t>
                              <w:br/>
                              <w:t>известную максиму: «насмехаюсь, следовательно, су-</w:t>
                              <w:br/>
                              <w:t>ществую», что означало высмеивание текстов приз-</w:t>
                              <w:br/>
                              <w:t>нанного классика философии Аристотеля, а тем самым</w:t>
                              <w:br/>
                              <w:t>и высмеивание официально пропагандируемых философ-</w:t>
                              <w:br/>
                              <w:t xml:space="preserve">оких концепций </w:t>
                            </w:r>
                            <w:r>
                              <w:rPr>
                                <w:rStyle w:val="FontStyle51"/>
                              </w:rPr>
                              <w:t xml:space="preserve">[там же, </w:t>
                            </w:r>
                            <w:r>
                              <w:rPr>
                                <w:rStyle w:val="FontStyle76"/>
                              </w:rPr>
                              <w:t xml:space="preserve">2, </w:t>
                            </w:r>
                            <w:r>
                              <w:rPr>
                                <w:rStyle w:val="FontStyle51"/>
                              </w:rPr>
                              <w:t xml:space="preserve">5—396]. </w:t>
                            </w:r>
                            <w:r>
                              <w:rPr>
                                <w:rStyle w:val="FontStyle76"/>
                              </w:rPr>
                              <w:t>В позитивном же</w:t>
                              <w:br/>
                              <w:t>плане Гассенди предпринял попытку дать онтологи-</w:t>
                              <w:br/>
                              <w:t xml:space="preserve">ческий базис новой науке </w:t>
                            </w:r>
                            <w:r>
                              <w:rPr>
                                <w:rStyle w:val="FontStyle51"/>
                              </w:rPr>
                              <w:t xml:space="preserve">[84, 49] </w:t>
                            </w:r>
                            <w:r>
                              <w:rPr>
                                <w:rStyle w:val="FontStyle76"/>
                              </w:rPr>
                              <w:t>путем возрождения</w:t>
                              <w:br/>
                              <w:t>материалистической тенденции атомистической фило-</w:t>
                              <w:br/>
                              <w:t>софии Эпикура, хотя в деистическом духе утверждал,</w:t>
                              <w:br/>
                              <w:t xml:space="preserve">что атомы созданы богом </w:t>
                            </w:r>
                            <w:r>
                              <w:rPr>
                                <w:rStyle w:val="FontStyle51"/>
                              </w:rPr>
                              <w:t xml:space="preserve">[там же, 184—186]. </w:t>
                            </w:r>
                            <w:r>
                              <w:rPr>
                                <w:rStyle w:val="FontStyle76"/>
                              </w:rPr>
                              <w:t>Привер-</w:t>
                              <w:br/>
                              <w:t>женность к "атомизму автоматически влекла за собой</w:t>
                              <w:br/>
                              <w:t>разработку эпикурейской гедонистической этики «уме-</w:t>
                              <w:br/>
                              <w:t>ренного наслаждения жизнью». Участие Гассенди</w:t>
                              <w:br/>
                              <w:t>в преобразовании всего строя мышления и в утвержде-</w:t>
                              <w:br/>
                              <w:t>нии природного жизнелюбия человека в этом мире —</w:t>
                              <w:br/>
                              <w:t>основная его историческая заслуга. Субъективизм скеп-</w:t>
                              <w:br/>
                              <w:t>тика компенсировался у Гассенди материалистической</w:t>
                              <w:br/>
                              <w:t>тенденцией при рассмотрении процессов развития объ-</w:t>
                              <w:br/>
                              <w:t xml:space="preserve">ективного мира </w:t>
                            </w:r>
                            <w:r>
                              <w:rPr>
                                <w:rStyle w:val="FontStyle51"/>
                              </w:rPr>
                              <w:t>[1800].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before="10" w:after="0"/>
                              <w:ind w:left="130" w:hanging="0"/>
                              <w:jc w:val="left"/>
                              <w:rPr/>
                            </w:pPr>
                            <w:r>
                              <w:rPr>
                                <w:rStyle w:val="FontStyle75"/>
                              </w:rPr>
                              <w:t xml:space="preserve">Блез Паскаль и     </w:t>
                            </w:r>
                            <w:r>
                              <w:rPr>
                                <w:rStyle w:val="FontStyle51"/>
                                <w:vertAlign w:val="superscript"/>
                              </w:rPr>
                              <w:t>Блез</w:t>
                            </w:r>
                            <w:r>
                              <w:rPr>
                                <w:rStyle w:val="FontStyle51"/>
                              </w:rPr>
                              <w:t xml:space="preserve"> Паскаль </w:t>
                            </w:r>
                            <w:r>
                              <w:rPr>
                                <w:rStyle w:val="FontStyle76"/>
                              </w:rPr>
                              <w:t xml:space="preserve">(1623—1662) </w:t>
                            </w:r>
                            <w:r>
                              <w:rPr>
                                <w:rStyle w:val="FontStyle51"/>
                              </w:rPr>
                              <w:t>[559; 1044;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tabs>
                                <w:tab w:val="clear" w:pos="720"/>
                                <w:tab w:val="left" w:pos="1762" w:leader="none"/>
                              </w:tabs>
                              <w:ind w:left="682" w:right="29" w:hanging="581"/>
                              <w:rPr/>
                            </w:pPr>
                            <w:r>
                              <w:rPr>
                                <w:rStyle w:val="FontStyle75"/>
                              </w:rPr>
                              <w:t xml:space="preserve">логика Пор-Роя- </w:t>
                            </w:r>
                            <w:r>
                              <w:rPr>
                                <w:rStyle w:val="FontStyle51"/>
                              </w:rPr>
                              <w:t xml:space="preserve">855, 93—104], </w:t>
                            </w:r>
                            <w:r>
                              <w:rPr>
                                <w:rStyle w:val="FontStyle76"/>
                              </w:rPr>
                              <w:t>янсенист и враг иезуи-</w:t>
                              <w:br/>
                            </w:r>
                            <w:r>
                              <w:rPr>
                                <w:rStyle w:val="FontStyle75"/>
                              </w:rPr>
                              <w:t>ля</w:t>
                            </w:r>
                            <w:r>
                              <w:rPr>
                                <w:rStyle w:val="FontStyle75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76"/>
                              </w:rPr>
                              <w:t>тов, отличался фанатической  мисти-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11"/>
                              <w:ind w:left="29" w:hanging="0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 xml:space="preserve">ческой преданностью христианской вере </w:t>
                            </w:r>
                            <w:r>
                              <w:rPr>
                                <w:rStyle w:val="FontStyle51"/>
                              </w:rPr>
                              <w:t>[1224, 82—116].</w:t>
                              <w:br/>
                            </w:r>
                            <w:r>
                              <w:rPr>
                                <w:rStyle w:val="FontStyle76"/>
                              </w:rPr>
                              <w:t>Он известен и как автор оригинального доказательства</w:t>
                              <w:br/>
                              <w:t>необходимости веры в бога. Оно имеет математически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3pt;height:393.85pt;mso-wrap-distance-left:504pt;mso-wrap-distance-right:504pt;mso-wrap-distance-top:0pt;mso-wrap-distance-bottom:12.95pt;margin-top:71.45pt;mso-position-vertical-relative:page;margin-left: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spacing w:lineRule="exact" w:line="211"/>
                        <w:ind w:right="5" w:firstLine="432"/>
                        <w:rPr/>
                      </w:pPr>
                      <w:r>
                        <w:rPr>
                          <w:rStyle w:val="FontStyle76"/>
                        </w:rPr>
                        <w:t>Главное — это дискуссия по вопросу о том, на-</w:t>
                        <w:br/>
                        <w:t>сколько универсально радикальное сомнение Декарта.</w:t>
                        <w:br/>
                        <w:t>Одни (особенно религиозные философы) стремятся</w:t>
                        <w:br/>
                        <w:t>обосновать неуниверсальность и нерадикальность де-</w:t>
                        <w:br/>
                        <w:t>картовского сомнения, его направленность против скеп-</w:t>
                        <w:br/>
                        <w:t xml:space="preserve">тиков </w:t>
                      </w:r>
                      <w:r>
                        <w:rPr>
                          <w:rStyle w:val="FontStyle51"/>
                        </w:rPr>
                        <w:t xml:space="preserve">[888], </w:t>
                      </w:r>
                      <w:r>
                        <w:rPr>
                          <w:rStyle w:val="FontStyle76"/>
                        </w:rPr>
                        <w:t>другие (особенно представители прагмати-</w:t>
                        <w:br/>
                        <w:t>стско-поетпозитивистских течений), наоборот, восхи-</w:t>
                        <w:br/>
                        <w:t>щаются именно его радикальностью и универсаль-</w:t>
                        <w:br/>
                        <w:t xml:space="preserve">ностью </w:t>
                      </w:r>
                      <w:r>
                        <w:rPr>
                          <w:rStyle w:val="FontStyle76"/>
                          <w:vertAlign w:val="superscript"/>
                        </w:rPr>
                        <w:t>49</w:t>
                      </w:r>
                      <w:r>
                        <w:rPr>
                          <w:rStyle w:val="FontStyle76"/>
                        </w:rPr>
                        <w:t>.</w:t>
                      </w:r>
                    </w:p>
                    <w:p>
                      <w:pPr>
                        <w:pStyle w:val="Style81"/>
                        <w:widowControl/>
                        <w:tabs>
                          <w:tab w:val="clear" w:pos="720"/>
                          <w:tab w:val="left" w:pos="3941" w:leader="none"/>
                          <w:tab w:val="left" w:pos="5150" w:leader="none"/>
                        </w:tabs>
                        <w:spacing w:lineRule="exact" w:line="96" w:before="19" w:after="0"/>
                        <w:ind w:left="197" w:right="10" w:hanging="0"/>
                        <w:rPr/>
                      </w:pPr>
                      <w:r>
                        <w:rPr>
                          <w:rStyle w:val="FontStyle76"/>
                          <w:vertAlign w:val="subscript"/>
                        </w:rPr>
                        <w:t>п</w:t>
                      </w:r>
                      <w:r>
                        <w:rPr>
                          <w:rStyle w:val="FontStyle76"/>
                        </w:rPr>
                        <w:t xml:space="preserve"> </w:t>
                      </w:r>
                      <w:r>
                        <w:rPr>
                          <w:rStyle w:val="FontStyle76"/>
                          <w:vertAlign w:val="subscript"/>
                        </w:rPr>
                        <w:t>г</w:t>
                      </w:r>
                      <w:r>
                        <w:rPr>
                          <w:rStyle w:val="FontStyle76"/>
                        </w:rPr>
                        <w:t xml:space="preserve"> , По аналогии с декартовским «мыс-</w:t>
                        <w:br/>
                      </w:r>
                      <w:r>
                        <w:rPr>
                          <w:rStyle w:val="FontStyle75"/>
                        </w:rPr>
                        <w:t>Пьер Гассенди</w:t>
                      </w:r>
                      <w:r>
                        <w:rPr>
                          <w:rStyle w:val="FontStyle75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76"/>
                          <w:vertAlign w:val="superscript"/>
                        </w:rPr>
                        <w:t>г</w:t>
                      </w:r>
                      <w:r>
                        <w:rPr>
                          <w:rStyle w:val="FontStyle76"/>
                          <w:spacing w:val="0"/>
                        </w:rPr>
                        <w:tab/>
                      </w:r>
                      <w:r>
                        <w:rPr>
                          <w:rStyle w:val="FontStyle76"/>
                        </w:rPr>
                        <w:t>гт</w:t>
                      </w:r>
                    </w:p>
                    <w:p>
                      <w:pPr>
                        <w:pStyle w:val="Style15"/>
                        <w:widowControl/>
                        <w:spacing w:lineRule="exact" w:line="211"/>
                        <w:ind w:right="14" w:hanging="0"/>
                        <w:jc w:val="right"/>
                        <w:rPr/>
                      </w:pPr>
                      <w:r>
                        <w:rPr>
                          <w:rStyle w:val="FontStyle76"/>
                        </w:rPr>
                        <w:t xml:space="preserve">лю, следовательно., существую» </w:t>
                      </w:r>
                      <w:r>
                        <w:rPr>
                          <w:rStyle w:val="FontStyle51"/>
                        </w:rPr>
                        <w:t>Пьер</w:t>
                      </w:r>
                    </w:p>
                    <w:p>
                      <w:pPr>
                        <w:pStyle w:val="Style15"/>
                        <w:widowControl/>
                        <w:spacing w:lineRule="exact" w:line="211"/>
                        <w:ind w:left="5" w:hanging="0"/>
                        <w:rPr/>
                      </w:pPr>
                      <w:r>
                        <w:rPr>
                          <w:rStyle w:val="FontStyle51"/>
                        </w:rPr>
                        <w:t xml:space="preserve">Гассенди </w:t>
                      </w:r>
                      <w:r>
                        <w:rPr>
                          <w:rStyle w:val="FontStyle76"/>
                        </w:rPr>
                        <w:t xml:space="preserve">(1592—1655) </w:t>
                      </w:r>
                      <w:r>
                        <w:rPr>
                          <w:rStyle w:val="FontStyle51"/>
                        </w:rPr>
                        <w:t xml:space="preserve">[124, </w:t>
                      </w:r>
                      <w:r>
                        <w:rPr>
                          <w:rStyle w:val="FontStyle76"/>
                        </w:rPr>
                        <w:t xml:space="preserve">1, </w:t>
                      </w:r>
                      <w:r>
                        <w:rPr>
                          <w:rStyle w:val="FontStyle51"/>
                        </w:rPr>
                        <w:t>5</w:t>
                      </w:r>
                      <w:r>
                        <w:rPr>
                          <w:rStyle w:val="FontStyle76"/>
                        </w:rPr>
                        <w:t xml:space="preserve">— </w:t>
                      </w:r>
                      <w:r>
                        <w:rPr>
                          <w:rStyle w:val="FontStyle51"/>
                        </w:rPr>
                        <w:t xml:space="preserve">73] </w:t>
                      </w:r>
                      <w:r>
                        <w:rPr>
                          <w:rStyle w:val="FontStyle76"/>
                        </w:rPr>
                        <w:t>выдвинул свою</w:t>
                        <w:br/>
                        <w:t>известную максиму: «насмехаюсь, следовательно, су-</w:t>
                        <w:br/>
                        <w:t>ществую», что означало высмеивание текстов приз-</w:t>
                        <w:br/>
                        <w:t>нанного классика философии Аристотеля, а тем самым</w:t>
                        <w:br/>
                        <w:t>и высмеивание официально пропагандируемых философ-</w:t>
                        <w:br/>
                        <w:t xml:space="preserve">оких концепций </w:t>
                      </w:r>
                      <w:r>
                        <w:rPr>
                          <w:rStyle w:val="FontStyle51"/>
                        </w:rPr>
                        <w:t xml:space="preserve">[там же, </w:t>
                      </w:r>
                      <w:r>
                        <w:rPr>
                          <w:rStyle w:val="FontStyle76"/>
                        </w:rPr>
                        <w:t xml:space="preserve">2, </w:t>
                      </w:r>
                      <w:r>
                        <w:rPr>
                          <w:rStyle w:val="FontStyle51"/>
                        </w:rPr>
                        <w:t xml:space="preserve">5—396]. </w:t>
                      </w:r>
                      <w:r>
                        <w:rPr>
                          <w:rStyle w:val="FontStyle76"/>
                        </w:rPr>
                        <w:t>В позитивном же</w:t>
                        <w:br/>
                        <w:t>плане Гассенди предпринял попытку дать онтологи-</w:t>
                        <w:br/>
                        <w:t xml:space="preserve">ческий базис новой науке </w:t>
                      </w:r>
                      <w:r>
                        <w:rPr>
                          <w:rStyle w:val="FontStyle51"/>
                        </w:rPr>
                        <w:t xml:space="preserve">[84, 49] </w:t>
                      </w:r>
                      <w:r>
                        <w:rPr>
                          <w:rStyle w:val="FontStyle76"/>
                        </w:rPr>
                        <w:t>путем возрождения</w:t>
                        <w:br/>
                        <w:t>материалистической тенденции атомистической фило-</w:t>
                        <w:br/>
                        <w:t>софии Эпикура, хотя в деистическом духе утверждал,</w:t>
                        <w:br/>
                        <w:t xml:space="preserve">что атомы созданы богом </w:t>
                      </w:r>
                      <w:r>
                        <w:rPr>
                          <w:rStyle w:val="FontStyle51"/>
                        </w:rPr>
                        <w:t xml:space="preserve">[там же, 184—186]. </w:t>
                      </w:r>
                      <w:r>
                        <w:rPr>
                          <w:rStyle w:val="FontStyle76"/>
                        </w:rPr>
                        <w:t>Привер-</w:t>
                        <w:br/>
                        <w:t>женность к "атомизму автоматически влекла за собой</w:t>
                        <w:br/>
                        <w:t>разработку эпикурейской гедонистической этики «уме-</w:t>
                        <w:br/>
                        <w:t>ренного наслаждения жизнью». Участие Гассенди</w:t>
                        <w:br/>
                        <w:t>в преобразовании всего строя мышления и в утвержде-</w:t>
                        <w:br/>
                        <w:t>нии природного жизнелюбия человека в этом мире —</w:t>
                        <w:br/>
                        <w:t>основная его историческая заслуга. Субъективизм скеп-</w:t>
                        <w:br/>
                        <w:t>тика компенсировался у Гассенди материалистической</w:t>
                        <w:br/>
                        <w:t>тенденцией при рассмотрении процессов развития объ-</w:t>
                        <w:br/>
                        <w:t xml:space="preserve">ективного мира </w:t>
                      </w:r>
                      <w:r>
                        <w:rPr>
                          <w:rStyle w:val="FontStyle51"/>
                        </w:rPr>
                        <w:t>[1800].</w:t>
                      </w:r>
                    </w:p>
                    <w:p>
                      <w:pPr>
                        <w:pStyle w:val="Style91"/>
                        <w:widowControl/>
                        <w:spacing w:before="10" w:after="0"/>
                        <w:ind w:left="130" w:hanging="0"/>
                        <w:jc w:val="left"/>
                        <w:rPr/>
                      </w:pPr>
                      <w:r>
                        <w:rPr>
                          <w:rStyle w:val="FontStyle75"/>
                        </w:rPr>
                        <w:t xml:space="preserve">Блез Паскаль и     </w:t>
                      </w:r>
                      <w:r>
                        <w:rPr>
                          <w:rStyle w:val="FontStyle51"/>
                          <w:vertAlign w:val="superscript"/>
                        </w:rPr>
                        <w:t>Блез</w:t>
                      </w:r>
                      <w:r>
                        <w:rPr>
                          <w:rStyle w:val="FontStyle51"/>
                        </w:rPr>
                        <w:t xml:space="preserve"> Паскаль </w:t>
                      </w:r>
                      <w:r>
                        <w:rPr>
                          <w:rStyle w:val="FontStyle76"/>
                        </w:rPr>
                        <w:t xml:space="preserve">(1623—1662) </w:t>
                      </w:r>
                      <w:r>
                        <w:rPr>
                          <w:rStyle w:val="FontStyle51"/>
                        </w:rPr>
                        <w:t>[559; 1044;</w:t>
                      </w:r>
                    </w:p>
                    <w:p>
                      <w:pPr>
                        <w:pStyle w:val="Style151"/>
                        <w:widowControl/>
                        <w:tabs>
                          <w:tab w:val="clear" w:pos="720"/>
                          <w:tab w:val="left" w:pos="1762" w:leader="none"/>
                        </w:tabs>
                        <w:ind w:left="682" w:right="29" w:hanging="581"/>
                        <w:rPr/>
                      </w:pPr>
                      <w:r>
                        <w:rPr>
                          <w:rStyle w:val="FontStyle75"/>
                        </w:rPr>
                        <w:t xml:space="preserve">логика Пор-Роя- </w:t>
                      </w:r>
                      <w:r>
                        <w:rPr>
                          <w:rStyle w:val="FontStyle51"/>
                        </w:rPr>
                        <w:t xml:space="preserve">855, 93—104], </w:t>
                      </w:r>
                      <w:r>
                        <w:rPr>
                          <w:rStyle w:val="FontStyle76"/>
                        </w:rPr>
                        <w:t>янсенист и враг иезуи-</w:t>
                        <w:br/>
                      </w:r>
                      <w:r>
                        <w:rPr>
                          <w:rStyle w:val="FontStyle75"/>
                        </w:rPr>
                        <w:t>ля</w:t>
                      </w:r>
                      <w:r>
                        <w:rPr>
                          <w:rStyle w:val="FontStyle75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76"/>
                        </w:rPr>
                        <w:t>тов, отличался фанатической  мисти-</w:t>
                      </w:r>
                    </w:p>
                    <w:p>
                      <w:pPr>
                        <w:pStyle w:val="Style15"/>
                        <w:widowControl/>
                        <w:spacing w:lineRule="exact" w:line="211"/>
                        <w:ind w:left="29" w:hanging="0"/>
                        <w:rPr/>
                      </w:pPr>
                      <w:r>
                        <w:rPr>
                          <w:rStyle w:val="FontStyle76"/>
                        </w:rPr>
                        <w:t xml:space="preserve">ческой преданностью христианской вере </w:t>
                      </w:r>
                      <w:r>
                        <w:rPr>
                          <w:rStyle w:val="FontStyle51"/>
                        </w:rPr>
                        <w:t>[1224, 82—116].</w:t>
                        <w:br/>
                      </w:r>
                      <w:r>
                        <w:rPr>
                          <w:rStyle w:val="FontStyle76"/>
                        </w:rPr>
                        <w:t>Он известен и как автор оригинального доказательства</w:t>
                        <w:br/>
                        <w:t>необходимости веры в бога. Оно имеет математически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3505" distB="0" distL="6400800" distR="6400800" simplePos="0" locked="0" layoutInCell="0" allowOverlap="1" relativeHeight="97">
                <wp:simplePos x="0" y="0"/>
                <wp:positionH relativeFrom="page">
                  <wp:posOffset>868680</wp:posOffset>
                </wp:positionH>
                <wp:positionV relativeFrom="page">
                  <wp:posOffset>6073775</wp:posOffset>
                </wp:positionV>
                <wp:extent cx="3578225" cy="646430"/>
                <wp:effectExtent l="0" t="0" r="0" b="0"/>
                <wp:wrapTopAndBottom/>
                <wp:docPr id="16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22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spacing w:lineRule="exact" w:line="168"/>
                              <w:ind w:firstLine="403"/>
                              <w:rPr/>
                            </w:pPr>
                            <w:r>
                              <w:rPr>
                                <w:rStyle w:val="FontStyle45"/>
                                <w:vertAlign w:val="superscript"/>
                              </w:rPr>
                              <w:t>49</w:t>
                            </w:r>
                            <w:r>
                              <w:rPr>
                                <w:rStyle w:val="FontStyle45"/>
                              </w:rPr>
                              <w:t xml:space="preserve"> В советской философской литературе возможность двой-</w:t>
                              <w:br/>
                              <w:t>ственного подхода к Декарту также нашла отражение. Так, «Де-</w:t>
                              <w:br/>
                              <w:t>■карт Соколова» — это прежде всего естествоиспытатель-рациона-</w:t>
                              <w:br/>
                              <w:t xml:space="preserve">лист </w:t>
                            </w:r>
                            <w:r>
                              <w:rPr>
                                <w:rStyle w:val="FontStyle75"/>
                              </w:rPr>
                              <w:t xml:space="preserve">[158, 74], </w:t>
                            </w:r>
                            <w:r>
                              <w:rPr>
                                <w:rStyle w:val="FontStyle45"/>
                              </w:rPr>
                              <w:t>в то время как «Декарту Ляткера» «рационально-</w:t>
                              <w:br/>
                              <w:t xml:space="preserve">радикальное сомнение» совсем не чуждо </w:t>
                            </w:r>
                            <w:r>
                              <w:rPr>
                                <w:rStyle w:val="FontStyle75"/>
                              </w:rPr>
                              <w:t>[339, 17—18, 25</w:t>
                            </w:r>
                            <w:r>
                              <w:rPr>
                                <w:rStyle w:val="FontStyle45"/>
                              </w:rPr>
                              <w:t>—</w:t>
                            </w:r>
                            <w:r>
                              <w:rPr>
                                <w:rStyle w:val="FontStyle63"/>
                              </w:rPr>
                              <w:t>44,</w:t>
                              <w:br/>
                            </w:r>
                            <w:r>
                              <w:rPr>
                                <w:rStyle w:val="FontStyle75"/>
                              </w:rPr>
                              <w:t>49—50]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75pt;height:50.9pt;mso-wrap-distance-left:504pt;mso-wrap-distance-right:504pt;mso-wrap-distance-top:8.15pt;mso-wrap-distance-bottom:0pt;margin-top:478.25pt;mso-position-vertical-relative:page;margin-left:6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spacing w:lineRule="exact" w:line="168"/>
                        <w:ind w:firstLine="403"/>
                        <w:rPr/>
                      </w:pPr>
                      <w:r>
                        <w:rPr>
                          <w:rStyle w:val="FontStyle45"/>
                          <w:vertAlign w:val="superscript"/>
                        </w:rPr>
                        <w:t>49</w:t>
                      </w:r>
                      <w:r>
                        <w:rPr>
                          <w:rStyle w:val="FontStyle45"/>
                        </w:rPr>
                        <w:t xml:space="preserve"> В советской философской литературе возможность двой-</w:t>
                        <w:br/>
                        <w:t>ственного подхода к Декарту также нашла отражение. Так, «Де-</w:t>
                        <w:br/>
                        <w:t>■карт Соколова» — это прежде всего естествоиспытатель-рациона-</w:t>
                        <w:br/>
                        <w:t xml:space="preserve">лист </w:t>
                      </w:r>
                      <w:r>
                        <w:rPr>
                          <w:rStyle w:val="FontStyle75"/>
                        </w:rPr>
                        <w:t xml:space="preserve">[158, 74], </w:t>
                      </w:r>
                      <w:r>
                        <w:rPr>
                          <w:rStyle w:val="FontStyle45"/>
                        </w:rPr>
                        <w:t>в то время как «Декарту Ляткера» «рационально-</w:t>
                        <w:br/>
                        <w:t xml:space="preserve">радикальное сомнение» совсем не чуждо </w:t>
                      </w:r>
                      <w:r>
                        <w:rPr>
                          <w:rStyle w:val="FontStyle75"/>
                        </w:rPr>
                        <w:t>[339, 17—18, 25</w:t>
                      </w:r>
                      <w:r>
                        <w:rPr>
                          <w:rStyle w:val="FontStyle45"/>
                        </w:rPr>
                        <w:t>—</w:t>
                      </w:r>
                      <w:r>
                        <w:rPr>
                          <w:rStyle w:val="FontStyle63"/>
                        </w:rPr>
                        <w:t>44,</w:t>
                        <w:br/>
                      </w:r>
                      <w:r>
                        <w:rPr>
                          <w:rStyle w:val="FontStyle75"/>
                        </w:rPr>
                        <w:t>49—50]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98"/>
          <w:footerReference w:type="default" r:id="rId99"/>
          <w:type w:val="nextPage"/>
          <w:pgSz w:w="8391" w:h="11906"/>
          <w:pgMar w:left="1368" w:right="1368" w:gutter="0" w:header="0" w:top="1429" w:footer="720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8">
                <wp:simplePos x="0" y="0"/>
                <wp:positionH relativeFrom="page">
                  <wp:posOffset>2553970</wp:posOffset>
                </wp:positionH>
                <wp:positionV relativeFrom="page">
                  <wp:posOffset>6866255</wp:posOffset>
                </wp:positionV>
                <wp:extent cx="253365" cy="146685"/>
                <wp:effectExtent l="0" t="0" r="0" b="0"/>
                <wp:wrapTopAndBottom/>
                <wp:docPr id="17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>4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1.55pt;mso-wrap-distance-left:504pt;mso-wrap-distance-right:504pt;mso-wrap-distance-top:0pt;mso-wrap-distance-bottom:0pt;margin-top:540.65pt;mso-position-vertical-relative:page;margin-left:20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spacing w:lineRule="auto" w:line="240"/>
                        <w:rPr/>
                      </w:pPr>
                      <w:r>
                        <w:rPr>
                          <w:rStyle w:val="FontStyle76"/>
                        </w:rPr>
                        <w:t>4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12065" distL="6400800" distR="6400800" simplePos="0" locked="0" layoutInCell="0" allowOverlap="1" relativeHeight="99">
                <wp:simplePos x="0" y="0"/>
                <wp:positionH relativeFrom="page">
                  <wp:posOffset>929640</wp:posOffset>
                </wp:positionH>
                <wp:positionV relativeFrom="page">
                  <wp:posOffset>6896735</wp:posOffset>
                </wp:positionV>
                <wp:extent cx="161290" cy="104140"/>
                <wp:effectExtent l="0" t="0" r="0" b="0"/>
                <wp:wrapTopAndBottom/>
                <wp:docPr id="17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53"/>
                              </w:rPr>
                              <w:t>14*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8.2pt;mso-wrap-distance-left:504pt;mso-wrap-distance-right:504pt;mso-wrap-distance-top:0pt;mso-wrap-distance-bottom:0.95pt;margin-top:543.05pt;mso-position-vertical-relative:page;margin-left:7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widowControl/>
                        <w:jc w:val="both"/>
                        <w:rPr/>
                      </w:pPr>
                      <w:r>
                        <w:rPr>
                          <w:rStyle w:val="FontStyle53"/>
                        </w:rPr>
                        <w:t>14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100"/>
          <w:footerReference w:type="default" r:id="rId101"/>
          <w:type w:val="continuous"/>
          <w:pgSz w:w="8391" w:h="11906"/>
          <w:pgMar w:left="1368" w:right="1368" w:gutter="0" w:header="0" w:top="1429" w:footer="720" w:bottom="860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even" r:id="rId102"/>
          <w:footerReference w:type="default" r:id="rId103"/>
          <w:type w:val="nextPage"/>
          <w:pgSz w:w="8391" w:h="11906"/>
          <w:pgMar w:left="1382" w:right="1382" w:gutter="0" w:header="0" w:top="1023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82550" distL="6400800" distR="6400800" simplePos="0" locked="0" layoutInCell="0" allowOverlap="1" relativeHeight="100">
                <wp:simplePos x="0" y="0"/>
                <wp:positionH relativeFrom="page">
                  <wp:posOffset>877570</wp:posOffset>
                </wp:positionH>
                <wp:positionV relativeFrom="page">
                  <wp:posOffset>649605</wp:posOffset>
                </wp:positionV>
                <wp:extent cx="3571875" cy="5413375"/>
                <wp:effectExtent l="0" t="0" r="0" b="0"/>
                <wp:wrapTopAndBottom/>
                <wp:docPr id="17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541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spacing w:lineRule="exact" w:line="211"/>
                              <w:ind w:left="10" w:right="19" w:hanging="0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>вероятностный характер. В бога следует верить, по-</w:t>
                              <w:br/>
                              <w:t>скольку это как бы «игра без проигрыша». Если бог</w:t>
                              <w:br/>
                              <w:t>есть, то выгода от веры после смерти несомненна.</w:t>
                              <w:br/>
                              <w:t>Если же утверждают, что бога лет, то этот вывод имеет</w:t>
                              <w:br/>
                              <w:t>лишь характер вероятности: может быть есть, а может</w:t>
                              <w:br/>
                              <w:t>быть нет. При таком положении дел надо верить «на</w:t>
                              <w:br/>
                              <w:t>всякий случай». Что человек теряет от того, что ве-</w:t>
                              <w:br/>
                              <w:t xml:space="preserve">рит? — ничего. Приобрести же может — все </w:t>
                            </w:r>
                            <w:r>
                              <w:rPr>
                                <w:rStyle w:val="FontStyle51"/>
                              </w:rPr>
                              <w:t xml:space="preserve">[35, </w:t>
                            </w:r>
                            <w:r>
                              <w:rPr>
                                <w:rStyle w:val="FontStyle76"/>
                              </w:rPr>
                              <w:t>2,</w:t>
                              <w:br/>
                            </w:r>
                            <w:r>
                              <w:rPr>
                                <w:rStyle w:val="FontStyle51"/>
                              </w:rPr>
                              <w:t xml:space="preserve">302—307]. </w:t>
                            </w:r>
                            <w:r>
                              <w:rPr>
                                <w:rStyle w:val="FontStyle76"/>
                              </w:rPr>
                              <w:t>Традиционное онтологическое обоснование</w:t>
                              <w:br/>
                              <w:t>бытия бога преобразуется в субъективно-вероятностное</w:t>
                              <w:br/>
                              <w:t xml:space="preserve">доказательство необходимости веры в него </w:t>
                            </w:r>
                            <w:r>
                              <w:rPr>
                                <w:rStyle w:val="FontStyle51"/>
                              </w:rPr>
                              <w:t xml:space="preserve">[839]. </w:t>
                            </w:r>
                            <w:r>
                              <w:rPr>
                                <w:rStyle w:val="FontStyle76"/>
                              </w:rPr>
                              <w:t>Имен-</w:t>
                              <w:br/>
                              <w:t>но через Паскаля идея «самосознания» перешла от Ав-</w:t>
                              <w:br/>
                              <w:t xml:space="preserve">густина к Кьеркегору и Ницше </w:t>
                            </w:r>
                            <w:r>
                              <w:rPr>
                                <w:rStyle w:val="FontStyle51"/>
                              </w:rPr>
                              <w:t>[1316].</w:t>
                            </w:r>
                          </w:p>
                          <w:p>
                            <w:pPr>
                              <w:pStyle w:val="Style211"/>
                              <w:widowControl/>
                              <w:spacing w:lineRule="exact" w:line="211"/>
                              <w:ind w:firstLine="322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>В вышедшей в 1662 г. в Париже книге последова-</w:t>
                              <w:br/>
                              <w:t>телей Декарта и Паскаля из монастыря Пор-Рояль</w:t>
                              <w:br/>
                              <w:t>«Логика, или искусство мыслить», ее авторы (П. Ни-</w:t>
                              <w:br/>
                              <w:t>коль и А. Арно) предприняли попытку соединить де-</w:t>
                              <w:br/>
                              <w:t>картовский дедуктивный метод и паокалевскую методо-</w:t>
                              <w:br/>
                              <w:t>логию рассуждения. Логика приобрела прикладной ха-</w:t>
                              <w:br/>
                              <w:t>рактер и стала пониматься как искусство правильно</w:t>
                              <w:br/>
                              <w:t xml:space="preserve">прилагать разум к познанию вещей. Эта </w:t>
                            </w:r>
                            <w:r>
                              <w:rPr>
                                <w:rStyle w:val="FontStyle51"/>
                              </w:rPr>
                              <w:t>«логика Пор-</w:t>
                              <w:br/>
                              <w:t xml:space="preserve">Рояля», </w:t>
                            </w:r>
                            <w:r>
                              <w:rPr>
                                <w:rStyle w:val="FontStyle76"/>
                              </w:rPr>
                              <w:t>как ее стали именовать впоследствии, связы-</w:t>
                              <w:br/>
                              <w:t xml:space="preserve">вала возникновение ложных суждений с </w:t>
                            </w:r>
                            <w:r>
                              <w:rPr>
                                <w:rStyle w:val="FontStyle51"/>
                              </w:rPr>
                              <w:t>неоднозначным</w:t>
                              <w:br/>
                            </w:r>
                            <w:r>
                              <w:rPr>
                                <w:rStyle w:val="FontStyle76"/>
                              </w:rPr>
                              <w:t>употреблением слов в естественном языке и ратовала</w:t>
                              <w:br/>
                              <w:t>за такой язык, который закреплял бы за одним словом</w:t>
                              <w:br/>
                              <w:t>одну мысль. Аналитическая способность ума правильно</w:t>
                              <w:br/>
                              <w:t>оценивать вещи должна сочетаться с синтетической</w:t>
                              <w:br/>
                              <w:t>(композиционной) способностью передачи мыслей дру-</w:t>
                              <w:br/>
                              <w:t xml:space="preserve">гим людям </w:t>
                            </w:r>
                            <w:r>
                              <w:rPr>
                                <w:rStyle w:val="FontStyle51"/>
                              </w:rPr>
                              <w:t xml:space="preserve">[706; 937, 321—336]. </w:t>
                            </w:r>
                            <w:r>
                              <w:rPr>
                                <w:rStyle w:val="FontStyle76"/>
                              </w:rPr>
                              <w:t>Тем самым происходи-</w:t>
                              <w:br/>
                              <w:t>ло выделение субъективных моментов процесса позна-</w:t>
                              <w:br/>
                              <w:t>ния объективного мира, что оказалось созвучным кон-</w:t>
                              <w:br/>
                              <w:t>цепции высоко оценивающего идеи «логики Пор-Рояля»</w:t>
                              <w:br/>
                              <w:t xml:space="preserve">Н. Хомского </w:t>
                            </w:r>
                            <w:r>
                              <w:rPr>
                                <w:rStyle w:val="FontStyle51"/>
                              </w:rPr>
                              <w:t>[199, 141].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3355" w:leader="none"/>
                              </w:tabs>
                              <w:spacing w:lineRule="exact" w:line="96" w:before="14" w:after="0"/>
                              <w:ind w:left="293" w:right="14" w:hanging="0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 xml:space="preserve">„ „ </w:t>
                            </w:r>
                            <w:r>
                              <w:rPr>
                                <w:rStyle w:val="FontStyle51"/>
                              </w:rPr>
                              <w:t xml:space="preserve">,, Томас Гоббс </w:t>
                            </w:r>
                            <w:r>
                              <w:rPr>
                                <w:rStyle w:val="FontStyle76"/>
                              </w:rPr>
                              <w:t>(1588—1678) известен</w:t>
                              <w:br/>
                            </w:r>
                            <w:r>
                              <w:rPr>
                                <w:rStyle w:val="FontStyle75"/>
                              </w:rPr>
                              <w:t>Томас Гоббс</w:t>
                            </w:r>
                            <w:r>
                              <w:rPr>
                                <w:rStyle w:val="FontStyle75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75"/>
                                <w:vertAlign w:val="superscript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Style w:val="FontStyle75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rStyle w:val="FontStyle75"/>
                              </w:rPr>
                              <w:t>~       '</w:t>
                            </w:r>
                          </w:p>
                          <w:p>
                            <w:pPr>
                              <w:pStyle w:val="Style40"/>
                              <w:widowControl/>
                              <w:spacing w:lineRule="exact" w:line="211"/>
                              <w:ind w:left="19" w:right="14" w:firstLine="1805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>как систематизатор бэконовскюго ма-</w:t>
                              <w:br/>
                              <w:t>териализма, придавший ему механистический характер.</w:t>
                              <w:br/>
                              <w:t>Он осуществил синтез бэконовского эмпиризма и кар-</w:t>
                              <w:br/>
                              <w:t>тезианского рационализма</w:t>
                            </w:r>
                            <w:r>
                              <w:rPr>
                                <w:rStyle w:val="FontStyle76"/>
                                <w:vertAlign w:val="superscript"/>
                              </w:rPr>
                              <w:t>50</w:t>
                            </w:r>
                            <w:r>
                              <w:rPr>
                                <w:rStyle w:val="FontStyle76"/>
                              </w:rPr>
                              <w:t>. Известны его упорные</w:t>
                              <w:br/>
                              <w:t xml:space="preserve">споры с Декартом </w:t>
                            </w:r>
                            <w:r>
                              <w:rPr>
                                <w:rStyle w:val="FontStyle51"/>
                              </w:rPr>
                              <w:t xml:space="preserve">[133, </w:t>
                            </w:r>
                            <w:r>
                              <w:rPr>
                                <w:rStyle w:val="FontStyle76"/>
                              </w:rPr>
                              <w:t xml:space="preserve">1, </w:t>
                            </w:r>
                            <w:r>
                              <w:rPr>
                                <w:rStyle w:val="FontStyle51"/>
                              </w:rPr>
                              <w:t xml:space="preserve">5—41]. </w:t>
                            </w:r>
                            <w:r>
                              <w:rPr>
                                <w:rStyle w:val="FontStyle76"/>
                              </w:rPr>
                              <w:t>Если весь мир со-</w:t>
                              <w:br/>
                              <w:t>стоит из одинаковых по сути тел, то все люди от приро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5pt;height:426.25pt;mso-wrap-distance-left:504pt;mso-wrap-distance-right:504pt;mso-wrap-distance-top:0pt;mso-wrap-distance-bottom:6.5pt;margin-top:51.15pt;mso-position-vertical-relative:page;margin-left:6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spacing w:lineRule="exact" w:line="211"/>
                        <w:ind w:left="10" w:right="19" w:hanging="0"/>
                        <w:rPr/>
                      </w:pPr>
                      <w:r>
                        <w:rPr>
                          <w:rStyle w:val="FontStyle76"/>
                        </w:rPr>
                        <w:t>вероятностный характер. В бога следует верить, по-</w:t>
                        <w:br/>
                        <w:t>скольку это как бы «игра без проигрыша». Если бог</w:t>
                        <w:br/>
                        <w:t>есть, то выгода от веры после смерти несомненна.</w:t>
                        <w:br/>
                        <w:t>Если же утверждают, что бога лет, то этот вывод имеет</w:t>
                        <w:br/>
                        <w:t>лишь характер вероятности: может быть есть, а может</w:t>
                        <w:br/>
                        <w:t>быть нет. При таком положении дел надо верить «на</w:t>
                        <w:br/>
                        <w:t>всякий случай». Что человек теряет от того, что ве-</w:t>
                        <w:br/>
                        <w:t xml:space="preserve">рит? — ничего. Приобрести же может — все </w:t>
                      </w:r>
                      <w:r>
                        <w:rPr>
                          <w:rStyle w:val="FontStyle51"/>
                        </w:rPr>
                        <w:t xml:space="preserve">[35, </w:t>
                      </w:r>
                      <w:r>
                        <w:rPr>
                          <w:rStyle w:val="FontStyle76"/>
                        </w:rPr>
                        <w:t>2,</w:t>
                        <w:br/>
                      </w:r>
                      <w:r>
                        <w:rPr>
                          <w:rStyle w:val="FontStyle51"/>
                        </w:rPr>
                        <w:t xml:space="preserve">302—307]. </w:t>
                      </w:r>
                      <w:r>
                        <w:rPr>
                          <w:rStyle w:val="FontStyle76"/>
                        </w:rPr>
                        <w:t>Традиционное онтологическое обоснование</w:t>
                        <w:br/>
                        <w:t>бытия бога преобразуется в субъективно-вероятностное</w:t>
                        <w:br/>
                        <w:t xml:space="preserve">доказательство необходимости веры в него </w:t>
                      </w:r>
                      <w:r>
                        <w:rPr>
                          <w:rStyle w:val="FontStyle51"/>
                        </w:rPr>
                        <w:t xml:space="preserve">[839]. </w:t>
                      </w:r>
                      <w:r>
                        <w:rPr>
                          <w:rStyle w:val="FontStyle76"/>
                        </w:rPr>
                        <w:t>Имен-</w:t>
                        <w:br/>
                        <w:t>но через Паскаля идея «самосознания» перешла от Ав-</w:t>
                        <w:br/>
                        <w:t xml:space="preserve">густина к Кьеркегору и Ницше </w:t>
                      </w:r>
                      <w:r>
                        <w:rPr>
                          <w:rStyle w:val="FontStyle51"/>
                        </w:rPr>
                        <w:t>[1316].</w:t>
                      </w:r>
                    </w:p>
                    <w:p>
                      <w:pPr>
                        <w:pStyle w:val="Style211"/>
                        <w:widowControl/>
                        <w:spacing w:lineRule="exact" w:line="211"/>
                        <w:ind w:firstLine="322"/>
                        <w:rPr/>
                      </w:pPr>
                      <w:r>
                        <w:rPr>
                          <w:rStyle w:val="FontStyle76"/>
                        </w:rPr>
                        <w:t>В вышедшей в 1662 г. в Париже книге последова-</w:t>
                        <w:br/>
                        <w:t>телей Декарта и Паскаля из монастыря Пор-Рояль</w:t>
                        <w:br/>
                        <w:t>«Логика, или искусство мыслить», ее авторы (П. Ни-</w:t>
                        <w:br/>
                        <w:t>коль и А. Арно) предприняли попытку соединить де-</w:t>
                        <w:br/>
                        <w:t>картовский дедуктивный метод и паокалевскую методо-</w:t>
                        <w:br/>
                        <w:t>логию рассуждения. Логика приобрела прикладной ха-</w:t>
                        <w:br/>
                        <w:t>рактер и стала пониматься как искусство правильно</w:t>
                        <w:br/>
                        <w:t xml:space="preserve">прилагать разум к познанию вещей. Эта </w:t>
                      </w:r>
                      <w:r>
                        <w:rPr>
                          <w:rStyle w:val="FontStyle51"/>
                        </w:rPr>
                        <w:t>«логика Пор-</w:t>
                        <w:br/>
                        <w:t xml:space="preserve">Рояля», </w:t>
                      </w:r>
                      <w:r>
                        <w:rPr>
                          <w:rStyle w:val="FontStyle76"/>
                        </w:rPr>
                        <w:t>как ее стали именовать впоследствии, связы-</w:t>
                        <w:br/>
                        <w:t xml:space="preserve">вала возникновение ложных суждений с </w:t>
                      </w:r>
                      <w:r>
                        <w:rPr>
                          <w:rStyle w:val="FontStyle51"/>
                        </w:rPr>
                        <w:t>неоднозначным</w:t>
                        <w:br/>
                      </w:r>
                      <w:r>
                        <w:rPr>
                          <w:rStyle w:val="FontStyle76"/>
                        </w:rPr>
                        <w:t>употреблением слов в естественном языке и ратовала</w:t>
                        <w:br/>
                        <w:t>за такой язык, который закреплял бы за одним словом</w:t>
                        <w:br/>
                        <w:t>одну мысль. Аналитическая способность ума правильно</w:t>
                        <w:br/>
                        <w:t>оценивать вещи должна сочетаться с синтетической</w:t>
                        <w:br/>
                        <w:t>(композиционной) способностью передачи мыслей дру-</w:t>
                        <w:br/>
                        <w:t xml:space="preserve">гим людям </w:t>
                      </w:r>
                      <w:r>
                        <w:rPr>
                          <w:rStyle w:val="FontStyle51"/>
                        </w:rPr>
                        <w:t xml:space="preserve">[706; 937, 321—336]. </w:t>
                      </w:r>
                      <w:r>
                        <w:rPr>
                          <w:rStyle w:val="FontStyle76"/>
                        </w:rPr>
                        <w:t>Тем самым происходи-</w:t>
                        <w:br/>
                        <w:t>ло выделение субъективных моментов процесса позна-</w:t>
                        <w:br/>
                        <w:t>ния объективного мира, что оказалось созвучным кон-</w:t>
                        <w:br/>
                        <w:t>цепции высоко оценивающего идеи «логики Пор-Рояля»</w:t>
                        <w:br/>
                        <w:t xml:space="preserve">Н. Хомского </w:t>
                      </w:r>
                      <w:r>
                        <w:rPr>
                          <w:rStyle w:val="FontStyle51"/>
                        </w:rPr>
                        <w:t>[199, 141].</w:t>
                      </w:r>
                    </w:p>
                    <w:p>
                      <w:pPr>
                        <w:pStyle w:val="Style81"/>
                        <w:widowControl/>
                        <w:tabs>
                          <w:tab w:val="clear" w:pos="720"/>
                          <w:tab w:val="left" w:pos="3355" w:leader="none"/>
                        </w:tabs>
                        <w:spacing w:lineRule="exact" w:line="96" w:before="14" w:after="0"/>
                        <w:ind w:left="293" w:right="14" w:hanging="0"/>
                        <w:rPr/>
                      </w:pPr>
                      <w:r>
                        <w:rPr>
                          <w:rStyle w:val="FontStyle51"/>
                        </w:rPr>
                        <w:t xml:space="preserve">„ „ </w:t>
                      </w:r>
                      <w:r>
                        <w:rPr>
                          <w:rStyle w:val="FontStyle51"/>
                        </w:rPr>
                        <w:t xml:space="preserve">,, Томас Гоббс </w:t>
                      </w:r>
                      <w:r>
                        <w:rPr>
                          <w:rStyle w:val="FontStyle76"/>
                        </w:rPr>
                        <w:t>(1588—1678) известен</w:t>
                        <w:br/>
                      </w:r>
                      <w:r>
                        <w:rPr>
                          <w:rStyle w:val="FontStyle75"/>
                        </w:rPr>
                        <w:t>Томас Гоббс</w:t>
                      </w:r>
                      <w:r>
                        <w:rPr>
                          <w:rStyle w:val="FontStyle75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75"/>
                          <w:vertAlign w:val="superscript"/>
                          <w:lang w:val="en-US"/>
                        </w:rPr>
                        <w:t>v</w:t>
                      </w:r>
                      <w:r>
                        <w:rPr>
                          <w:rStyle w:val="FontStyle75"/>
                          <w:lang w:val="en-US"/>
                        </w:rPr>
                        <w:t xml:space="preserve">        </w:t>
                      </w:r>
                      <w:r>
                        <w:rPr>
                          <w:rStyle w:val="FontStyle75"/>
                        </w:rPr>
                        <w:t>~       '</w:t>
                      </w:r>
                    </w:p>
                    <w:p>
                      <w:pPr>
                        <w:pStyle w:val="Style40"/>
                        <w:widowControl/>
                        <w:spacing w:lineRule="exact" w:line="211"/>
                        <w:ind w:left="19" w:right="14" w:firstLine="1805"/>
                        <w:rPr/>
                      </w:pPr>
                      <w:r>
                        <w:rPr>
                          <w:rStyle w:val="FontStyle76"/>
                        </w:rPr>
                        <w:t>как систематизатор бэконовскюго ма-</w:t>
                        <w:br/>
                        <w:t>териализма, придавший ему механистический характер.</w:t>
                        <w:br/>
                        <w:t>Он осуществил синтез бэконовского эмпиризма и кар-</w:t>
                        <w:br/>
                        <w:t>тезианского рационализма</w:t>
                      </w:r>
                      <w:r>
                        <w:rPr>
                          <w:rStyle w:val="FontStyle76"/>
                          <w:vertAlign w:val="superscript"/>
                        </w:rPr>
                        <w:t>50</w:t>
                      </w:r>
                      <w:r>
                        <w:rPr>
                          <w:rStyle w:val="FontStyle76"/>
                        </w:rPr>
                        <w:t>. Известны его упорные</w:t>
                        <w:br/>
                        <w:t xml:space="preserve">споры с Декартом </w:t>
                      </w:r>
                      <w:r>
                        <w:rPr>
                          <w:rStyle w:val="FontStyle51"/>
                        </w:rPr>
                        <w:t xml:space="preserve">[133, </w:t>
                      </w:r>
                      <w:r>
                        <w:rPr>
                          <w:rStyle w:val="FontStyle76"/>
                        </w:rPr>
                        <w:t xml:space="preserve">1, </w:t>
                      </w:r>
                      <w:r>
                        <w:rPr>
                          <w:rStyle w:val="FontStyle51"/>
                        </w:rPr>
                        <w:t xml:space="preserve">5—41]. </w:t>
                      </w:r>
                      <w:r>
                        <w:rPr>
                          <w:rStyle w:val="FontStyle76"/>
                        </w:rPr>
                        <w:t>Если весь мир со-</w:t>
                        <w:br/>
                        <w:t>стоит из одинаковых по сути тел, то все люди от приро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590" distB="0" distL="6400800" distR="6400800" simplePos="0" locked="0" layoutInCell="0" allowOverlap="1" relativeHeight="101">
                <wp:simplePos x="0" y="0"/>
                <wp:positionH relativeFrom="page">
                  <wp:posOffset>880110</wp:posOffset>
                </wp:positionH>
                <wp:positionV relativeFrom="page">
                  <wp:posOffset>6145530</wp:posOffset>
                </wp:positionV>
                <wp:extent cx="3554095" cy="322580"/>
                <wp:effectExtent l="0" t="0" r="0" b="0"/>
                <wp:wrapTopAndBottom/>
                <wp:docPr id="17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409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spacing w:lineRule="exact" w:line="168"/>
                              <w:ind w:left="5" w:right="24" w:firstLine="422"/>
                              <w:rPr/>
                            </w:pPr>
                            <w:r>
                              <w:rPr>
                                <w:rStyle w:val="FontStyle45"/>
                                <w:vertAlign w:val="superscript"/>
                              </w:rPr>
                              <w:t>50</w:t>
                            </w:r>
                            <w:r>
                              <w:rPr>
                                <w:rStyle w:val="FontStyle45"/>
                              </w:rPr>
                              <w:t xml:space="preserve"> Главная магистраль философского развития XVII в. вела</w:t>
                              <w:br/>
                              <w:t xml:space="preserve">от Декарта не к окказионалисту </w:t>
                            </w:r>
                            <w:r>
                              <w:rPr>
                                <w:rStyle w:val="FontStyle75"/>
                              </w:rPr>
                              <w:t xml:space="preserve">Мальбраншу [1363], </w:t>
                            </w:r>
                            <w:r>
                              <w:rPr>
                                <w:rStyle w:val="FontStyle45"/>
                              </w:rPr>
                              <w:t>пишет</w:t>
                              <w:br/>
                              <w:t xml:space="preserve">И. С. Нарский, «а к Гоббсу и Спинозе» </w:t>
                            </w:r>
                            <w:r>
                              <w:rPr>
                                <w:rStyle w:val="FontStyle75"/>
                              </w:rPr>
                              <w:t>[396, 138]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85pt;height:25.4pt;mso-wrap-distance-left:504pt;mso-wrap-distance-right:504pt;mso-wrap-distance-top:1.7pt;mso-wrap-distance-bottom:0pt;margin-top:483.9pt;mso-position-vertical-relative:page;margin-left:6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spacing w:lineRule="exact" w:line="168"/>
                        <w:ind w:left="5" w:right="24" w:firstLine="422"/>
                        <w:rPr/>
                      </w:pPr>
                      <w:r>
                        <w:rPr>
                          <w:rStyle w:val="FontStyle45"/>
                          <w:vertAlign w:val="superscript"/>
                        </w:rPr>
                        <w:t>50</w:t>
                      </w:r>
                      <w:r>
                        <w:rPr>
                          <w:rStyle w:val="FontStyle45"/>
                        </w:rPr>
                        <w:t xml:space="preserve"> Главная магистраль философского развития XVII в. вела</w:t>
                        <w:br/>
                        <w:t xml:space="preserve">от Декарта не к окказионалисту </w:t>
                      </w:r>
                      <w:r>
                        <w:rPr>
                          <w:rStyle w:val="FontStyle75"/>
                        </w:rPr>
                        <w:t xml:space="preserve">Мальбраншу [1363], </w:t>
                      </w:r>
                      <w:r>
                        <w:rPr>
                          <w:rStyle w:val="FontStyle45"/>
                        </w:rPr>
                        <w:t>пишет</w:t>
                        <w:br/>
                        <w:t xml:space="preserve">И. С. Нарский, «а к Гоббсу и Спинозе» </w:t>
                      </w:r>
                      <w:r>
                        <w:rPr>
                          <w:rStyle w:val="FontStyle75"/>
                        </w:rPr>
                        <w:t>[396, 138]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104"/>
          <w:footerReference w:type="default" r:id="rId105"/>
          <w:type w:val="nextPage"/>
          <w:pgSz w:w="8391" w:h="11906"/>
          <w:pgMar w:left="1384" w:right="1384" w:gutter="0" w:header="0" w:top="1359" w:footer="720" w:bottom="1359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191770" distL="6400800" distR="6400800" simplePos="0" locked="0" layoutInCell="0" allowOverlap="1" relativeHeight="102">
                <wp:simplePos x="0" y="0"/>
                <wp:positionH relativeFrom="page">
                  <wp:posOffset>878840</wp:posOffset>
                </wp:positionH>
                <wp:positionV relativeFrom="page">
                  <wp:posOffset>862965</wp:posOffset>
                </wp:positionV>
                <wp:extent cx="3569335" cy="5413375"/>
                <wp:effectExtent l="0" t="0" r="0" b="0"/>
                <wp:wrapTopAndBottom/>
                <wp:docPr id="17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9335" cy="541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widowControl/>
                              <w:spacing w:lineRule="exact" w:line="211"/>
                              <w:ind w:left="19" w:hanging="0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>ды одинаковы и стремятся к хорошей жизни. Поскольку</w:t>
                              <w:br/>
                              <w:t>от природы люди равны, то одни не хотят уступать</w:t>
                              <w:br/>
                              <w:t xml:space="preserve">другим. </w:t>
                            </w:r>
                            <w:r>
                              <w:rPr>
                                <w:rStyle w:val="FontStyle51"/>
                              </w:rPr>
                              <w:t xml:space="preserve">Человек человеку — волк. </w:t>
                            </w:r>
                            <w:r>
                              <w:rPr>
                                <w:rStyle w:val="FontStyle76"/>
                              </w:rPr>
                              <w:t>Поэтому для орга-</w:t>
                              <w:br/>
                              <w:t>низации общественной жизни люди создают государст-</w:t>
                              <w:br/>
                              <w:t>во. Существование этого страшного чудовища — Леви-</w:t>
                              <w:br/>
                              <w:t xml:space="preserve">афана </w:t>
                            </w:r>
                            <w:r>
                              <w:rPr>
                                <w:rStyle w:val="FontStyle51"/>
                              </w:rPr>
                              <w:t xml:space="preserve">[133, </w:t>
                            </w:r>
                            <w:r>
                              <w:rPr>
                                <w:rStyle w:val="FontStyle76"/>
                              </w:rPr>
                              <w:t xml:space="preserve">2, </w:t>
                            </w:r>
                            <w:r>
                              <w:rPr>
                                <w:rStyle w:val="FontStyle51"/>
                              </w:rPr>
                              <w:t xml:space="preserve">45—678], </w:t>
                            </w:r>
                            <w:r>
                              <w:rPr>
                                <w:rStyle w:val="FontStyle76"/>
                              </w:rPr>
                              <w:t>несмотря на вею его стропти-</w:t>
                              <w:br/>
                              <w:t>вость, — явление закономерное. Любой мир, даже при</w:t>
                              <w:br/>
                              <w:t>жесточайшей деспотической власти, лучше, чем граж-</w:t>
                              <w:br/>
                              <w:t xml:space="preserve">данская война </w:t>
                            </w:r>
                            <w:r>
                              <w:rPr>
                                <w:rStyle w:val="FontStyle51"/>
                              </w:rPr>
                              <w:t xml:space="preserve">[1146, 1186—1203]. </w:t>
                            </w:r>
                            <w:r>
                              <w:rPr>
                                <w:rStyle w:val="FontStyle76"/>
                              </w:rPr>
                              <w:t>Для Гоббса, выра-</w:t>
                              <w:br/>
                              <w:t>жавшего эмпирическую линию в гносеологии, теология</w:t>
                              <w:br/>
                              <w:t>отождествлялась по сути дела с догматическим богосло-</w:t>
                              <w:br/>
                              <w:t xml:space="preserve">вием </w:t>
                            </w:r>
                            <w:r>
                              <w:rPr>
                                <w:rStyle w:val="FontStyle51"/>
                              </w:rPr>
                              <w:t xml:space="preserve">[891, 339—352], </w:t>
                            </w:r>
                            <w:r>
                              <w:rPr>
                                <w:rStyle w:val="FontStyle76"/>
                              </w:rPr>
                              <w:t>и он очень мало говорит о боге</w:t>
                              <w:br/>
                            </w:r>
                            <w:r>
                              <w:rPr>
                                <w:rStyle w:val="FontStyle51"/>
                              </w:rPr>
                              <w:t>[396, 140]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tabs>
                                <w:tab w:val="clear" w:pos="720"/>
                                <w:tab w:val="left" w:pos="1766" w:leader="none"/>
                              </w:tabs>
                              <w:spacing w:lineRule="exact" w:line="211"/>
                              <w:ind w:left="14" w:right="10" w:hanging="0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>В своих трудах Гоббс выразил скорее социальные</w:t>
                              <w:br/>
                              <w:t>потребности английского общества, чем собственно фи-</w:t>
                              <w:br/>
                              <w:t xml:space="preserve">лософские проблемы </w:t>
                            </w:r>
                            <w:r>
                              <w:rPr>
                                <w:rStyle w:val="FontStyle51"/>
                              </w:rPr>
                              <w:t xml:space="preserve">[1538, 67—118]. </w:t>
                            </w:r>
                            <w:r>
                              <w:rPr>
                                <w:rStyle w:val="FontStyle76"/>
                              </w:rPr>
                              <w:t>Тем самым у него</w:t>
                              <w:br/>
                              <w:t>наряду с гносеологическим субъектом появляется субъ-</w:t>
                              <w:br/>
                              <w:t>ект социальный, хотя в целом они все же разобщены.</w:t>
                              <w:br/>
                            </w:r>
                            <w:r>
                              <w:rPr>
                                <w:rStyle w:val="FontStyle75"/>
                              </w:rPr>
                              <w:t xml:space="preserve">Бенедикт Спи- </w:t>
                            </w:r>
                            <w:r>
                              <w:rPr>
                                <w:rStyle w:val="FontStyle51"/>
                              </w:rPr>
                              <w:t xml:space="preserve">Бенедикт Спиноза </w:t>
                            </w:r>
                            <w:r>
                              <w:rPr>
                                <w:rStyle w:val="FontStyle76"/>
                              </w:rPr>
                              <w:t xml:space="preserve">(1632—1677) </w:t>
                            </w:r>
                            <w:r>
                              <w:rPr>
                                <w:rStyle w:val="FontStyle51"/>
                              </w:rPr>
                              <w:t>[1756],</w:t>
                              <w:br/>
                            </w:r>
                            <w:r>
                              <w:rPr>
                                <w:rStyle w:val="FontStyle75"/>
                              </w:rPr>
                              <w:t>поза</w:t>
                            </w:r>
                            <w:r>
                              <w:rPr>
                                <w:rStyle w:val="FontStyle75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76"/>
                              </w:rPr>
                              <w:t>стремясь объяснить пути достижения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11"/>
                              <w:ind w:left="24" w:right="19" w:hanging="0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>лучшей жизни для человека, по сути, растворил бога</w:t>
                              <w:br/>
                              <w:t>в природе</w:t>
                            </w:r>
                            <w:r>
                              <w:rPr>
                                <w:rStyle w:val="FontStyle76"/>
                                <w:vertAlign w:val="superscript"/>
                              </w:rPr>
                              <w:t>51</w:t>
                            </w:r>
                            <w:r>
                              <w:rPr>
                                <w:rStyle w:val="FontStyle76"/>
                              </w:rPr>
                              <w:t>. Влияние Спинозы на последующую фило-</w:t>
                              <w:br/>
                              <w:t xml:space="preserve">софскую мысль весьма значительно </w:t>
                            </w:r>
                            <w:r>
                              <w:rPr>
                                <w:rStyle w:val="FontStyle76"/>
                                <w:vertAlign w:val="superscript"/>
                              </w:rPr>
                              <w:t>52</w:t>
                            </w:r>
                            <w:r>
                              <w:rPr>
                                <w:rStyle w:val="FontStyle76"/>
                              </w:rPr>
                              <w:t>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11"/>
                              <w:ind w:right="19" w:firstLine="422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>По мнению Спинозы, не только эмпирические, но и</w:t>
                              <w:br/>
                              <w:t>абстрактные знания не являются достоверными сами</w:t>
                              <w:br/>
                              <w:t>по себе. Он был приверженцем умеренного номина-</w:t>
                              <w:br/>
                              <w:t>лизма, или концептуализма, согласно которому универ-</w:t>
                              <w:br/>
                              <w:t>сальные понятия образовались в сознании («душе»),</w:t>
                              <w:br/>
                              <w:t>благодаря накапливанию в нем множества единичных</w:t>
                              <w:br/>
                              <w:t>образов. Различия между особенностями этих единич-</w:t>
                              <w:br/>
                              <w:t>ных образов постепенно стираются и, несмотря</w:t>
                              <w:br/>
                              <w:t>на общность, все же сохраняют неопределенность, поз-</w:t>
                              <w:br/>
                              <w:t>воляющую людям понимать эти понятия по-разному.</w:t>
                              <w:br/>
                              <w:t>Их следует признать недостоверными. Достоверные</w:t>
                              <w:br/>
                              <w:t>знания достигаются при помощи рационально-разум-</w:t>
                              <w:br/>
                              <w:t xml:space="preserve">ного, </w:t>
                            </w:r>
                            <w:r>
                              <w:rPr>
                                <w:rStyle w:val="FontStyle51"/>
                              </w:rPr>
                              <w:t xml:space="preserve">математико-геометрического знания, </w:t>
                            </w:r>
                            <w:r>
                              <w:rPr>
                                <w:rStyle w:val="FontStyle76"/>
                              </w:rPr>
                              <w:t>так как</w:t>
                              <w:br/>
                              <w:t>связь между субъектом и предикатом совершенно не-</w:t>
                              <w:br/>
                              <w:t>обходима только в суждениях математического типа.</w:t>
                              <w:br/>
                              <w:t xml:space="preserve">Такие истины, или </w:t>
                            </w:r>
                            <w:r>
                              <w:rPr>
                                <w:rStyle w:val="FontStyle51"/>
                              </w:rPr>
                              <w:t xml:space="preserve">общие понятия </w:t>
                            </w:r>
                            <w:r>
                              <w:rPr>
                                <w:rStyle w:val="FontStyle76"/>
                                <w:lang w:val="en-US"/>
                              </w:rPr>
                              <w:t>(notiones communes)</w:t>
                              <w:br/>
                            </w:r>
                            <w:r>
                              <w:rPr>
                                <w:rStyle w:val="FontStyle76"/>
                              </w:rPr>
                              <w:t>человек получает посредством ощущения их истинност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05pt;height:426.25pt;mso-wrap-distance-left:504pt;mso-wrap-distance-right:504pt;mso-wrap-distance-top:0pt;mso-wrap-distance-bottom:15.1pt;margin-top:67.95pt;mso-position-vertical-relative:page;margin-left:6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0"/>
                        <w:widowControl/>
                        <w:spacing w:lineRule="exact" w:line="211"/>
                        <w:ind w:left="19" w:hanging="0"/>
                        <w:rPr/>
                      </w:pPr>
                      <w:r>
                        <w:rPr>
                          <w:rStyle w:val="FontStyle76"/>
                        </w:rPr>
                        <w:t>ды одинаковы и стремятся к хорошей жизни. Поскольку</w:t>
                        <w:br/>
                        <w:t>от природы люди равны, то одни не хотят уступать</w:t>
                        <w:br/>
                        <w:t xml:space="preserve">другим. </w:t>
                      </w:r>
                      <w:r>
                        <w:rPr>
                          <w:rStyle w:val="FontStyle51"/>
                        </w:rPr>
                        <w:t xml:space="preserve">Человек человеку — волк. </w:t>
                      </w:r>
                      <w:r>
                        <w:rPr>
                          <w:rStyle w:val="FontStyle76"/>
                        </w:rPr>
                        <w:t>Поэтому для орга-</w:t>
                        <w:br/>
                        <w:t>низации общественной жизни люди создают государст-</w:t>
                        <w:br/>
                        <w:t>во. Существование этого страшного чудовища — Леви-</w:t>
                        <w:br/>
                        <w:t xml:space="preserve">афана </w:t>
                      </w:r>
                      <w:r>
                        <w:rPr>
                          <w:rStyle w:val="FontStyle51"/>
                        </w:rPr>
                        <w:t xml:space="preserve">[133, </w:t>
                      </w:r>
                      <w:r>
                        <w:rPr>
                          <w:rStyle w:val="FontStyle76"/>
                        </w:rPr>
                        <w:t xml:space="preserve">2, </w:t>
                      </w:r>
                      <w:r>
                        <w:rPr>
                          <w:rStyle w:val="FontStyle51"/>
                        </w:rPr>
                        <w:t xml:space="preserve">45—678], </w:t>
                      </w:r>
                      <w:r>
                        <w:rPr>
                          <w:rStyle w:val="FontStyle76"/>
                        </w:rPr>
                        <w:t>несмотря на вею его стропти-</w:t>
                        <w:br/>
                        <w:t>вость, — явление закономерное. Любой мир, даже при</w:t>
                        <w:br/>
                        <w:t>жесточайшей деспотической власти, лучше, чем граж-</w:t>
                        <w:br/>
                        <w:t xml:space="preserve">данская война </w:t>
                      </w:r>
                      <w:r>
                        <w:rPr>
                          <w:rStyle w:val="FontStyle51"/>
                        </w:rPr>
                        <w:t xml:space="preserve">[1146, 1186—1203]. </w:t>
                      </w:r>
                      <w:r>
                        <w:rPr>
                          <w:rStyle w:val="FontStyle76"/>
                        </w:rPr>
                        <w:t>Для Гоббса, выра-</w:t>
                        <w:br/>
                        <w:t>жавшего эмпирическую линию в гносеологии, теология</w:t>
                        <w:br/>
                        <w:t>отождествлялась по сути дела с догматическим богосло-</w:t>
                        <w:br/>
                        <w:t xml:space="preserve">вием </w:t>
                      </w:r>
                      <w:r>
                        <w:rPr>
                          <w:rStyle w:val="FontStyle51"/>
                        </w:rPr>
                        <w:t xml:space="preserve">[891, 339—352], </w:t>
                      </w:r>
                      <w:r>
                        <w:rPr>
                          <w:rStyle w:val="FontStyle76"/>
                        </w:rPr>
                        <w:t>и он очень мало говорит о боге</w:t>
                        <w:br/>
                      </w:r>
                      <w:r>
                        <w:rPr>
                          <w:rStyle w:val="FontStyle51"/>
                        </w:rPr>
                        <w:t>[396, 140].</w:t>
                      </w:r>
                    </w:p>
                    <w:p>
                      <w:pPr>
                        <w:pStyle w:val="Style21"/>
                        <w:widowControl/>
                        <w:tabs>
                          <w:tab w:val="clear" w:pos="720"/>
                          <w:tab w:val="left" w:pos="1766" w:leader="none"/>
                        </w:tabs>
                        <w:spacing w:lineRule="exact" w:line="211"/>
                        <w:ind w:left="14" w:right="10" w:hanging="0"/>
                        <w:rPr/>
                      </w:pPr>
                      <w:r>
                        <w:rPr>
                          <w:rStyle w:val="FontStyle76"/>
                        </w:rPr>
                        <w:t>В своих трудах Гоббс выразил скорее социальные</w:t>
                        <w:br/>
                        <w:t>потребности английского общества, чем собственно фи-</w:t>
                        <w:br/>
                        <w:t xml:space="preserve">лософские проблемы </w:t>
                      </w:r>
                      <w:r>
                        <w:rPr>
                          <w:rStyle w:val="FontStyle51"/>
                        </w:rPr>
                        <w:t xml:space="preserve">[1538, 67—118]. </w:t>
                      </w:r>
                      <w:r>
                        <w:rPr>
                          <w:rStyle w:val="FontStyle76"/>
                        </w:rPr>
                        <w:t>Тем самым у него</w:t>
                        <w:br/>
                        <w:t>наряду с гносеологическим субъектом появляется субъ-</w:t>
                        <w:br/>
                        <w:t>ект социальный, хотя в целом они все же разобщены.</w:t>
                        <w:br/>
                      </w:r>
                      <w:r>
                        <w:rPr>
                          <w:rStyle w:val="FontStyle75"/>
                        </w:rPr>
                        <w:t xml:space="preserve">Бенедикт Спи- </w:t>
                      </w:r>
                      <w:r>
                        <w:rPr>
                          <w:rStyle w:val="FontStyle51"/>
                        </w:rPr>
                        <w:t xml:space="preserve">Бенедикт Спиноза </w:t>
                      </w:r>
                      <w:r>
                        <w:rPr>
                          <w:rStyle w:val="FontStyle76"/>
                        </w:rPr>
                        <w:t xml:space="preserve">(1632—1677) </w:t>
                      </w:r>
                      <w:r>
                        <w:rPr>
                          <w:rStyle w:val="FontStyle51"/>
                        </w:rPr>
                        <w:t>[1756],</w:t>
                        <w:br/>
                      </w:r>
                      <w:r>
                        <w:rPr>
                          <w:rStyle w:val="FontStyle75"/>
                        </w:rPr>
                        <w:t>поза</w:t>
                      </w:r>
                      <w:r>
                        <w:rPr>
                          <w:rStyle w:val="FontStyle75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76"/>
                        </w:rPr>
                        <w:t>стремясь объяснить пути достижения</w:t>
                      </w:r>
                    </w:p>
                    <w:p>
                      <w:pPr>
                        <w:pStyle w:val="Style15"/>
                        <w:widowControl/>
                        <w:spacing w:lineRule="exact" w:line="211"/>
                        <w:ind w:left="24" w:right="19" w:hanging="0"/>
                        <w:rPr/>
                      </w:pPr>
                      <w:r>
                        <w:rPr>
                          <w:rStyle w:val="FontStyle76"/>
                        </w:rPr>
                        <w:t>лучшей жизни для человека, по сути, растворил бога</w:t>
                        <w:br/>
                        <w:t>в природе</w:t>
                      </w:r>
                      <w:r>
                        <w:rPr>
                          <w:rStyle w:val="FontStyle76"/>
                          <w:vertAlign w:val="superscript"/>
                        </w:rPr>
                        <w:t>51</w:t>
                      </w:r>
                      <w:r>
                        <w:rPr>
                          <w:rStyle w:val="FontStyle76"/>
                        </w:rPr>
                        <w:t>. Влияние Спинозы на последующую фило-</w:t>
                        <w:br/>
                        <w:t xml:space="preserve">софскую мысль весьма значительно </w:t>
                      </w:r>
                      <w:r>
                        <w:rPr>
                          <w:rStyle w:val="FontStyle76"/>
                          <w:vertAlign w:val="superscript"/>
                        </w:rPr>
                        <w:t>52</w:t>
                      </w:r>
                      <w:r>
                        <w:rPr>
                          <w:rStyle w:val="FontStyle76"/>
                        </w:rPr>
                        <w:t>.</w:t>
                      </w:r>
                    </w:p>
                    <w:p>
                      <w:pPr>
                        <w:pStyle w:val="Style21"/>
                        <w:widowControl/>
                        <w:spacing w:lineRule="exact" w:line="211"/>
                        <w:ind w:right="19" w:firstLine="422"/>
                        <w:rPr/>
                      </w:pPr>
                      <w:r>
                        <w:rPr>
                          <w:rStyle w:val="FontStyle76"/>
                        </w:rPr>
                        <w:t>По мнению Спинозы, не только эмпирические, но и</w:t>
                        <w:br/>
                        <w:t>абстрактные знания не являются достоверными сами</w:t>
                        <w:br/>
                        <w:t>по себе. Он был приверженцем умеренного номина-</w:t>
                        <w:br/>
                        <w:t>лизма, или концептуализма, согласно которому универ-</w:t>
                        <w:br/>
                        <w:t>сальные понятия образовались в сознании («душе»),</w:t>
                        <w:br/>
                        <w:t>благодаря накапливанию в нем множества единичных</w:t>
                        <w:br/>
                        <w:t>образов. Различия между особенностями этих единич-</w:t>
                        <w:br/>
                        <w:t>ных образов постепенно стираются и, несмотря</w:t>
                        <w:br/>
                        <w:t>на общность, все же сохраняют неопределенность, поз-</w:t>
                        <w:br/>
                        <w:t>воляющую людям понимать эти понятия по-разному.</w:t>
                        <w:br/>
                        <w:t>Их следует признать недостоверными. Достоверные</w:t>
                        <w:br/>
                        <w:t>знания достигаются при помощи рационально-разум-</w:t>
                        <w:br/>
                        <w:t xml:space="preserve">ного, </w:t>
                      </w:r>
                      <w:r>
                        <w:rPr>
                          <w:rStyle w:val="FontStyle51"/>
                        </w:rPr>
                        <w:t xml:space="preserve">математико-геометрического знания, </w:t>
                      </w:r>
                      <w:r>
                        <w:rPr>
                          <w:rStyle w:val="FontStyle76"/>
                        </w:rPr>
                        <w:t>так как</w:t>
                        <w:br/>
                        <w:t>связь между субъектом и предикатом совершенно не-</w:t>
                        <w:br/>
                        <w:t>обходима только в суждениях математического типа.</w:t>
                        <w:br/>
                        <w:t xml:space="preserve">Такие истины, или </w:t>
                      </w:r>
                      <w:r>
                        <w:rPr>
                          <w:rStyle w:val="FontStyle51"/>
                        </w:rPr>
                        <w:t xml:space="preserve">общие понятия </w:t>
                      </w:r>
                      <w:r>
                        <w:rPr>
                          <w:rStyle w:val="FontStyle76"/>
                          <w:lang w:val="en-US"/>
                        </w:rPr>
                        <w:t>(notiones communes)</w:t>
                        <w:br/>
                      </w:r>
                      <w:r>
                        <w:rPr>
                          <w:rStyle w:val="FontStyle76"/>
                        </w:rPr>
                        <w:t>человек получает посредством ощущения их истинност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0810" distB="0" distL="6400800" distR="6400800" simplePos="0" locked="0" layoutInCell="0" allowOverlap="1" relativeHeight="103">
                <wp:simplePos x="0" y="0"/>
                <wp:positionH relativeFrom="page">
                  <wp:posOffset>1067435</wp:posOffset>
                </wp:positionH>
                <wp:positionV relativeFrom="page">
                  <wp:posOffset>6468110</wp:posOffset>
                </wp:positionV>
                <wp:extent cx="2146300" cy="228600"/>
                <wp:effectExtent l="0" t="0" r="0" b="0"/>
                <wp:wrapTopAndBottom/>
                <wp:docPr id="17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widowControl/>
                              <w:tabs>
                                <w:tab w:val="clear" w:pos="720"/>
                                <w:tab w:val="left" w:pos="197" w:leader="none"/>
                              </w:tabs>
                              <w:rPr/>
                            </w:pPr>
                            <w:r>
                              <w:rPr>
                                <w:rStyle w:val="FontStyle45"/>
                                <w:vertAlign w:val="superscript"/>
                              </w:rPr>
                              <w:t>51</w:t>
                            </w:r>
                            <w:r>
                              <w:rPr>
                                <w:rStyle w:val="FontStyle45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45"/>
                              </w:rPr>
                              <w:t xml:space="preserve">См.: </w:t>
                            </w:r>
                            <w:r>
                              <w:rPr>
                                <w:rStyle w:val="FontStyle75"/>
                              </w:rPr>
                              <w:t xml:space="preserve">553, </w:t>
                            </w:r>
                            <w:r>
                              <w:rPr>
                                <w:rStyle w:val="FontStyle45"/>
                              </w:rPr>
                              <w:t xml:space="preserve">1, </w:t>
                            </w:r>
                            <w:r>
                              <w:rPr>
                                <w:rStyle w:val="FontStyle75"/>
                              </w:rPr>
                              <w:t xml:space="preserve">5—66; 1514, </w:t>
                            </w:r>
                            <w:r>
                              <w:rPr>
                                <w:rStyle w:val="FontStyle45"/>
                              </w:rPr>
                              <w:t xml:space="preserve">4, </w:t>
                            </w:r>
                            <w:r>
                              <w:rPr>
                                <w:rStyle w:val="FontStyle75"/>
                              </w:rPr>
                              <w:t>61—83.</w:t>
                            </w:r>
                          </w:p>
                          <w:p>
                            <w:pPr>
                              <w:pStyle w:val="Style30"/>
                              <w:widowControl/>
                              <w:tabs>
                                <w:tab w:val="clear" w:pos="720"/>
                                <w:tab w:val="left" w:pos="197" w:leader="none"/>
                              </w:tabs>
                              <w:spacing w:before="5" w:after="0"/>
                              <w:jc w:val="both"/>
                              <w:rPr/>
                            </w:pPr>
                            <w:r>
                              <w:rPr>
                                <w:rStyle w:val="FontStyle45"/>
                                <w:vertAlign w:val="superscript"/>
                              </w:rPr>
                              <w:t>52</w:t>
                            </w:r>
                            <w:r>
                              <w:rPr>
                                <w:rStyle w:val="FontStyle45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45"/>
                              </w:rPr>
                              <w:t xml:space="preserve">См.: </w:t>
                            </w:r>
                            <w:r>
                              <w:rPr>
                                <w:rStyle w:val="FontStyle75"/>
                              </w:rPr>
                              <w:t>1872; 1913; 1759, 259—291; 1446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pt;height:18pt;mso-wrap-distance-left:504pt;mso-wrap-distance-right:504pt;mso-wrap-distance-top:10.3pt;mso-wrap-distance-bottom:0pt;margin-top:509.3pt;mso-position-vertical-relative:page;margin-left:8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0"/>
                        <w:widowControl/>
                        <w:tabs>
                          <w:tab w:val="clear" w:pos="720"/>
                          <w:tab w:val="left" w:pos="197" w:leader="none"/>
                        </w:tabs>
                        <w:rPr/>
                      </w:pPr>
                      <w:r>
                        <w:rPr>
                          <w:rStyle w:val="FontStyle45"/>
                          <w:vertAlign w:val="superscript"/>
                        </w:rPr>
                        <w:t>51</w:t>
                      </w:r>
                      <w:r>
                        <w:rPr>
                          <w:rStyle w:val="FontStyle45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45"/>
                        </w:rPr>
                        <w:t xml:space="preserve">См.: </w:t>
                      </w:r>
                      <w:r>
                        <w:rPr>
                          <w:rStyle w:val="FontStyle75"/>
                        </w:rPr>
                        <w:t xml:space="preserve">553, </w:t>
                      </w:r>
                      <w:r>
                        <w:rPr>
                          <w:rStyle w:val="FontStyle45"/>
                        </w:rPr>
                        <w:t xml:space="preserve">1, </w:t>
                      </w:r>
                      <w:r>
                        <w:rPr>
                          <w:rStyle w:val="FontStyle75"/>
                        </w:rPr>
                        <w:t xml:space="preserve">5—66; 1514, </w:t>
                      </w:r>
                      <w:r>
                        <w:rPr>
                          <w:rStyle w:val="FontStyle45"/>
                        </w:rPr>
                        <w:t xml:space="preserve">4, </w:t>
                      </w:r>
                      <w:r>
                        <w:rPr>
                          <w:rStyle w:val="FontStyle75"/>
                        </w:rPr>
                        <w:t>61—83.</w:t>
                      </w:r>
                    </w:p>
                    <w:p>
                      <w:pPr>
                        <w:pStyle w:val="Style30"/>
                        <w:widowControl/>
                        <w:tabs>
                          <w:tab w:val="clear" w:pos="720"/>
                          <w:tab w:val="left" w:pos="197" w:leader="none"/>
                        </w:tabs>
                        <w:spacing w:before="5" w:after="0"/>
                        <w:jc w:val="both"/>
                        <w:rPr/>
                      </w:pPr>
                      <w:r>
                        <w:rPr>
                          <w:rStyle w:val="FontStyle45"/>
                          <w:vertAlign w:val="superscript"/>
                        </w:rPr>
                        <w:t>52</w:t>
                      </w:r>
                      <w:r>
                        <w:rPr>
                          <w:rStyle w:val="FontStyle45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45"/>
                        </w:rPr>
                        <w:t xml:space="preserve">См.: </w:t>
                      </w:r>
                      <w:r>
                        <w:rPr>
                          <w:rStyle w:val="FontStyle75"/>
                        </w:rPr>
                        <w:t>1872; 1913; 1759, 259—291; 1446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106"/>
          <w:footerReference w:type="default" r:id="rId107"/>
          <w:type w:val="nextPage"/>
          <w:pgSz w:w="8391" w:h="11906"/>
          <w:pgMar w:left="1387" w:right="1387" w:gutter="0" w:header="0" w:top="1113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4">
                <wp:simplePos x="0" y="0"/>
                <wp:positionH relativeFrom="page">
                  <wp:posOffset>880745</wp:posOffset>
                </wp:positionH>
                <wp:positionV relativeFrom="page">
                  <wp:posOffset>706755</wp:posOffset>
                </wp:positionV>
                <wp:extent cx="3566160" cy="5815330"/>
                <wp:effectExtent l="0" t="0" r="0" b="0"/>
                <wp:wrapTopAndBottom/>
                <wp:docPr id="18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581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spacing w:lineRule="exact" w:line="211"/>
                              <w:ind w:left="34" w:right="5" w:hanging="0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>Но для настоящей достоверности эти ощущения долж-</w:t>
                              <w:br/>
                              <w:t xml:space="preserve">ны быть подкреплены точными определениями и </w:t>
                            </w:r>
                            <w:r>
                              <w:rPr>
                                <w:rStyle w:val="FontStyle51"/>
                              </w:rPr>
                              <w:t>ана-</w:t>
                              <w:br/>
                              <w:t xml:space="preserve">литическими суждениями, </w:t>
                            </w:r>
                            <w:r>
                              <w:rPr>
                                <w:rStyle w:val="FontStyle76"/>
                              </w:rPr>
                              <w:t>выражающими самую сущ-</w:t>
                              <w:br/>
                              <w:t xml:space="preserve">ность вещей. Только это доставляет человеку </w:t>
                            </w:r>
                            <w:r>
                              <w:rPr>
                                <w:rStyle w:val="FontStyle51"/>
                              </w:rPr>
                              <w:t>имманент-</w:t>
                              <w:br/>
                              <w:t xml:space="preserve">ный критерий истинности </w:t>
                            </w:r>
                            <w:r>
                              <w:rPr>
                                <w:rStyle w:val="FontStyle76"/>
                              </w:rPr>
                              <w:t>и спасает от субъективизма</w:t>
                              <w:br/>
                              <w:t xml:space="preserve">и скептицизма </w:t>
                            </w:r>
                            <w:r>
                              <w:rPr>
                                <w:rStyle w:val="FontStyle51"/>
                              </w:rPr>
                              <w:t>[544, 36—53]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11"/>
                              <w:ind w:right="5" w:firstLine="427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>С этих позиций Спиноза рассматривает и проблему</w:t>
                              <w:br/>
                              <w:t xml:space="preserve">человека в своем главном труде «Этика» (1675) </w:t>
                            </w:r>
                            <w:r>
                              <w:rPr>
                                <w:rStyle w:val="FontStyle51"/>
                              </w:rPr>
                              <w:t>[553,</w:t>
                              <w:br/>
                            </w:r>
                            <w:r>
                              <w:rPr>
                                <w:rStyle w:val="FontStyle76"/>
                              </w:rPr>
                              <w:t xml:space="preserve">1, </w:t>
                            </w:r>
                            <w:r>
                              <w:rPr>
                                <w:rStyle w:val="FontStyle51"/>
                              </w:rPr>
                              <w:t xml:space="preserve">359—618]. </w:t>
                            </w:r>
                            <w:r>
                              <w:rPr>
                                <w:rStyle w:val="FontStyle76"/>
                              </w:rPr>
                              <w:t>Вместо того, чтобы думать о смерти, ут-</w:t>
                              <w:br/>
                              <w:t>верждает Спиноза, человек должен думать о жизни,</w:t>
                              <w:br/>
                              <w:t>т. е. о природе и о себе как малой ее частичке. Это</w:t>
                              <w:br/>
                              <w:t>не значит, что человек перестает думать о боге. Приро-</w:t>
                              <w:br/>
                              <w:t>да — это и есть бог. Бог и природа — одно и то же,</w:t>
                              <w:br/>
                              <w:t>«творящая природа» и «сотворенная природа» тожде-</w:t>
                              <w:br/>
                              <w:t>ственны. Это — концепция пантеизма, которая, хотя и</w:t>
                              <w:br/>
                              <w:t>может иметь как материалистические, так и идеалисти-</w:t>
                              <w:br/>
                              <w:t>ческие тенденции, все же в любом виде отвергается</w:t>
                              <w:br/>
                              <w:t>церковниками, поскольку они не могут допустить раст-</w:t>
                              <w:br/>
                              <w:t xml:space="preserve">ворения </w:t>
                            </w:r>
                            <w:r>
                              <w:rPr>
                                <w:rStyle w:val="FontStyle51"/>
                              </w:rPr>
                              <w:t xml:space="preserve">персонального </w:t>
                            </w:r>
                            <w:r>
                              <w:rPr>
                                <w:rStyle w:val="FontStyle76"/>
                              </w:rPr>
                              <w:t>бога в природе. И действитель-</w:t>
                              <w:br/>
                              <w:t>но, в соответствии с материалистическими тенденциями</w:t>
                              <w:br/>
                              <w:t>пантеизма Спинозы человек — это всего лишь «складка</w:t>
                              <w:br/>
                              <w:t>на куске материи», он не бессмертен ни в телесном, ни</w:t>
                              <w:br/>
                              <w:t>в духовном смысле, а бессмертен как интеллект, сохра-</w:t>
                              <w:br/>
                              <w:t>няющийся в интеллекте человечества. Существует всего</w:t>
                              <w:br/>
                              <w:t>одна субстанция, в которой оказались соединенными</w:t>
                              <w:br/>
                              <w:t>декартовские протяженность и мышление. У субстан-</w:t>
                              <w:br/>
                              <w:t>ции, правда, бесконечное множество неотъемлемых</w:t>
                              <w:br/>
                              <w:t>свойств — атрибутов, но человеку известны только два:</w:t>
                              <w:br/>
                              <w:t>протяженность и мышление. Эта одна субстанция, она</w:t>
                              <w:br/>
                              <w:t>же — природа, она же — бог, является причиной из-</w:t>
                              <w:br/>
                              <w:t xml:space="preserve">менения самой себя, </w:t>
                            </w:r>
                            <w:r>
                              <w:rPr>
                                <w:rStyle w:val="FontStyle54"/>
                                <w:lang w:val="en-US"/>
                              </w:rPr>
                              <w:t xml:space="preserve">causa sui. </w:t>
                            </w:r>
                            <w:r>
                              <w:rPr>
                                <w:rStyle w:val="FontStyle76"/>
                              </w:rPr>
                              <w:t>Цепь средневеково-арис-</w:t>
                              <w:br/>
                              <w:t>тотелейских четырех причин: материальной, формаль-</w:t>
                              <w:br/>
                              <w:t>ной, действующей и конечной, оказалась замкнутой на</w:t>
                              <w:br/>
                            </w:r>
                            <w:r>
                              <w:rPr>
                                <w:rStyle w:val="FontStyle54"/>
                                <w:lang w:val="en-US"/>
                              </w:rPr>
                              <w:t xml:space="preserve">caiMy </w:t>
                            </w:r>
                            <w:r>
                              <w:rPr>
                                <w:rStyle w:val="FontStyle76"/>
                              </w:rPr>
                              <w:t>себя. Субстанции Спинозы не нужно внешнего</w:t>
                              <w:br/>
                              <w:t>толчка для самоизменения, поскольку она — и бог, и</w:t>
                              <w:br/>
                              <w:t>природа. Однако изменение в данном случае мыслится</w:t>
                              <w:br/>
                            </w:r>
                            <w:r>
                              <w:rPr>
                                <w:rStyle w:val="FontStyle51"/>
                              </w:rPr>
                              <w:t xml:space="preserve">не как движение, </w:t>
                            </w:r>
                            <w:r>
                              <w:rPr>
                                <w:rStyle w:val="FontStyle76"/>
                              </w:rPr>
                              <w:t>которое оказывается одним из менее</w:t>
                              <w:br/>
                              <w:t>значительных явлений, чем даже атрибут. Движение —</w:t>
                              <w:br/>
                              <w:t>это модус. Получается, что субстанция (природа, бог)</w:t>
                              <w:br/>
                              <w:t>изменяется, но не движется.</w:t>
                            </w:r>
                          </w:p>
                          <w:p>
                            <w:pPr>
                              <w:pStyle w:val="Style211"/>
                              <w:widowControl/>
                              <w:spacing w:lineRule="exact" w:line="211"/>
                              <w:ind w:left="10" w:firstLine="326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>От природы человек обладает аффектами — эмоци-</w:t>
                              <w:br/>
                              <w:t>ями. Если их не сдерживать, полагает Спиноза, то под</w:t>
                              <w:br/>
                              <w:t>их влиянием люди совершают такие поступки, которы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457.9pt;mso-wrap-distance-left:504pt;mso-wrap-distance-right:504pt;mso-wrap-distance-top:0pt;mso-wrap-distance-bottom:0pt;margin-top:55.65pt;mso-position-vertical-relative:page;margin-left:6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spacing w:lineRule="exact" w:line="211"/>
                        <w:ind w:left="34" w:right="5" w:hanging="0"/>
                        <w:rPr/>
                      </w:pPr>
                      <w:r>
                        <w:rPr>
                          <w:rStyle w:val="FontStyle76"/>
                        </w:rPr>
                        <w:t>Но для настоящей достоверности эти ощущения долж-</w:t>
                        <w:br/>
                        <w:t xml:space="preserve">ны быть подкреплены точными определениями и </w:t>
                      </w:r>
                      <w:r>
                        <w:rPr>
                          <w:rStyle w:val="FontStyle51"/>
                        </w:rPr>
                        <w:t>ана-</w:t>
                        <w:br/>
                        <w:t xml:space="preserve">литическими суждениями, </w:t>
                      </w:r>
                      <w:r>
                        <w:rPr>
                          <w:rStyle w:val="FontStyle76"/>
                        </w:rPr>
                        <w:t>выражающими самую сущ-</w:t>
                        <w:br/>
                        <w:t xml:space="preserve">ность вещей. Только это доставляет человеку </w:t>
                      </w:r>
                      <w:r>
                        <w:rPr>
                          <w:rStyle w:val="FontStyle51"/>
                        </w:rPr>
                        <w:t>имманент-</w:t>
                        <w:br/>
                        <w:t xml:space="preserve">ный критерий истинности </w:t>
                      </w:r>
                      <w:r>
                        <w:rPr>
                          <w:rStyle w:val="FontStyle76"/>
                        </w:rPr>
                        <w:t>и спасает от субъективизма</w:t>
                        <w:br/>
                        <w:t xml:space="preserve">и скептицизма </w:t>
                      </w:r>
                      <w:r>
                        <w:rPr>
                          <w:rStyle w:val="FontStyle51"/>
                        </w:rPr>
                        <w:t>[544, 36—53].</w:t>
                      </w:r>
                    </w:p>
                    <w:p>
                      <w:pPr>
                        <w:pStyle w:val="Style21"/>
                        <w:widowControl/>
                        <w:spacing w:lineRule="exact" w:line="211"/>
                        <w:ind w:right="5" w:firstLine="427"/>
                        <w:rPr/>
                      </w:pPr>
                      <w:r>
                        <w:rPr>
                          <w:rStyle w:val="FontStyle76"/>
                        </w:rPr>
                        <w:t>С этих позиций Спиноза рассматривает и проблему</w:t>
                        <w:br/>
                        <w:t xml:space="preserve">человека в своем главном труде «Этика» (1675) </w:t>
                      </w:r>
                      <w:r>
                        <w:rPr>
                          <w:rStyle w:val="FontStyle51"/>
                        </w:rPr>
                        <w:t>[553,</w:t>
                        <w:br/>
                      </w:r>
                      <w:r>
                        <w:rPr>
                          <w:rStyle w:val="FontStyle76"/>
                        </w:rPr>
                        <w:t xml:space="preserve">1, </w:t>
                      </w:r>
                      <w:r>
                        <w:rPr>
                          <w:rStyle w:val="FontStyle51"/>
                        </w:rPr>
                        <w:t xml:space="preserve">359—618]. </w:t>
                      </w:r>
                      <w:r>
                        <w:rPr>
                          <w:rStyle w:val="FontStyle76"/>
                        </w:rPr>
                        <w:t>Вместо того, чтобы думать о смерти, ут-</w:t>
                        <w:br/>
                        <w:t>верждает Спиноза, человек должен думать о жизни,</w:t>
                        <w:br/>
                        <w:t>т. е. о природе и о себе как малой ее частичке. Это</w:t>
                        <w:br/>
                        <w:t>не значит, что человек перестает думать о боге. Приро-</w:t>
                        <w:br/>
                        <w:t>да — это и есть бог. Бог и природа — одно и то же,</w:t>
                        <w:br/>
                        <w:t>«творящая природа» и «сотворенная природа» тожде-</w:t>
                        <w:br/>
                        <w:t>ственны. Это — концепция пантеизма, которая, хотя и</w:t>
                        <w:br/>
                        <w:t>может иметь как материалистические, так и идеалисти-</w:t>
                        <w:br/>
                        <w:t>ческие тенденции, все же в любом виде отвергается</w:t>
                        <w:br/>
                        <w:t>церковниками, поскольку они не могут допустить раст-</w:t>
                        <w:br/>
                        <w:t xml:space="preserve">ворения </w:t>
                      </w:r>
                      <w:r>
                        <w:rPr>
                          <w:rStyle w:val="FontStyle51"/>
                        </w:rPr>
                        <w:t xml:space="preserve">персонального </w:t>
                      </w:r>
                      <w:r>
                        <w:rPr>
                          <w:rStyle w:val="FontStyle76"/>
                        </w:rPr>
                        <w:t>бога в природе. И действитель-</w:t>
                        <w:br/>
                        <w:t>но, в соответствии с материалистическими тенденциями</w:t>
                        <w:br/>
                        <w:t>пантеизма Спинозы человек — это всего лишь «складка</w:t>
                        <w:br/>
                        <w:t>на куске материи», он не бессмертен ни в телесном, ни</w:t>
                        <w:br/>
                        <w:t>в духовном смысле, а бессмертен как интеллект, сохра-</w:t>
                        <w:br/>
                        <w:t>няющийся в интеллекте человечества. Существует всего</w:t>
                        <w:br/>
                        <w:t>одна субстанция, в которой оказались соединенными</w:t>
                        <w:br/>
                        <w:t>декартовские протяженность и мышление. У субстан-</w:t>
                        <w:br/>
                        <w:t>ции, правда, бесконечное множество неотъемлемых</w:t>
                        <w:br/>
                        <w:t>свойств — атрибутов, но человеку известны только два:</w:t>
                        <w:br/>
                        <w:t>протяженность и мышление. Эта одна субстанция, она</w:t>
                        <w:br/>
                        <w:t>же — природа, она же — бог, является причиной из-</w:t>
                        <w:br/>
                        <w:t xml:space="preserve">менения самой себя, </w:t>
                      </w:r>
                      <w:r>
                        <w:rPr>
                          <w:rStyle w:val="FontStyle54"/>
                          <w:lang w:val="en-US"/>
                        </w:rPr>
                        <w:t xml:space="preserve">causa sui. </w:t>
                      </w:r>
                      <w:r>
                        <w:rPr>
                          <w:rStyle w:val="FontStyle76"/>
                        </w:rPr>
                        <w:t>Цепь средневеково-арис-</w:t>
                        <w:br/>
                        <w:t>тотелейских четырех причин: материальной, формаль-</w:t>
                        <w:br/>
                        <w:t>ной, действующей и конечной, оказалась замкнутой на</w:t>
                        <w:br/>
                      </w:r>
                      <w:r>
                        <w:rPr>
                          <w:rStyle w:val="FontStyle54"/>
                          <w:lang w:val="en-US"/>
                        </w:rPr>
                        <w:t xml:space="preserve">caiMy </w:t>
                      </w:r>
                      <w:r>
                        <w:rPr>
                          <w:rStyle w:val="FontStyle76"/>
                        </w:rPr>
                        <w:t>себя. Субстанции Спинозы не нужно внешнего</w:t>
                        <w:br/>
                        <w:t>толчка для самоизменения, поскольку она — и бог, и</w:t>
                        <w:br/>
                        <w:t>природа. Однако изменение в данном случае мыслится</w:t>
                        <w:br/>
                      </w:r>
                      <w:r>
                        <w:rPr>
                          <w:rStyle w:val="FontStyle51"/>
                        </w:rPr>
                        <w:t xml:space="preserve">не как движение, </w:t>
                      </w:r>
                      <w:r>
                        <w:rPr>
                          <w:rStyle w:val="FontStyle76"/>
                        </w:rPr>
                        <w:t>которое оказывается одним из менее</w:t>
                        <w:br/>
                        <w:t>значительных явлений, чем даже атрибут. Движение —</w:t>
                        <w:br/>
                        <w:t>это модус. Получается, что субстанция (природа, бог)</w:t>
                        <w:br/>
                        <w:t>изменяется, но не движется.</w:t>
                      </w:r>
                    </w:p>
                    <w:p>
                      <w:pPr>
                        <w:pStyle w:val="Style211"/>
                        <w:widowControl/>
                        <w:spacing w:lineRule="exact" w:line="211"/>
                        <w:ind w:left="10" w:firstLine="326"/>
                        <w:rPr/>
                      </w:pPr>
                      <w:r>
                        <w:rPr>
                          <w:rStyle w:val="FontStyle76"/>
                        </w:rPr>
                        <w:t>От природы человек обладает аффектами — эмоци-</w:t>
                        <w:br/>
                        <w:t>ями. Если их не сдерживать, полагает Спиноза, то под</w:t>
                        <w:br/>
                        <w:t>их влиянием люди совершают такие поступки, которы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108"/>
          <w:footerReference w:type="default" r:id="rId109"/>
          <w:type w:val="nextPage"/>
          <w:pgSz w:w="8391" w:h="11906"/>
          <w:pgMar w:left="1375" w:right="1375" w:gutter="0" w:header="0" w:top="1094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161290" distL="6400800" distR="6400800" simplePos="0" locked="0" layoutInCell="0" allowOverlap="1" relativeHeight="105">
                <wp:simplePos x="0" y="0"/>
                <wp:positionH relativeFrom="page">
                  <wp:posOffset>878840</wp:posOffset>
                </wp:positionH>
                <wp:positionV relativeFrom="page">
                  <wp:posOffset>694690</wp:posOffset>
                </wp:positionV>
                <wp:extent cx="3575685" cy="4465320"/>
                <wp:effectExtent l="0" t="0" r="0" b="0"/>
                <wp:wrapTopAndBottom/>
                <wp:docPr id="18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685" cy="446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1"/>
                              <w:widowControl/>
                              <w:spacing w:lineRule="exact" w:line="211"/>
                              <w:ind w:left="10" w:hanging="0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>приводят к беде. В результате у человека возникает</w:t>
                              <w:br/>
                              <w:t>чувство неудовлетворенности жизнью. Конечно, считает</w:t>
                              <w:br/>
                              <w:t>Спиноза, само по себе все в мире суетно и ничтожно.</w:t>
                              <w:br/>
                              <w:t>Само по себе ничто ни хорошо, ни плохо, поскольку</w:t>
                              <w:br/>
                              <w:t>обосновать, что хорошо, а что плохо, весьма трудно.</w:t>
                              <w:br/>
                              <w:t>Главное — не ставить себе невыполнимых задач, огра-</w:t>
                              <w:br/>
                              <w:t>ничивая свои аффекты и эмоции. Человек самостоятель-</w:t>
                              <w:br/>
                              <w:t>но достигает счастья, обретая истинную свободу. Сво-</w:t>
                              <w:br/>
                              <w:t>бода же достигается через познание внешней необхо-</w:t>
                              <w:br/>
                              <w:t>димости , опр еде л я ем ой су бет а нци ей—прир од о й—б ого м.</w:t>
                              <w:br/>
                              <w:t>Чувство чистой радости дает человеку обращение к ра-</w:t>
                              <w:br/>
                              <w:t>циональному исследованию предметов бесконечных,</w:t>
                              <w:br/>
                              <w:t>любовь к анализу природы — бога. Основная идея</w:t>
                              <w:br/>
                              <w:t>Спинозы, требующая для достижения человеком счас-</w:t>
                              <w:br/>
                              <w:t>тья стремления к научной радости интеллектуального</w:t>
                              <w:br/>
                              <w:t>творчества, включает всё же и «интеллектуальную лю-</w:t>
                              <w:br/>
                              <w:t xml:space="preserve">бовь к богу» </w:t>
                            </w:r>
                            <w:r>
                              <w:rPr>
                                <w:rStyle w:val="FontStyle51"/>
                              </w:rPr>
                              <w:t xml:space="preserve">[553, </w:t>
                            </w:r>
                            <w:r>
                              <w:rPr>
                                <w:rStyle w:val="FontStyle76"/>
                              </w:rPr>
                              <w:t xml:space="preserve">1, </w:t>
                            </w:r>
                            <w:r>
                              <w:rPr>
                                <w:rStyle w:val="FontStyle51"/>
                              </w:rPr>
                              <w:t xml:space="preserve">610—618]. </w:t>
                            </w:r>
                            <w:r>
                              <w:rPr>
                                <w:rStyle w:val="FontStyle76"/>
                              </w:rPr>
                              <w:t>В метафизике Спинозы</w:t>
                              <w:br/>
                              <w:t>учение о боге и учение о субстанции отождествлялись.</w:t>
                              <w:br/>
                              <w:t>Став категорией его метафизики, понятие бога играло</w:t>
                              <w:br/>
                              <w:t>в ней как агностицизирующую, так и интеллектуализи-</w:t>
                              <w:br/>
                              <w:t>рующую функцию. Но интеллектуализирующая функ-</w:t>
                              <w:br/>
                              <w:t>ция была более определяющей для убеждения рацио-</w:t>
                              <w:br/>
                              <w:t xml:space="preserve">налистов XVII </w:t>
                            </w:r>
                            <w:r>
                              <w:rPr>
                                <w:rStyle w:val="FontStyle76"/>
                                <w:lang w:val="en-US"/>
                              </w:rPr>
                              <w:t xml:space="preserve">is. </w:t>
                            </w:r>
                            <w:r>
                              <w:rPr>
                                <w:rStyle w:val="FontStyle76"/>
                              </w:rPr>
                              <w:t>в возможности при помощи челове-</w:t>
                              <w:br/>
                              <w:t xml:space="preserve">ческих усилий достигнуть познаваемости мира </w:t>
                            </w:r>
                            <w:r>
                              <w:rPr>
                                <w:rStyle w:val="FontStyle76"/>
                                <w:vertAlign w:val="superscript"/>
                              </w:rPr>
                              <w:t>53</w:t>
                            </w:r>
                            <w:r>
                              <w:rPr>
                                <w:rStyle w:val="FontStyle76"/>
                              </w:rPr>
                              <w:t>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11"/>
                              <w:ind w:right="24" w:firstLine="422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>Итак, противостояние субъективного (сознания),</w:t>
                              <w:br/>
                              <w:t>тихо радующегося своей внутренней свободе при «ин-</w:t>
                              <w:br/>
                              <w:t>теллектуальном созерцании», объективной природе, со-</w:t>
                              <w:br/>
                              <w:t>храняется, хотя и в преобразованном по сравнению</w:t>
                              <w:br/>
                              <w:t>с Декартом виде. С одной стороны, природа приобрета-</w:t>
                              <w:br/>
                              <w:t>ет характер самоизменяющейся бесконечной и необхо-</w:t>
                              <w:br/>
                              <w:t>димой природы — бога, а с другой — находит ориги-</w:t>
                              <w:br/>
                              <w:t>нальное решение проблема «отношения» «души» и</w:t>
                              <w:br/>
                              <w:t>тела. По мнению некоторых советских философов, крае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55pt;height:351.6pt;mso-wrap-distance-left:504pt;mso-wrap-distance-right:504pt;mso-wrap-distance-top:0pt;mso-wrap-distance-bottom:12.7pt;margin-top:54.7pt;mso-position-vertical-relative:page;margin-left:6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1"/>
                        <w:widowControl/>
                        <w:spacing w:lineRule="exact" w:line="211"/>
                        <w:ind w:left="10" w:hanging="0"/>
                        <w:rPr/>
                      </w:pPr>
                      <w:r>
                        <w:rPr>
                          <w:rStyle w:val="FontStyle76"/>
                        </w:rPr>
                        <w:t>приводят к беде. В результате у человека возникает</w:t>
                        <w:br/>
                        <w:t>чувство неудовлетворенности жизнью. Конечно, считает</w:t>
                        <w:br/>
                        <w:t>Спиноза, само по себе все в мире суетно и ничтожно.</w:t>
                        <w:br/>
                        <w:t>Само по себе ничто ни хорошо, ни плохо, поскольку</w:t>
                        <w:br/>
                        <w:t>обосновать, что хорошо, а что плохо, весьма трудно.</w:t>
                        <w:br/>
                        <w:t>Главное — не ставить себе невыполнимых задач, огра-</w:t>
                        <w:br/>
                        <w:t>ничивая свои аффекты и эмоции. Человек самостоятель-</w:t>
                        <w:br/>
                        <w:t>но достигает счастья, обретая истинную свободу. Сво-</w:t>
                        <w:br/>
                        <w:t>бода же достигается через познание внешней необхо-</w:t>
                        <w:br/>
                        <w:t>димости , опр еде л я ем ой су бет а нци ей—прир од о й—б ого м.</w:t>
                        <w:br/>
                        <w:t>Чувство чистой радости дает человеку обращение к ра-</w:t>
                        <w:br/>
                        <w:t>циональному исследованию предметов бесконечных,</w:t>
                        <w:br/>
                        <w:t>любовь к анализу природы — бога. Основная идея</w:t>
                        <w:br/>
                        <w:t>Спинозы, требующая для достижения человеком счас-</w:t>
                        <w:br/>
                        <w:t>тья стремления к научной радости интеллектуального</w:t>
                        <w:br/>
                        <w:t>творчества, включает всё же и «интеллектуальную лю-</w:t>
                        <w:br/>
                        <w:t xml:space="preserve">бовь к богу» </w:t>
                      </w:r>
                      <w:r>
                        <w:rPr>
                          <w:rStyle w:val="FontStyle51"/>
                        </w:rPr>
                        <w:t xml:space="preserve">[553, </w:t>
                      </w:r>
                      <w:r>
                        <w:rPr>
                          <w:rStyle w:val="FontStyle76"/>
                        </w:rPr>
                        <w:t xml:space="preserve">1, </w:t>
                      </w:r>
                      <w:r>
                        <w:rPr>
                          <w:rStyle w:val="FontStyle51"/>
                        </w:rPr>
                        <w:t xml:space="preserve">610—618]. </w:t>
                      </w:r>
                      <w:r>
                        <w:rPr>
                          <w:rStyle w:val="FontStyle76"/>
                        </w:rPr>
                        <w:t>В метафизике Спинозы</w:t>
                        <w:br/>
                        <w:t>учение о боге и учение о субстанции отождествлялись.</w:t>
                        <w:br/>
                        <w:t>Став категорией его метафизики, понятие бога играло</w:t>
                        <w:br/>
                        <w:t>в ней как агностицизирующую, так и интеллектуализи-</w:t>
                        <w:br/>
                        <w:t>рующую функцию. Но интеллектуализирующая функ-</w:t>
                        <w:br/>
                        <w:t>ция была более определяющей для убеждения рацио-</w:t>
                        <w:br/>
                        <w:t xml:space="preserve">налистов XVII </w:t>
                      </w:r>
                      <w:r>
                        <w:rPr>
                          <w:rStyle w:val="FontStyle76"/>
                          <w:lang w:val="en-US"/>
                        </w:rPr>
                        <w:t xml:space="preserve">is. </w:t>
                      </w:r>
                      <w:r>
                        <w:rPr>
                          <w:rStyle w:val="FontStyle76"/>
                        </w:rPr>
                        <w:t>в возможности при помощи челове-</w:t>
                        <w:br/>
                        <w:t xml:space="preserve">ческих усилий достигнуть познаваемости мира </w:t>
                      </w:r>
                      <w:r>
                        <w:rPr>
                          <w:rStyle w:val="FontStyle76"/>
                          <w:vertAlign w:val="superscript"/>
                        </w:rPr>
                        <w:t>53</w:t>
                      </w:r>
                      <w:r>
                        <w:rPr>
                          <w:rStyle w:val="FontStyle76"/>
                        </w:rPr>
                        <w:t>.</w:t>
                      </w:r>
                    </w:p>
                    <w:p>
                      <w:pPr>
                        <w:pStyle w:val="Style21"/>
                        <w:widowControl/>
                        <w:spacing w:lineRule="exact" w:line="211"/>
                        <w:ind w:right="24" w:firstLine="422"/>
                        <w:rPr/>
                      </w:pPr>
                      <w:r>
                        <w:rPr>
                          <w:rStyle w:val="FontStyle76"/>
                        </w:rPr>
                        <w:t>Итак, противостояние субъективного (сознания),</w:t>
                        <w:br/>
                        <w:t>тихо радующегося своей внутренней свободе при «ин-</w:t>
                        <w:br/>
                        <w:t>теллектуальном созерцании», объективной природе, со-</w:t>
                        <w:br/>
                        <w:t>храняется, хотя и в преобразованном по сравнению</w:t>
                        <w:br/>
                        <w:t>с Декартом виде. С одной стороны, природа приобрета-</w:t>
                        <w:br/>
                        <w:t>ет характер самоизменяющейся бесконечной и необхо-</w:t>
                        <w:br/>
                        <w:t>димой природы — бога, а с другой — находит ориги-</w:t>
                        <w:br/>
                        <w:t>нальное решение проблема «отношения» «души» и</w:t>
                        <w:br/>
                        <w:t>тела. По мнению некоторых советских философов, крае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0330" distB="0" distL="6400800" distR="6400800" simplePos="0" locked="0" layoutInCell="0" allowOverlap="1" relativeHeight="106">
                <wp:simplePos x="0" y="0"/>
                <wp:positionH relativeFrom="page">
                  <wp:posOffset>873125</wp:posOffset>
                </wp:positionH>
                <wp:positionV relativeFrom="page">
                  <wp:posOffset>5321935</wp:posOffset>
                </wp:positionV>
                <wp:extent cx="3547745" cy="1197610"/>
                <wp:effectExtent l="0" t="0" r="0" b="0"/>
                <wp:wrapTopAndBottom/>
                <wp:docPr id="18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7745" cy="119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spacing w:lineRule="exact" w:line="168"/>
                              <w:ind w:firstLine="413"/>
                              <w:rPr/>
                            </w:pPr>
                            <w:r>
                              <w:rPr>
                                <w:rStyle w:val="FontStyle45"/>
                                <w:vertAlign w:val="superscript"/>
                              </w:rPr>
                              <w:t>63</w:t>
                            </w:r>
                            <w:r>
                              <w:rPr>
                                <w:rStyle w:val="FontStyle45"/>
                              </w:rPr>
                              <w:t xml:space="preserve"> Такой наиболее радикальный рационалист, каким был Спи-</w:t>
                              <w:br/>
                              <w:t>ноза, пишет В. В. Соколов, «...фактически ликвидировал божествен-</w:t>
                              <w:br/>
                              <w:t>ную волю, полностью слил ее с божественным умом. Последний</w:t>
                              <w:br/>
                              <w:t>был трансформирован им в мыслительный атрибут бога — суб-</w:t>
                              <w:br/>
                              <w:t>станции — природы, притом атрибут сугубо логический... Но... агно-</w:t>
                              <w:br/>
                              <w:t>стицизирующая функция бога все же сохранялась, быть может, да-</w:t>
                              <w:br/>
                              <w:t>же и у самого Спинозы, имея в виду первостепенное положение его</w:t>
                              <w:br/>
                              <w:t>метафизики о бесчисленности атрибутов субстанции, неизвестных</w:t>
                              <w:br/>
                              <w:t>нам, кроме атрибутов протяженности и мышления, сколь бы ни</w:t>
                              <w:br/>
                              <w:t xml:space="preserve">отступала она перед его интеллектуализирующей функцией» </w:t>
                            </w:r>
                            <w:r>
                              <w:rPr>
                                <w:rStyle w:val="FontStyle75"/>
                              </w:rPr>
                              <w:t>[546,</w:t>
                              <w:br/>
                              <w:t>135—136]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35pt;height:94.3pt;mso-wrap-distance-left:504pt;mso-wrap-distance-right:504pt;mso-wrap-distance-top:7.9pt;mso-wrap-distance-bottom:0pt;margin-top:419.05pt;mso-position-vertical-relative:page;margin-left:6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spacing w:lineRule="exact" w:line="168"/>
                        <w:ind w:firstLine="413"/>
                        <w:rPr/>
                      </w:pPr>
                      <w:r>
                        <w:rPr>
                          <w:rStyle w:val="FontStyle45"/>
                          <w:vertAlign w:val="superscript"/>
                        </w:rPr>
                        <w:t>63</w:t>
                      </w:r>
                      <w:r>
                        <w:rPr>
                          <w:rStyle w:val="FontStyle45"/>
                        </w:rPr>
                        <w:t xml:space="preserve"> Такой наиболее радикальный рационалист, каким был Спи-</w:t>
                        <w:br/>
                        <w:t>ноза, пишет В. В. Соколов, «...фактически ликвидировал божествен-</w:t>
                        <w:br/>
                        <w:t>ную волю, полностью слил ее с божественным умом. Последний</w:t>
                        <w:br/>
                        <w:t>был трансформирован им в мыслительный атрибут бога — суб-</w:t>
                        <w:br/>
                        <w:t>станции — природы, притом атрибут сугубо логический... Но... агно-</w:t>
                        <w:br/>
                        <w:t>стицизирующая функция бога все же сохранялась, быть может, да-</w:t>
                        <w:br/>
                        <w:t>же и у самого Спинозы, имея в виду первостепенное положение его</w:t>
                        <w:br/>
                        <w:t>метафизики о бесчисленности атрибутов субстанции, неизвестных</w:t>
                        <w:br/>
                        <w:t>нам, кроме атрибутов протяженности и мышления, сколь бы ни</w:t>
                        <w:br/>
                        <w:t xml:space="preserve">отступала она перед его интеллектуализирующей функцией» </w:t>
                      </w:r>
                      <w:r>
                        <w:rPr>
                          <w:rStyle w:val="FontStyle75"/>
                        </w:rPr>
                        <w:t>[546,</w:t>
                        <w:br/>
                        <w:t>135—136]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110"/>
          <w:footerReference w:type="default" r:id="rId111"/>
          <w:type w:val="nextPage"/>
          <w:pgSz w:w="8391" w:h="11906"/>
          <w:pgMar w:left="1384" w:right="1384" w:gutter="0" w:header="0" w:top="80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137160" distL="6400800" distR="6400800" simplePos="0" locked="0" layoutInCell="0" allowOverlap="1" relativeHeight="107">
                <wp:simplePos x="0" y="0"/>
                <wp:positionH relativeFrom="page">
                  <wp:posOffset>878840</wp:posOffset>
                </wp:positionH>
                <wp:positionV relativeFrom="page">
                  <wp:posOffset>508000</wp:posOffset>
                </wp:positionV>
                <wp:extent cx="3569335" cy="4608830"/>
                <wp:effectExtent l="0" t="0" r="0" b="0"/>
                <wp:wrapTopAndBottom/>
                <wp:docPr id="18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9335" cy="460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211"/>
                              <w:ind w:right="5" w:hanging="0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>угольным камнем всей философии Спинозы является</w:t>
                              <w:br/>
                              <w:t xml:space="preserve">понятие </w:t>
                            </w:r>
                            <w:r>
                              <w:rPr>
                                <w:rStyle w:val="FontStyle51"/>
                              </w:rPr>
                              <w:t xml:space="preserve">«мыслящего тела» [95, 66] </w:t>
                            </w:r>
                            <w:r>
                              <w:rPr>
                                <w:rStyle w:val="FontStyle76"/>
                              </w:rPr>
                              <w:t>и определение мыш-</w:t>
                              <w:br/>
                              <w:t>ления, благодаря которому он «осуществил рациона-</w:t>
                              <w:br/>
                              <w:t xml:space="preserve">листический поворот к материализму» </w:t>
                            </w:r>
                            <w:r>
                              <w:rPr>
                                <w:rStyle w:val="FontStyle51"/>
                              </w:rPr>
                              <w:t xml:space="preserve">[210, 37] </w:t>
                            </w:r>
                            <w:r>
                              <w:rPr>
                                <w:rStyle w:val="FontStyle76"/>
                                <w:vertAlign w:val="superscript"/>
                              </w:rPr>
                              <w:t>54</w:t>
                            </w:r>
                            <w:r>
                              <w:rPr>
                                <w:rStyle w:val="FontStyle76"/>
                              </w:rPr>
                              <w:t>. Тем</w:t>
                              <w:br/>
                              <w:t>самым «он разрубает гордиев узел пресловутой «'психо-</w:t>
                              <w:br/>
                              <w:t>физической» проблемы, завязанной Декартом, одним</w:t>
                              <w:br/>
                              <w:t>ударом: между «душой» и телом человека нет и не мо-</w:t>
                              <w:br/>
                              <w:t>жет быть вообще никакого «отношения» (тем более</w:t>
                              <w:br/>
                              <w:t>каузального, причинно-следственного) по той простой</w:t>
                              <w:br/>
                              <w:t>причине, что это не две разные «вещи», которые могли</w:t>
                              <w:br/>
                              <w:t xml:space="preserve">бы вступать в различные взаимоотношения, а </w:t>
                            </w:r>
                            <w:r>
                              <w:rPr>
                                <w:rStyle w:val="FontStyle51"/>
                              </w:rPr>
                              <w:t>одна и</w:t>
                              <w:br/>
                              <w:t xml:space="preserve">та же «вещь», </w:t>
                            </w:r>
                            <w:r>
                              <w:rPr>
                                <w:rStyle w:val="FontStyle76"/>
                              </w:rPr>
                              <w:t>только в двух разных ее проекциях, по-</w:t>
                              <w:br/>
                              <w:t>лучающихся в результате ее преломления сквозь раз-</w:t>
                              <w:br/>
                              <w:t xml:space="preserve">дваивающуюся призму нашего «ума»» </w:t>
                            </w:r>
                            <w:r>
                              <w:rPr>
                                <w:rStyle w:val="FontStyle51"/>
                              </w:rPr>
                              <w:t>[95, 66]</w:t>
                            </w:r>
                            <w:r>
                              <w:rPr>
                                <w:rStyle w:val="FontStyle76"/>
                                <w:vertAlign w:val="superscript"/>
                              </w:rPr>
                              <w:t>55</w:t>
                            </w:r>
                            <w:r>
                              <w:rPr>
                                <w:rStyle w:val="FontStyle76"/>
                              </w:rPr>
                              <w:t>. Все это</w:t>
                              <w:br/>
                              <w:t>позволяет утверждать, что за проблемой «отношения</w:t>
                              <w:br/>
                              <w:t>сознания и бытия» Спиноза нащупывает проблему «вза-</w:t>
                              <w:br/>
                              <w:t>имоотношения материального и идеального»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11"/>
                              <w:ind w:left="5" w:firstLine="418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>Марксистско-ленинское понимание учения Спинозы</w:t>
                              <w:br/>
                              <w:t>как материалистически ориентированного пантеизма</w:t>
                              <w:br/>
                            </w:r>
                            <w:r>
                              <w:rPr>
                                <w:rStyle w:val="FontStyle51"/>
                              </w:rPr>
                              <w:t xml:space="preserve">[1759, 359—375] </w:t>
                            </w:r>
                            <w:r>
                              <w:rPr>
                                <w:rStyle w:val="FontStyle76"/>
                              </w:rPr>
                              <w:t>неприемлемо для буржуазной философ-</w:t>
                              <w:br/>
                              <w:t xml:space="preserve">ской мысли </w:t>
                            </w:r>
                            <w:r>
                              <w:rPr>
                                <w:rStyle w:val="FontStyle51"/>
                              </w:rPr>
                              <w:t xml:space="preserve">[1758, 2]. </w:t>
                            </w:r>
                            <w:r>
                              <w:rPr>
                                <w:rStyle w:val="FontStyle76"/>
                              </w:rPr>
                              <w:t>Представители христианской фи-</w:t>
                              <w:br/>
                              <w:t>лософской мысли относятся к учению Спинозы двойст-</w:t>
                              <w:br/>
                              <w:t>венно. С одной стороны, они решительно отвергают его</w:t>
                              <w:br/>
                              <w:t xml:space="preserve">пантеизм </w:t>
                            </w:r>
                            <w:r>
                              <w:rPr>
                                <w:rStyle w:val="FontStyle51"/>
                              </w:rPr>
                              <w:t xml:space="preserve">[1005, 223—236], </w:t>
                            </w:r>
                            <w:r>
                              <w:rPr>
                                <w:rStyle w:val="FontStyle76"/>
                              </w:rPr>
                              <w:t>а с другой — всячеоки под-</w:t>
                              <w:br/>
                              <w:t>черкивают значение тех апелляций к богу, которые не-</w:t>
                              <w:br/>
                              <w:t>сомненно присутствуют у Спинозы, привлекая для этой</w:t>
                              <w:br/>
                              <w:t>цели некоторые бывшие до сих пор неизвестными</w:t>
                              <w:br/>
                              <w:t xml:space="preserve">письма </w:t>
                            </w:r>
                            <w:r>
                              <w:rPr>
                                <w:rStyle w:val="FontStyle51"/>
                              </w:rPr>
                              <w:t xml:space="preserve">[793, 427—446]. </w:t>
                            </w:r>
                            <w:r>
                              <w:rPr>
                                <w:rStyle w:val="FontStyle76"/>
                              </w:rPr>
                              <w:t>Феноменологическо-экзистенци-</w:t>
                              <w:br/>
                              <w:t>альные течения стремятся перетрактовать учение Спи-</w:t>
                              <w:br/>
                              <w:t>нозы в приемлемом для себя духе. Спиноза интерпре-</w:t>
                              <w:br/>
                              <w:t xml:space="preserve">тируется как «преромантик» </w:t>
                            </w:r>
                            <w:r>
                              <w:rPr>
                                <w:rStyle w:val="FontStyle51"/>
                              </w:rPr>
                              <w:t xml:space="preserve">[1759, 217—229], </w:t>
                            </w:r>
                            <w:r>
                              <w:rPr>
                                <w:rStyle w:val="FontStyle76"/>
                              </w:rPr>
                              <w:t>как свое-</w:t>
                              <w:br/>
                              <w:t>образный предшественник Ницше. Например, в разра-</w:t>
                              <w:br/>
                              <w:t>ботанных Ницше на разных этапах его духовного раз-</w:t>
                              <w:br/>
                              <w:t>вития понятиях  «воля к власти» и «любовь к року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05pt;height:362.9pt;mso-wrap-distance-left:504pt;mso-wrap-distance-right:504pt;mso-wrap-distance-top:0pt;mso-wrap-distance-bottom:10.8pt;margin-top:40pt;mso-position-vertical-relative:page;margin-left:6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spacing w:lineRule="exact" w:line="211"/>
                        <w:ind w:right="5" w:hanging="0"/>
                        <w:rPr/>
                      </w:pPr>
                      <w:r>
                        <w:rPr>
                          <w:rStyle w:val="FontStyle76"/>
                        </w:rPr>
                        <w:t>угольным камнем всей философии Спинозы является</w:t>
                        <w:br/>
                        <w:t xml:space="preserve">понятие </w:t>
                      </w:r>
                      <w:r>
                        <w:rPr>
                          <w:rStyle w:val="FontStyle51"/>
                        </w:rPr>
                        <w:t xml:space="preserve">«мыслящего тела» [95, 66] </w:t>
                      </w:r>
                      <w:r>
                        <w:rPr>
                          <w:rStyle w:val="FontStyle76"/>
                        </w:rPr>
                        <w:t>и определение мыш-</w:t>
                        <w:br/>
                        <w:t>ления, благодаря которому он «осуществил рациона-</w:t>
                        <w:br/>
                        <w:t xml:space="preserve">листический поворот к материализму» </w:t>
                      </w:r>
                      <w:r>
                        <w:rPr>
                          <w:rStyle w:val="FontStyle51"/>
                        </w:rPr>
                        <w:t xml:space="preserve">[210, 37] </w:t>
                      </w:r>
                      <w:r>
                        <w:rPr>
                          <w:rStyle w:val="FontStyle76"/>
                          <w:vertAlign w:val="superscript"/>
                        </w:rPr>
                        <w:t>54</w:t>
                      </w:r>
                      <w:r>
                        <w:rPr>
                          <w:rStyle w:val="FontStyle76"/>
                        </w:rPr>
                        <w:t>. Тем</w:t>
                        <w:br/>
                        <w:t>самым «он разрубает гордиев узел пресловутой «'психо-</w:t>
                        <w:br/>
                        <w:t>физической» проблемы, завязанной Декартом, одним</w:t>
                        <w:br/>
                        <w:t>ударом: между «душой» и телом человека нет и не мо-</w:t>
                        <w:br/>
                        <w:t>жет быть вообще никакого «отношения» (тем более</w:t>
                        <w:br/>
                        <w:t>каузального, причинно-следственного) по той простой</w:t>
                        <w:br/>
                        <w:t>причине, что это не две разные «вещи», которые могли</w:t>
                        <w:br/>
                        <w:t xml:space="preserve">бы вступать в различные взаимоотношения, а </w:t>
                      </w:r>
                      <w:r>
                        <w:rPr>
                          <w:rStyle w:val="FontStyle51"/>
                        </w:rPr>
                        <w:t>одна и</w:t>
                        <w:br/>
                        <w:t xml:space="preserve">та же «вещь», </w:t>
                      </w:r>
                      <w:r>
                        <w:rPr>
                          <w:rStyle w:val="FontStyle76"/>
                        </w:rPr>
                        <w:t>только в двух разных ее проекциях, по-</w:t>
                        <w:br/>
                        <w:t>лучающихся в результате ее преломления сквозь раз-</w:t>
                        <w:br/>
                        <w:t xml:space="preserve">дваивающуюся призму нашего «ума»» </w:t>
                      </w:r>
                      <w:r>
                        <w:rPr>
                          <w:rStyle w:val="FontStyle51"/>
                        </w:rPr>
                        <w:t>[95, 66]</w:t>
                      </w:r>
                      <w:r>
                        <w:rPr>
                          <w:rStyle w:val="FontStyle76"/>
                          <w:vertAlign w:val="superscript"/>
                        </w:rPr>
                        <w:t>55</w:t>
                      </w:r>
                      <w:r>
                        <w:rPr>
                          <w:rStyle w:val="FontStyle76"/>
                        </w:rPr>
                        <w:t>. Все это</w:t>
                        <w:br/>
                        <w:t>позволяет утверждать, что за проблемой «отношения</w:t>
                        <w:br/>
                        <w:t>сознания и бытия» Спиноза нащупывает проблему «вза-</w:t>
                        <w:br/>
                        <w:t>имоотношения материального и идеального».</w:t>
                      </w:r>
                    </w:p>
                    <w:p>
                      <w:pPr>
                        <w:pStyle w:val="Style21"/>
                        <w:widowControl/>
                        <w:spacing w:lineRule="exact" w:line="211"/>
                        <w:ind w:left="5" w:firstLine="418"/>
                        <w:rPr/>
                      </w:pPr>
                      <w:r>
                        <w:rPr>
                          <w:rStyle w:val="FontStyle76"/>
                        </w:rPr>
                        <w:t>Марксистско-ленинское понимание учения Спинозы</w:t>
                        <w:br/>
                        <w:t>как материалистически ориентированного пантеизма</w:t>
                        <w:br/>
                      </w:r>
                      <w:r>
                        <w:rPr>
                          <w:rStyle w:val="FontStyle51"/>
                        </w:rPr>
                        <w:t xml:space="preserve">[1759, 359—375] </w:t>
                      </w:r>
                      <w:r>
                        <w:rPr>
                          <w:rStyle w:val="FontStyle76"/>
                        </w:rPr>
                        <w:t>неприемлемо для буржуазной философ-</w:t>
                        <w:br/>
                        <w:t xml:space="preserve">ской мысли </w:t>
                      </w:r>
                      <w:r>
                        <w:rPr>
                          <w:rStyle w:val="FontStyle51"/>
                        </w:rPr>
                        <w:t xml:space="preserve">[1758, 2]. </w:t>
                      </w:r>
                      <w:r>
                        <w:rPr>
                          <w:rStyle w:val="FontStyle76"/>
                        </w:rPr>
                        <w:t>Представители христианской фи-</w:t>
                        <w:br/>
                        <w:t>лософской мысли относятся к учению Спинозы двойст-</w:t>
                        <w:br/>
                        <w:t>венно. С одной стороны, они решительно отвергают его</w:t>
                        <w:br/>
                        <w:t xml:space="preserve">пантеизм </w:t>
                      </w:r>
                      <w:r>
                        <w:rPr>
                          <w:rStyle w:val="FontStyle51"/>
                        </w:rPr>
                        <w:t xml:space="preserve">[1005, 223—236], </w:t>
                      </w:r>
                      <w:r>
                        <w:rPr>
                          <w:rStyle w:val="FontStyle76"/>
                        </w:rPr>
                        <w:t>а с другой — всячеоки под-</w:t>
                        <w:br/>
                        <w:t>черкивают значение тех апелляций к богу, которые не-</w:t>
                        <w:br/>
                        <w:t>сомненно присутствуют у Спинозы, привлекая для этой</w:t>
                        <w:br/>
                        <w:t>цели некоторые бывшие до сих пор неизвестными</w:t>
                        <w:br/>
                        <w:t xml:space="preserve">письма </w:t>
                      </w:r>
                      <w:r>
                        <w:rPr>
                          <w:rStyle w:val="FontStyle51"/>
                        </w:rPr>
                        <w:t xml:space="preserve">[793, 427—446]. </w:t>
                      </w:r>
                      <w:r>
                        <w:rPr>
                          <w:rStyle w:val="FontStyle76"/>
                        </w:rPr>
                        <w:t>Феноменологическо-экзистенци-</w:t>
                        <w:br/>
                        <w:t>альные течения стремятся перетрактовать учение Спи-</w:t>
                        <w:br/>
                        <w:t>нозы в приемлемом для себя духе. Спиноза интерпре-</w:t>
                        <w:br/>
                        <w:t xml:space="preserve">тируется как «преромантик» </w:t>
                      </w:r>
                      <w:r>
                        <w:rPr>
                          <w:rStyle w:val="FontStyle51"/>
                        </w:rPr>
                        <w:t xml:space="preserve">[1759, 217—229], </w:t>
                      </w:r>
                      <w:r>
                        <w:rPr>
                          <w:rStyle w:val="FontStyle76"/>
                        </w:rPr>
                        <w:t>как свое-</w:t>
                        <w:br/>
                        <w:t>образный предшественник Ницше. Например, в разра-</w:t>
                        <w:br/>
                        <w:t>ботанных Ницше на разных этапах его духовного раз-</w:t>
                        <w:br/>
                        <w:t>вития понятиях  «воля к власти» и «любовь к року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200" distB="0" distL="6400800" distR="6400800" simplePos="0" locked="0" layoutInCell="0" allowOverlap="1" relativeHeight="108">
                <wp:simplePos x="0" y="0"/>
                <wp:positionH relativeFrom="page">
                  <wp:posOffset>878840</wp:posOffset>
                </wp:positionH>
                <wp:positionV relativeFrom="page">
                  <wp:posOffset>5253990</wp:posOffset>
                </wp:positionV>
                <wp:extent cx="3562985" cy="1082040"/>
                <wp:effectExtent l="0" t="0" r="0" b="0"/>
                <wp:wrapTopAndBottom/>
                <wp:docPr id="18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985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widowControl/>
                              <w:tabs>
                                <w:tab w:val="clear" w:pos="720"/>
                                <w:tab w:val="left" w:pos="634" w:leader="none"/>
                              </w:tabs>
                              <w:ind w:firstLine="432"/>
                              <w:rPr/>
                            </w:pPr>
                            <w:r>
                              <w:rPr>
                                <w:rStyle w:val="FontStyle45"/>
                                <w:vertAlign w:val="superscript"/>
                              </w:rPr>
                              <w:t>54</w:t>
                            </w:r>
                            <w:r>
                              <w:rPr>
                                <w:rStyle w:val="FontStyle45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45"/>
                              </w:rPr>
                              <w:t>Утверждение, что, согласно Б. Спинозе, мышление, по его</w:t>
                              <w:br/>
                              <w:t>природе, состоит как раз в способности осуществлять реальные</w:t>
                              <w:br/>
                              <w:t>телесные действия по логике любого другого тела, а не по логике</w:t>
                              <w:br/>
                              <w:t>своеобразного устройства того тела, которое эти действия осу-</w:t>
                              <w:br/>
                              <w:t xml:space="preserve">ществляет </w:t>
                            </w:r>
                            <w:r>
                              <w:rPr>
                                <w:rStyle w:val="FontStyle75"/>
                              </w:rPr>
                              <w:t xml:space="preserve">[95, 69], </w:t>
                            </w:r>
                            <w:r>
                              <w:rPr>
                                <w:rStyle w:val="FontStyle45"/>
                              </w:rPr>
                              <w:t xml:space="preserve">имеет определенный смысл </w:t>
                            </w:r>
                            <w:r>
                              <w:rPr>
                                <w:rStyle w:val="FontStyle75"/>
                              </w:rPr>
                              <w:t xml:space="preserve">[553, </w:t>
                            </w:r>
                            <w:r>
                              <w:rPr>
                                <w:rStyle w:val="FontStyle45"/>
                              </w:rPr>
                              <w:t xml:space="preserve">1, </w:t>
                            </w:r>
                            <w:r>
                              <w:rPr>
                                <w:rStyle w:val="FontStyle75"/>
                              </w:rPr>
                              <w:t>317—358,</w:t>
                              <w:br/>
                              <w:t>402—453].</w:t>
                            </w:r>
                          </w:p>
                          <w:p>
                            <w:pPr>
                              <w:pStyle w:val="Style25"/>
                              <w:widowControl/>
                              <w:tabs>
                                <w:tab w:val="clear" w:pos="720"/>
                                <w:tab w:val="left" w:pos="634" w:leader="none"/>
                              </w:tabs>
                              <w:ind w:firstLine="432"/>
                              <w:rPr/>
                            </w:pPr>
                            <w:r>
                              <w:rPr>
                                <w:rStyle w:val="FontStyle45"/>
                                <w:vertAlign w:val="superscript"/>
                              </w:rPr>
                              <w:t>55</w:t>
                            </w:r>
                            <w:r>
                              <w:rPr>
                                <w:rStyle w:val="FontStyle45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45"/>
                              </w:rPr>
                              <w:t>Речь идет прежде всего о работах Э. В. Ильенкова, а так-</w:t>
                              <w:br/>
                              <w:t>же И. А. Васильева и Л. Н. Науменко. Анализ содержания этих</w:t>
                              <w:br/>
                              <w:t>работ заставляет предположить, что Э. В. Ильенков и И. А. Ва-</w:t>
                              <w:br/>
                              <w:t xml:space="preserve">сильев — одно и то же лицо </w:t>
                            </w:r>
                            <w:r>
                              <w:rPr>
                                <w:rStyle w:val="FontStyle75"/>
                              </w:rPr>
                              <w:t>[210; 95, 63—73]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5pt;height:85.2pt;mso-wrap-distance-left:504pt;mso-wrap-distance-right:504pt;mso-wrap-distance-top:6pt;mso-wrap-distance-bottom:0pt;margin-top:413.7pt;mso-position-vertical-relative:page;margin-left:6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widowControl/>
                        <w:tabs>
                          <w:tab w:val="clear" w:pos="720"/>
                          <w:tab w:val="left" w:pos="634" w:leader="none"/>
                        </w:tabs>
                        <w:ind w:firstLine="432"/>
                        <w:rPr/>
                      </w:pPr>
                      <w:r>
                        <w:rPr>
                          <w:rStyle w:val="FontStyle45"/>
                          <w:vertAlign w:val="superscript"/>
                        </w:rPr>
                        <w:t>54</w:t>
                      </w:r>
                      <w:r>
                        <w:rPr>
                          <w:rStyle w:val="FontStyle45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45"/>
                        </w:rPr>
                        <w:t>Утверждение, что, согласно Б. Спинозе, мышление, по его</w:t>
                        <w:br/>
                        <w:t>природе, состоит как раз в способности осуществлять реальные</w:t>
                        <w:br/>
                        <w:t>телесные действия по логике любого другого тела, а не по логике</w:t>
                        <w:br/>
                        <w:t>своеобразного устройства того тела, которое эти действия осу-</w:t>
                        <w:br/>
                        <w:t xml:space="preserve">ществляет </w:t>
                      </w:r>
                      <w:r>
                        <w:rPr>
                          <w:rStyle w:val="FontStyle75"/>
                        </w:rPr>
                        <w:t xml:space="preserve">[95, 69], </w:t>
                      </w:r>
                      <w:r>
                        <w:rPr>
                          <w:rStyle w:val="FontStyle45"/>
                        </w:rPr>
                        <w:t xml:space="preserve">имеет определенный смысл </w:t>
                      </w:r>
                      <w:r>
                        <w:rPr>
                          <w:rStyle w:val="FontStyle75"/>
                        </w:rPr>
                        <w:t xml:space="preserve">[553, </w:t>
                      </w:r>
                      <w:r>
                        <w:rPr>
                          <w:rStyle w:val="FontStyle45"/>
                        </w:rPr>
                        <w:t xml:space="preserve">1, </w:t>
                      </w:r>
                      <w:r>
                        <w:rPr>
                          <w:rStyle w:val="FontStyle75"/>
                        </w:rPr>
                        <w:t>317—358,</w:t>
                        <w:br/>
                        <w:t>402—453].</w:t>
                      </w:r>
                    </w:p>
                    <w:p>
                      <w:pPr>
                        <w:pStyle w:val="Style25"/>
                        <w:widowControl/>
                        <w:tabs>
                          <w:tab w:val="clear" w:pos="720"/>
                          <w:tab w:val="left" w:pos="634" w:leader="none"/>
                        </w:tabs>
                        <w:ind w:firstLine="432"/>
                        <w:rPr/>
                      </w:pPr>
                      <w:r>
                        <w:rPr>
                          <w:rStyle w:val="FontStyle45"/>
                          <w:vertAlign w:val="superscript"/>
                        </w:rPr>
                        <w:t>55</w:t>
                      </w:r>
                      <w:r>
                        <w:rPr>
                          <w:rStyle w:val="FontStyle45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45"/>
                        </w:rPr>
                        <w:t>Речь идет прежде всего о работах Э. В. Ильенкова, а так-</w:t>
                        <w:br/>
                        <w:t>же И. А. Васильева и Л. Н. Науменко. Анализ содержания этих</w:t>
                        <w:br/>
                        <w:t>работ заставляет предположить, что Э. В. Ильенков и И. А. Ва-</w:t>
                        <w:br/>
                        <w:t xml:space="preserve">сильев — одно и то же лицо </w:t>
                      </w:r>
                      <w:r>
                        <w:rPr>
                          <w:rStyle w:val="FontStyle75"/>
                        </w:rPr>
                        <w:t>[210; 95, 63—73]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112"/>
          <w:footerReference w:type="default" r:id="rId113"/>
          <w:type w:val="nextPage"/>
          <w:pgSz w:w="8391" w:h="11906"/>
          <w:pgMar w:left="1380" w:right="1380" w:gutter="0" w:header="0" w:top="1341" w:footer="720" w:bottom="137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194945" distL="6400800" distR="6400800" simplePos="0" locked="0" layoutInCell="0" allowOverlap="1" relativeHeight="109">
                <wp:simplePos x="0" y="0"/>
                <wp:positionH relativeFrom="page">
                  <wp:posOffset>876300</wp:posOffset>
                </wp:positionH>
                <wp:positionV relativeFrom="page">
                  <wp:posOffset>851535</wp:posOffset>
                </wp:positionV>
                <wp:extent cx="3575050" cy="4889500"/>
                <wp:effectExtent l="0" t="0" r="0" b="0"/>
                <wp:wrapTopAndBottom/>
                <wp:docPr id="19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488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spacing w:lineRule="exact" w:line="211"/>
                              <w:ind w:right="29" w:hanging="0"/>
                              <w:rPr/>
                            </w:pPr>
                            <w:r>
                              <w:rPr>
                                <w:rStyle w:val="FontStyle76"/>
                                <w:lang w:val="en-US" w:eastAsia="en-US"/>
                              </w:rPr>
                              <w:t xml:space="preserve">(«amor fati») </w:t>
                            </w:r>
                            <w:r>
                              <w:rPr>
                                <w:rStyle w:val="FontStyle76"/>
                                <w:lang w:eastAsia="en-US"/>
                              </w:rPr>
                              <w:t>усматривается преломление идей Спинозы</w:t>
                              <w:br/>
                              <w:t xml:space="preserve">о «влечении» </w:t>
                            </w:r>
                            <w:r>
                              <w:rPr>
                                <w:rStyle w:val="FontStyle76"/>
                                <w:lang w:val="en-US" w:eastAsia="en-US"/>
                              </w:rPr>
                              <w:t xml:space="preserve">(«conatus») </w:t>
                            </w:r>
                            <w:r>
                              <w:rPr>
                                <w:rStyle w:val="FontStyle76"/>
                                <w:lang w:eastAsia="en-US"/>
                              </w:rPr>
                              <w:t>и «интеллектуальной любви</w:t>
                              <w:br/>
                              <w:t xml:space="preserve">к богу» («атог </w:t>
                            </w:r>
                            <w:r>
                              <w:rPr>
                                <w:rStyle w:val="FontStyle76"/>
                                <w:lang w:val="en-US" w:eastAsia="en-US"/>
                              </w:rPr>
                              <w:t xml:space="preserve">dei intellectualis») </w:t>
                            </w:r>
                            <w:r>
                              <w:rPr>
                                <w:rStyle w:val="FontStyle51"/>
                                <w:lang w:eastAsia="en-US"/>
                              </w:rPr>
                              <w:t>[1947, 202—205, 263—</w:t>
                              <w:br/>
                              <w:t xml:space="preserve">268]. </w:t>
                            </w:r>
                            <w:r>
                              <w:rPr>
                                <w:rStyle w:val="FontStyle76"/>
                                <w:lang w:eastAsia="en-US"/>
                              </w:rPr>
                              <w:t xml:space="preserve">Не отстают </w:t>
                            </w:r>
                            <w:r>
                              <w:rPr>
                                <w:rStyle w:val="FontStyle55"/>
                                <w:lang w:eastAsia="en-US"/>
                              </w:rPr>
                              <w:t xml:space="preserve">в </w:t>
                            </w:r>
                            <w:r>
                              <w:rPr>
                                <w:rStyle w:val="FontStyle76"/>
                                <w:lang w:eastAsia="en-US"/>
                              </w:rPr>
                              <w:t>перетрактовках учения Спинозы и</w:t>
                              <w:br/>
                              <w:t xml:space="preserve">другие течения </w:t>
                            </w:r>
                            <w:r>
                              <w:rPr>
                                <w:rStyle w:val="FontStyle51"/>
                                <w:lang w:eastAsia="en-US"/>
                              </w:rPr>
                              <w:t>[1757; 1758].</w:t>
                            </w:r>
                          </w:p>
                          <w:p>
                            <w:pPr>
                              <w:pStyle w:val="Style17"/>
                              <w:widowControl/>
                              <w:spacing w:lineRule="exact" w:line="158" w:before="14" w:after="0"/>
                              <w:ind w:left="149" w:right="29" w:firstLine="1632"/>
                              <w:jc w:val="both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 xml:space="preserve">Философия </w:t>
                            </w:r>
                            <w:r>
                              <w:rPr>
                                <w:rStyle w:val="FontStyle51"/>
                              </w:rPr>
                              <w:t>Готфрида Вильгельма</w:t>
                              <w:br/>
                            </w:r>
                            <w:r>
                              <w:rPr>
                                <w:rStyle w:val="FontStyle75"/>
                              </w:rPr>
                              <w:t xml:space="preserve">ГотфридВиль- </w:t>
                            </w:r>
                            <w:r>
                              <w:rPr>
                                <w:rStyle w:val="FontStyle51"/>
                              </w:rPr>
                              <w:t xml:space="preserve">Лейбница </w:t>
                            </w:r>
                            <w:r>
                              <w:rPr>
                                <w:rStyle w:val="FontStyle76"/>
                              </w:rPr>
                              <w:t xml:space="preserve">(1646—1716) </w:t>
                            </w:r>
                            <w:r>
                              <w:rPr>
                                <w:rStyle w:val="FontStyle51"/>
                              </w:rPr>
                              <w:t>[947, 298—</w:t>
                              <w:br/>
                            </w:r>
                            <w:r>
                              <w:rPr>
                                <w:rStyle w:val="FontStyle75"/>
                              </w:rPr>
                              <w:t xml:space="preserve">гельм Лейбниц      </w:t>
                            </w:r>
                            <w:r>
                              <w:rPr>
                                <w:rStyle w:val="FontStyle75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rStyle w:val="FontStyle75"/>
                              </w:rPr>
                              <w:t xml:space="preserve"> </w:t>
                            </w:r>
                            <w:r>
                              <w:rPr>
                                <w:rStyle w:val="FontStyle43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rStyle w:val="FontStyle75"/>
                              </w:rPr>
                              <w:t>г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11"/>
                              <w:ind w:right="67" w:hanging="0"/>
                              <w:jc w:val="right"/>
                              <w:rPr/>
                            </w:pPr>
                            <w:r>
                              <w:rPr>
                                <w:rStyle w:val="FontStyle51"/>
                                <w:vertAlign w:val="superscript"/>
                              </w:rPr>
                              <w:t>п</w:t>
                            </w:r>
                            <w:r>
                              <w:rPr>
                                <w:rStyle w:val="FontStyle51"/>
                              </w:rPr>
                              <w:t xml:space="preserve">     316 </w:t>
                            </w:r>
                            <w:r>
                              <w:rPr>
                                <w:rStyle w:val="FontStyle76"/>
                              </w:rPr>
                              <w:t>—это «определение возможностен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11"/>
                              <w:ind w:left="10" w:right="24" w:hanging="0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>и пределов человеческого познания, построение алгоритма</w:t>
                              <w:br/>
                              <w:t xml:space="preserve">универсального знания» </w:t>
                            </w:r>
                            <w:r>
                              <w:rPr>
                                <w:rStyle w:val="FontStyle51"/>
                              </w:rPr>
                              <w:t xml:space="preserve">[340, 83], </w:t>
                            </w:r>
                            <w:r>
                              <w:rPr>
                                <w:rStyle w:val="FontStyle76"/>
                              </w:rPr>
                              <w:t>исходящее из объек-</w:t>
                              <w:br/>
                              <w:t>тивно-идеалистических позиций</w:t>
                            </w:r>
                            <w:r>
                              <w:rPr>
                                <w:rStyle w:val="FontStyle76"/>
                                <w:vertAlign w:val="superscript"/>
                              </w:rPr>
                              <w:t>56</w:t>
                            </w:r>
                            <w:r>
                              <w:rPr>
                                <w:rStyle w:val="FontStyle76"/>
                              </w:rPr>
                              <w:t>. Главной субъектив-</w:t>
                              <w:br/>
                              <w:t>ной целью его деятельности явилось восстановление и</w:t>
                              <w:br/>
                              <w:t>утверждение религиозных представлений о мире, не-</w:t>
                              <w:br/>
                              <w:t xml:space="preserve">сколько подорванных, по мнению Лейбница, </w:t>
                            </w:r>
                            <w:r>
                              <w:rPr>
                                <w:rStyle w:val="FontStyle55"/>
                              </w:rPr>
                              <w:t>'Предшеству-</w:t>
                              <w:br/>
                            </w:r>
                            <w:r>
                              <w:rPr>
                                <w:rStyle w:val="FontStyle76"/>
                              </w:rPr>
                              <w:t xml:space="preserve">ющими философскими системами </w:t>
                            </w:r>
                            <w:r>
                              <w:rPr>
                                <w:rStyle w:val="FontStyle51"/>
                              </w:rPr>
                              <w:t>[1434]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11"/>
                              <w:ind w:left="19" w:right="5" w:firstLine="408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>Вместилищем и источником всех сущностей и воз-</w:t>
                              <w:br/>
                              <w:t>можностей, которые только можно мыслить, является,</w:t>
                              <w:br/>
                              <w:t>согласно Лейбницу, бог. Богом определена всеобщая</w:t>
                              <w:br/>
                              <w:t>гармония мира. Сущности и возможности — это нечто</w:t>
                              <w:br/>
                              <w:t>идеальное, рациональное, но соединенное с существова-</w:t>
                              <w:br/>
                              <w:t xml:space="preserve">нием, чувственностью </w:t>
                            </w:r>
                            <w:r>
                              <w:rPr>
                                <w:rStyle w:val="FontStyle51"/>
                              </w:rPr>
                              <w:t xml:space="preserve">[1926, 717—733]. </w:t>
                            </w:r>
                            <w:r>
                              <w:rPr>
                                <w:rStyle w:val="FontStyle76"/>
                              </w:rPr>
                              <w:t>Существование —</w:t>
                              <w:br/>
                              <w:t>это частный вид бытия, а именно действительное бытие,</w:t>
                              <w:br/>
                              <w:t>хотя бытие присуще и всему, что мыслимо, при условии</w:t>
                              <w:br/>
                              <w:t xml:space="preserve">внутренней непротиворечивости мысли </w:t>
                            </w:r>
                            <w:r>
                              <w:rPr>
                                <w:rStyle w:val="FontStyle51"/>
                              </w:rPr>
                              <w:t xml:space="preserve">{1110, </w:t>
                            </w:r>
                            <w:r>
                              <w:rPr>
                                <w:rStyle w:val="FontStyle76"/>
                              </w:rPr>
                              <w:t xml:space="preserve">26, </w:t>
                            </w:r>
                            <w:r>
                              <w:rPr>
                                <w:rStyle w:val="FontStyle51"/>
                              </w:rPr>
                              <w:t>10—25,</w:t>
                              <w:br/>
                              <w:t xml:space="preserve">35—62]. </w:t>
                            </w:r>
                            <w:r>
                              <w:rPr>
                                <w:rStyle w:val="FontStyle76"/>
                              </w:rPr>
                              <w:t>Созданная богом природа совершенна, посколь-</w:t>
                              <w:br/>
                              <w:t>ку в ней имеются максимум сущности и максимум суще-</w:t>
                              <w:br/>
                              <w:t>ствования. В мире, где живет человек, действует прин-</w:t>
                              <w:br/>
                              <w:t xml:space="preserve">цип </w:t>
                            </w:r>
                            <w:r>
                              <w:rPr>
                                <w:rStyle w:val="FontStyle51"/>
                              </w:rPr>
                              <w:t xml:space="preserve">минимакса </w:t>
                            </w:r>
                            <w:r>
                              <w:rPr>
                                <w:rStyle w:val="FontStyle76"/>
                                <w:lang w:val="en-US"/>
                              </w:rPr>
                              <w:t>(minimax)</w:t>
                            </w:r>
                            <w:r>
                              <w:rPr>
                                <w:rStyle w:val="FontStyle76"/>
                              </w:rPr>
                              <w:t>: максимум результатов дости-</w:t>
                              <w:br/>
                              <w:t>гается с помощью минимальных средств. Элементом, ле-</w:t>
                              <w:br/>
                              <w:t xml:space="preserve">жащим </w:t>
                            </w:r>
                            <w:r>
                              <w:rPr>
                                <w:rStyle w:val="FontStyle55"/>
                              </w:rPr>
                              <w:t xml:space="preserve">в </w:t>
                            </w:r>
                            <w:r>
                              <w:rPr>
                                <w:rStyle w:val="FontStyle76"/>
                              </w:rPr>
                              <w:t>основе всего и конституирующим действитель-</w:t>
                              <w:br/>
                              <w:t xml:space="preserve">ность, выступает, по Лейбницу, </w:t>
                            </w:r>
                            <w:r>
                              <w:rPr>
                                <w:rStyle w:val="FontStyle51"/>
                              </w:rPr>
                              <w:t xml:space="preserve">монада </w:t>
                            </w:r>
                            <w:r>
                              <w:rPr>
                                <w:rStyle w:val="FontStyle76"/>
                              </w:rPr>
                              <w:t>— некая актив-</w:t>
                              <w:br/>
                              <w:t>ная, изменяющаяся и развивающаяся субстанция духов-</w:t>
                              <w:br/>
                              <w:t xml:space="preserve">ного порядка </w:t>
                            </w:r>
                            <w:r>
                              <w:rPr>
                                <w:rStyle w:val="FontStyle51"/>
                              </w:rPr>
                              <w:t xml:space="preserve">[1212], </w:t>
                            </w:r>
                            <w:r>
                              <w:rPr>
                                <w:rStyle w:val="FontStyle76"/>
                              </w:rPr>
                              <w:t>аналогом которой -является челове-</w:t>
                              <w:br/>
                              <w:t xml:space="preserve">ческое «Я» с его познанием и самопознанием </w:t>
                            </w:r>
                            <w:r>
                              <w:rPr>
                                <w:rStyle w:val="FontStyle51"/>
                              </w:rPr>
                              <w:t>[340, 108]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11"/>
                              <w:ind w:left="34" w:firstLine="408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>Эти идеальные сущности — монады, каждая в от-</w:t>
                              <w:br/>
                              <w:t>дельности, отображают в себе всю взаимосвязанну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5pt;height:385pt;mso-wrap-distance-left:504pt;mso-wrap-distance-right:504pt;mso-wrap-distance-top:0pt;mso-wrap-distance-bottom:15.35pt;margin-top:67.05pt;mso-position-vertical-relative:page;margin-left:6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spacing w:lineRule="exact" w:line="211"/>
                        <w:ind w:right="29" w:hanging="0"/>
                        <w:rPr/>
                      </w:pPr>
                      <w:r>
                        <w:rPr>
                          <w:rStyle w:val="FontStyle76"/>
                          <w:lang w:val="en-US" w:eastAsia="en-US"/>
                        </w:rPr>
                        <w:t xml:space="preserve">(«amor fati») </w:t>
                      </w:r>
                      <w:r>
                        <w:rPr>
                          <w:rStyle w:val="FontStyle76"/>
                          <w:lang w:eastAsia="en-US"/>
                        </w:rPr>
                        <w:t>усматривается преломление идей Спинозы</w:t>
                        <w:br/>
                        <w:t xml:space="preserve">о «влечении» </w:t>
                      </w:r>
                      <w:r>
                        <w:rPr>
                          <w:rStyle w:val="FontStyle76"/>
                          <w:lang w:val="en-US" w:eastAsia="en-US"/>
                        </w:rPr>
                        <w:t xml:space="preserve">(«conatus») </w:t>
                      </w:r>
                      <w:r>
                        <w:rPr>
                          <w:rStyle w:val="FontStyle76"/>
                          <w:lang w:eastAsia="en-US"/>
                        </w:rPr>
                        <w:t>и «интеллектуальной любви</w:t>
                        <w:br/>
                        <w:t xml:space="preserve">к богу» («атог </w:t>
                      </w:r>
                      <w:r>
                        <w:rPr>
                          <w:rStyle w:val="FontStyle76"/>
                          <w:lang w:val="en-US" w:eastAsia="en-US"/>
                        </w:rPr>
                        <w:t xml:space="preserve">dei intellectualis») </w:t>
                      </w:r>
                      <w:r>
                        <w:rPr>
                          <w:rStyle w:val="FontStyle51"/>
                          <w:lang w:eastAsia="en-US"/>
                        </w:rPr>
                        <w:t>[1947, 202—205, 263—</w:t>
                        <w:br/>
                        <w:t xml:space="preserve">268]. </w:t>
                      </w:r>
                      <w:r>
                        <w:rPr>
                          <w:rStyle w:val="FontStyle76"/>
                          <w:lang w:eastAsia="en-US"/>
                        </w:rPr>
                        <w:t xml:space="preserve">Не отстают </w:t>
                      </w:r>
                      <w:r>
                        <w:rPr>
                          <w:rStyle w:val="FontStyle55"/>
                          <w:lang w:eastAsia="en-US"/>
                        </w:rPr>
                        <w:t xml:space="preserve">в </w:t>
                      </w:r>
                      <w:r>
                        <w:rPr>
                          <w:rStyle w:val="FontStyle76"/>
                          <w:lang w:eastAsia="en-US"/>
                        </w:rPr>
                        <w:t>перетрактовках учения Спинозы и</w:t>
                        <w:br/>
                        <w:t xml:space="preserve">другие течения </w:t>
                      </w:r>
                      <w:r>
                        <w:rPr>
                          <w:rStyle w:val="FontStyle51"/>
                          <w:lang w:eastAsia="en-US"/>
                        </w:rPr>
                        <w:t>[1757; 1758].</w:t>
                      </w:r>
                    </w:p>
                    <w:p>
                      <w:pPr>
                        <w:pStyle w:val="Style17"/>
                        <w:widowControl/>
                        <w:spacing w:lineRule="exact" w:line="158" w:before="14" w:after="0"/>
                        <w:ind w:left="149" w:right="29" w:firstLine="1632"/>
                        <w:jc w:val="both"/>
                        <w:rPr/>
                      </w:pPr>
                      <w:r>
                        <w:rPr>
                          <w:rStyle w:val="FontStyle76"/>
                        </w:rPr>
                        <w:t xml:space="preserve">Философия </w:t>
                      </w:r>
                      <w:r>
                        <w:rPr>
                          <w:rStyle w:val="FontStyle51"/>
                        </w:rPr>
                        <w:t>Готфрида Вильгельма</w:t>
                        <w:br/>
                      </w:r>
                      <w:r>
                        <w:rPr>
                          <w:rStyle w:val="FontStyle75"/>
                        </w:rPr>
                        <w:t xml:space="preserve">ГотфридВиль- </w:t>
                      </w:r>
                      <w:r>
                        <w:rPr>
                          <w:rStyle w:val="FontStyle51"/>
                        </w:rPr>
                        <w:t xml:space="preserve">Лейбница </w:t>
                      </w:r>
                      <w:r>
                        <w:rPr>
                          <w:rStyle w:val="FontStyle76"/>
                        </w:rPr>
                        <w:t xml:space="preserve">(1646—1716) </w:t>
                      </w:r>
                      <w:r>
                        <w:rPr>
                          <w:rStyle w:val="FontStyle51"/>
                        </w:rPr>
                        <w:t>[947, 298—</w:t>
                        <w:br/>
                      </w:r>
                      <w:r>
                        <w:rPr>
                          <w:rStyle w:val="FontStyle75"/>
                        </w:rPr>
                        <w:t xml:space="preserve">гельм Лейбниц      </w:t>
                      </w:r>
                      <w:r>
                        <w:rPr>
                          <w:rStyle w:val="FontStyle75"/>
                          <w:vertAlign w:val="subscript"/>
                        </w:rPr>
                        <w:t>0</w:t>
                      </w:r>
                      <w:r>
                        <w:rPr>
                          <w:rStyle w:val="FontStyle75"/>
                        </w:rPr>
                        <w:t xml:space="preserve"> </w:t>
                      </w:r>
                      <w:r>
                        <w:rPr>
                          <w:rStyle w:val="FontStyle43"/>
                          <w:lang w:val="en-US"/>
                        </w:rPr>
                        <w:t xml:space="preserve">i </w:t>
                      </w:r>
                      <w:r>
                        <w:rPr>
                          <w:rStyle w:val="FontStyle75"/>
                        </w:rPr>
                        <w:t>г</w:t>
                      </w:r>
                    </w:p>
                    <w:p>
                      <w:pPr>
                        <w:pStyle w:val="Style15"/>
                        <w:widowControl/>
                        <w:spacing w:lineRule="exact" w:line="211"/>
                        <w:ind w:right="67" w:hanging="0"/>
                        <w:jc w:val="right"/>
                        <w:rPr/>
                      </w:pPr>
                      <w:r>
                        <w:rPr>
                          <w:rStyle w:val="FontStyle51"/>
                          <w:vertAlign w:val="superscript"/>
                        </w:rPr>
                        <w:t>п</w:t>
                      </w:r>
                      <w:r>
                        <w:rPr>
                          <w:rStyle w:val="FontStyle51"/>
                        </w:rPr>
                        <w:t xml:space="preserve">     316 </w:t>
                      </w:r>
                      <w:r>
                        <w:rPr>
                          <w:rStyle w:val="FontStyle76"/>
                        </w:rPr>
                        <w:t>—это «определение возможностен</w:t>
                      </w:r>
                    </w:p>
                    <w:p>
                      <w:pPr>
                        <w:pStyle w:val="Style15"/>
                        <w:widowControl/>
                        <w:spacing w:lineRule="exact" w:line="211"/>
                        <w:ind w:left="10" w:right="24" w:hanging="0"/>
                        <w:rPr/>
                      </w:pPr>
                      <w:r>
                        <w:rPr>
                          <w:rStyle w:val="FontStyle76"/>
                        </w:rPr>
                        <w:t>и пределов человеческого познания, построение алгоритма</w:t>
                        <w:br/>
                        <w:t xml:space="preserve">универсального знания» </w:t>
                      </w:r>
                      <w:r>
                        <w:rPr>
                          <w:rStyle w:val="FontStyle51"/>
                        </w:rPr>
                        <w:t xml:space="preserve">[340, 83], </w:t>
                      </w:r>
                      <w:r>
                        <w:rPr>
                          <w:rStyle w:val="FontStyle76"/>
                        </w:rPr>
                        <w:t>исходящее из объек-</w:t>
                        <w:br/>
                        <w:t>тивно-идеалистических позиций</w:t>
                      </w:r>
                      <w:r>
                        <w:rPr>
                          <w:rStyle w:val="FontStyle76"/>
                          <w:vertAlign w:val="superscript"/>
                        </w:rPr>
                        <w:t>56</w:t>
                      </w:r>
                      <w:r>
                        <w:rPr>
                          <w:rStyle w:val="FontStyle76"/>
                        </w:rPr>
                        <w:t>. Главной субъектив-</w:t>
                        <w:br/>
                        <w:t>ной целью его деятельности явилось восстановление и</w:t>
                        <w:br/>
                        <w:t>утверждение религиозных представлений о мире, не-</w:t>
                        <w:br/>
                        <w:t xml:space="preserve">сколько подорванных, по мнению Лейбница, </w:t>
                      </w:r>
                      <w:r>
                        <w:rPr>
                          <w:rStyle w:val="FontStyle55"/>
                        </w:rPr>
                        <w:t>'Предшеству-</w:t>
                        <w:br/>
                      </w:r>
                      <w:r>
                        <w:rPr>
                          <w:rStyle w:val="FontStyle76"/>
                        </w:rPr>
                        <w:t xml:space="preserve">ющими философскими системами </w:t>
                      </w:r>
                      <w:r>
                        <w:rPr>
                          <w:rStyle w:val="FontStyle51"/>
                        </w:rPr>
                        <w:t>[1434].</w:t>
                      </w:r>
                    </w:p>
                    <w:p>
                      <w:pPr>
                        <w:pStyle w:val="Style21"/>
                        <w:widowControl/>
                        <w:spacing w:lineRule="exact" w:line="211"/>
                        <w:ind w:left="19" w:right="5" w:firstLine="408"/>
                        <w:rPr/>
                      </w:pPr>
                      <w:r>
                        <w:rPr>
                          <w:rStyle w:val="FontStyle76"/>
                        </w:rPr>
                        <w:t>Вместилищем и источником всех сущностей и воз-</w:t>
                        <w:br/>
                        <w:t>можностей, которые только можно мыслить, является,</w:t>
                        <w:br/>
                        <w:t>согласно Лейбницу, бог. Богом определена всеобщая</w:t>
                        <w:br/>
                        <w:t>гармония мира. Сущности и возможности — это нечто</w:t>
                        <w:br/>
                        <w:t>идеальное, рациональное, но соединенное с существова-</w:t>
                        <w:br/>
                        <w:t xml:space="preserve">нием, чувственностью </w:t>
                      </w:r>
                      <w:r>
                        <w:rPr>
                          <w:rStyle w:val="FontStyle51"/>
                        </w:rPr>
                        <w:t xml:space="preserve">[1926, 717—733]. </w:t>
                      </w:r>
                      <w:r>
                        <w:rPr>
                          <w:rStyle w:val="FontStyle76"/>
                        </w:rPr>
                        <w:t>Существование —</w:t>
                        <w:br/>
                        <w:t>это частный вид бытия, а именно действительное бытие,</w:t>
                        <w:br/>
                        <w:t>хотя бытие присуще и всему, что мыслимо, при условии</w:t>
                        <w:br/>
                        <w:t xml:space="preserve">внутренней непротиворечивости мысли </w:t>
                      </w:r>
                      <w:r>
                        <w:rPr>
                          <w:rStyle w:val="FontStyle51"/>
                        </w:rPr>
                        <w:t xml:space="preserve">{1110, </w:t>
                      </w:r>
                      <w:r>
                        <w:rPr>
                          <w:rStyle w:val="FontStyle76"/>
                        </w:rPr>
                        <w:t xml:space="preserve">26, </w:t>
                      </w:r>
                      <w:r>
                        <w:rPr>
                          <w:rStyle w:val="FontStyle51"/>
                        </w:rPr>
                        <w:t>10—25,</w:t>
                        <w:br/>
                        <w:t xml:space="preserve">35—62]. </w:t>
                      </w:r>
                      <w:r>
                        <w:rPr>
                          <w:rStyle w:val="FontStyle76"/>
                        </w:rPr>
                        <w:t>Созданная богом природа совершенна, посколь-</w:t>
                        <w:br/>
                        <w:t>ку в ней имеются максимум сущности и максимум суще-</w:t>
                        <w:br/>
                        <w:t>ствования. В мире, где живет человек, действует прин-</w:t>
                        <w:br/>
                        <w:t xml:space="preserve">цип </w:t>
                      </w:r>
                      <w:r>
                        <w:rPr>
                          <w:rStyle w:val="FontStyle51"/>
                        </w:rPr>
                        <w:t xml:space="preserve">минимакса </w:t>
                      </w:r>
                      <w:r>
                        <w:rPr>
                          <w:rStyle w:val="FontStyle76"/>
                          <w:lang w:val="en-US"/>
                        </w:rPr>
                        <w:t>(minimax)</w:t>
                      </w:r>
                      <w:r>
                        <w:rPr>
                          <w:rStyle w:val="FontStyle76"/>
                        </w:rPr>
                        <w:t>: максимум результатов дости-</w:t>
                        <w:br/>
                        <w:t>гается с помощью минимальных средств. Элементом, ле-</w:t>
                        <w:br/>
                        <w:t xml:space="preserve">жащим </w:t>
                      </w:r>
                      <w:r>
                        <w:rPr>
                          <w:rStyle w:val="FontStyle55"/>
                        </w:rPr>
                        <w:t xml:space="preserve">в </w:t>
                      </w:r>
                      <w:r>
                        <w:rPr>
                          <w:rStyle w:val="FontStyle76"/>
                        </w:rPr>
                        <w:t>основе всего и конституирующим действитель-</w:t>
                        <w:br/>
                        <w:t xml:space="preserve">ность, выступает, по Лейбницу, </w:t>
                      </w:r>
                      <w:r>
                        <w:rPr>
                          <w:rStyle w:val="FontStyle51"/>
                        </w:rPr>
                        <w:t xml:space="preserve">монада </w:t>
                      </w:r>
                      <w:r>
                        <w:rPr>
                          <w:rStyle w:val="FontStyle76"/>
                        </w:rPr>
                        <w:t>— некая актив-</w:t>
                        <w:br/>
                        <w:t>ная, изменяющаяся и развивающаяся субстанция духов-</w:t>
                        <w:br/>
                        <w:t xml:space="preserve">ного порядка </w:t>
                      </w:r>
                      <w:r>
                        <w:rPr>
                          <w:rStyle w:val="FontStyle51"/>
                        </w:rPr>
                        <w:t xml:space="preserve">[1212], </w:t>
                      </w:r>
                      <w:r>
                        <w:rPr>
                          <w:rStyle w:val="FontStyle76"/>
                        </w:rPr>
                        <w:t>аналогом которой -является челове-</w:t>
                        <w:br/>
                        <w:t xml:space="preserve">ческое «Я» с его познанием и самопознанием </w:t>
                      </w:r>
                      <w:r>
                        <w:rPr>
                          <w:rStyle w:val="FontStyle51"/>
                        </w:rPr>
                        <w:t>[340, 108].</w:t>
                      </w:r>
                    </w:p>
                    <w:p>
                      <w:pPr>
                        <w:pStyle w:val="Style21"/>
                        <w:widowControl/>
                        <w:spacing w:lineRule="exact" w:line="211"/>
                        <w:ind w:left="34" w:firstLine="408"/>
                        <w:rPr/>
                      </w:pPr>
                      <w:r>
                        <w:rPr>
                          <w:rStyle w:val="FontStyle76"/>
                        </w:rPr>
                        <w:t>Эти идеальные сущности — монады, каждая в от-</w:t>
                        <w:br/>
                        <w:t>дельности, отображают в себе всю взаимосвязанну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3985" distB="0" distL="6400800" distR="6400800" simplePos="0" locked="0" layoutInCell="0" allowOverlap="1" relativeHeight="110">
                <wp:simplePos x="0" y="0"/>
                <wp:positionH relativeFrom="page">
                  <wp:posOffset>897255</wp:posOffset>
                </wp:positionH>
                <wp:positionV relativeFrom="page">
                  <wp:posOffset>5935980</wp:posOffset>
                </wp:positionV>
                <wp:extent cx="3554095" cy="752475"/>
                <wp:effectExtent l="0" t="0" r="0" b="0"/>
                <wp:wrapTopAndBottom/>
                <wp:docPr id="19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4095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spacing w:lineRule="exact" w:line="168"/>
                              <w:ind w:firstLine="394"/>
                              <w:rPr/>
                            </w:pPr>
                            <w:r>
                              <w:rPr>
                                <w:rStyle w:val="FontStyle45"/>
                                <w:vertAlign w:val="superscript"/>
                              </w:rPr>
                              <w:t>56</w:t>
                            </w:r>
                            <w:r>
                              <w:rPr>
                                <w:rStyle w:val="FontStyle45"/>
                              </w:rPr>
                              <w:t xml:space="preserve"> Философия Лейбница, подчеркивает Г. Г. Майоров, «яви-</w:t>
                              <w:br/>
                              <w:t>лась синтезом важнейших идей ведущих философских школ</w:t>
                              <w:br/>
                              <w:t>XVII в. ... давшим при этом некоторый минимум средств для даль-</w:t>
                              <w:br/>
                              <w:t>нейшего движения в философии и науках: новую логику, новую</w:t>
                              <w:br/>
                              <w:t>методологию познания, новую систему философских и научных по-</w:t>
                              <w:br/>
                              <w:t>нятий. После Лейбница никто вплоть до Гегеля не смог подняться</w:t>
                              <w:br/>
                              <w:t xml:space="preserve">до синтеза подобных масштабов» </w:t>
                            </w:r>
                            <w:r>
                              <w:rPr>
                                <w:rStyle w:val="FontStyle75"/>
                              </w:rPr>
                              <w:t>[там же, 81]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85pt;height:59.25pt;mso-wrap-distance-left:504pt;mso-wrap-distance-right:504pt;mso-wrap-distance-top:10.55pt;mso-wrap-distance-bottom:0pt;margin-top:467.4pt;mso-position-vertical-relative:page;margin-left:7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spacing w:lineRule="exact" w:line="168"/>
                        <w:ind w:firstLine="394"/>
                        <w:rPr/>
                      </w:pPr>
                      <w:r>
                        <w:rPr>
                          <w:rStyle w:val="FontStyle45"/>
                          <w:vertAlign w:val="superscript"/>
                        </w:rPr>
                        <w:t>56</w:t>
                      </w:r>
                      <w:r>
                        <w:rPr>
                          <w:rStyle w:val="FontStyle45"/>
                        </w:rPr>
                        <w:t xml:space="preserve"> Философия Лейбница, подчеркивает Г. Г. Майоров, «яви-</w:t>
                        <w:br/>
                        <w:t>лась синтезом важнейших идей ведущих философских школ</w:t>
                        <w:br/>
                        <w:t>XVII в. ... давшим при этом некоторый минимум средств для даль-</w:t>
                        <w:br/>
                        <w:t>нейшего движения в философии и науках: новую логику, новую</w:t>
                        <w:br/>
                        <w:t>методологию познания, новую систему философских и научных по-</w:t>
                        <w:br/>
                        <w:t>нятий. После Лейбница никто вплоть до Гегеля не смог подняться</w:t>
                        <w:br/>
                        <w:t xml:space="preserve">до синтеза подобных масштабов» </w:t>
                      </w:r>
                      <w:r>
                        <w:rPr>
                          <w:rStyle w:val="FontStyle75"/>
                        </w:rPr>
                        <w:t>[там же, 81]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114"/>
          <w:footerReference w:type="default" r:id="rId115"/>
          <w:type w:val="nextPage"/>
          <w:pgSz w:w="8391" w:h="11906"/>
          <w:pgMar w:left="1245" w:right="1245" w:gutter="0" w:header="0" w:top="1056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1">
                <wp:simplePos x="0" y="0"/>
                <wp:positionH relativeFrom="page">
                  <wp:posOffset>790575</wp:posOffset>
                </wp:positionH>
                <wp:positionV relativeFrom="page">
                  <wp:posOffset>2249170</wp:posOffset>
                </wp:positionV>
                <wp:extent cx="158115" cy="347980"/>
                <wp:effectExtent l="0" t="0" r="0" b="0"/>
                <wp:wrapTopAndBottom/>
                <wp:docPr id="19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115" cy="347345"/>
                                  <wp:effectExtent l="0" t="0" r="0" b="0"/>
                                  <wp:docPr id="19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rcRect l="-225" t="-104" r="-225" b="-1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15" cy="347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5pt;height:27.4pt;mso-wrap-distance-left:504pt;mso-wrap-distance-right:504pt;mso-wrap-distance-top:0pt;mso-wrap-distance-bottom:0pt;margin-top:177.1pt;mso-position-vertical-relative:page;margin-left:6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8115" cy="347345"/>
                            <wp:effectExtent l="0" t="0" r="0" b="0"/>
                            <wp:docPr id="19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"/>
                                    <a:srcRect l="-225" t="-104" r="-225" b="-1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115" cy="347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106680" distL="6400800" distR="6400800" simplePos="0" locked="0" layoutInCell="0" allowOverlap="1" relativeHeight="113">
                <wp:simplePos x="0" y="0"/>
                <wp:positionH relativeFrom="page">
                  <wp:posOffset>915670</wp:posOffset>
                </wp:positionH>
                <wp:positionV relativeFrom="page">
                  <wp:posOffset>670560</wp:posOffset>
                </wp:positionV>
                <wp:extent cx="3614420" cy="4215130"/>
                <wp:effectExtent l="0" t="0" r="0" b="0"/>
                <wp:wrapTopAndBottom/>
                <wp:docPr id="19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4420" cy="421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211"/>
                              <w:ind w:left="10" w:hanging="0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 xml:space="preserve">систему субстанций, подобно «зеркалу вселенной» </w:t>
                            </w:r>
                            <w:r>
                              <w:rPr>
                                <w:rStyle w:val="FontStyle51"/>
                              </w:rPr>
                              <w:t>[795,</w:t>
                              <w:br/>
                              <w:t xml:space="preserve">97—110], </w:t>
                            </w:r>
                            <w:r>
                              <w:rPr>
                                <w:rStyle w:val="FontStyle76"/>
                              </w:rPr>
                              <w:t xml:space="preserve">и «не имеют окон» </w:t>
                            </w:r>
                            <w:r>
                              <w:rPr>
                                <w:rStyle w:val="FontStyle51"/>
                              </w:rPr>
                              <w:t xml:space="preserve">[там же, 45—46]. </w:t>
                            </w:r>
                            <w:r>
                              <w:rPr>
                                <w:rStyle w:val="FontStyle76"/>
                              </w:rPr>
                              <w:t>Иногда</w:t>
                              <w:br/>
                              <w:t>даже говорят, что монада Лейбница — это переодетый</w:t>
                              <w:br/>
                              <w:t>дифференциал. Объединяет же эти замкнутые единицы</w:t>
                              <w:br/>
                              <w:t xml:space="preserve">некая </w:t>
                            </w:r>
                            <w:r>
                              <w:rPr>
                                <w:rStyle w:val="FontStyle51"/>
                              </w:rPr>
                              <w:t xml:space="preserve">«предустановленная гармония» [795, 237—250], </w:t>
                            </w:r>
                            <w:r>
                              <w:rPr>
                                <w:rStyle w:val="FontStyle76"/>
                              </w:rPr>
                              <w:t>в</w:t>
                              <w:br/>
                              <w:t>которой запрограммировано соответствие бытия и по-</w:t>
                              <w:br/>
                              <w:t>знания. От монадологии Лейбниц повернул к панлогиз-</w:t>
                              <w:br/>
                              <w:t xml:space="preserve">му </w:t>
                            </w:r>
                            <w:r>
                              <w:rPr>
                                <w:rStyle w:val="FontStyle51"/>
                              </w:rPr>
                              <w:t>[393,201—218]</w:t>
                            </w:r>
                            <w:r>
                              <w:rPr>
                                <w:rStyle w:val="FontStyle51"/>
                                <w:vertAlign w:val="superscript"/>
                              </w:rPr>
                              <w:t>57</w:t>
                            </w:r>
                            <w:r>
                              <w:rPr>
                                <w:rStyle w:val="FontStyle51"/>
                              </w:rPr>
                              <w:t xml:space="preserve">. </w:t>
                            </w:r>
                            <w:r>
                              <w:rPr>
                                <w:rStyle w:val="FontStyle76"/>
                              </w:rPr>
                              <w:t>На этом пути обосновывались бы-</w:t>
                              <w:br/>
                              <w:t xml:space="preserve">тие бога и бессмертие души, теория </w:t>
                            </w:r>
                            <w:r>
                              <w:rPr>
                                <w:rStyle w:val="FontStyle51"/>
                              </w:rPr>
                              <w:t>компромиссов и ре-</w:t>
                              <w:br/>
                              <w:t xml:space="preserve">форм </w:t>
                            </w:r>
                            <w:r>
                              <w:rPr>
                                <w:rStyle w:val="FontStyle76"/>
                              </w:rPr>
                              <w:t>в общественной жизни (лучшие результаты полу-</w:t>
                              <w:br/>
                              <w:t>чаются, если не спешить и все изменять потихоньку)</w:t>
                              <w:br/>
                              <w:t xml:space="preserve">и т. д. </w:t>
                            </w:r>
                            <w:r>
                              <w:rPr>
                                <w:rStyle w:val="FontStyle51"/>
                              </w:rPr>
                              <w:t>[1698, 1—26]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11" w:before="5" w:after="0"/>
                              <w:ind w:firstLine="432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>Итак, проблем</w:t>
                            </w:r>
                            <w:r>
                              <w:rPr>
                                <w:rStyle w:val="FontStyle45"/>
                              </w:rPr>
                              <w:t>^</w:t>
                            </w:r>
                            <w:r>
                              <w:rPr>
                                <w:rStyle w:val="FontStyle45"/>
                                <w:vertAlign w:val="subscript"/>
                              </w:rPr>
                              <w:t>£</w:t>
                            </w:r>
                            <w:r>
                              <w:rPr>
                                <w:rStyle w:val="FontStyle45"/>
                              </w:rPr>
                              <w:t>1т</w:t>
                            </w:r>
                            <w:r>
                              <w:rPr>
                                <w:rStyle w:val="FontStyle76"/>
                              </w:rPr>
                              <w:t>£о</w:t>
                            </w:r>
                            <w:r>
                              <w:rPr>
                                <w:rStyle w:val="FontStyle76"/>
                                <w:vertAlign w:val="subscript"/>
                              </w:rPr>
                              <w:t>;</w:t>
                            </w:r>
                            <w:r>
                              <w:rPr>
                                <w:rStyle w:val="FontStyle76"/>
                              </w:rPr>
                              <w:t>5ивоположности познающего</w:t>
                              <w:br/>
                              <w:t>субъекта и познаге(Щ^юобъекта заменялась проблемой</w:t>
                              <w:br/>
                              <w:t>соответствия и согласованности, т. е. ставилась в более</w:t>
                              <w:br/>
                              <w:t xml:space="preserve">широком (а не только гносеологическом) плане </w:t>
                            </w:r>
                            <w:r>
                              <w:rPr>
                                <w:rStyle w:val="FontStyle51"/>
                              </w:rPr>
                              <w:t>[1401,</w:t>
                              <w:br/>
                              <w:t xml:space="preserve">254—270; 908, 519—540]. </w:t>
                            </w:r>
                            <w:r>
                              <w:rPr>
                                <w:rStyle w:val="FontStyle76"/>
                              </w:rPr>
                              <w:t>Однако своеобразие «решения»</w:t>
                              <w:br/>
                              <w:t>этой проблемы оказывалось в таком случае в том, что</w:t>
                              <w:br/>
                              <w:t>она, как выявление возможностей познающего субъекта</w:t>
                              <w:br/>
                              <w:t>познать объект, по сути дела, просто элиминировалась.</w:t>
                              <w:br/>
                              <w:t xml:space="preserve">Кто-то все согласовал и «завел часы» </w:t>
                            </w:r>
                            <w:r>
                              <w:rPr>
                                <w:rStyle w:val="FontStyle76"/>
                                <w:vertAlign w:val="superscript"/>
                              </w:rPr>
                              <w:t>58</w:t>
                            </w:r>
                            <w:r>
                              <w:rPr>
                                <w:rStyle w:val="FontStyle76"/>
                              </w:rPr>
                              <w:t>. Появляются от-</w:t>
                              <w:br/>
                              <w:t>даленные наметки перевода анализа «отношения созна-</w:t>
                              <w:br/>
                              <w:t>ния и бытия» в анализ отношения материального и иде-</w:t>
                              <w:br/>
                              <w:t>ального, при решающем примате последнего.</w:t>
                            </w:r>
                          </w:p>
                          <w:p>
                            <w:pPr>
                              <w:pStyle w:val="Style40"/>
                              <w:widowControl/>
                              <w:spacing w:lineRule="exact" w:line="21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>Если философия Лейбница была свое-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tabs>
                                <w:tab w:val="clear" w:pos="720"/>
                                <w:tab w:val="left" w:pos="2962" w:leader="none"/>
                                <w:tab w:val="left" w:pos="4814" w:leader="none"/>
                              </w:tabs>
                              <w:ind w:right="115" w:hanging="0"/>
                              <w:jc w:val="center"/>
                              <w:rPr/>
                            </w:pPr>
                            <w:r>
                              <w:rPr>
                                <w:rStyle w:val="FontStyle58"/>
                                <w:spacing w:val="-10"/>
                              </w:rPr>
                              <w:t>11</w:t>
                            </w:r>
                            <w:r>
                              <w:rPr>
                                <w:rStyle w:val="FontStyle58"/>
                              </w:rPr>
                              <w:t xml:space="preserve"> ОКОН- </w:t>
                            </w:r>
                            <w:r>
                              <w:rPr>
                                <w:rStyle w:val="FontStyle58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rStyle w:val="FontStyle58"/>
                              </w:rPr>
                              <w:t xml:space="preserve">1 </w:t>
                            </w:r>
                            <w:r>
                              <w:rPr>
                                <w:rStyle w:val="FontStyle58"/>
                                <w:lang w:val="en-US"/>
                              </w:rPr>
                              <w:t>OKiC</w:t>
                            </w:r>
                            <w:r>
                              <w:rPr>
                                <w:rStyle w:val="FontStyle58"/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Style w:val="FontStyle57"/>
                                <w:lang w:val="en-US"/>
                              </w:rPr>
                              <w:t xml:space="preserve">v </w:t>
                            </w:r>
                            <w:r>
                              <w:rPr>
                                <w:rStyle w:val="FontStyle58"/>
                              </w:rPr>
                              <w:t xml:space="preserve">л </w:t>
                            </w:r>
                            <w:r>
                              <w:rPr>
                                <w:rStyle w:val="FontStyle56"/>
                              </w:rPr>
                              <w:t xml:space="preserve">7 </w:t>
                            </w:r>
                            <w:r>
                              <w:rPr>
                                <w:rStyle w:val="FontStyle58"/>
                              </w:rPr>
                              <w:t>т т</w:t>
                            </w:r>
                            <w:r>
                              <w:rPr>
                                <w:rStyle w:val="FontStyle58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58"/>
                              </w:rPr>
                              <w:t>^</w:t>
                            </w:r>
                          </w:p>
                          <w:p>
                            <w:pPr>
                              <w:pStyle w:val="Style40"/>
                              <w:widowControl/>
                              <w:spacing w:lineRule="exact" w:line="211"/>
                              <w:ind w:firstLine="1800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>образным для XVII в. креном к объек-</w:t>
                              <w:br/>
                              <w:t>тивному идеализму, попыткой уйти от эпистемологиче-</w:t>
                              <w:br/>
                              <w:t>ской проблемы противоречия между субъектом и объек-</w:t>
                              <w:br/>
                              <w:t>том познания, то мыслителем, который в центр своей си-</w:t>
                              <w:br/>
                              <w:t xml:space="preserve">стемы поставил как раз эту проблему, был </w:t>
                            </w:r>
                            <w:r>
                              <w:rPr>
                                <w:rStyle w:val="FontStyle51"/>
                              </w:rPr>
                              <w:t>Джон Локк</w:t>
                              <w:br/>
                            </w:r>
                            <w:r>
                              <w:rPr>
                                <w:rStyle w:val="FontStyle76"/>
                              </w:rPr>
                              <w:t xml:space="preserve">(1632—1704) </w:t>
                            </w:r>
                            <w:r>
                              <w:rPr>
                                <w:rStyle w:val="FontStyle51"/>
                              </w:rPr>
                              <w:t xml:space="preserve">[1357; 1338]. </w:t>
                            </w:r>
                            <w:r>
                              <w:rPr>
                                <w:rStyle w:val="FontStyle76"/>
                              </w:rPr>
                              <w:t>Он разработал сенсуалистиче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6pt;height:331.9pt;mso-wrap-distance-left:504pt;mso-wrap-distance-right:504pt;mso-wrap-distance-top:0pt;mso-wrap-distance-bottom:8.4pt;margin-top:52.8pt;mso-position-vertical-relative:page;margin-left:7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spacing w:lineRule="exact" w:line="211"/>
                        <w:ind w:left="10" w:hanging="0"/>
                        <w:rPr/>
                      </w:pPr>
                      <w:r>
                        <w:rPr>
                          <w:rStyle w:val="FontStyle76"/>
                        </w:rPr>
                        <w:t xml:space="preserve">систему субстанций, подобно «зеркалу вселенной» </w:t>
                      </w:r>
                      <w:r>
                        <w:rPr>
                          <w:rStyle w:val="FontStyle51"/>
                        </w:rPr>
                        <w:t>[795,</w:t>
                        <w:br/>
                        <w:t xml:space="preserve">97—110], </w:t>
                      </w:r>
                      <w:r>
                        <w:rPr>
                          <w:rStyle w:val="FontStyle76"/>
                        </w:rPr>
                        <w:t xml:space="preserve">и «не имеют окон» </w:t>
                      </w:r>
                      <w:r>
                        <w:rPr>
                          <w:rStyle w:val="FontStyle51"/>
                        </w:rPr>
                        <w:t xml:space="preserve">[там же, 45—46]. </w:t>
                      </w:r>
                      <w:r>
                        <w:rPr>
                          <w:rStyle w:val="FontStyle76"/>
                        </w:rPr>
                        <w:t>Иногда</w:t>
                        <w:br/>
                        <w:t>даже говорят, что монада Лейбница — это переодетый</w:t>
                        <w:br/>
                        <w:t>дифференциал. Объединяет же эти замкнутые единицы</w:t>
                        <w:br/>
                        <w:t xml:space="preserve">некая </w:t>
                      </w:r>
                      <w:r>
                        <w:rPr>
                          <w:rStyle w:val="FontStyle51"/>
                        </w:rPr>
                        <w:t xml:space="preserve">«предустановленная гармония» [795, 237—250], </w:t>
                      </w:r>
                      <w:r>
                        <w:rPr>
                          <w:rStyle w:val="FontStyle76"/>
                        </w:rPr>
                        <w:t>в</w:t>
                        <w:br/>
                        <w:t>которой запрограммировано соответствие бытия и по-</w:t>
                        <w:br/>
                        <w:t>знания. От монадологии Лейбниц повернул к панлогиз-</w:t>
                        <w:br/>
                        <w:t xml:space="preserve">му </w:t>
                      </w:r>
                      <w:r>
                        <w:rPr>
                          <w:rStyle w:val="FontStyle51"/>
                        </w:rPr>
                        <w:t>[393,201—218]</w:t>
                      </w:r>
                      <w:r>
                        <w:rPr>
                          <w:rStyle w:val="FontStyle51"/>
                          <w:vertAlign w:val="superscript"/>
                        </w:rPr>
                        <w:t>57</w:t>
                      </w:r>
                      <w:r>
                        <w:rPr>
                          <w:rStyle w:val="FontStyle51"/>
                        </w:rPr>
                        <w:t xml:space="preserve">. </w:t>
                      </w:r>
                      <w:r>
                        <w:rPr>
                          <w:rStyle w:val="FontStyle76"/>
                        </w:rPr>
                        <w:t>На этом пути обосновывались бы-</w:t>
                        <w:br/>
                        <w:t xml:space="preserve">тие бога и бессмертие души, теория </w:t>
                      </w:r>
                      <w:r>
                        <w:rPr>
                          <w:rStyle w:val="FontStyle51"/>
                        </w:rPr>
                        <w:t>компромиссов и ре-</w:t>
                        <w:br/>
                        <w:t xml:space="preserve">форм </w:t>
                      </w:r>
                      <w:r>
                        <w:rPr>
                          <w:rStyle w:val="FontStyle76"/>
                        </w:rPr>
                        <w:t>в общественной жизни (лучшие результаты полу-</w:t>
                        <w:br/>
                        <w:t>чаются, если не спешить и все изменять потихоньку)</w:t>
                        <w:br/>
                        <w:t xml:space="preserve">и т. д. </w:t>
                      </w:r>
                      <w:r>
                        <w:rPr>
                          <w:rStyle w:val="FontStyle51"/>
                        </w:rPr>
                        <w:t>[1698, 1—26].</w:t>
                      </w:r>
                    </w:p>
                    <w:p>
                      <w:pPr>
                        <w:pStyle w:val="Style21"/>
                        <w:widowControl/>
                        <w:spacing w:lineRule="exact" w:line="211" w:before="5" w:after="0"/>
                        <w:ind w:firstLine="432"/>
                        <w:rPr/>
                      </w:pPr>
                      <w:r>
                        <w:rPr>
                          <w:rStyle w:val="FontStyle76"/>
                        </w:rPr>
                        <w:t>Итак, проблем</w:t>
                      </w:r>
                      <w:r>
                        <w:rPr>
                          <w:rStyle w:val="FontStyle45"/>
                        </w:rPr>
                        <w:t>^</w:t>
                      </w:r>
                      <w:r>
                        <w:rPr>
                          <w:rStyle w:val="FontStyle45"/>
                          <w:vertAlign w:val="subscript"/>
                        </w:rPr>
                        <w:t>£</w:t>
                      </w:r>
                      <w:r>
                        <w:rPr>
                          <w:rStyle w:val="FontStyle45"/>
                        </w:rPr>
                        <w:t>1т</w:t>
                      </w:r>
                      <w:r>
                        <w:rPr>
                          <w:rStyle w:val="FontStyle76"/>
                        </w:rPr>
                        <w:t>£о</w:t>
                      </w:r>
                      <w:r>
                        <w:rPr>
                          <w:rStyle w:val="FontStyle76"/>
                          <w:vertAlign w:val="subscript"/>
                        </w:rPr>
                        <w:t>;</w:t>
                      </w:r>
                      <w:r>
                        <w:rPr>
                          <w:rStyle w:val="FontStyle76"/>
                        </w:rPr>
                        <w:t>5ивоположности познающего</w:t>
                        <w:br/>
                        <w:t>субъекта и познаге(Щ^юобъекта заменялась проблемой</w:t>
                        <w:br/>
                        <w:t>соответствия и согласованности, т. е. ставилась в более</w:t>
                        <w:br/>
                        <w:t xml:space="preserve">широком (а не только гносеологическом) плане </w:t>
                      </w:r>
                      <w:r>
                        <w:rPr>
                          <w:rStyle w:val="FontStyle51"/>
                        </w:rPr>
                        <w:t>[1401,</w:t>
                        <w:br/>
                        <w:t xml:space="preserve">254—270; 908, 519—540]. </w:t>
                      </w:r>
                      <w:r>
                        <w:rPr>
                          <w:rStyle w:val="FontStyle76"/>
                        </w:rPr>
                        <w:t>Однако своеобразие «решения»</w:t>
                        <w:br/>
                        <w:t>этой проблемы оказывалось в таком случае в том, что</w:t>
                        <w:br/>
                        <w:t>она, как выявление возможностей познающего субъекта</w:t>
                        <w:br/>
                        <w:t>познать объект, по сути дела, просто элиминировалась.</w:t>
                        <w:br/>
                        <w:t xml:space="preserve">Кто-то все согласовал и «завел часы» </w:t>
                      </w:r>
                      <w:r>
                        <w:rPr>
                          <w:rStyle w:val="FontStyle76"/>
                          <w:vertAlign w:val="superscript"/>
                        </w:rPr>
                        <w:t>58</w:t>
                      </w:r>
                      <w:r>
                        <w:rPr>
                          <w:rStyle w:val="FontStyle76"/>
                        </w:rPr>
                        <w:t>. Появляются от-</w:t>
                        <w:br/>
                        <w:t>даленные наметки перевода анализа «отношения созна-</w:t>
                        <w:br/>
                        <w:t>ния и бытия» в анализ отношения материального и иде-</w:t>
                        <w:br/>
                        <w:t>ального, при решающем примате последнего.</w:t>
                      </w:r>
                    </w:p>
                    <w:p>
                      <w:pPr>
                        <w:pStyle w:val="Style40"/>
                        <w:widowControl/>
                        <w:spacing w:lineRule="exact" w:line="211"/>
                        <w:ind w:hanging="0"/>
                        <w:jc w:val="right"/>
                        <w:rPr/>
                      </w:pPr>
                      <w:r>
                        <w:rPr>
                          <w:rStyle w:val="FontStyle76"/>
                        </w:rPr>
                        <w:t>Если философия Лейбница была свое-</w:t>
                      </w:r>
                    </w:p>
                    <w:p>
                      <w:pPr>
                        <w:pStyle w:val="Style19"/>
                        <w:widowControl/>
                        <w:tabs>
                          <w:tab w:val="clear" w:pos="720"/>
                          <w:tab w:val="left" w:pos="2962" w:leader="none"/>
                          <w:tab w:val="left" w:pos="4814" w:leader="none"/>
                        </w:tabs>
                        <w:ind w:right="115" w:hanging="0"/>
                        <w:jc w:val="center"/>
                        <w:rPr/>
                      </w:pPr>
                      <w:r>
                        <w:rPr>
                          <w:rStyle w:val="FontStyle58"/>
                          <w:spacing w:val="-10"/>
                        </w:rPr>
                        <w:t>11</w:t>
                      </w:r>
                      <w:r>
                        <w:rPr>
                          <w:rStyle w:val="FontStyle58"/>
                        </w:rPr>
                        <w:t xml:space="preserve"> ОКОН- </w:t>
                      </w:r>
                      <w:r>
                        <w:rPr>
                          <w:rStyle w:val="FontStyle58"/>
                          <w:lang w:val="en-US"/>
                        </w:rPr>
                        <w:t>J</w:t>
                      </w:r>
                      <w:r>
                        <w:rPr>
                          <w:rStyle w:val="FontStyle58"/>
                        </w:rPr>
                        <w:t xml:space="preserve">1 </w:t>
                      </w:r>
                      <w:r>
                        <w:rPr>
                          <w:rStyle w:val="FontStyle58"/>
                          <w:lang w:val="en-US"/>
                        </w:rPr>
                        <w:t>OKiC</w:t>
                      </w:r>
                      <w:r>
                        <w:rPr>
                          <w:rStyle w:val="FontStyle58"/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rStyle w:val="FontStyle57"/>
                          <w:lang w:val="en-US"/>
                        </w:rPr>
                        <w:t xml:space="preserve">v </w:t>
                      </w:r>
                      <w:r>
                        <w:rPr>
                          <w:rStyle w:val="FontStyle58"/>
                        </w:rPr>
                        <w:t xml:space="preserve">л </w:t>
                      </w:r>
                      <w:r>
                        <w:rPr>
                          <w:rStyle w:val="FontStyle56"/>
                        </w:rPr>
                        <w:t xml:space="preserve">7 </w:t>
                      </w:r>
                      <w:r>
                        <w:rPr>
                          <w:rStyle w:val="FontStyle58"/>
                        </w:rPr>
                        <w:t>т т</w:t>
                      </w:r>
                      <w:r>
                        <w:rPr>
                          <w:rStyle w:val="FontStyle58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58"/>
                        </w:rPr>
                        <w:t>^</w:t>
                      </w:r>
                    </w:p>
                    <w:p>
                      <w:pPr>
                        <w:pStyle w:val="Style40"/>
                        <w:widowControl/>
                        <w:spacing w:lineRule="exact" w:line="211"/>
                        <w:ind w:firstLine="1800"/>
                        <w:rPr/>
                      </w:pPr>
                      <w:r>
                        <w:rPr>
                          <w:rStyle w:val="FontStyle76"/>
                        </w:rPr>
                        <w:t>образным для XVII в. креном к объек-</w:t>
                        <w:br/>
                        <w:t>тивному идеализму, попыткой уйти от эпистемологиче-</w:t>
                        <w:br/>
                        <w:t>ской проблемы противоречия между субъектом и объек-</w:t>
                        <w:br/>
                        <w:t>том познания, то мыслителем, который в центр своей си-</w:t>
                        <w:br/>
                        <w:t xml:space="preserve">стемы поставил как раз эту проблему, был </w:t>
                      </w:r>
                      <w:r>
                        <w:rPr>
                          <w:rStyle w:val="FontStyle51"/>
                        </w:rPr>
                        <w:t>Джон Локк</w:t>
                        <w:br/>
                      </w:r>
                      <w:r>
                        <w:rPr>
                          <w:rStyle w:val="FontStyle76"/>
                        </w:rPr>
                        <w:t xml:space="preserve">(1632—1704) </w:t>
                      </w:r>
                      <w:r>
                        <w:rPr>
                          <w:rStyle w:val="FontStyle51"/>
                        </w:rPr>
                        <w:t xml:space="preserve">[1357; 1338]. </w:t>
                      </w:r>
                      <w:r>
                        <w:rPr>
                          <w:rStyle w:val="FontStyle76"/>
                        </w:rPr>
                        <w:t>Он разработал сенсуалистиче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0" distL="6400800" distR="6400800" simplePos="0" locked="0" layoutInCell="0" allowOverlap="1" relativeHeight="114">
                <wp:simplePos x="0" y="0"/>
                <wp:positionH relativeFrom="page">
                  <wp:posOffset>909320</wp:posOffset>
                </wp:positionH>
                <wp:positionV relativeFrom="page">
                  <wp:posOffset>4992370</wp:posOffset>
                </wp:positionV>
                <wp:extent cx="3627120" cy="1506220"/>
                <wp:effectExtent l="0" t="0" r="0" b="0"/>
                <wp:wrapTopAndBottom/>
                <wp:docPr id="20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7120" cy="150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widowControl/>
                              <w:tabs>
                                <w:tab w:val="clear" w:pos="720"/>
                                <w:tab w:val="left" w:pos="638" w:leader="none"/>
                              </w:tabs>
                              <w:ind w:right="5" w:firstLine="437"/>
                              <w:rPr/>
                            </w:pPr>
                            <w:r>
                              <w:rPr>
                                <w:rStyle w:val="FontStyle45"/>
                                <w:vertAlign w:val="superscript"/>
                              </w:rPr>
                              <w:t>57</w:t>
                            </w:r>
                            <w:r>
                              <w:rPr>
                                <w:rStyle w:val="FontStyle45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45"/>
                              </w:rPr>
                              <w:t>«Отрицание сущности взаимодействия физических тел пред-</w:t>
                              <w:br/>
                              <w:t>восхищало субъективизацию категорий взаимодействия и причин-</w:t>
                              <w:br/>
                              <w:t>ности у Канта, а усмотрение подлинной диалектики только в мире</w:t>
                              <w:br/>
                              <w:t>духовного доставило Гегелю основную схему для его натурфилосо-</w:t>
                              <w:br/>
                              <w:t>фии. И все же, приоткрыв дверь диалектике природы, Лейбниц</w:t>
                              <w:br/>
                              <w:t>сделал значительный шаг вперед по сравнению со своими совре-</w:t>
                              <w:br/>
                              <w:t xml:space="preserve">менниками» </w:t>
                            </w:r>
                            <w:r>
                              <w:rPr>
                                <w:rStyle w:val="FontStyle75"/>
                              </w:rPr>
                              <w:t>[393, 218].</w:t>
                            </w:r>
                          </w:p>
                          <w:p>
                            <w:pPr>
                              <w:pStyle w:val="Style25"/>
                              <w:widowControl/>
                              <w:tabs>
                                <w:tab w:val="clear" w:pos="720"/>
                                <w:tab w:val="left" w:pos="638" w:leader="none"/>
                              </w:tabs>
                              <w:ind w:firstLine="437"/>
                              <w:rPr/>
                            </w:pPr>
                            <w:r>
                              <w:rPr>
                                <w:rStyle w:val="FontStyle45"/>
                                <w:vertAlign w:val="superscript"/>
                              </w:rPr>
                              <w:t>58</w:t>
                            </w:r>
                            <w:r>
                              <w:rPr>
                                <w:rStyle w:val="FontStyle45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45"/>
                              </w:rPr>
                              <w:t>И. С. Нарский ставит вопрос о существовании у Лейбница</w:t>
                              <w:br/>
                              <w:t xml:space="preserve">наряду с экзотерической и «как бы </w:t>
                            </w:r>
                            <w:r>
                              <w:rPr>
                                <w:rStyle w:val="FontStyle75"/>
                              </w:rPr>
                              <w:t xml:space="preserve">эзотерической </w:t>
                            </w:r>
                            <w:r>
                              <w:rPr>
                                <w:rStyle w:val="FontStyle45"/>
                              </w:rPr>
                              <w:t>системы, основные</w:t>
                              <w:br/>
                              <w:t>выводы которой Лейбницем в печатные его работы в целостном</w:t>
                              <w:br/>
                              <w:t>виде никогда не были включены. Отличие этой системы... определя-</w:t>
                              <w:br/>
                              <w:t>ется отличием «человеческой» теории познания, в которой Лейбниц</w:t>
                              <w:br/>
                              <w:t>все же отдавал должное эмпиризму, от теории познания идеального</w:t>
                              <w:br/>
                              <w:t xml:space="preserve">всесовершенного разума» </w:t>
                            </w:r>
                            <w:r>
                              <w:rPr>
                                <w:rStyle w:val="FontStyle75"/>
                              </w:rPr>
                              <w:t>[393, 200]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6pt;height:118.6pt;mso-wrap-distance-left:504pt;mso-wrap-distance-right:504pt;mso-wrap-distance-top:3.6pt;mso-wrap-distance-bottom:0pt;margin-top:393.1pt;mso-position-vertical-relative:page;margin-left:7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widowControl/>
                        <w:tabs>
                          <w:tab w:val="clear" w:pos="720"/>
                          <w:tab w:val="left" w:pos="638" w:leader="none"/>
                        </w:tabs>
                        <w:ind w:right="5" w:firstLine="437"/>
                        <w:rPr/>
                      </w:pPr>
                      <w:r>
                        <w:rPr>
                          <w:rStyle w:val="FontStyle45"/>
                          <w:vertAlign w:val="superscript"/>
                        </w:rPr>
                        <w:t>57</w:t>
                      </w:r>
                      <w:r>
                        <w:rPr>
                          <w:rStyle w:val="FontStyle45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45"/>
                        </w:rPr>
                        <w:t>«Отрицание сущности взаимодействия физических тел пред-</w:t>
                        <w:br/>
                        <w:t>восхищало субъективизацию категорий взаимодействия и причин-</w:t>
                        <w:br/>
                        <w:t>ности у Канта, а усмотрение подлинной диалектики только в мире</w:t>
                        <w:br/>
                        <w:t>духовного доставило Гегелю основную схему для его натурфилосо-</w:t>
                        <w:br/>
                        <w:t>фии. И все же, приоткрыв дверь диалектике природы, Лейбниц</w:t>
                        <w:br/>
                        <w:t>сделал значительный шаг вперед по сравнению со своими совре-</w:t>
                        <w:br/>
                        <w:t xml:space="preserve">менниками» </w:t>
                      </w:r>
                      <w:r>
                        <w:rPr>
                          <w:rStyle w:val="FontStyle75"/>
                        </w:rPr>
                        <w:t>[393, 218].</w:t>
                      </w:r>
                    </w:p>
                    <w:p>
                      <w:pPr>
                        <w:pStyle w:val="Style25"/>
                        <w:widowControl/>
                        <w:tabs>
                          <w:tab w:val="clear" w:pos="720"/>
                          <w:tab w:val="left" w:pos="638" w:leader="none"/>
                        </w:tabs>
                        <w:ind w:firstLine="437"/>
                        <w:rPr/>
                      </w:pPr>
                      <w:r>
                        <w:rPr>
                          <w:rStyle w:val="FontStyle45"/>
                          <w:vertAlign w:val="superscript"/>
                        </w:rPr>
                        <w:t>58</w:t>
                      </w:r>
                      <w:r>
                        <w:rPr>
                          <w:rStyle w:val="FontStyle45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45"/>
                        </w:rPr>
                        <w:t>И. С. Нарский ставит вопрос о существовании у Лейбница</w:t>
                        <w:br/>
                        <w:t xml:space="preserve">наряду с экзотерической и «как бы </w:t>
                      </w:r>
                      <w:r>
                        <w:rPr>
                          <w:rStyle w:val="FontStyle75"/>
                        </w:rPr>
                        <w:t xml:space="preserve">эзотерической </w:t>
                      </w:r>
                      <w:r>
                        <w:rPr>
                          <w:rStyle w:val="FontStyle45"/>
                        </w:rPr>
                        <w:t>системы, основные</w:t>
                        <w:br/>
                        <w:t>выводы которой Лейбницем в печатные его работы в целостном</w:t>
                        <w:br/>
                        <w:t>виде никогда не были включены. Отличие этой системы... определя-</w:t>
                        <w:br/>
                        <w:t>ется отличием «человеческой» теории познания, в которой Лейбниц</w:t>
                        <w:br/>
                        <w:t>все же отдавал должное эмпиризму, от теории познания идеального</w:t>
                        <w:br/>
                        <w:t xml:space="preserve">всесовершенного разума» </w:t>
                      </w:r>
                      <w:r>
                        <w:rPr>
                          <w:rStyle w:val="FontStyle75"/>
                        </w:rPr>
                        <w:t>[393, 200]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118"/>
          <w:footerReference w:type="default" r:id="rId119"/>
          <w:type w:val="nextPage"/>
          <w:pgSz w:w="8391" w:h="11906"/>
          <w:pgMar w:left="1380" w:right="1380" w:gutter="0" w:header="0" w:top="1036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5">
                <wp:simplePos x="0" y="0"/>
                <wp:positionH relativeFrom="page">
                  <wp:posOffset>876300</wp:posOffset>
                </wp:positionH>
                <wp:positionV relativeFrom="page">
                  <wp:posOffset>657860</wp:posOffset>
                </wp:positionV>
                <wp:extent cx="3575685" cy="5824220"/>
                <wp:effectExtent l="0" t="0" r="0" b="0"/>
                <wp:wrapTopAndBottom/>
                <wp:docPr id="2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685" cy="582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widowControl/>
                              <w:spacing w:lineRule="exact" w:line="211"/>
                              <w:ind w:left="38" w:hanging="0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>ски-материалистическую теорию познания с аналитико-</w:t>
                              <w:br/>
                              <w:t>номиналистическими, концептуалистическими тенденция-</w:t>
                              <w:br/>
                              <w:t>ми, согласно которой «общее в знании есть продукт дея-</w:t>
                              <w:br/>
                              <w:t xml:space="preserve">тельности разума» </w:t>
                            </w:r>
                            <w:r>
                              <w:rPr>
                                <w:rStyle w:val="FontStyle51"/>
                              </w:rPr>
                              <w:t>[197, 117]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11"/>
                              <w:ind w:firstLine="422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>В локковской теории абстракций реальная сущность</w:t>
                              <w:br/>
                              <w:t>вещей представлялась непознаваемой, что потенциально</w:t>
                              <w:br/>
                              <w:t>прокладывало дорогу юмизму. Однако, в определенном</w:t>
                              <w:br/>
                              <w:t>смысле, Локк преодолевал пределы традиционного кон-</w:t>
                              <w:br/>
                              <w:t>цептуализма. Хотя отвлеченные идеи и являются созда-</w:t>
                              <w:br/>
                              <w:t>нием разума, все же они основаны на сходстве вещей,</w:t>
                              <w:br/>
                              <w:t>вследствие чего реальная сущность вещей хоть частич-</w:t>
                              <w:br/>
                              <w:t>но познаваема. Но главная трудность — «переход» от чи-</w:t>
                              <w:br/>
                              <w:t>сто эмпирических абстракций классификаторекого харак-</w:t>
                              <w:br/>
                              <w:t>тера к рациональным абстракциям научной теории,</w:t>
                              <w:br/>
                              <w:t>вскрывающим глубинные, закономерные отношения дей-</w:t>
                              <w:br/>
                              <w:t xml:space="preserve">ствительности, осталась Локком не разрешенной </w:t>
                            </w:r>
                            <w:r>
                              <w:rPr>
                                <w:rStyle w:val="FontStyle51"/>
                              </w:rPr>
                              <w:t>[1149,</w:t>
                              <w:br/>
                              <w:t xml:space="preserve">85—145]. </w:t>
                            </w:r>
                            <w:r>
                              <w:rPr>
                                <w:rStyle w:val="FontStyle76"/>
                              </w:rPr>
                              <w:t>Этому мешало главным образом деление всех</w:t>
                              <w:br/>
                              <w:t>представлений о мире на первичные и вторичные каче-</w:t>
                              <w:br/>
                              <w:t>ства. Первичные — это «материя», «тело», без которых</w:t>
                              <w:br/>
                              <w:t>существующее немыслимо; вторичные качества — менее</w:t>
                              <w:br/>
                              <w:t>существенные. Обращение к эмпиризму как общему пред-</w:t>
                              <w:br/>
                              <w:t>ставлению о том, что именно чувства дают нам полноту</w:t>
                              <w:br/>
                              <w:t>знаний, импонирует Локку. Однако логические рассуж-</w:t>
                              <w:br/>
                              <w:t>дения заставляют его не ограничиваться рассмотрением</w:t>
                              <w:br/>
                              <w:t>чистого эмпиризма, а обращаться к анализу общих по-</w:t>
                              <w:br/>
                              <w:t xml:space="preserve">нятий </w:t>
                            </w:r>
                            <w:r>
                              <w:rPr>
                                <w:rStyle w:val="FontStyle51"/>
                              </w:rPr>
                              <w:t xml:space="preserve">[747, 224—234]. </w:t>
                            </w:r>
                            <w:r>
                              <w:rPr>
                                <w:rStyle w:val="FontStyle76"/>
                              </w:rPr>
                              <w:t>При обсуждении низших познава-</w:t>
                              <w:br/>
                              <w:t>тельных способностей человека Локк в основном мате-</w:t>
                              <w:br/>
                              <w:t>риалистический сенсуалист. При переходе же к анализу</w:t>
                              <w:br/>
                              <w:t>высших, собственно рациональных познавательных спо-</w:t>
                              <w:br/>
                              <w:t>собностей, Локк становится «полурационалистом» и «по-</w:t>
                              <w:br/>
                              <w:t xml:space="preserve">луэмпириком» </w:t>
                            </w:r>
                            <w:r>
                              <w:rPr>
                                <w:rStyle w:val="FontStyle51"/>
                              </w:rPr>
                              <w:t>[197, 144—145]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11"/>
                              <w:ind w:left="24" w:right="14" w:firstLine="422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>В основе социальных взглядов Локка лежат концеп-</w:t>
                              <w:br/>
                              <w:t>ции естественного состояния и естественного права, эвде-</w:t>
                              <w:br/>
                              <w:t xml:space="preserve">монистически-гедонистическая этика </w:t>
                            </w:r>
                            <w:r>
                              <w:rPr>
                                <w:rStyle w:val="FontStyle51"/>
                              </w:rPr>
                              <w:t>[1596; 1503].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21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>Завершая характеристику философии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tabs>
                                <w:tab w:val="clear" w:pos="720"/>
                                <w:tab w:val="left" w:pos="1790" w:leader="none"/>
                                <w:tab w:val="left" w:pos="4997" w:leader="none"/>
                              </w:tabs>
                              <w:ind w:left="226" w:hanging="0"/>
                              <w:rPr/>
                            </w:pPr>
                            <w:r>
                              <w:rPr>
                                <w:rStyle w:val="FontStyle61"/>
                                <w:lang w:val="en-US" w:eastAsia="en-US"/>
                              </w:rPr>
                              <w:t xml:space="preserve">llOtCOH </w:t>
                            </w:r>
                            <w:r>
                              <w:rPr>
                                <w:rStyle w:val="FontStyle43"/>
                                <w:lang w:eastAsia="en-US"/>
                              </w:rPr>
                              <w:t xml:space="preserve">1 </w:t>
                            </w:r>
                            <w:r>
                              <w:rPr>
                                <w:rStyle w:val="FontStyle61"/>
                                <w:lang w:eastAsia="en-US"/>
                              </w:rPr>
                              <w:t>ОЛаНО</w:t>
                            </w:r>
                            <w:r>
                              <w:rPr>
                                <w:rStyle w:val="FontStyle61"/>
                                <w:sz w:val="20"/>
                                <w:szCs w:val="20"/>
                                <w:lang w:eastAsia="en-US"/>
                              </w:rPr>
                              <w:tab/>
                            </w:r>
                            <w:r>
                              <w:rPr>
                                <w:rStyle w:val="FontStyle60"/>
                                <w:lang w:eastAsia="en-US"/>
                              </w:rPr>
                              <w:t>лт</w:t>
                            </w:r>
                            <w:r>
                              <w:rPr>
                                <w:rStyle w:val="FontStyle59"/>
                                <w:lang w:eastAsia="en-US"/>
                              </w:rPr>
                              <w:t xml:space="preserve">"т </w:t>
                            </w:r>
                            <w:r>
                              <w:rPr>
                                <w:rStyle w:val="FontStyle59"/>
                                <w:spacing w:val="20"/>
                                <w:lang w:eastAsia="en-US"/>
                              </w:rPr>
                              <w:t>ттт</w:t>
                            </w:r>
                            <w:r>
                              <w:rPr>
                                <w:rStyle w:val="FontStyle59"/>
                                <w:b w:val="false"/>
                                <w:bCs w:val="false"/>
                                <w:sz w:val="20"/>
                                <w:szCs w:val="20"/>
                                <w:lang w:eastAsia="en-US"/>
                              </w:rPr>
                              <w:tab/>
                            </w:r>
                            <w:r>
                              <w:rPr>
                                <w:rStyle w:val="FontStyle59"/>
                                <w:lang w:eastAsia="en-US"/>
                              </w:rPr>
                              <w:t>тт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211"/>
                              <w:ind w:left="14" w:right="14" w:firstLine="1747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 xml:space="preserve">XVII в., нельзя не упомянуть </w:t>
                            </w:r>
                            <w:r>
                              <w:rPr>
                                <w:rStyle w:val="FontStyle51"/>
                              </w:rPr>
                              <w:t>Джона</w:t>
                              <w:br/>
                              <w:t xml:space="preserve">Толанда </w:t>
                            </w:r>
                            <w:r>
                              <w:rPr>
                                <w:rStyle w:val="FontStyle76"/>
                              </w:rPr>
                              <w:t xml:space="preserve">(1670—1722) </w:t>
                            </w:r>
                            <w:r>
                              <w:rPr>
                                <w:rStyle w:val="FontStyle51"/>
                              </w:rPr>
                              <w:t xml:space="preserve">[1838], </w:t>
                            </w:r>
                            <w:r>
                              <w:rPr>
                                <w:rStyle w:val="FontStyle76"/>
                              </w:rPr>
                              <w:t>который вошел в историю</w:t>
                              <w:br/>
                              <w:t>философии как мыслитель, соединивший материю с дви-</w:t>
                              <w:br/>
                              <w:t xml:space="preserve">жением. В своих «Письмах </w:t>
                            </w:r>
                            <w:r>
                              <w:rPr>
                                <w:rStyle w:val="FontStyle52"/>
                              </w:rPr>
                              <w:t>К</w:t>
                            </w:r>
                            <w:r>
                              <w:rPr>
                                <w:rStyle w:val="FontStyle76"/>
                              </w:rPr>
                              <w:t>'Серене» (1704) он выдви-</w:t>
                              <w:br/>
                              <w:t>нул идею движения материи по механическим законам,</w:t>
                              <w:br/>
                              <w:t>а не простого ее изменения, как полагали ранее. Имен-</w:t>
                              <w:br/>
                              <w:t>но с него начинается процесс непосредственного пере-</w:t>
                              <w:br/>
                              <w:t>несения рзультатов, полученных естествознанием, в фи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55pt;height:458.6pt;mso-wrap-distance-left:504pt;mso-wrap-distance-right:504pt;mso-wrap-distance-top:0pt;mso-wrap-distance-bottom:0pt;margin-top:51.8pt;mso-position-vertical-relative:page;margin-left:6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0"/>
                        <w:widowControl/>
                        <w:spacing w:lineRule="exact" w:line="211"/>
                        <w:ind w:left="38" w:hanging="0"/>
                        <w:rPr/>
                      </w:pPr>
                      <w:r>
                        <w:rPr>
                          <w:rStyle w:val="FontStyle76"/>
                        </w:rPr>
                        <w:t>ски-материалистическую теорию познания с аналитико-</w:t>
                        <w:br/>
                        <w:t>номиналистическими, концептуалистическими тенденция-</w:t>
                        <w:br/>
                        <w:t>ми, согласно которой «общее в знании есть продукт дея-</w:t>
                        <w:br/>
                        <w:t xml:space="preserve">тельности разума» </w:t>
                      </w:r>
                      <w:r>
                        <w:rPr>
                          <w:rStyle w:val="FontStyle51"/>
                        </w:rPr>
                        <w:t>[197, 117].</w:t>
                      </w:r>
                    </w:p>
                    <w:p>
                      <w:pPr>
                        <w:pStyle w:val="Style21"/>
                        <w:widowControl/>
                        <w:spacing w:lineRule="exact" w:line="211"/>
                        <w:ind w:firstLine="422"/>
                        <w:rPr/>
                      </w:pPr>
                      <w:r>
                        <w:rPr>
                          <w:rStyle w:val="FontStyle76"/>
                        </w:rPr>
                        <w:t>В локковской теории абстракций реальная сущность</w:t>
                        <w:br/>
                        <w:t>вещей представлялась непознаваемой, что потенциально</w:t>
                        <w:br/>
                        <w:t>прокладывало дорогу юмизму. Однако, в определенном</w:t>
                        <w:br/>
                        <w:t>смысле, Локк преодолевал пределы традиционного кон-</w:t>
                        <w:br/>
                        <w:t>цептуализма. Хотя отвлеченные идеи и являются созда-</w:t>
                        <w:br/>
                        <w:t>нием разума, все же они основаны на сходстве вещей,</w:t>
                        <w:br/>
                        <w:t>вследствие чего реальная сущность вещей хоть частич-</w:t>
                        <w:br/>
                        <w:t>но познаваема. Но главная трудность — «переход» от чи-</w:t>
                        <w:br/>
                        <w:t>сто эмпирических абстракций классификаторекого харак-</w:t>
                        <w:br/>
                        <w:t>тера к рациональным абстракциям научной теории,</w:t>
                        <w:br/>
                        <w:t>вскрывающим глубинные, закономерные отношения дей-</w:t>
                        <w:br/>
                        <w:t xml:space="preserve">ствительности, осталась Локком не разрешенной </w:t>
                      </w:r>
                      <w:r>
                        <w:rPr>
                          <w:rStyle w:val="FontStyle51"/>
                        </w:rPr>
                        <w:t>[1149,</w:t>
                        <w:br/>
                        <w:t xml:space="preserve">85—145]. </w:t>
                      </w:r>
                      <w:r>
                        <w:rPr>
                          <w:rStyle w:val="FontStyle76"/>
                        </w:rPr>
                        <w:t>Этому мешало главным образом деление всех</w:t>
                        <w:br/>
                        <w:t>представлений о мире на первичные и вторичные каче-</w:t>
                        <w:br/>
                        <w:t>ства. Первичные — это «материя», «тело», без которых</w:t>
                        <w:br/>
                        <w:t>существующее немыслимо; вторичные качества — менее</w:t>
                        <w:br/>
                        <w:t>существенные. Обращение к эмпиризму как общему пред-</w:t>
                        <w:br/>
                        <w:t>ставлению о том, что именно чувства дают нам полноту</w:t>
                        <w:br/>
                        <w:t>знаний, импонирует Локку. Однако логические рассуж-</w:t>
                        <w:br/>
                        <w:t>дения заставляют его не ограничиваться рассмотрением</w:t>
                        <w:br/>
                        <w:t>чистого эмпиризма, а обращаться к анализу общих по-</w:t>
                        <w:br/>
                        <w:t xml:space="preserve">нятий </w:t>
                      </w:r>
                      <w:r>
                        <w:rPr>
                          <w:rStyle w:val="FontStyle51"/>
                        </w:rPr>
                        <w:t xml:space="preserve">[747, 224—234]. </w:t>
                      </w:r>
                      <w:r>
                        <w:rPr>
                          <w:rStyle w:val="FontStyle76"/>
                        </w:rPr>
                        <w:t>При обсуждении низших познава-</w:t>
                        <w:br/>
                        <w:t>тельных способностей человека Локк в основном мате-</w:t>
                        <w:br/>
                        <w:t>риалистический сенсуалист. При переходе же к анализу</w:t>
                        <w:br/>
                        <w:t>высших, собственно рациональных познавательных спо-</w:t>
                        <w:br/>
                        <w:t>собностей, Локк становится «полурационалистом» и «по-</w:t>
                        <w:br/>
                        <w:t xml:space="preserve">луэмпириком» </w:t>
                      </w:r>
                      <w:r>
                        <w:rPr>
                          <w:rStyle w:val="FontStyle51"/>
                        </w:rPr>
                        <w:t>[197, 144—145].</w:t>
                      </w:r>
                    </w:p>
                    <w:p>
                      <w:pPr>
                        <w:pStyle w:val="Style21"/>
                        <w:widowControl/>
                        <w:spacing w:lineRule="exact" w:line="211"/>
                        <w:ind w:left="24" w:right="14" w:firstLine="422"/>
                        <w:rPr/>
                      </w:pPr>
                      <w:r>
                        <w:rPr>
                          <w:rStyle w:val="FontStyle76"/>
                        </w:rPr>
                        <w:t>В основе социальных взглядов Локка лежат концеп-</w:t>
                        <w:br/>
                        <w:t>ции естественного состояния и естественного права, эвде-</w:t>
                        <w:br/>
                        <w:t xml:space="preserve">монистически-гедонистическая этика </w:t>
                      </w:r>
                      <w:r>
                        <w:rPr>
                          <w:rStyle w:val="FontStyle51"/>
                        </w:rPr>
                        <w:t>[1596; 1503].</w:t>
                      </w:r>
                    </w:p>
                    <w:p>
                      <w:pPr>
                        <w:pStyle w:val="Style111"/>
                        <w:widowControl/>
                        <w:spacing w:lineRule="exact" w:line="211"/>
                        <w:ind w:hanging="0"/>
                        <w:jc w:val="right"/>
                        <w:rPr/>
                      </w:pPr>
                      <w:r>
                        <w:rPr>
                          <w:rStyle w:val="FontStyle76"/>
                        </w:rPr>
                        <w:t>Завершая характеристику философии</w:t>
                      </w:r>
                    </w:p>
                    <w:p>
                      <w:pPr>
                        <w:pStyle w:val="Style23"/>
                        <w:widowControl/>
                        <w:tabs>
                          <w:tab w:val="clear" w:pos="720"/>
                          <w:tab w:val="left" w:pos="1790" w:leader="none"/>
                          <w:tab w:val="left" w:pos="4997" w:leader="none"/>
                        </w:tabs>
                        <w:ind w:left="226" w:hanging="0"/>
                        <w:rPr/>
                      </w:pPr>
                      <w:r>
                        <w:rPr>
                          <w:rStyle w:val="FontStyle61"/>
                          <w:lang w:val="en-US" w:eastAsia="en-US"/>
                        </w:rPr>
                        <w:t xml:space="preserve">llOtCOH </w:t>
                      </w:r>
                      <w:r>
                        <w:rPr>
                          <w:rStyle w:val="FontStyle43"/>
                          <w:lang w:eastAsia="en-US"/>
                        </w:rPr>
                        <w:t xml:space="preserve">1 </w:t>
                      </w:r>
                      <w:r>
                        <w:rPr>
                          <w:rStyle w:val="FontStyle61"/>
                          <w:lang w:eastAsia="en-US"/>
                        </w:rPr>
                        <w:t>ОЛаНО</w:t>
                      </w:r>
                      <w:r>
                        <w:rPr>
                          <w:rStyle w:val="FontStyle61"/>
                          <w:sz w:val="20"/>
                          <w:szCs w:val="20"/>
                          <w:lang w:eastAsia="en-US"/>
                        </w:rPr>
                        <w:tab/>
                      </w:r>
                      <w:r>
                        <w:rPr>
                          <w:rStyle w:val="FontStyle60"/>
                          <w:lang w:eastAsia="en-US"/>
                        </w:rPr>
                        <w:t>лт</w:t>
                      </w:r>
                      <w:r>
                        <w:rPr>
                          <w:rStyle w:val="FontStyle59"/>
                          <w:lang w:eastAsia="en-US"/>
                        </w:rPr>
                        <w:t xml:space="preserve">"т </w:t>
                      </w:r>
                      <w:r>
                        <w:rPr>
                          <w:rStyle w:val="FontStyle59"/>
                          <w:spacing w:val="20"/>
                          <w:lang w:eastAsia="en-US"/>
                        </w:rPr>
                        <w:t>ттт</w:t>
                      </w:r>
                      <w:r>
                        <w:rPr>
                          <w:rStyle w:val="FontStyle59"/>
                          <w:b w:val="false"/>
                          <w:bCs w:val="false"/>
                          <w:sz w:val="20"/>
                          <w:szCs w:val="20"/>
                          <w:lang w:eastAsia="en-US"/>
                        </w:rPr>
                        <w:tab/>
                      </w:r>
                      <w:r>
                        <w:rPr>
                          <w:rStyle w:val="FontStyle59"/>
                          <w:lang w:eastAsia="en-US"/>
                        </w:rPr>
                        <w:t>тт</w:t>
                      </w:r>
                    </w:p>
                    <w:p>
                      <w:pPr>
                        <w:pStyle w:val="Style111"/>
                        <w:widowControl/>
                        <w:spacing w:lineRule="exact" w:line="211"/>
                        <w:ind w:left="14" w:right="14" w:firstLine="1747"/>
                        <w:rPr/>
                      </w:pPr>
                      <w:r>
                        <w:rPr>
                          <w:rStyle w:val="FontStyle76"/>
                        </w:rPr>
                        <w:t xml:space="preserve">XVII в., нельзя не упомянуть </w:t>
                      </w:r>
                      <w:r>
                        <w:rPr>
                          <w:rStyle w:val="FontStyle51"/>
                        </w:rPr>
                        <w:t>Джона</w:t>
                        <w:br/>
                        <w:t xml:space="preserve">Толанда </w:t>
                      </w:r>
                      <w:r>
                        <w:rPr>
                          <w:rStyle w:val="FontStyle76"/>
                        </w:rPr>
                        <w:t xml:space="preserve">(1670—1722) </w:t>
                      </w:r>
                      <w:r>
                        <w:rPr>
                          <w:rStyle w:val="FontStyle51"/>
                        </w:rPr>
                        <w:t xml:space="preserve">[1838], </w:t>
                      </w:r>
                      <w:r>
                        <w:rPr>
                          <w:rStyle w:val="FontStyle76"/>
                        </w:rPr>
                        <w:t>который вошел в историю</w:t>
                        <w:br/>
                        <w:t>философии как мыслитель, соединивший материю с дви-</w:t>
                        <w:br/>
                        <w:t xml:space="preserve">жением. В своих «Письмах </w:t>
                      </w:r>
                      <w:r>
                        <w:rPr>
                          <w:rStyle w:val="FontStyle52"/>
                        </w:rPr>
                        <w:t>К</w:t>
                      </w:r>
                      <w:r>
                        <w:rPr>
                          <w:rStyle w:val="FontStyle76"/>
                        </w:rPr>
                        <w:t>'Серене» (1704) он выдви-</w:t>
                        <w:br/>
                        <w:t>нул идею движения материи по механическим законам,</w:t>
                        <w:br/>
                        <w:t>а не простого ее изменения, как полагали ранее. Имен-</w:t>
                        <w:br/>
                        <w:t>но с него начинается процесс непосредственного пере-</w:t>
                        <w:br/>
                        <w:t>несения рзультатов, полученных естествознанием, в фи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120"/>
          <w:footerReference w:type="default" r:id="rId121"/>
          <w:type w:val="nextPage"/>
          <w:pgSz w:w="8391" w:h="11906"/>
          <w:pgMar w:left="1384" w:right="1384" w:gutter="0" w:header="0" w:top="822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179705" distL="6400800" distR="6400800" simplePos="0" locked="0" layoutInCell="0" allowOverlap="1" relativeHeight="116">
                <wp:simplePos x="0" y="0"/>
                <wp:positionH relativeFrom="page">
                  <wp:posOffset>882015</wp:posOffset>
                </wp:positionH>
                <wp:positionV relativeFrom="page">
                  <wp:posOffset>521970</wp:posOffset>
                </wp:positionV>
                <wp:extent cx="3566160" cy="5425440"/>
                <wp:effectExtent l="0" t="0" r="0" b="0"/>
                <wp:wrapTopAndBottom/>
                <wp:docPr id="20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542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widowControl/>
                              <w:spacing w:lineRule="exact" w:line="211"/>
                              <w:ind w:left="53" w:right="10" w:hanging="0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>лософские представления, а совсем не с французских</w:t>
                              <w:br/>
                              <w:t xml:space="preserve">материалистов XVIII в. </w:t>
                            </w:r>
                            <w:r>
                              <w:rPr>
                                <w:rStyle w:val="FontStyle51"/>
                              </w:rPr>
                              <w:t>[575, 137—194; 366]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11"/>
                              <w:ind w:left="14" w:firstLine="437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>Таким образом, рассмотрение философских взгля-</w:t>
                              <w:br/>
                              <w:t>дов ведущих мыслителей XVII в. показывает многооб-</w:t>
                              <w:br/>
                              <w:t>разие возможных подходов при отражении предмета</w:t>
                              <w:br/>
                              <w:t>философии в форме анализа вышедшего на первый</w:t>
                              <w:br/>
                              <w:t>план «отношения сознания и бытия». Лишь кое-где на-</w:t>
                              <w:br/>
                              <w:t>мечается отдаленное понимание наличия отношения иде-</w:t>
                              <w:br/>
                              <w:t>ального и материального, особенно у рационалистов</w:t>
                              <w:br/>
                              <w:t>(Спиноза и Лейбниц). Подтверждается два важнейших</w:t>
                              <w:br/>
                              <w:t>тезиса. Во-первых, в духовной атмосфере XVII в. «пер-</w:t>
                              <w:br/>
                              <w:t>востепенную роль продолжала играть проблема отно-</w:t>
                              <w:br/>
                              <w:t>шения веры и разума, теологии и философии, хотя ха-</w:t>
                              <w:br/>
                              <w:t>рактер ее, конечно, очень изменился по сравнению с</w:t>
                              <w:br/>
                              <w:t>эпохой классического Средневековья. Тем не менее мож-</w:t>
                              <w:br/>
                              <w:t>но утверждать, что эта проблема оставалась как бы</w:t>
                              <w:br/>
                              <w:t>общим фоном в решении ряда принципиальных гносео-</w:t>
                              <w:br/>
                              <w:t xml:space="preserve">логических вопросов» </w:t>
                            </w:r>
                            <w:r>
                              <w:rPr>
                                <w:rStyle w:val="FontStyle51"/>
                              </w:rPr>
                              <w:t xml:space="preserve">[546, 132]. </w:t>
                            </w:r>
                            <w:r>
                              <w:rPr>
                                <w:rStyle w:val="FontStyle76"/>
                              </w:rPr>
                              <w:t>Во-вторых, ни в XVII,</w:t>
                              <w:br/>
                              <w:t>ни в XVIII в. не наблюдается ни чистый рационализм,</w:t>
                              <w:br/>
                              <w:t>ни чистый эмпиризм. Между тем, как ранее, XVII в.</w:t>
                              <w:br/>
                              <w:t>представлялся веком рационализма, а XVIII в. — веком</w:t>
                              <w:br/>
                              <w:t>эмпиризма. Происходит своеобразное переплетение то-</w:t>
                              <w:br/>
                              <w:t xml:space="preserve">го и другого </w:t>
                            </w:r>
                            <w:r>
                              <w:rPr>
                                <w:rStyle w:val="FontStyle51"/>
                              </w:rPr>
                              <w:t>[369, 133—141].</w:t>
                            </w:r>
                          </w:p>
                          <w:p>
                            <w:pPr>
                              <w:pStyle w:val="Style18"/>
                              <w:widowControl/>
                              <w:spacing w:lineRule="exact" w:line="211"/>
                              <w:ind w:right="5" w:hanging="0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>Философия и общественная мысль</w:t>
                              <w:br/>
                            </w:r>
                            <w:r>
                              <w:rPr>
                                <w:rStyle w:val="FontStyle62"/>
                              </w:rPr>
                              <w:t>^///Гв"</w:t>
                            </w:r>
                            <w:r>
                              <w:rPr>
                                <w:rStyle w:val="FontStyle62"/>
                                <w:vertAlign w:val="superscript"/>
                              </w:rPr>
                              <w:t>Я</w:t>
                            </w:r>
                            <w:r>
                              <w:rPr>
                                <w:rStyle w:val="FontStyle62"/>
                              </w:rPr>
                              <w:t xml:space="preserve"> </w:t>
                            </w:r>
                            <w:r>
                              <w:rPr>
                                <w:rStyle w:val="FontStyle76"/>
                              </w:rPr>
                              <w:t>XVIII в. отражают процессы социаль-</w:t>
                              <w:br/>
                              <w:t>ных изменений, за относительно ко-</w:t>
                              <w:br/>
                              <w:t>роткий исторический срок еще более радикально «по-</w:t>
                              <w:br/>
                              <w:t>трясшие» весь образ жизнедеятельности и весь строй</w:t>
                              <w:br/>
                              <w:t>мышления людей того времени, чем соответствующие</w:t>
                              <w:br/>
                              <w:t>процессы в XVII в.</w:t>
                            </w:r>
                            <w:r>
                              <w:rPr>
                                <w:rStyle w:val="FontStyle76"/>
                                <w:vertAlign w:val="superscript"/>
                              </w:rPr>
                              <w:t>59</w:t>
                            </w:r>
                            <w:r>
                              <w:rPr>
                                <w:rStyle w:val="FontStyle76"/>
                              </w:rPr>
                              <w:t>. Тем не менее центральными проб-</w:t>
                              <w:br/>
                              <w:t>лемами остаются проблема бога и проблема познания,</w:t>
                              <w:br/>
                              <w:t>разве что по своей значимости они «меняются местами»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11"/>
                              <w:ind w:right="5" w:firstLine="422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>Дело в том, что само осознание предмета философии</w:t>
                              <w:br/>
                              <w:t>в виде «вопроса об отношении сознания и бытия» наи-</w:t>
                              <w:br/>
                              <w:t>более приспособлено к гносеологической проблематике,</w:t>
                              <w:br/>
                              <w:t>вытекает из нее. Осознание же такого внутреннего со-</w:t>
                              <w:br/>
                              <w:t>держания предмета философии, как «идеальное» и</w:t>
                              <w:br/>
                              <w:t>«субъективное», которые в виде «человеческого объек-</w:t>
                              <w:br/>
                              <w:t>тивного» живут своей «самостоятельной жизнью» не</w:t>
                              <w:br/>
                              <w:t>только вне человека, независимо от него, но и опреде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427.2pt;mso-wrap-distance-left:504pt;mso-wrap-distance-right:504pt;mso-wrap-distance-top:0pt;mso-wrap-distance-bottom:14.15pt;margin-top:41.1pt;mso-position-vertical-relative:page;margin-left:6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1"/>
                        <w:widowControl/>
                        <w:spacing w:lineRule="exact" w:line="211"/>
                        <w:ind w:left="53" w:right="10" w:hanging="0"/>
                        <w:rPr/>
                      </w:pPr>
                      <w:r>
                        <w:rPr>
                          <w:rStyle w:val="FontStyle76"/>
                        </w:rPr>
                        <w:t>лософские представления, а совсем не с французских</w:t>
                        <w:br/>
                        <w:t xml:space="preserve">материалистов XVIII в. </w:t>
                      </w:r>
                      <w:r>
                        <w:rPr>
                          <w:rStyle w:val="FontStyle51"/>
                        </w:rPr>
                        <w:t>[575, 137—194; 366].</w:t>
                      </w:r>
                    </w:p>
                    <w:p>
                      <w:pPr>
                        <w:pStyle w:val="Style21"/>
                        <w:widowControl/>
                        <w:spacing w:lineRule="exact" w:line="211"/>
                        <w:ind w:left="14" w:firstLine="437"/>
                        <w:rPr/>
                      </w:pPr>
                      <w:r>
                        <w:rPr>
                          <w:rStyle w:val="FontStyle76"/>
                        </w:rPr>
                        <w:t>Таким образом, рассмотрение философских взгля-</w:t>
                        <w:br/>
                        <w:t>дов ведущих мыслителей XVII в. показывает многооб-</w:t>
                        <w:br/>
                        <w:t>разие возможных подходов при отражении предмета</w:t>
                        <w:br/>
                        <w:t>философии в форме анализа вышедшего на первый</w:t>
                        <w:br/>
                        <w:t>план «отношения сознания и бытия». Лишь кое-где на-</w:t>
                        <w:br/>
                        <w:t>мечается отдаленное понимание наличия отношения иде-</w:t>
                        <w:br/>
                        <w:t>ального и материального, особенно у рационалистов</w:t>
                        <w:br/>
                        <w:t>(Спиноза и Лейбниц). Подтверждается два важнейших</w:t>
                        <w:br/>
                        <w:t>тезиса. Во-первых, в духовной атмосфере XVII в. «пер-</w:t>
                        <w:br/>
                        <w:t>востепенную роль продолжала играть проблема отно-</w:t>
                        <w:br/>
                        <w:t>шения веры и разума, теологии и философии, хотя ха-</w:t>
                        <w:br/>
                        <w:t>рактер ее, конечно, очень изменился по сравнению с</w:t>
                        <w:br/>
                        <w:t>эпохой классического Средневековья. Тем не менее мож-</w:t>
                        <w:br/>
                        <w:t>но утверждать, что эта проблема оставалась как бы</w:t>
                        <w:br/>
                        <w:t>общим фоном в решении ряда принципиальных гносео-</w:t>
                        <w:br/>
                        <w:t xml:space="preserve">логических вопросов» </w:t>
                      </w:r>
                      <w:r>
                        <w:rPr>
                          <w:rStyle w:val="FontStyle51"/>
                        </w:rPr>
                        <w:t xml:space="preserve">[546, 132]. </w:t>
                      </w:r>
                      <w:r>
                        <w:rPr>
                          <w:rStyle w:val="FontStyle76"/>
                        </w:rPr>
                        <w:t>Во-вторых, ни в XVII,</w:t>
                        <w:br/>
                        <w:t>ни в XVIII в. не наблюдается ни чистый рационализм,</w:t>
                        <w:br/>
                        <w:t>ни чистый эмпиризм. Между тем, как ранее, XVII в.</w:t>
                        <w:br/>
                        <w:t>представлялся веком рационализма, а XVIII в. — веком</w:t>
                        <w:br/>
                        <w:t>эмпиризма. Происходит своеобразное переплетение то-</w:t>
                        <w:br/>
                        <w:t xml:space="preserve">го и другого </w:t>
                      </w:r>
                      <w:r>
                        <w:rPr>
                          <w:rStyle w:val="FontStyle51"/>
                        </w:rPr>
                        <w:t>[369, 133—141].</w:t>
                      </w:r>
                    </w:p>
                    <w:p>
                      <w:pPr>
                        <w:pStyle w:val="Style18"/>
                        <w:widowControl/>
                        <w:spacing w:lineRule="exact" w:line="211"/>
                        <w:ind w:right="5" w:hanging="0"/>
                        <w:rPr/>
                      </w:pPr>
                      <w:r>
                        <w:rPr>
                          <w:rStyle w:val="FontStyle76"/>
                        </w:rPr>
                        <w:t>Философия и общественная мысль</w:t>
                        <w:br/>
                      </w:r>
                      <w:r>
                        <w:rPr>
                          <w:rStyle w:val="FontStyle62"/>
                        </w:rPr>
                        <w:t>^///Гв"</w:t>
                      </w:r>
                      <w:r>
                        <w:rPr>
                          <w:rStyle w:val="FontStyle62"/>
                          <w:vertAlign w:val="superscript"/>
                        </w:rPr>
                        <w:t>Я</w:t>
                      </w:r>
                      <w:r>
                        <w:rPr>
                          <w:rStyle w:val="FontStyle62"/>
                        </w:rPr>
                        <w:t xml:space="preserve"> </w:t>
                      </w:r>
                      <w:r>
                        <w:rPr>
                          <w:rStyle w:val="FontStyle76"/>
                        </w:rPr>
                        <w:t>XVIII в. отражают процессы социаль-</w:t>
                        <w:br/>
                        <w:t>ных изменений, за относительно ко-</w:t>
                        <w:br/>
                        <w:t>роткий исторический срок еще более радикально «по-</w:t>
                        <w:br/>
                        <w:t>трясшие» весь образ жизнедеятельности и весь строй</w:t>
                        <w:br/>
                        <w:t>мышления людей того времени, чем соответствующие</w:t>
                        <w:br/>
                        <w:t>процессы в XVII в.</w:t>
                      </w:r>
                      <w:r>
                        <w:rPr>
                          <w:rStyle w:val="FontStyle76"/>
                          <w:vertAlign w:val="superscript"/>
                        </w:rPr>
                        <w:t>59</w:t>
                      </w:r>
                      <w:r>
                        <w:rPr>
                          <w:rStyle w:val="FontStyle76"/>
                        </w:rPr>
                        <w:t>. Тем не менее центральными проб-</w:t>
                        <w:br/>
                        <w:t>лемами остаются проблема бога и проблема познания,</w:t>
                        <w:br/>
                        <w:t>разве что по своей значимости они «меняются местами».</w:t>
                      </w:r>
                    </w:p>
                    <w:p>
                      <w:pPr>
                        <w:pStyle w:val="Style21"/>
                        <w:widowControl/>
                        <w:spacing w:lineRule="exact" w:line="211"/>
                        <w:ind w:right="5" w:firstLine="422"/>
                        <w:rPr/>
                      </w:pPr>
                      <w:r>
                        <w:rPr>
                          <w:rStyle w:val="FontStyle76"/>
                        </w:rPr>
                        <w:t>Дело в том, что само осознание предмета философии</w:t>
                        <w:br/>
                        <w:t>в виде «вопроса об отношении сознания и бытия» наи-</w:t>
                        <w:br/>
                        <w:t>более приспособлено к гносеологической проблематике,</w:t>
                        <w:br/>
                        <w:t>вытекает из нее. Осознание же такого внутреннего со-</w:t>
                        <w:br/>
                        <w:t>держания предмета философии, как «идеальное» и</w:t>
                        <w:br/>
                        <w:t>«субъективное», которые в виде «человеческого объек-</w:t>
                        <w:br/>
                        <w:t>тивного» живут своей «самостоятельной жизнью» не</w:t>
                        <w:br/>
                        <w:t>только вне человека, независимо от него, но и опреде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0" distL="6400800" distR="6400800" simplePos="0" locked="0" layoutInCell="0" allowOverlap="1" relativeHeight="117">
                <wp:simplePos x="0" y="0"/>
                <wp:positionH relativeFrom="page">
                  <wp:posOffset>878840</wp:posOffset>
                </wp:positionH>
                <wp:positionV relativeFrom="page">
                  <wp:posOffset>6127115</wp:posOffset>
                </wp:positionV>
                <wp:extent cx="3562985" cy="255905"/>
                <wp:effectExtent l="0" t="0" r="0" b="0"/>
                <wp:wrapTopAndBottom/>
                <wp:docPr id="20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98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2"/>
                              <w:widowControl/>
                              <w:spacing w:lineRule="exact" w:line="182"/>
                              <w:ind w:firstLine="437"/>
                              <w:rPr/>
                            </w:pPr>
                            <w:r>
                              <w:rPr>
                                <w:rStyle w:val="FontStyle75"/>
                                <w:vertAlign w:val="superscript"/>
                              </w:rPr>
                              <w:t>59</w:t>
                            </w:r>
                            <w:r>
                              <w:rPr>
                                <w:rStyle w:val="FontStyle75"/>
                              </w:rPr>
                              <w:t xml:space="preserve"> См.: 353; 285; 778, 17—119; 1498, 339—424; 1304;</w:t>
                              <w:br/>
                              <w:t>1889;   1265; 1328; 1351; 855, 155—168; 145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5pt;height:20.15pt;mso-wrap-distance-left:504pt;mso-wrap-distance-right:504pt;mso-wrap-distance-top:9.35pt;mso-wrap-distance-bottom:0pt;margin-top:482.45pt;mso-position-vertical-relative:page;margin-left:6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2"/>
                        <w:widowControl/>
                        <w:spacing w:lineRule="exact" w:line="182"/>
                        <w:ind w:firstLine="437"/>
                        <w:rPr/>
                      </w:pPr>
                      <w:r>
                        <w:rPr>
                          <w:rStyle w:val="FontStyle75"/>
                          <w:vertAlign w:val="superscript"/>
                        </w:rPr>
                        <w:t>59</w:t>
                      </w:r>
                      <w:r>
                        <w:rPr>
                          <w:rStyle w:val="FontStyle75"/>
                        </w:rPr>
                        <w:t xml:space="preserve"> См.: 353; 285; 778, 17—119; 1498, 339—424; 1304;</w:t>
                        <w:br/>
                        <w:t>1889;   1265; 1328; 1351; 855, 155—168; 145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122"/>
          <w:footerReference w:type="default" r:id="rId123"/>
          <w:type w:val="nextPage"/>
          <w:pgSz w:w="8391" w:h="11906"/>
          <w:pgMar w:left="1391" w:right="1391" w:gutter="0" w:header="0" w:top="98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182880" distL="6400800" distR="6400800" simplePos="0" locked="0" layoutInCell="0" allowOverlap="1" relativeHeight="118">
                <wp:simplePos x="0" y="0"/>
                <wp:positionH relativeFrom="page">
                  <wp:posOffset>883285</wp:posOffset>
                </wp:positionH>
                <wp:positionV relativeFrom="page">
                  <wp:posOffset>622300</wp:posOffset>
                </wp:positionV>
                <wp:extent cx="3559810" cy="4337050"/>
                <wp:effectExtent l="0" t="0" r="0" b="0"/>
                <wp:wrapTopAndBottom/>
                <wp:docPr id="21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9810" cy="433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211"/>
                              <w:ind w:right="10" w:hanging="0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>ляют жизнедеятельность людей, происходит у основной</w:t>
                              <w:br/>
                              <w:t>массы индивидов даже в это время все еще в форме</w:t>
                              <w:br/>
                              <w:t>фиксации существования божественного. Французская</w:t>
                              <w:br/>
                              <w:t>атеистичность сокрушила внешние формы религиозно-</w:t>
                              <w:br/>
                              <w:t>сти, но не смогла (да и не хотела) уничтожить ее со-</w:t>
                              <w:br/>
                              <w:t>всем. За исключением очень немногих мыслителей да-</w:t>
                              <w:br/>
                              <w:t>же из числа французских материалистов XVIII в. («лич-</w:t>
                              <w:br/>
                              <w:t>ного врага бога» — Гольбаха, например), решение проб-</w:t>
                              <w:br/>
                              <w:t>лемы познаваемости мира оказывается связанным с ре-</w:t>
                              <w:br/>
                              <w:t>шением проблемы существования и функций бога в</w:t>
                              <w:br/>
                              <w:t>этом мире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11"/>
                              <w:ind w:left="5" w:firstLine="413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>Сохраняется в XVIII в. и общее соотношение «эм-</w:t>
                              <w:br/>
                              <w:t>пиризма» и «рационализма», даже если добавить, что</w:t>
                              <w:br/>
                              <w:t>это столетие должно носить имя века Разума, века</w:t>
                              <w:br/>
                              <w:t xml:space="preserve">Просвещения </w:t>
                            </w:r>
                            <w:r>
                              <w:rPr>
                                <w:rStyle w:val="FontStyle76"/>
                                <w:vertAlign w:val="superscript"/>
                              </w:rPr>
                              <w:t>60</w:t>
                            </w:r>
                            <w:r>
                              <w:rPr>
                                <w:rStyle w:val="FontStyle76"/>
                              </w:rPr>
                              <w:t>. Уж если не выходить за рамки упо-</w:t>
                              <w:br/>
                              <w:t>требления терминов «рационализм» и «эмпиризм», то в</w:t>
                              <w:br/>
                              <w:t>теоретическом плане общее направление развития фи-</w:t>
                              <w:br/>
                              <w:t>лософской мысли в XVIII в., по нашему мнению, в луч-</w:t>
                              <w:br/>
                              <w:t>шем случае можно охарактеризовать как продвижение</w:t>
                              <w:br/>
                              <w:t>от «эмпирико-рационализма» прошлого века к «рацио-</w:t>
                              <w:br/>
                              <w:t>налистическому эмпиризму», завершившееся классиче-</w:t>
                              <w:br/>
                              <w:t>ским компромиссным дуализмом кантианского субъек-</w:t>
                              <w:br/>
                              <w:t>тивизма. Ведь дело совсем не в том, чтобы указать, что,</w:t>
                              <w:br/>
                              <w:t>с одной стороны, такой-то мыслитель был склонен к</w:t>
                              <w:br/>
                              <w:t>эмпиризму, а с другой — к рационализму. Дело в ином.</w:t>
                              <w:br/>
                              <w:t>Или сам поставленный философом вопрос предполагает</w:t>
                              <w:br/>
                              <w:t>рассмотрение обоих «равноправных» моментов, или,что</w:t>
                              <w:br/>
                              <w:t>более интересно, решая вопрос в духе одной крайности,</w:t>
                              <w:br/>
                              <w:t>мыслитель, часто сам того не замечая, раскрывает ас-</w:t>
                              <w:br/>
                              <w:t>пекты другой (диалектически связанной с предыдущей)</w:t>
                              <w:br/>
                              <w:t>крайности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11"/>
                              <w:ind w:right="10" w:hanging="0"/>
                              <w:jc w:val="right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>Если суммировать результаты исследований, прове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3pt;height:341.5pt;mso-wrap-distance-left:504pt;mso-wrap-distance-right:504pt;mso-wrap-distance-top:0pt;mso-wrap-distance-bottom:14.4pt;margin-top:49pt;mso-position-vertical-relative:page;margin-left:6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spacing w:lineRule="exact" w:line="211"/>
                        <w:ind w:right="10" w:hanging="0"/>
                        <w:rPr/>
                      </w:pPr>
                      <w:r>
                        <w:rPr>
                          <w:rStyle w:val="FontStyle76"/>
                        </w:rPr>
                        <w:t>ляют жизнедеятельность людей, происходит у основной</w:t>
                        <w:br/>
                        <w:t>массы индивидов даже в это время все еще в форме</w:t>
                        <w:br/>
                        <w:t>фиксации существования божественного. Французская</w:t>
                        <w:br/>
                        <w:t>атеистичность сокрушила внешние формы религиозно-</w:t>
                        <w:br/>
                        <w:t>сти, но не смогла (да и не хотела) уничтожить ее со-</w:t>
                        <w:br/>
                        <w:t>всем. За исключением очень немногих мыслителей да-</w:t>
                        <w:br/>
                        <w:t>же из числа французских материалистов XVIII в. («лич-</w:t>
                        <w:br/>
                        <w:t>ного врага бога» — Гольбаха, например), решение проб-</w:t>
                        <w:br/>
                        <w:t>лемы познаваемости мира оказывается связанным с ре-</w:t>
                        <w:br/>
                        <w:t>шением проблемы существования и функций бога в</w:t>
                        <w:br/>
                        <w:t>этом мире.</w:t>
                      </w:r>
                    </w:p>
                    <w:p>
                      <w:pPr>
                        <w:pStyle w:val="Style21"/>
                        <w:widowControl/>
                        <w:spacing w:lineRule="exact" w:line="211"/>
                        <w:ind w:left="5" w:firstLine="413"/>
                        <w:rPr/>
                      </w:pPr>
                      <w:r>
                        <w:rPr>
                          <w:rStyle w:val="FontStyle76"/>
                        </w:rPr>
                        <w:t>Сохраняется в XVIII в. и общее соотношение «эм-</w:t>
                        <w:br/>
                        <w:t>пиризма» и «рационализма», даже если добавить, что</w:t>
                        <w:br/>
                        <w:t>это столетие должно носить имя века Разума, века</w:t>
                        <w:br/>
                        <w:t xml:space="preserve">Просвещения </w:t>
                      </w:r>
                      <w:r>
                        <w:rPr>
                          <w:rStyle w:val="FontStyle76"/>
                          <w:vertAlign w:val="superscript"/>
                        </w:rPr>
                        <w:t>60</w:t>
                      </w:r>
                      <w:r>
                        <w:rPr>
                          <w:rStyle w:val="FontStyle76"/>
                        </w:rPr>
                        <w:t>. Уж если не выходить за рамки упо-</w:t>
                        <w:br/>
                        <w:t>требления терминов «рационализм» и «эмпиризм», то в</w:t>
                        <w:br/>
                        <w:t>теоретическом плане общее направление развития фи-</w:t>
                        <w:br/>
                        <w:t>лософской мысли в XVIII в., по нашему мнению, в луч-</w:t>
                        <w:br/>
                        <w:t>шем случае можно охарактеризовать как продвижение</w:t>
                        <w:br/>
                        <w:t>от «эмпирико-рационализма» прошлого века к «рацио-</w:t>
                        <w:br/>
                        <w:t>налистическому эмпиризму», завершившееся классиче-</w:t>
                        <w:br/>
                        <w:t>ским компромиссным дуализмом кантианского субъек-</w:t>
                        <w:br/>
                        <w:t>тивизма. Ведь дело совсем не в том, чтобы указать, что,</w:t>
                        <w:br/>
                        <w:t>с одной стороны, такой-то мыслитель был склонен к</w:t>
                        <w:br/>
                        <w:t>эмпиризму, а с другой — к рационализму. Дело в ином.</w:t>
                        <w:br/>
                        <w:t>Или сам поставленный философом вопрос предполагает</w:t>
                        <w:br/>
                        <w:t>рассмотрение обоих «равноправных» моментов, или,что</w:t>
                        <w:br/>
                        <w:t>более интересно, решая вопрос в духе одной крайности,</w:t>
                        <w:br/>
                        <w:t>мыслитель, часто сам того не замечая, раскрывает ас-</w:t>
                        <w:br/>
                        <w:t>пекты другой (диалектически связанной с предыдущей)</w:t>
                        <w:br/>
                        <w:t>крайности.</w:t>
                      </w:r>
                    </w:p>
                    <w:p>
                      <w:pPr>
                        <w:pStyle w:val="Style21"/>
                        <w:widowControl/>
                        <w:spacing w:lineRule="exact" w:line="211"/>
                        <w:ind w:right="10" w:hanging="0"/>
                        <w:jc w:val="right"/>
                        <w:rPr/>
                      </w:pPr>
                      <w:r>
                        <w:rPr>
                          <w:rStyle w:val="FontStyle76"/>
                        </w:rPr>
                        <w:t>Если суммировать результаты исследований, прове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1920" distB="0" distL="6400800" distR="6400800" simplePos="0" locked="0" layoutInCell="0" allowOverlap="1" relativeHeight="119">
                <wp:simplePos x="0" y="0"/>
                <wp:positionH relativeFrom="page">
                  <wp:posOffset>889635</wp:posOffset>
                </wp:positionH>
                <wp:positionV relativeFrom="page">
                  <wp:posOffset>5142230</wp:posOffset>
                </wp:positionV>
                <wp:extent cx="3550920" cy="1292860"/>
                <wp:effectExtent l="0" t="0" r="0" b="0"/>
                <wp:wrapTopAndBottom/>
                <wp:docPr id="21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920" cy="129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spacing w:lineRule="exact" w:line="168"/>
                              <w:ind w:firstLine="408"/>
                              <w:rPr/>
                            </w:pPr>
                            <w:r>
                              <w:rPr>
                                <w:rStyle w:val="FontStyle45"/>
                                <w:vertAlign w:val="superscript"/>
                              </w:rPr>
                              <w:t>60</w:t>
                            </w:r>
                            <w:r>
                              <w:rPr>
                                <w:rStyle w:val="FontStyle45"/>
                              </w:rPr>
                              <w:t xml:space="preserve"> «Проникновение в более глубокий слой идеологических</w:t>
                              <w:br/>
                              <w:t>опосредовании, — пишет И. С. Нарский, — приводит к выводу, что</w:t>
                              <w:br/>
                              <w:t>не было «единого потока» сенсуализма XVIII в., как не было и</w:t>
                              <w:br/>
                              <w:t>«единого потока» рационализма XVII в. Не было и охватывающего</w:t>
                              <w:br/>
                              <w:t>оба столетия и распространяющегося на первую треть XIX в. еди-</w:t>
                              <w:br/>
                              <w:t>ного и однородного рационалистического оптимизма, который выра-</w:t>
                              <w:br/>
                              <w:t>зился в философии французского Просвещения в виде «естествен-</w:t>
                              <w:br/>
                              <w:t>ного права» и ожиданий возвращения людей к «царству Разума»,</w:t>
                              <w:br/>
                              <w:t>а в абсолютном идеализме Гегеля — в виде провиденциализма</w:t>
                              <w:br/>
                              <w:t>Мирового Духа. Основная философская поляризация материализма</w:t>
                              <w:br/>
                              <w:t>и идеализма составляла главный нерв теоретической борьбы в фи-</w:t>
                              <w:br/>
                              <w:t xml:space="preserve">лософии XVIII в., как и в предыдущем столетии» </w:t>
                            </w:r>
                            <w:r>
                              <w:rPr>
                                <w:rStyle w:val="FontStyle75"/>
                              </w:rPr>
                              <w:t xml:space="preserve">[397, </w:t>
                            </w:r>
                            <w:r>
                              <w:rPr>
                                <w:rStyle w:val="FontStyle45"/>
                              </w:rPr>
                              <w:t>295]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6pt;height:101.8pt;mso-wrap-distance-left:504pt;mso-wrap-distance-right:504pt;mso-wrap-distance-top:9.6pt;mso-wrap-distance-bottom:0pt;margin-top:404.9pt;mso-position-vertical-relative:page;margin-left:7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spacing w:lineRule="exact" w:line="168"/>
                        <w:ind w:firstLine="408"/>
                        <w:rPr/>
                      </w:pPr>
                      <w:r>
                        <w:rPr>
                          <w:rStyle w:val="FontStyle45"/>
                          <w:vertAlign w:val="superscript"/>
                        </w:rPr>
                        <w:t>60</w:t>
                      </w:r>
                      <w:r>
                        <w:rPr>
                          <w:rStyle w:val="FontStyle45"/>
                        </w:rPr>
                        <w:t xml:space="preserve"> «Проникновение в более глубокий слой идеологических</w:t>
                        <w:br/>
                        <w:t>опосредовании, — пишет И. С. Нарский, — приводит к выводу, что</w:t>
                        <w:br/>
                        <w:t>не было «единого потока» сенсуализма XVIII в., как не было и</w:t>
                        <w:br/>
                        <w:t>«единого потока» рационализма XVII в. Не было и охватывающего</w:t>
                        <w:br/>
                        <w:t>оба столетия и распространяющегося на первую треть XIX в. еди-</w:t>
                        <w:br/>
                        <w:t>ного и однородного рационалистического оптимизма, который выра-</w:t>
                        <w:br/>
                        <w:t>зился в философии французского Просвещения в виде «естествен-</w:t>
                        <w:br/>
                        <w:t>ного права» и ожиданий возвращения людей к «царству Разума»,</w:t>
                        <w:br/>
                        <w:t>а в абсолютном идеализме Гегеля — в виде провиденциализма</w:t>
                        <w:br/>
                        <w:t>Мирового Духа. Основная философская поляризация материализма</w:t>
                        <w:br/>
                        <w:t>и идеализма составляла главный нерв теоретической борьбы в фи-</w:t>
                        <w:br/>
                        <w:t xml:space="preserve">лософии XVIII в., как и в предыдущем столетии» </w:t>
                      </w:r>
                      <w:r>
                        <w:rPr>
                          <w:rStyle w:val="FontStyle75"/>
                        </w:rPr>
                        <w:t xml:space="preserve">[397, </w:t>
                      </w:r>
                      <w:r>
                        <w:rPr>
                          <w:rStyle w:val="FontStyle45"/>
                        </w:rPr>
                        <w:t>295]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124"/>
          <w:footerReference w:type="default" r:id="rId125"/>
          <w:type w:val="nextPage"/>
          <w:pgSz w:w="8391" w:h="11906"/>
          <w:pgMar w:left="1379" w:right="1379" w:gutter="0" w:header="0" w:top="674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0">
                <wp:simplePos x="0" y="0"/>
                <wp:positionH relativeFrom="page">
                  <wp:posOffset>875665</wp:posOffset>
                </wp:positionH>
                <wp:positionV relativeFrom="page">
                  <wp:posOffset>427990</wp:posOffset>
                </wp:positionV>
                <wp:extent cx="3575050" cy="5824855"/>
                <wp:effectExtent l="0" t="0" r="0" b="0"/>
                <wp:wrapTopAndBottom/>
                <wp:docPr id="2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582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211"/>
                              <w:ind w:left="53" w:right="5" w:hanging="0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>денных советскими философами, подытоженные, в част-</w:t>
                              <w:br/>
                              <w:t xml:space="preserve">ности, в работе И. С. Нарского </w:t>
                            </w:r>
                            <w:r>
                              <w:rPr>
                                <w:rStyle w:val="FontStyle51"/>
                              </w:rPr>
                              <w:t xml:space="preserve">[397], </w:t>
                            </w:r>
                            <w:r>
                              <w:rPr>
                                <w:rStyle w:val="FontStyle76"/>
                              </w:rPr>
                              <w:t>то ход развития</w:t>
                              <w:br/>
                              <w:t>философской мысли XVIII в. можно представить следую-</w:t>
                              <w:br/>
                              <w:t>щим образом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tabs>
                                <w:tab w:val="clear" w:pos="720"/>
                                <w:tab w:val="left" w:pos="1651" w:leader="none"/>
                              </w:tabs>
                              <w:spacing w:lineRule="exact" w:line="101" w:before="19" w:after="0"/>
                              <w:ind w:right="5" w:hanging="0"/>
                              <w:jc w:val="right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 xml:space="preserve">„     </w:t>
                            </w:r>
                            <w:r>
                              <w:rPr>
                                <w:rStyle w:val="FontStyle76"/>
                              </w:rPr>
                              <w:t>,   „</w:t>
                            </w:r>
                            <w:r>
                              <w:rPr>
                                <w:rStyle w:val="FontStyle76"/>
                                <w:spacing w:val="0"/>
                              </w:rPr>
                              <w:tab/>
                            </w:r>
                            <w:r>
                              <w:rPr>
                                <w:rStyle w:val="FontStyle76"/>
                              </w:rPr>
                              <w:t>Защищая религиозные представления</w:t>
                            </w:r>
                          </w:p>
                          <w:p>
                            <w:pPr>
                              <w:pStyle w:val="Style20"/>
                              <w:widowControl/>
                              <w:tabs>
                                <w:tab w:val="clear" w:pos="720"/>
                                <w:tab w:val="left" w:pos="2909" w:leader="none"/>
                                <w:tab w:val="left" w:pos="4378" w:leader="none"/>
                              </w:tabs>
                              <w:spacing w:lineRule="exact" w:line="101"/>
                              <w:ind w:left="139" w:hanging="0"/>
                              <w:jc w:val="left"/>
                              <w:rPr/>
                            </w:pPr>
                            <w:r>
                              <w:rPr>
                                <w:rStyle w:val="FontStyle75"/>
                              </w:rPr>
                              <w:t>Джордж Беркли</w:t>
                            </w:r>
                            <w:r>
                              <w:rPr>
                                <w:rStyle w:val="FontStyle75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75"/>
                                <w:vertAlign w:val="superscript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Style w:val="FontStyle75"/>
                                <w:i w:val="false"/>
                                <w:iCs w:val="false"/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Style w:val="FontStyle75"/>
                                <w:vertAlign w:val="superscript"/>
                              </w:rPr>
                              <w:t>г</w:t>
                            </w:r>
                          </w:p>
                          <w:p>
                            <w:pPr>
                              <w:pStyle w:val="Style40"/>
                              <w:widowControl/>
                              <w:spacing w:lineRule="exact" w:line="211"/>
                              <w:ind w:left="43" w:firstLine="1781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>от нападок со стороны материалисти-</w:t>
                              <w:br/>
                              <w:t xml:space="preserve">чески ориентированных философов, </w:t>
                            </w:r>
                            <w:r>
                              <w:rPr>
                                <w:rStyle w:val="FontStyle51"/>
                              </w:rPr>
                              <w:t>Джордж Беркли</w:t>
                              <w:br/>
                            </w:r>
                            <w:r>
                              <w:rPr>
                                <w:rStyle w:val="FontStyle76"/>
                              </w:rPr>
                              <w:t xml:space="preserve">(1685—1753) </w:t>
                            </w:r>
                            <w:r>
                              <w:rPr>
                                <w:rStyle w:val="FontStyle51"/>
                              </w:rPr>
                              <w:t xml:space="preserve">[54; 1555], </w:t>
                            </w:r>
                            <w:r>
                              <w:rPr>
                                <w:rStyle w:val="FontStyle76"/>
                              </w:rPr>
                              <w:t>первоначально сам не осознавая</w:t>
                              <w:br/>
                              <w:t>полностью всех последствий своего шага, занял пози-</w:t>
                              <w:br/>
                              <w:t xml:space="preserve">цию </w:t>
                            </w:r>
                            <w:r>
                              <w:rPr>
                                <w:rStyle w:val="FontStyle51"/>
                              </w:rPr>
                              <w:t xml:space="preserve">крайнего </w:t>
                            </w:r>
                            <w:r>
                              <w:rPr>
                                <w:rStyle w:val="FontStyle76"/>
                              </w:rPr>
                              <w:t>субъективизма. Это позиция классическо-</w:t>
                              <w:br/>
                              <w:t>го ■сенсуалистического субъективного идеализма, с те-</w:t>
                              <w:br/>
                              <w:t>чением времени несколько «сместившаяся» в направле-</w:t>
                              <w:br/>
                              <w:t xml:space="preserve">нии к объективному идеализму </w:t>
                            </w:r>
                            <w:r>
                              <w:rPr>
                                <w:rStyle w:val="FontStyle51"/>
                              </w:rPr>
                              <w:t>[54, 5—38]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11"/>
                              <w:ind w:left="10" w:right="10" w:firstLine="432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>Если все злополучные доводы против бытия бога</w:t>
                              <w:br/>
                              <w:t xml:space="preserve">основаны на отвлеченных, </w:t>
                            </w:r>
                            <w:r>
                              <w:rPr>
                                <w:rStyle w:val="FontStyle51"/>
                              </w:rPr>
                              <w:t xml:space="preserve">абстрактных </w:t>
                            </w:r>
                            <w:r>
                              <w:rPr>
                                <w:rStyle w:val="FontStyle76"/>
                              </w:rPr>
                              <w:t>общих поняти-</w:t>
                              <w:br/>
                              <w:t>ях, рассуждал Беркли, то следует от них отказаться и</w:t>
                              <w:br/>
                              <w:t>перейти к употреблению более близких для человека</w:t>
                              <w:br/>
                            </w:r>
                            <w:r>
                              <w:rPr>
                                <w:rStyle w:val="FontStyle51"/>
                              </w:rPr>
                              <w:t xml:space="preserve">общих понятий </w:t>
                            </w:r>
                            <w:r>
                              <w:rPr>
                                <w:rStyle w:val="FontStyle76"/>
                              </w:rPr>
                              <w:t>(представлений), опирающихся на не-</w:t>
                              <w:br/>
                              <w:t>посредственное восприятие (ощущение) чего-либо еди-</w:t>
                              <w:br/>
                              <w:t>ничного. Общие отвлеченные абстрактные понятия вооб-</w:t>
                              <w:br/>
                              <w:t>ще невозможны, иллюзорны и возникают из-за недопу-</w:t>
                              <w:br/>
                              <w:t>стимого словоупотребления, которое следует искоре-</w:t>
                              <w:br/>
                              <w:t>нить. Если большинство мыслителей до Беркли пыта-</w:t>
                              <w:br/>
                              <w:t>лось показать, как при наличии общего соединить его</w:t>
                              <w:br/>
                              <w:t>с единичным, то он, по существу, просто-напросто воз-</w:t>
                              <w:br/>
                              <w:t xml:space="preserve">вел единичное в ранг общего, создав свою </w:t>
                            </w:r>
                            <w:r>
                              <w:rPr>
                                <w:rStyle w:val="FontStyle51"/>
                              </w:rPr>
                              <w:t>репрезента-</w:t>
                              <w:br/>
                              <w:t xml:space="preserve">тивную теорию абстракций </w:t>
                            </w:r>
                            <w:r>
                              <w:rPr>
                                <w:rStyle w:val="FontStyle76"/>
                              </w:rPr>
                              <w:t>(по сути дела чувственных).</w:t>
                              <w:br/>
                              <w:t>Отдельное единичное явление в процессе его восприя-</w:t>
                              <w:br/>
                              <w:t>тия оказывается представителем (репрезентантом) все-</w:t>
                              <w:br/>
                              <w:t>го рода подобных явлений. Только чувственно воспри-</w:t>
                              <w:br/>
                              <w:t>нимая и представляя единичное, можно познавать об-</w:t>
                              <w:br/>
                              <w:t>щее и вообще осуществлять процесс познания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11"/>
                              <w:ind w:right="29" w:firstLine="427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>Поскольку о «первичных» качествах (свойствах)</w:t>
                              <w:br/>
                              <w:t>вещей (которые невозможно «отмыслить» от них) ни-</w:t>
                              <w:br/>
                              <w:t xml:space="preserve">чего нельзя сказать </w:t>
                            </w:r>
                            <w:r>
                              <w:rPr>
                                <w:rStyle w:val="FontStyle51"/>
                              </w:rPr>
                              <w:t xml:space="preserve">вне процесса познания </w:t>
                            </w:r>
                            <w:r>
                              <w:rPr>
                                <w:rStyle w:val="FontStyle76"/>
                              </w:rPr>
                              <w:t>«вторичных»</w:t>
                              <w:br/>
                              <w:t xml:space="preserve">качеств </w:t>
                            </w:r>
                            <w:r>
                              <w:rPr>
                                <w:rStyle w:val="FontStyle51"/>
                              </w:rPr>
                              <w:t xml:space="preserve">[1555, 4—61], </w:t>
                            </w:r>
                            <w:r>
                              <w:rPr>
                                <w:rStyle w:val="FontStyle76"/>
                              </w:rPr>
                              <w:t xml:space="preserve">то само это деление ложно </w:t>
                            </w:r>
                            <w:r>
                              <w:rPr>
                                <w:rStyle w:val="FontStyle51"/>
                              </w:rPr>
                              <w:t>[1951,</w:t>
                              <w:br/>
                              <w:t xml:space="preserve">227—234]. </w:t>
                            </w:r>
                            <w:r>
                              <w:rPr>
                                <w:rStyle w:val="FontStyle76"/>
                              </w:rPr>
                              <w:t>Первичных качеств нет, а есть только «вто-</w:t>
                              <w:br/>
                              <w:t>ричные» качества, о которых можно говорить лишь как</w:t>
                              <w:br/>
                              <w:t>о «взаимодействии ощущений» и которые не имеют</w:t>
                              <w:br/>
                              <w:t>«объективного» внешнего источника. Представления,</w:t>
                              <w:br/>
                              <w:t>восприятия, ощущения («идеи») образуют совокупности</w:t>
                              <w:br/>
                              <w:t xml:space="preserve">различных чувственных впечатлений, или </w:t>
                            </w:r>
                            <w:r>
                              <w:rPr>
                                <w:rStyle w:val="FontStyle51"/>
                              </w:rPr>
                              <w:t>«эмпириче-</w:t>
                              <w:br/>
                              <w:t xml:space="preserve">ские субстанции», </w:t>
                            </w:r>
                            <w:r>
                              <w:rPr>
                                <w:rStyle w:val="FontStyle76"/>
                              </w:rPr>
                              <w:t>с которыми и следует   иметь   дело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5pt;height:458.65pt;mso-wrap-distance-left:504pt;mso-wrap-distance-right:504pt;mso-wrap-distance-top:0pt;mso-wrap-distance-bottom:0pt;margin-top:33.7pt;mso-position-vertical-relative:page;margin-left:6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spacing w:lineRule="exact" w:line="211"/>
                        <w:ind w:left="53" w:right="5" w:hanging="0"/>
                        <w:rPr/>
                      </w:pPr>
                      <w:r>
                        <w:rPr>
                          <w:rStyle w:val="FontStyle76"/>
                        </w:rPr>
                        <w:t>денных советскими философами, подытоженные, в част-</w:t>
                        <w:br/>
                        <w:t xml:space="preserve">ности, в работе И. С. Нарского </w:t>
                      </w:r>
                      <w:r>
                        <w:rPr>
                          <w:rStyle w:val="FontStyle51"/>
                        </w:rPr>
                        <w:t xml:space="preserve">[397], </w:t>
                      </w:r>
                      <w:r>
                        <w:rPr>
                          <w:rStyle w:val="FontStyle76"/>
                        </w:rPr>
                        <w:t>то ход развития</w:t>
                        <w:br/>
                        <w:t>философской мысли XVIII в. можно представить следую-</w:t>
                        <w:br/>
                        <w:t>щим образом.</w:t>
                      </w:r>
                    </w:p>
                    <w:p>
                      <w:pPr>
                        <w:pStyle w:val="Style15"/>
                        <w:widowControl/>
                        <w:tabs>
                          <w:tab w:val="clear" w:pos="720"/>
                          <w:tab w:val="left" w:pos="1651" w:leader="none"/>
                        </w:tabs>
                        <w:spacing w:lineRule="exact" w:line="101" w:before="19" w:after="0"/>
                        <w:ind w:right="5" w:hanging="0"/>
                        <w:jc w:val="right"/>
                        <w:rPr/>
                      </w:pPr>
                      <w:r>
                        <w:rPr>
                          <w:rStyle w:val="FontStyle76"/>
                        </w:rPr>
                        <w:t xml:space="preserve">„     </w:t>
                      </w:r>
                      <w:r>
                        <w:rPr>
                          <w:rStyle w:val="FontStyle76"/>
                        </w:rPr>
                        <w:t>,   „</w:t>
                      </w:r>
                      <w:r>
                        <w:rPr>
                          <w:rStyle w:val="FontStyle76"/>
                          <w:spacing w:val="0"/>
                        </w:rPr>
                        <w:tab/>
                      </w:r>
                      <w:r>
                        <w:rPr>
                          <w:rStyle w:val="FontStyle76"/>
                        </w:rPr>
                        <w:t>Защищая религиозные представления</w:t>
                      </w:r>
                    </w:p>
                    <w:p>
                      <w:pPr>
                        <w:pStyle w:val="Style20"/>
                        <w:widowControl/>
                        <w:tabs>
                          <w:tab w:val="clear" w:pos="720"/>
                          <w:tab w:val="left" w:pos="2909" w:leader="none"/>
                          <w:tab w:val="left" w:pos="4378" w:leader="none"/>
                        </w:tabs>
                        <w:spacing w:lineRule="exact" w:line="101"/>
                        <w:ind w:left="139" w:hanging="0"/>
                        <w:jc w:val="left"/>
                        <w:rPr/>
                      </w:pPr>
                      <w:r>
                        <w:rPr>
                          <w:rStyle w:val="FontStyle75"/>
                        </w:rPr>
                        <w:t>Джордж Беркли</w:t>
                      </w:r>
                      <w:r>
                        <w:rPr>
                          <w:rStyle w:val="FontStyle75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75"/>
                          <w:vertAlign w:val="superscript"/>
                          <w:lang w:val="en-US"/>
                        </w:rPr>
                        <w:t>r</w:t>
                      </w:r>
                      <w:r>
                        <w:rPr>
                          <w:rStyle w:val="FontStyle75"/>
                          <w:i w:val="false"/>
                          <w:iCs w:val="false"/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rStyle w:val="FontStyle75"/>
                          <w:vertAlign w:val="superscript"/>
                        </w:rPr>
                        <w:t>г</w:t>
                      </w:r>
                    </w:p>
                    <w:p>
                      <w:pPr>
                        <w:pStyle w:val="Style40"/>
                        <w:widowControl/>
                        <w:spacing w:lineRule="exact" w:line="211"/>
                        <w:ind w:left="43" w:firstLine="1781"/>
                        <w:rPr/>
                      </w:pPr>
                      <w:r>
                        <w:rPr>
                          <w:rStyle w:val="FontStyle76"/>
                        </w:rPr>
                        <w:t>от нападок со стороны материалисти-</w:t>
                        <w:br/>
                        <w:t xml:space="preserve">чески ориентированных философов, </w:t>
                      </w:r>
                      <w:r>
                        <w:rPr>
                          <w:rStyle w:val="FontStyle51"/>
                        </w:rPr>
                        <w:t>Джордж Беркли</w:t>
                        <w:br/>
                      </w:r>
                      <w:r>
                        <w:rPr>
                          <w:rStyle w:val="FontStyle76"/>
                        </w:rPr>
                        <w:t xml:space="preserve">(1685—1753) </w:t>
                      </w:r>
                      <w:r>
                        <w:rPr>
                          <w:rStyle w:val="FontStyle51"/>
                        </w:rPr>
                        <w:t xml:space="preserve">[54; 1555], </w:t>
                      </w:r>
                      <w:r>
                        <w:rPr>
                          <w:rStyle w:val="FontStyle76"/>
                        </w:rPr>
                        <w:t>первоначально сам не осознавая</w:t>
                        <w:br/>
                        <w:t>полностью всех последствий своего шага, занял пози-</w:t>
                        <w:br/>
                        <w:t xml:space="preserve">цию </w:t>
                      </w:r>
                      <w:r>
                        <w:rPr>
                          <w:rStyle w:val="FontStyle51"/>
                        </w:rPr>
                        <w:t xml:space="preserve">крайнего </w:t>
                      </w:r>
                      <w:r>
                        <w:rPr>
                          <w:rStyle w:val="FontStyle76"/>
                        </w:rPr>
                        <w:t>субъективизма. Это позиция классическо-</w:t>
                        <w:br/>
                        <w:t>го ■сенсуалистического субъективного идеализма, с те-</w:t>
                        <w:br/>
                        <w:t>чением времени несколько «сместившаяся» в направле-</w:t>
                        <w:br/>
                        <w:t xml:space="preserve">нии к объективному идеализму </w:t>
                      </w:r>
                      <w:r>
                        <w:rPr>
                          <w:rStyle w:val="FontStyle51"/>
                        </w:rPr>
                        <w:t>[54, 5—38].</w:t>
                      </w:r>
                    </w:p>
                    <w:p>
                      <w:pPr>
                        <w:pStyle w:val="Style21"/>
                        <w:widowControl/>
                        <w:spacing w:lineRule="exact" w:line="211"/>
                        <w:ind w:left="10" w:right="10" w:firstLine="432"/>
                        <w:rPr/>
                      </w:pPr>
                      <w:r>
                        <w:rPr>
                          <w:rStyle w:val="FontStyle76"/>
                        </w:rPr>
                        <w:t>Если все злополучные доводы против бытия бога</w:t>
                        <w:br/>
                        <w:t xml:space="preserve">основаны на отвлеченных, </w:t>
                      </w:r>
                      <w:r>
                        <w:rPr>
                          <w:rStyle w:val="FontStyle51"/>
                        </w:rPr>
                        <w:t xml:space="preserve">абстрактных </w:t>
                      </w:r>
                      <w:r>
                        <w:rPr>
                          <w:rStyle w:val="FontStyle76"/>
                        </w:rPr>
                        <w:t>общих поняти-</w:t>
                        <w:br/>
                        <w:t>ях, рассуждал Беркли, то следует от них отказаться и</w:t>
                        <w:br/>
                        <w:t>перейти к употреблению более близких для человека</w:t>
                        <w:br/>
                      </w:r>
                      <w:r>
                        <w:rPr>
                          <w:rStyle w:val="FontStyle51"/>
                        </w:rPr>
                        <w:t xml:space="preserve">общих понятий </w:t>
                      </w:r>
                      <w:r>
                        <w:rPr>
                          <w:rStyle w:val="FontStyle76"/>
                        </w:rPr>
                        <w:t>(представлений), опирающихся на не-</w:t>
                        <w:br/>
                        <w:t>посредственное восприятие (ощущение) чего-либо еди-</w:t>
                        <w:br/>
                        <w:t>ничного. Общие отвлеченные абстрактные понятия вооб-</w:t>
                        <w:br/>
                        <w:t>ще невозможны, иллюзорны и возникают из-за недопу-</w:t>
                        <w:br/>
                        <w:t>стимого словоупотребления, которое следует искоре-</w:t>
                        <w:br/>
                        <w:t>нить. Если большинство мыслителей до Беркли пыта-</w:t>
                        <w:br/>
                        <w:t>лось показать, как при наличии общего соединить его</w:t>
                        <w:br/>
                        <w:t>с единичным, то он, по существу, просто-напросто воз-</w:t>
                        <w:br/>
                        <w:t xml:space="preserve">вел единичное в ранг общего, создав свою </w:t>
                      </w:r>
                      <w:r>
                        <w:rPr>
                          <w:rStyle w:val="FontStyle51"/>
                        </w:rPr>
                        <w:t>репрезента-</w:t>
                        <w:br/>
                        <w:t xml:space="preserve">тивную теорию абстракций </w:t>
                      </w:r>
                      <w:r>
                        <w:rPr>
                          <w:rStyle w:val="FontStyle76"/>
                        </w:rPr>
                        <w:t>(по сути дела чувственных).</w:t>
                        <w:br/>
                        <w:t>Отдельное единичное явление в процессе его восприя-</w:t>
                        <w:br/>
                        <w:t>тия оказывается представителем (репрезентантом) все-</w:t>
                        <w:br/>
                        <w:t>го рода подобных явлений. Только чувственно воспри-</w:t>
                        <w:br/>
                        <w:t>нимая и представляя единичное, можно познавать об-</w:t>
                        <w:br/>
                        <w:t>щее и вообще осуществлять процесс познания.</w:t>
                      </w:r>
                    </w:p>
                    <w:p>
                      <w:pPr>
                        <w:pStyle w:val="Style21"/>
                        <w:widowControl/>
                        <w:spacing w:lineRule="exact" w:line="211"/>
                        <w:ind w:right="29" w:firstLine="427"/>
                        <w:rPr/>
                      </w:pPr>
                      <w:r>
                        <w:rPr>
                          <w:rStyle w:val="FontStyle76"/>
                        </w:rPr>
                        <w:t>Поскольку о «первичных» качествах (свойствах)</w:t>
                        <w:br/>
                        <w:t>вещей (которые невозможно «отмыслить» от них) ни-</w:t>
                        <w:br/>
                        <w:t xml:space="preserve">чего нельзя сказать </w:t>
                      </w:r>
                      <w:r>
                        <w:rPr>
                          <w:rStyle w:val="FontStyle51"/>
                        </w:rPr>
                        <w:t xml:space="preserve">вне процесса познания </w:t>
                      </w:r>
                      <w:r>
                        <w:rPr>
                          <w:rStyle w:val="FontStyle76"/>
                        </w:rPr>
                        <w:t>«вторичных»</w:t>
                        <w:br/>
                        <w:t xml:space="preserve">качеств </w:t>
                      </w:r>
                      <w:r>
                        <w:rPr>
                          <w:rStyle w:val="FontStyle51"/>
                        </w:rPr>
                        <w:t xml:space="preserve">[1555, 4—61], </w:t>
                      </w:r>
                      <w:r>
                        <w:rPr>
                          <w:rStyle w:val="FontStyle76"/>
                        </w:rPr>
                        <w:t xml:space="preserve">то само это деление ложно </w:t>
                      </w:r>
                      <w:r>
                        <w:rPr>
                          <w:rStyle w:val="FontStyle51"/>
                        </w:rPr>
                        <w:t>[1951,</w:t>
                        <w:br/>
                        <w:t xml:space="preserve">227—234]. </w:t>
                      </w:r>
                      <w:r>
                        <w:rPr>
                          <w:rStyle w:val="FontStyle76"/>
                        </w:rPr>
                        <w:t>Первичных качеств нет, а есть только «вто-</w:t>
                        <w:br/>
                        <w:t>ричные» качества, о которых можно говорить лишь как</w:t>
                        <w:br/>
                        <w:t>о «взаимодействии ощущений» и которые не имеют</w:t>
                        <w:br/>
                        <w:t>«объективного» внешнего источника. Представления,</w:t>
                        <w:br/>
                        <w:t>восприятия, ощущения («идеи») образуют совокупности</w:t>
                        <w:br/>
                        <w:t xml:space="preserve">различных чувственных впечатлений, или </w:t>
                      </w:r>
                      <w:r>
                        <w:rPr>
                          <w:rStyle w:val="FontStyle51"/>
                        </w:rPr>
                        <w:t>«эмпириче-</w:t>
                        <w:br/>
                        <w:t xml:space="preserve">ские субстанции», </w:t>
                      </w:r>
                      <w:r>
                        <w:rPr>
                          <w:rStyle w:val="FontStyle76"/>
                        </w:rPr>
                        <w:t>с которыми и следует   иметь   дело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126"/>
          <w:footerReference w:type="default" r:id="rId127"/>
          <w:type w:val="nextPage"/>
          <w:pgSz w:w="8391" w:h="11906"/>
          <w:pgMar w:left="1389" w:right="1389" w:gutter="0" w:header="0" w:top="1222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1">
                <wp:simplePos x="0" y="0"/>
                <wp:positionH relativeFrom="page">
                  <wp:posOffset>882015</wp:posOffset>
                </wp:positionH>
                <wp:positionV relativeFrom="page">
                  <wp:posOffset>775970</wp:posOffset>
                </wp:positionV>
                <wp:extent cx="3562985" cy="5833745"/>
                <wp:effectExtent l="0" t="0" r="0" b="0"/>
                <wp:wrapTopAndBottom/>
                <wp:docPr id="21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985" cy="583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spacing w:lineRule="exact" w:line="211"/>
                              <w:ind w:left="5" w:right="14" w:hanging="0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 xml:space="preserve">Философские </w:t>
                            </w:r>
                            <w:r>
                              <w:rPr>
                                <w:rStyle w:val="FontStyle76"/>
                              </w:rPr>
                              <w:t>абстракции типа «субстанция» («подпор-</w:t>
                              <w:br/>
                              <w:t xml:space="preserve">ка» — </w:t>
                            </w:r>
                            <w:r>
                              <w:rPr>
                                <w:rStyle w:val="FontStyle76"/>
                                <w:lang w:val="en-US"/>
                              </w:rPr>
                              <w:t xml:space="preserve">support </w:t>
                            </w:r>
                            <w:r>
                              <w:rPr>
                                <w:rStyle w:val="FontStyle76"/>
                              </w:rPr>
                              <w:t>— всему вообще) и «материя» («протя-</w:t>
                              <w:br/>
                              <w:t>женность», «вещественность» вообще) — это лишь иска-</w:t>
                              <w:br/>
                              <w:t>жающие суть дела «словоупотребления» («номены»).</w:t>
                              <w:br/>
                              <w:t xml:space="preserve">Отсюда </w:t>
                            </w:r>
                            <w:r>
                              <w:rPr>
                                <w:rStyle w:val="FontStyle51"/>
                              </w:rPr>
                              <w:t xml:space="preserve">«имматериализм» </w:t>
                            </w:r>
                            <w:r>
                              <w:rPr>
                                <w:rStyle w:val="FontStyle76"/>
                              </w:rPr>
                              <w:t xml:space="preserve">Беркли </w:t>
                            </w:r>
                            <w:r>
                              <w:rPr>
                                <w:rStyle w:val="FontStyle51"/>
                              </w:rPr>
                              <w:t xml:space="preserve">[1833, 12—14]. </w:t>
                            </w:r>
                            <w:r>
                              <w:rPr>
                                <w:rStyle w:val="FontStyle76"/>
                              </w:rPr>
                              <w:t>Кон-</w:t>
                              <w:br/>
                              <w:t>цептуализму Локка противопоставляется крайний</w:t>
                              <w:br/>
                              <w:t xml:space="preserve">номинализм </w:t>
                            </w:r>
                            <w:r>
                              <w:rPr>
                                <w:rStyle w:val="FontStyle51"/>
                              </w:rPr>
                              <w:t xml:space="preserve">[797]. </w:t>
                            </w:r>
                            <w:r>
                              <w:rPr>
                                <w:rStyle w:val="FontStyle76"/>
                              </w:rPr>
                              <w:t>Вещи (или идеи) являются комплек-</w:t>
                              <w:br/>
                              <w:t xml:space="preserve">сами ощущений. </w:t>
                            </w:r>
                            <w:r>
                              <w:rPr>
                                <w:rStyle w:val="FontStyle51"/>
                              </w:rPr>
                              <w:t xml:space="preserve">Существовать </w:t>
                            </w:r>
                            <w:r>
                              <w:rPr>
                                <w:rStyle w:val="FontStyle76"/>
                              </w:rPr>
                              <w:t>для вещей — значит</w:t>
                              <w:br/>
                              <w:t xml:space="preserve">быть воспринимаемыми </w:t>
                            </w:r>
                            <w:r>
                              <w:rPr>
                                <w:rStyle w:val="FontStyle76"/>
                                <w:lang w:val="en-US"/>
                              </w:rPr>
                              <w:t xml:space="preserve">(esse est percipi), </w:t>
                            </w:r>
                            <w:r>
                              <w:rPr>
                                <w:rStyle w:val="FontStyle76"/>
                              </w:rPr>
                              <w:t>т. е. они суще-</w:t>
                              <w:br/>
                              <w:t>ствуют тогда, когда их воспринимают. Но у ощу-</w:t>
                              <w:br/>
                              <w:t>щающего субъекта есть человеческая душа, или</w:t>
                              <w:br/>
                            </w:r>
                            <w:r>
                              <w:rPr>
                                <w:rStyle w:val="FontStyle51"/>
                              </w:rPr>
                              <w:t xml:space="preserve">духовная </w:t>
                            </w:r>
                            <w:r>
                              <w:rPr>
                                <w:rStyle w:val="FontStyle76"/>
                              </w:rPr>
                              <w:t>субстанция, существование которой состоит в</w:t>
                              <w:br/>
                              <w:t xml:space="preserve">том, что она сама воспринимает </w:t>
                            </w:r>
                            <w:r>
                              <w:rPr>
                                <w:rStyle w:val="FontStyle76"/>
                                <w:lang w:val="en-US"/>
                              </w:rPr>
                              <w:t>(esse est percipere)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11"/>
                              <w:ind w:right="10" w:firstLine="418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>Такая позиция внутренне противоречива. Она всту-</w:t>
                              <w:br/>
                              <w:t>пает в конфликт с религиозной христианской догмати-</w:t>
                              <w:br/>
                              <w:t>кой. «Разрешение» этой проблемы происходит у Беркли</w:t>
                              <w:br/>
                              <w:t>не на основе принятых им же в самом начале исход-</w:t>
                              <w:br/>
                              <w:t>ных тезисов субъективно-идеалистической гносеологиче-</w:t>
                              <w:br/>
                              <w:t xml:space="preserve">ской позиции, а за счет </w:t>
                            </w:r>
                            <w:r>
                              <w:rPr>
                                <w:rStyle w:val="FontStyle51"/>
                              </w:rPr>
                              <w:t xml:space="preserve">отказа </w:t>
                            </w:r>
                            <w:r>
                              <w:rPr>
                                <w:rStyle w:val="FontStyle76"/>
                              </w:rPr>
                              <w:t xml:space="preserve">от них, за счет их </w:t>
                            </w:r>
                            <w:r>
                              <w:rPr>
                                <w:rStyle w:val="FontStyle51"/>
                              </w:rPr>
                              <w:t>до-</w:t>
                              <w:br/>
                              <w:t xml:space="preserve">полнения </w:t>
                            </w:r>
                            <w:r>
                              <w:rPr>
                                <w:rStyle w:val="FontStyle76"/>
                              </w:rPr>
                              <w:t>объективно-идеалистической онтологией. Он</w:t>
                              <w:br/>
                              <w:t>вводит, помимо указанных двух, еще два «вида суще-</w:t>
                              <w:br/>
                              <w:t xml:space="preserve">ствования»: существование </w:t>
                            </w:r>
                            <w:r>
                              <w:rPr>
                                <w:rStyle w:val="FontStyle51"/>
                              </w:rPr>
                              <w:t>«в воображении возможно-</w:t>
                              <w:br/>
                              <w:t xml:space="preserve">го восприятия» </w:t>
                            </w:r>
                            <w:r>
                              <w:rPr>
                                <w:rStyle w:val="FontStyle76"/>
                                <w:lang w:val="en-US"/>
                              </w:rPr>
                              <w:t xml:space="preserve">(esse est posse percipi) </w:t>
                            </w:r>
                            <w:r>
                              <w:rPr>
                                <w:rStyle w:val="FontStyle76"/>
                              </w:rPr>
                              <w:t>и существование</w:t>
                              <w:br/>
                              <w:t xml:space="preserve">«бытия вещей и всего мира в </w:t>
                            </w:r>
                            <w:r>
                              <w:rPr>
                                <w:rStyle w:val="FontStyle51"/>
                              </w:rPr>
                              <w:t xml:space="preserve">боге» </w:t>
                            </w:r>
                            <w:r>
                              <w:rPr>
                                <w:rStyle w:val="FontStyle76"/>
                                <w:lang w:val="en-US"/>
                              </w:rPr>
                              <w:t xml:space="preserve">(in deum esse) </w:t>
                            </w:r>
                            <w:r>
                              <w:rPr>
                                <w:rStyle w:val="FontStyle51"/>
                              </w:rPr>
                              <w:t>[54,</w:t>
                              <w:br/>
                              <w:t>17—20]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11"/>
                              <w:ind w:left="5" w:right="10" w:firstLine="408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>«Отвергнув томизм,— пишет Б. Э. Быховский,—</w:t>
                              <w:br/>
                              <w:t>Беркли сделал попытку превратить номинализм и сен-</w:t>
                              <w:br/>
                              <w:t>суализм из пособников материализма и атеизма в слуг</w:t>
                              <w:br/>
                              <w:t>теологии, перевернуть эти учения, поставить их с ног на</w:t>
                              <w:br/>
                              <w:t xml:space="preserve">голову» </w:t>
                            </w:r>
                            <w:r>
                              <w:rPr>
                                <w:rStyle w:val="FontStyle51"/>
                              </w:rPr>
                              <w:t xml:space="preserve">[85, 14]. </w:t>
                            </w:r>
                            <w:r>
                              <w:rPr>
                                <w:rStyle w:val="FontStyle76"/>
                              </w:rPr>
                              <w:t>Чувственно познающий единичное и по-</w:t>
                              <w:br/>
                              <w:t>лучающий при этом средней степени общности понятие</w:t>
                              <w:br/>
                              <w:t>субъект до абсурда резко противопоставляется объек-</w:t>
                              <w:br/>
                              <w:t>ту. Это заставляет «давать обратный ход» и как-то</w:t>
                              <w:br/>
                              <w:t>«уравновесить» субъективное и объективное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11"/>
                              <w:ind w:left="38" w:right="14" w:firstLine="398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>В основе общественных взглядов Беркли — пропо-</w:t>
                              <w:br/>
                              <w:t xml:space="preserve">ведь «пассивного послушания» </w:t>
                            </w:r>
                            <w:r>
                              <w:rPr>
                                <w:rStyle w:val="FontStyle51"/>
                              </w:rPr>
                              <w:t xml:space="preserve">[1555, </w:t>
                            </w:r>
                            <w:r>
                              <w:rPr>
                                <w:rStyle w:val="FontStyle76"/>
                              </w:rPr>
                              <w:t>229].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tabs>
                                <w:tab w:val="clear" w:pos="720"/>
                                <w:tab w:val="left" w:pos="1786" w:leader="none"/>
                              </w:tabs>
                              <w:spacing w:lineRule="exact" w:line="211"/>
                              <w:ind w:left="384" w:hanging="0"/>
                              <w:jc w:val="left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 xml:space="preserve">„    </w:t>
                            </w:r>
                            <w:r>
                              <w:rPr>
                                <w:rStyle w:val="FontStyle51"/>
                              </w:rPr>
                              <w:t>, „</w:t>
                            </w:r>
                            <w:r>
                              <w:rPr>
                                <w:rStyle w:val="FontStyle51"/>
                                <w:i w:val="false"/>
                                <w:iCs w:val="false"/>
                              </w:rPr>
                              <w:tab/>
                            </w:r>
                            <w:r>
                              <w:rPr>
                                <w:rStyle w:val="FontStyle51"/>
                              </w:rPr>
                              <w:t xml:space="preserve">Дэвид Юм   </w:t>
                            </w:r>
                            <w:r>
                              <w:rPr>
                                <w:rStyle w:val="FontStyle76"/>
                              </w:rPr>
                              <w:t xml:space="preserve">(1711 — 1776)   </w:t>
                            </w:r>
                            <w:r>
                              <w:rPr>
                                <w:rStyle w:val="FontStyle51"/>
                              </w:rPr>
                              <w:t>[1084; 648;</w:t>
                            </w:r>
                          </w:p>
                          <w:p>
                            <w:pPr>
                              <w:pStyle w:val="Style29"/>
                              <w:widowControl/>
                              <w:tabs>
                                <w:tab w:val="clear" w:pos="720"/>
                                <w:tab w:val="left" w:pos="1824" w:leader="none"/>
                              </w:tabs>
                              <w:ind w:left="341" w:hanging="0"/>
                              <w:rPr/>
                            </w:pPr>
                            <w:r>
                              <w:rPr>
                                <w:rStyle w:val="FontStyle75"/>
                              </w:rPr>
                              <w:t xml:space="preserve">Дэвид </w:t>
                            </w:r>
                            <w:r>
                              <w:rPr>
                                <w:rStyle w:val="FontStyle63"/>
                              </w:rPr>
                              <w:t>Юм</w:t>
                            </w:r>
                            <w:r>
                              <w:rPr>
                                <w:rStyle w:val="FontStyle63"/>
                                <w:rFonts w:cs="Times New Roman"/>
                                <w:spacing w:val="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63"/>
                                <w:lang w:val="en-US"/>
                              </w:rPr>
                              <w:t>ficc-i</w:t>
                            </w:r>
                          </w:p>
                          <w:p>
                            <w:pPr>
                              <w:pStyle w:val="Style40"/>
                              <w:widowControl/>
                              <w:spacing w:lineRule="exact" w:line="211"/>
                              <w:ind w:left="29" w:right="5" w:firstLine="1771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 xml:space="preserve">1155] </w:t>
                            </w:r>
                            <w:r>
                              <w:rPr>
                                <w:rStyle w:val="FontStyle76"/>
                              </w:rPr>
                              <w:t>перетрактовал учения двух сво-</w:t>
                              <w:br/>
                              <w:t>их британских предшественников — Беркли и Локка —■</w:t>
                              <w:br/>
                              <w:t xml:space="preserve">в </w:t>
                            </w:r>
                            <w:r>
                              <w:rPr>
                                <w:rStyle w:val="FontStyle51"/>
                              </w:rPr>
                              <w:t xml:space="preserve">скептически-агностическом </w:t>
                            </w:r>
                            <w:r>
                              <w:rPr>
                                <w:rStyle w:val="FontStyle76"/>
                              </w:rPr>
                              <w:t xml:space="preserve">духе </w:t>
                            </w:r>
                            <w:r>
                              <w:rPr>
                                <w:rStyle w:val="FontStyle51"/>
                              </w:rPr>
                              <w:t xml:space="preserve">[1786; 1156]. </w:t>
                            </w:r>
                            <w:r>
                              <w:rPr>
                                <w:rStyle w:val="FontStyle76"/>
                              </w:rPr>
                              <w:t>«Юм</w:t>
                              <w:br/>
                              <w:t>стремился создать действительную философию буржу-</w:t>
                              <w:br/>
                              <w:t>азного «здравого смысла», чего так и не удалось до-</w:t>
                              <w:br/>
                              <w:t>стичь Беркли, философию осторожную, «сдержанную»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5pt;height:459.35pt;mso-wrap-distance-left:504pt;mso-wrap-distance-right:504pt;mso-wrap-distance-top:0pt;mso-wrap-distance-bottom:0pt;margin-top:61.1pt;mso-position-vertical-relative:page;margin-left:6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spacing w:lineRule="exact" w:line="211"/>
                        <w:ind w:left="5" w:right="14" w:hanging="0"/>
                        <w:rPr/>
                      </w:pPr>
                      <w:r>
                        <w:rPr>
                          <w:rStyle w:val="FontStyle51"/>
                        </w:rPr>
                        <w:t xml:space="preserve">Философские </w:t>
                      </w:r>
                      <w:r>
                        <w:rPr>
                          <w:rStyle w:val="FontStyle76"/>
                        </w:rPr>
                        <w:t>абстракции типа «субстанция» («подпор-</w:t>
                        <w:br/>
                        <w:t xml:space="preserve">ка» — </w:t>
                      </w:r>
                      <w:r>
                        <w:rPr>
                          <w:rStyle w:val="FontStyle76"/>
                          <w:lang w:val="en-US"/>
                        </w:rPr>
                        <w:t xml:space="preserve">support </w:t>
                      </w:r>
                      <w:r>
                        <w:rPr>
                          <w:rStyle w:val="FontStyle76"/>
                        </w:rPr>
                        <w:t>— всему вообще) и «материя» («протя-</w:t>
                        <w:br/>
                        <w:t>женность», «вещественность» вообще) — это лишь иска-</w:t>
                        <w:br/>
                        <w:t>жающие суть дела «словоупотребления» («номены»).</w:t>
                        <w:br/>
                        <w:t xml:space="preserve">Отсюда </w:t>
                      </w:r>
                      <w:r>
                        <w:rPr>
                          <w:rStyle w:val="FontStyle51"/>
                        </w:rPr>
                        <w:t xml:space="preserve">«имматериализм» </w:t>
                      </w:r>
                      <w:r>
                        <w:rPr>
                          <w:rStyle w:val="FontStyle76"/>
                        </w:rPr>
                        <w:t xml:space="preserve">Беркли </w:t>
                      </w:r>
                      <w:r>
                        <w:rPr>
                          <w:rStyle w:val="FontStyle51"/>
                        </w:rPr>
                        <w:t xml:space="preserve">[1833, 12—14]. </w:t>
                      </w:r>
                      <w:r>
                        <w:rPr>
                          <w:rStyle w:val="FontStyle76"/>
                        </w:rPr>
                        <w:t>Кон-</w:t>
                        <w:br/>
                        <w:t>цептуализму Локка противопоставляется крайний</w:t>
                        <w:br/>
                        <w:t xml:space="preserve">номинализм </w:t>
                      </w:r>
                      <w:r>
                        <w:rPr>
                          <w:rStyle w:val="FontStyle51"/>
                        </w:rPr>
                        <w:t xml:space="preserve">[797]. </w:t>
                      </w:r>
                      <w:r>
                        <w:rPr>
                          <w:rStyle w:val="FontStyle76"/>
                        </w:rPr>
                        <w:t>Вещи (или идеи) являются комплек-</w:t>
                        <w:br/>
                        <w:t xml:space="preserve">сами ощущений. </w:t>
                      </w:r>
                      <w:r>
                        <w:rPr>
                          <w:rStyle w:val="FontStyle51"/>
                        </w:rPr>
                        <w:t xml:space="preserve">Существовать </w:t>
                      </w:r>
                      <w:r>
                        <w:rPr>
                          <w:rStyle w:val="FontStyle76"/>
                        </w:rPr>
                        <w:t>для вещей — значит</w:t>
                        <w:br/>
                        <w:t xml:space="preserve">быть воспринимаемыми </w:t>
                      </w:r>
                      <w:r>
                        <w:rPr>
                          <w:rStyle w:val="FontStyle76"/>
                          <w:lang w:val="en-US"/>
                        </w:rPr>
                        <w:t xml:space="preserve">(esse est percipi), </w:t>
                      </w:r>
                      <w:r>
                        <w:rPr>
                          <w:rStyle w:val="FontStyle76"/>
                        </w:rPr>
                        <w:t>т. е. они суще-</w:t>
                        <w:br/>
                        <w:t>ствуют тогда, когда их воспринимают. Но у ощу-</w:t>
                        <w:br/>
                        <w:t>щающего субъекта есть человеческая душа, или</w:t>
                        <w:br/>
                      </w:r>
                      <w:r>
                        <w:rPr>
                          <w:rStyle w:val="FontStyle51"/>
                        </w:rPr>
                        <w:t xml:space="preserve">духовная </w:t>
                      </w:r>
                      <w:r>
                        <w:rPr>
                          <w:rStyle w:val="FontStyle76"/>
                        </w:rPr>
                        <w:t>субстанция, существование которой состоит в</w:t>
                        <w:br/>
                        <w:t xml:space="preserve">том, что она сама воспринимает </w:t>
                      </w:r>
                      <w:r>
                        <w:rPr>
                          <w:rStyle w:val="FontStyle76"/>
                          <w:lang w:val="en-US"/>
                        </w:rPr>
                        <w:t>(esse est percipere).</w:t>
                      </w:r>
                    </w:p>
                    <w:p>
                      <w:pPr>
                        <w:pStyle w:val="Style21"/>
                        <w:widowControl/>
                        <w:spacing w:lineRule="exact" w:line="211"/>
                        <w:ind w:right="10" w:firstLine="418"/>
                        <w:rPr/>
                      </w:pPr>
                      <w:r>
                        <w:rPr>
                          <w:rStyle w:val="FontStyle76"/>
                        </w:rPr>
                        <w:t>Такая позиция внутренне противоречива. Она всту-</w:t>
                        <w:br/>
                        <w:t>пает в конфликт с религиозной христианской догмати-</w:t>
                        <w:br/>
                        <w:t>кой. «Разрешение» этой проблемы происходит у Беркли</w:t>
                        <w:br/>
                        <w:t>не на основе принятых им же в самом начале исход-</w:t>
                        <w:br/>
                        <w:t>ных тезисов субъективно-идеалистической гносеологиче-</w:t>
                        <w:br/>
                        <w:t xml:space="preserve">ской позиции, а за счет </w:t>
                      </w:r>
                      <w:r>
                        <w:rPr>
                          <w:rStyle w:val="FontStyle51"/>
                        </w:rPr>
                        <w:t xml:space="preserve">отказа </w:t>
                      </w:r>
                      <w:r>
                        <w:rPr>
                          <w:rStyle w:val="FontStyle76"/>
                        </w:rPr>
                        <w:t xml:space="preserve">от них, за счет их </w:t>
                      </w:r>
                      <w:r>
                        <w:rPr>
                          <w:rStyle w:val="FontStyle51"/>
                        </w:rPr>
                        <w:t>до-</w:t>
                        <w:br/>
                        <w:t xml:space="preserve">полнения </w:t>
                      </w:r>
                      <w:r>
                        <w:rPr>
                          <w:rStyle w:val="FontStyle76"/>
                        </w:rPr>
                        <w:t>объективно-идеалистической онтологией. Он</w:t>
                        <w:br/>
                        <w:t>вводит, помимо указанных двух, еще два «вида суще-</w:t>
                        <w:br/>
                        <w:t xml:space="preserve">ствования»: существование </w:t>
                      </w:r>
                      <w:r>
                        <w:rPr>
                          <w:rStyle w:val="FontStyle51"/>
                        </w:rPr>
                        <w:t>«в воображении возможно-</w:t>
                        <w:br/>
                        <w:t xml:space="preserve">го восприятия» </w:t>
                      </w:r>
                      <w:r>
                        <w:rPr>
                          <w:rStyle w:val="FontStyle76"/>
                          <w:lang w:val="en-US"/>
                        </w:rPr>
                        <w:t xml:space="preserve">(esse est posse percipi) </w:t>
                      </w:r>
                      <w:r>
                        <w:rPr>
                          <w:rStyle w:val="FontStyle76"/>
                        </w:rPr>
                        <w:t>и существование</w:t>
                        <w:br/>
                        <w:t xml:space="preserve">«бытия вещей и всего мира в </w:t>
                      </w:r>
                      <w:r>
                        <w:rPr>
                          <w:rStyle w:val="FontStyle51"/>
                        </w:rPr>
                        <w:t xml:space="preserve">боге» </w:t>
                      </w:r>
                      <w:r>
                        <w:rPr>
                          <w:rStyle w:val="FontStyle76"/>
                          <w:lang w:val="en-US"/>
                        </w:rPr>
                        <w:t xml:space="preserve">(in deum esse) </w:t>
                      </w:r>
                      <w:r>
                        <w:rPr>
                          <w:rStyle w:val="FontStyle51"/>
                        </w:rPr>
                        <w:t>[54,</w:t>
                        <w:br/>
                        <w:t>17—20].</w:t>
                      </w:r>
                    </w:p>
                    <w:p>
                      <w:pPr>
                        <w:pStyle w:val="Style21"/>
                        <w:widowControl/>
                        <w:spacing w:lineRule="exact" w:line="211"/>
                        <w:ind w:left="5" w:right="10" w:firstLine="408"/>
                        <w:rPr/>
                      </w:pPr>
                      <w:r>
                        <w:rPr>
                          <w:rStyle w:val="FontStyle76"/>
                        </w:rPr>
                        <w:t>«Отвергнув томизм,— пишет Б. Э. Быховский,—</w:t>
                        <w:br/>
                        <w:t>Беркли сделал попытку превратить номинализм и сен-</w:t>
                        <w:br/>
                        <w:t>суализм из пособников материализма и атеизма в слуг</w:t>
                        <w:br/>
                        <w:t>теологии, перевернуть эти учения, поставить их с ног на</w:t>
                        <w:br/>
                        <w:t xml:space="preserve">голову» </w:t>
                      </w:r>
                      <w:r>
                        <w:rPr>
                          <w:rStyle w:val="FontStyle51"/>
                        </w:rPr>
                        <w:t xml:space="preserve">[85, 14]. </w:t>
                      </w:r>
                      <w:r>
                        <w:rPr>
                          <w:rStyle w:val="FontStyle76"/>
                        </w:rPr>
                        <w:t>Чувственно познающий единичное и по-</w:t>
                        <w:br/>
                        <w:t>лучающий при этом средней степени общности понятие</w:t>
                        <w:br/>
                        <w:t>субъект до абсурда резко противопоставляется объек-</w:t>
                        <w:br/>
                        <w:t>ту. Это заставляет «давать обратный ход» и как-то</w:t>
                        <w:br/>
                        <w:t>«уравновесить» субъективное и объективное.</w:t>
                      </w:r>
                    </w:p>
                    <w:p>
                      <w:pPr>
                        <w:pStyle w:val="Style21"/>
                        <w:widowControl/>
                        <w:spacing w:lineRule="exact" w:line="211"/>
                        <w:ind w:left="38" w:right="14" w:firstLine="398"/>
                        <w:rPr/>
                      </w:pPr>
                      <w:r>
                        <w:rPr>
                          <w:rStyle w:val="FontStyle76"/>
                        </w:rPr>
                        <w:t>В основе общественных взглядов Беркли — пропо-</w:t>
                        <w:br/>
                        <w:t xml:space="preserve">ведь «пассивного послушания» </w:t>
                      </w:r>
                      <w:r>
                        <w:rPr>
                          <w:rStyle w:val="FontStyle51"/>
                        </w:rPr>
                        <w:t xml:space="preserve">[1555, </w:t>
                      </w:r>
                      <w:r>
                        <w:rPr>
                          <w:rStyle w:val="FontStyle76"/>
                        </w:rPr>
                        <w:t>229].</w:t>
                      </w:r>
                    </w:p>
                    <w:p>
                      <w:pPr>
                        <w:pStyle w:val="Style91"/>
                        <w:widowControl/>
                        <w:tabs>
                          <w:tab w:val="clear" w:pos="720"/>
                          <w:tab w:val="left" w:pos="1786" w:leader="none"/>
                        </w:tabs>
                        <w:spacing w:lineRule="exact" w:line="211"/>
                        <w:ind w:left="384" w:hanging="0"/>
                        <w:jc w:val="left"/>
                        <w:rPr/>
                      </w:pPr>
                      <w:r>
                        <w:rPr>
                          <w:rStyle w:val="FontStyle51"/>
                        </w:rPr>
                        <w:t xml:space="preserve">„    </w:t>
                      </w:r>
                      <w:r>
                        <w:rPr>
                          <w:rStyle w:val="FontStyle51"/>
                        </w:rPr>
                        <w:t>, „</w:t>
                      </w:r>
                      <w:r>
                        <w:rPr>
                          <w:rStyle w:val="FontStyle51"/>
                          <w:i w:val="false"/>
                          <w:iCs w:val="false"/>
                        </w:rPr>
                        <w:tab/>
                      </w:r>
                      <w:r>
                        <w:rPr>
                          <w:rStyle w:val="FontStyle51"/>
                        </w:rPr>
                        <w:t xml:space="preserve">Дэвид Юм   </w:t>
                      </w:r>
                      <w:r>
                        <w:rPr>
                          <w:rStyle w:val="FontStyle76"/>
                        </w:rPr>
                        <w:t xml:space="preserve">(1711 — 1776)   </w:t>
                      </w:r>
                      <w:r>
                        <w:rPr>
                          <w:rStyle w:val="FontStyle51"/>
                        </w:rPr>
                        <w:t>[1084; 648;</w:t>
                      </w:r>
                    </w:p>
                    <w:p>
                      <w:pPr>
                        <w:pStyle w:val="Style29"/>
                        <w:widowControl/>
                        <w:tabs>
                          <w:tab w:val="clear" w:pos="720"/>
                          <w:tab w:val="left" w:pos="1824" w:leader="none"/>
                        </w:tabs>
                        <w:ind w:left="341" w:hanging="0"/>
                        <w:rPr/>
                      </w:pPr>
                      <w:r>
                        <w:rPr>
                          <w:rStyle w:val="FontStyle75"/>
                        </w:rPr>
                        <w:t xml:space="preserve">Дэвид </w:t>
                      </w:r>
                      <w:r>
                        <w:rPr>
                          <w:rStyle w:val="FontStyle63"/>
                        </w:rPr>
                        <w:t>Юм</w:t>
                      </w:r>
                      <w:r>
                        <w:rPr>
                          <w:rStyle w:val="FontStyle63"/>
                          <w:rFonts w:cs="Times New Roman"/>
                          <w:spacing w:val="0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63"/>
                          <w:lang w:val="en-US"/>
                        </w:rPr>
                        <w:t>ficc-i</w:t>
                      </w:r>
                    </w:p>
                    <w:p>
                      <w:pPr>
                        <w:pStyle w:val="Style40"/>
                        <w:widowControl/>
                        <w:spacing w:lineRule="exact" w:line="211"/>
                        <w:ind w:left="29" w:right="5" w:firstLine="1771"/>
                        <w:rPr/>
                      </w:pPr>
                      <w:r>
                        <w:rPr>
                          <w:rStyle w:val="FontStyle51"/>
                        </w:rPr>
                        <w:t xml:space="preserve">1155] </w:t>
                      </w:r>
                      <w:r>
                        <w:rPr>
                          <w:rStyle w:val="FontStyle76"/>
                        </w:rPr>
                        <w:t>перетрактовал учения двух сво-</w:t>
                        <w:br/>
                        <w:t>их британских предшественников — Беркли и Локка —■</w:t>
                        <w:br/>
                        <w:t xml:space="preserve">в </w:t>
                      </w:r>
                      <w:r>
                        <w:rPr>
                          <w:rStyle w:val="FontStyle51"/>
                        </w:rPr>
                        <w:t xml:space="preserve">скептически-агностическом </w:t>
                      </w:r>
                      <w:r>
                        <w:rPr>
                          <w:rStyle w:val="FontStyle76"/>
                        </w:rPr>
                        <w:t xml:space="preserve">духе </w:t>
                      </w:r>
                      <w:r>
                        <w:rPr>
                          <w:rStyle w:val="FontStyle51"/>
                        </w:rPr>
                        <w:t xml:space="preserve">[1786; 1156]. </w:t>
                      </w:r>
                      <w:r>
                        <w:rPr>
                          <w:rStyle w:val="FontStyle76"/>
                        </w:rPr>
                        <w:t>«Юм</w:t>
                        <w:br/>
                        <w:t>стремился создать действительную философию буржу-</w:t>
                        <w:br/>
                        <w:t>азного «здравого смысла», чего так и не удалось до-</w:t>
                        <w:br/>
                        <w:t>стичь Беркли, философию осторожную, «сдержанную»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128"/>
          <w:footerReference w:type="default" r:id="rId129"/>
          <w:type w:val="nextPage"/>
          <w:pgSz w:w="8391" w:h="11906"/>
          <w:pgMar w:left="1387" w:right="1387" w:gutter="0" w:header="0" w:top="991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64135" distL="6400800" distR="6400800" simplePos="0" locked="0" layoutInCell="0" allowOverlap="1" relativeHeight="122">
                <wp:simplePos x="0" y="0"/>
                <wp:positionH relativeFrom="page">
                  <wp:posOffset>889635</wp:posOffset>
                </wp:positionH>
                <wp:positionV relativeFrom="page">
                  <wp:posOffset>629285</wp:posOffset>
                </wp:positionV>
                <wp:extent cx="3557270" cy="3169920"/>
                <wp:effectExtent l="0" t="0" r="0" b="0"/>
                <wp:wrapTopAndBottom/>
                <wp:docPr id="22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7270" cy="316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widowControl/>
                              <w:spacing w:lineRule="exact" w:line="211"/>
                              <w:ind w:hanging="0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>чуждую как материализму, так и наивному спиритуа-</w:t>
                              <w:br/>
                              <w:t xml:space="preserve">лизму» </w:t>
                            </w:r>
                            <w:r>
                              <w:rPr>
                                <w:rStyle w:val="FontStyle51"/>
                              </w:rPr>
                              <w:t>[394, 29]</w:t>
                            </w:r>
                            <w:r>
                              <w:rPr>
                                <w:rStyle w:val="FontStyle76"/>
                                <w:vertAlign w:val="superscript"/>
                              </w:rPr>
                              <w:t>61</w:t>
                            </w:r>
                            <w:r>
                              <w:rPr>
                                <w:rStyle w:val="FontStyle76"/>
                              </w:rPr>
                              <w:t>. Для построения собственной филосо-</w:t>
                              <w:br/>
                              <w:t>фии Юм предпочел использовать, отмечает И. С. Нар-</w:t>
                              <w:br/>
                              <w:t>ский, «...только среднее, теоретико-познавательное звено</w:t>
                              <w:br/>
                              <w:t xml:space="preserve">учения своего предшественника, а именно </w:t>
                            </w:r>
                            <w:r>
                              <w:rPr>
                                <w:rStyle w:val="FontStyle51"/>
                              </w:rPr>
                              <w:t>сенсуалисти-</w:t>
                              <w:br/>
                              <w:t xml:space="preserve">ческий феноменализм </w:t>
                            </w:r>
                            <w:r>
                              <w:rPr>
                                <w:rStyle w:val="FontStyle76"/>
                              </w:rPr>
                              <w:t xml:space="preserve">(курсив мой. — </w:t>
                            </w:r>
                            <w:r>
                              <w:rPr>
                                <w:rStyle w:val="FontStyle51"/>
                              </w:rPr>
                              <w:t xml:space="preserve">М. </w:t>
                            </w:r>
                            <w:r>
                              <w:rPr>
                                <w:rStyle w:val="FontStyle76"/>
                              </w:rPr>
                              <w:t>Ж.)...</w:t>
                            </w:r>
                            <w:r>
                              <w:rPr>
                                <w:rStyle w:val="FontStyle76"/>
                                <w:vertAlign w:val="superscript"/>
                              </w:rPr>
                              <w:t>62</w:t>
                            </w:r>
                            <w:r>
                              <w:rPr>
                                <w:rStyle w:val="FontStyle76"/>
                              </w:rPr>
                              <w:t>. Ис-</w:t>
                              <w:br/>
                              <w:t>ходный пункт рассуждений Юма заключается в убеж-</w:t>
                              <w:br/>
                              <w:t xml:space="preserve">дении, что имеется </w:t>
                            </w:r>
                            <w:r>
                              <w:rPr>
                                <w:rStyle w:val="FontStyle51"/>
                              </w:rPr>
                              <w:t>факт непосредственной данности</w:t>
                              <w:br/>
                            </w:r>
                            <w:r>
                              <w:rPr>
                                <w:rStyle w:val="FontStyle76"/>
                              </w:rPr>
                              <w:t xml:space="preserve">(курсив мой. — </w:t>
                            </w:r>
                            <w:r>
                              <w:rPr>
                                <w:rStyle w:val="FontStyle51"/>
                              </w:rPr>
                              <w:t xml:space="preserve">М. Ж.) </w:t>
                            </w:r>
                            <w:r>
                              <w:rPr>
                                <w:rStyle w:val="FontStyle76"/>
                              </w:rPr>
                              <w:t>нам ощущений, а отсюда и наших</w:t>
                              <w:br/>
                              <w:t>эмоциональных переживаний... Метафизически абсолю-</w:t>
                              <w:br/>
                              <w:t>тизируя «непосредственность» как характеристику ощу-</w:t>
                              <w:br/>
                              <w:t>щений, Юм сделал необоснованный вывод, будто мы в</w:t>
                              <w:br/>
                              <w:t>принципе не знаем и не можем знать, существует или</w:t>
                              <w:br/>
                              <w:t>же не существует материальный мир как внешний ис-</w:t>
                              <w:br/>
                              <w:t xml:space="preserve">точник ощущений» </w:t>
                            </w:r>
                            <w:r>
                              <w:rPr>
                                <w:rStyle w:val="FontStyle51"/>
                              </w:rPr>
                              <w:t xml:space="preserve">[там же]. </w:t>
                            </w:r>
                            <w:r>
                              <w:rPr>
                                <w:rStyle w:val="FontStyle76"/>
                              </w:rPr>
                              <w:t>Интроспективно описывая</w:t>
                              <w:br/>
                              <w:t>акты сознания субъекта в отрыве от его предметно-</w:t>
                              <w:br/>
                              <w:t>практической деятельности, Юм утверждает, что струк-</w:t>
                              <w:br/>
                              <w:t>тура субъекта состоит «из атомарных впечатлений</w:t>
                              <w:br/>
                            </w:r>
                            <w:r>
                              <w:rPr>
                                <w:rStyle w:val="FontStyle76"/>
                                <w:lang w:val="en-US"/>
                              </w:rPr>
                              <w:t xml:space="preserve">(impressions) </w:t>
                            </w:r>
                            <w:r>
                              <w:rPr>
                                <w:rStyle w:val="FontStyle76"/>
                              </w:rPr>
                              <w:t>и из тех психических продуктов, которые</w:t>
                              <w:br/>
                              <w:t xml:space="preserve">от этих впечатлений производны» </w:t>
                            </w:r>
                            <w:r>
                              <w:rPr>
                                <w:rStyle w:val="FontStyle51"/>
                              </w:rPr>
                              <w:t>[там же, 31]</w:t>
                            </w:r>
                            <w:r>
                              <w:rPr>
                                <w:rStyle w:val="FontStyle51"/>
                                <w:vertAlign w:val="superscript"/>
                              </w:rPr>
                              <w:t>6Ъ</w:t>
                            </w:r>
                            <w:r>
                              <w:rPr>
                                <w:rStyle w:val="FontStyle51"/>
                              </w:rPr>
                              <w:t xml:space="preserve">, </w:t>
                            </w:r>
                            <w:r>
                              <w:rPr>
                                <w:rStyle w:val="FontStyle76"/>
                              </w:rPr>
                              <w:t>причем</w:t>
                              <w:br/>
                              <w:t xml:space="preserve">предметом его анализа «в учении о </w:t>
                            </w:r>
                            <w:r>
                              <w:rPr>
                                <w:rStyle w:val="FontStyle51"/>
                              </w:rPr>
                              <w:t xml:space="preserve">причинности </w:t>
                            </w:r>
                            <w:r>
                              <w:rPr>
                                <w:rStyle w:val="FontStyle76"/>
                              </w:rPr>
                              <w:t>были</w:t>
                              <w:br/>
                              <w:t xml:space="preserve">в значительной мере </w:t>
                            </w:r>
                            <w:r>
                              <w:rPr>
                                <w:rStyle w:val="FontStyle51"/>
                              </w:rPr>
                              <w:t>сложные   впечатления   внешнег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1pt;height:249.6pt;mso-wrap-distance-left:504pt;mso-wrap-distance-right:504pt;mso-wrap-distance-top:0pt;mso-wrap-distance-bottom:5.05pt;margin-top:49.55pt;mso-position-vertical-relative:page;margin-left:7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0"/>
                        <w:widowControl/>
                        <w:spacing w:lineRule="exact" w:line="211"/>
                        <w:ind w:hanging="0"/>
                        <w:rPr/>
                      </w:pPr>
                      <w:r>
                        <w:rPr>
                          <w:rStyle w:val="FontStyle76"/>
                        </w:rPr>
                        <w:t>чуждую как материализму, так и наивному спиритуа-</w:t>
                        <w:br/>
                        <w:t xml:space="preserve">лизму» </w:t>
                      </w:r>
                      <w:r>
                        <w:rPr>
                          <w:rStyle w:val="FontStyle51"/>
                        </w:rPr>
                        <w:t>[394, 29]</w:t>
                      </w:r>
                      <w:r>
                        <w:rPr>
                          <w:rStyle w:val="FontStyle76"/>
                          <w:vertAlign w:val="superscript"/>
                        </w:rPr>
                        <w:t>61</w:t>
                      </w:r>
                      <w:r>
                        <w:rPr>
                          <w:rStyle w:val="FontStyle76"/>
                        </w:rPr>
                        <w:t>. Для построения собственной филосо-</w:t>
                        <w:br/>
                        <w:t>фии Юм предпочел использовать, отмечает И. С. Нар-</w:t>
                        <w:br/>
                        <w:t>ский, «...только среднее, теоретико-познавательное звено</w:t>
                        <w:br/>
                        <w:t xml:space="preserve">учения своего предшественника, а именно </w:t>
                      </w:r>
                      <w:r>
                        <w:rPr>
                          <w:rStyle w:val="FontStyle51"/>
                        </w:rPr>
                        <w:t>сенсуалисти-</w:t>
                        <w:br/>
                        <w:t xml:space="preserve">ческий феноменализм </w:t>
                      </w:r>
                      <w:r>
                        <w:rPr>
                          <w:rStyle w:val="FontStyle76"/>
                        </w:rPr>
                        <w:t xml:space="preserve">(курсив мой. — </w:t>
                      </w:r>
                      <w:r>
                        <w:rPr>
                          <w:rStyle w:val="FontStyle51"/>
                        </w:rPr>
                        <w:t xml:space="preserve">М. </w:t>
                      </w:r>
                      <w:r>
                        <w:rPr>
                          <w:rStyle w:val="FontStyle76"/>
                        </w:rPr>
                        <w:t>Ж.)...</w:t>
                      </w:r>
                      <w:r>
                        <w:rPr>
                          <w:rStyle w:val="FontStyle76"/>
                          <w:vertAlign w:val="superscript"/>
                        </w:rPr>
                        <w:t>62</w:t>
                      </w:r>
                      <w:r>
                        <w:rPr>
                          <w:rStyle w:val="FontStyle76"/>
                        </w:rPr>
                        <w:t>. Ис-</w:t>
                        <w:br/>
                        <w:t>ходный пункт рассуждений Юма заключается в убеж-</w:t>
                        <w:br/>
                        <w:t xml:space="preserve">дении, что имеется </w:t>
                      </w:r>
                      <w:r>
                        <w:rPr>
                          <w:rStyle w:val="FontStyle51"/>
                        </w:rPr>
                        <w:t>факт непосредственной данности</w:t>
                        <w:br/>
                      </w:r>
                      <w:r>
                        <w:rPr>
                          <w:rStyle w:val="FontStyle76"/>
                        </w:rPr>
                        <w:t xml:space="preserve">(курсив мой. — </w:t>
                      </w:r>
                      <w:r>
                        <w:rPr>
                          <w:rStyle w:val="FontStyle51"/>
                        </w:rPr>
                        <w:t xml:space="preserve">М. Ж.) </w:t>
                      </w:r>
                      <w:r>
                        <w:rPr>
                          <w:rStyle w:val="FontStyle76"/>
                        </w:rPr>
                        <w:t>нам ощущений, а отсюда и наших</w:t>
                        <w:br/>
                        <w:t>эмоциональных переживаний... Метафизически абсолю-</w:t>
                        <w:br/>
                        <w:t>тизируя «непосредственность» как характеристику ощу-</w:t>
                        <w:br/>
                        <w:t>щений, Юм сделал необоснованный вывод, будто мы в</w:t>
                        <w:br/>
                        <w:t>принципе не знаем и не можем знать, существует или</w:t>
                        <w:br/>
                        <w:t>же не существует материальный мир как внешний ис-</w:t>
                        <w:br/>
                        <w:t xml:space="preserve">точник ощущений» </w:t>
                      </w:r>
                      <w:r>
                        <w:rPr>
                          <w:rStyle w:val="FontStyle51"/>
                        </w:rPr>
                        <w:t xml:space="preserve">[там же]. </w:t>
                      </w:r>
                      <w:r>
                        <w:rPr>
                          <w:rStyle w:val="FontStyle76"/>
                        </w:rPr>
                        <w:t>Интроспективно описывая</w:t>
                        <w:br/>
                        <w:t>акты сознания субъекта в отрыве от его предметно-</w:t>
                        <w:br/>
                        <w:t>практической деятельности, Юм утверждает, что струк-</w:t>
                        <w:br/>
                        <w:t>тура субъекта состоит «из атомарных впечатлений</w:t>
                        <w:br/>
                      </w:r>
                      <w:r>
                        <w:rPr>
                          <w:rStyle w:val="FontStyle76"/>
                          <w:lang w:val="en-US"/>
                        </w:rPr>
                        <w:t xml:space="preserve">(impressions) </w:t>
                      </w:r>
                      <w:r>
                        <w:rPr>
                          <w:rStyle w:val="FontStyle76"/>
                        </w:rPr>
                        <w:t>и из тех психических продуктов, которые</w:t>
                        <w:br/>
                        <w:t xml:space="preserve">от этих впечатлений производны» </w:t>
                      </w:r>
                      <w:r>
                        <w:rPr>
                          <w:rStyle w:val="FontStyle51"/>
                        </w:rPr>
                        <w:t>[там же, 31]</w:t>
                      </w:r>
                      <w:r>
                        <w:rPr>
                          <w:rStyle w:val="FontStyle51"/>
                          <w:vertAlign w:val="superscript"/>
                        </w:rPr>
                        <w:t>6Ъ</w:t>
                      </w:r>
                      <w:r>
                        <w:rPr>
                          <w:rStyle w:val="FontStyle51"/>
                        </w:rPr>
                        <w:t xml:space="preserve">, </w:t>
                      </w:r>
                      <w:r>
                        <w:rPr>
                          <w:rStyle w:val="FontStyle76"/>
                        </w:rPr>
                        <w:t>причем</w:t>
                        <w:br/>
                        <w:t xml:space="preserve">предметом его анализа «в учении о </w:t>
                      </w:r>
                      <w:r>
                        <w:rPr>
                          <w:rStyle w:val="FontStyle51"/>
                        </w:rPr>
                        <w:t xml:space="preserve">причинности </w:t>
                      </w:r>
                      <w:r>
                        <w:rPr>
                          <w:rStyle w:val="FontStyle76"/>
                        </w:rPr>
                        <w:t>были</w:t>
                        <w:br/>
                        <w:t xml:space="preserve">в значительной мере </w:t>
                      </w:r>
                      <w:r>
                        <w:rPr>
                          <w:rStyle w:val="FontStyle51"/>
                        </w:rPr>
                        <w:t>сложные   впечатления   внешне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6055" distB="0" distL="6400800" distR="6400800" simplePos="0" locked="0" layoutInCell="0" allowOverlap="1" relativeHeight="123">
                <wp:simplePos x="0" y="0"/>
                <wp:positionH relativeFrom="page">
                  <wp:posOffset>880745</wp:posOffset>
                </wp:positionH>
                <wp:positionV relativeFrom="page">
                  <wp:posOffset>3863340</wp:posOffset>
                </wp:positionV>
                <wp:extent cx="3562985" cy="2596515"/>
                <wp:effectExtent l="0" t="0" r="0" b="0"/>
                <wp:wrapTopAndBottom/>
                <wp:docPr id="22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985" cy="259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widowControl/>
                              <w:tabs>
                                <w:tab w:val="clear" w:pos="720"/>
                                <w:tab w:val="left" w:pos="624" w:leader="none"/>
                              </w:tabs>
                              <w:ind w:firstLine="427"/>
                              <w:rPr/>
                            </w:pPr>
                            <w:r>
                              <w:rPr>
                                <w:rStyle w:val="FontStyle45"/>
                                <w:vertAlign w:val="superscript"/>
                              </w:rPr>
                              <w:t>61</w:t>
                            </w:r>
                            <w:r>
                              <w:rPr>
                                <w:rStyle w:val="FontStyle45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45"/>
                              </w:rPr>
                              <w:t>Известны сдержанность Юма в общении с французскими</w:t>
                              <w:br/>
                              <w:t>материалистами XVIII в. в Париже в середине 60-х годов, его</w:t>
                              <w:br/>
                              <w:t xml:space="preserve">разлад с ними и даже ссора с Ж.-Ж. Руссо </w:t>
                            </w:r>
                            <w:r>
                              <w:rPr>
                                <w:rStyle w:val="FontStyle75"/>
                              </w:rPr>
                              <w:t>[394, 20—25; 1652,</w:t>
                              <w:br/>
                              <w:t xml:space="preserve">297—308], </w:t>
                            </w:r>
                            <w:r>
                              <w:rPr>
                                <w:rStyle w:val="FontStyle45"/>
                              </w:rPr>
                              <w:t>выступление в защиту либерализма (против мерканти-</w:t>
                              <w:br/>
                              <w:t xml:space="preserve">лизма) в политической экономии </w:t>
                            </w:r>
                            <w:r>
                              <w:rPr>
                                <w:rStyle w:val="FontStyle75"/>
                              </w:rPr>
                              <w:t>[901, 401].</w:t>
                            </w:r>
                          </w:p>
                          <w:p>
                            <w:pPr>
                              <w:pStyle w:val="Style25"/>
                              <w:widowControl/>
                              <w:tabs>
                                <w:tab w:val="clear" w:pos="720"/>
                                <w:tab w:val="left" w:pos="624" w:leader="none"/>
                              </w:tabs>
                              <w:ind w:right="5" w:firstLine="427"/>
                              <w:rPr/>
                            </w:pPr>
                            <w:r>
                              <w:rPr>
                                <w:rStyle w:val="FontStyle45"/>
                                <w:vertAlign w:val="superscript"/>
                              </w:rPr>
                              <w:t>62</w:t>
                            </w:r>
                            <w:r>
                              <w:rPr>
                                <w:rStyle w:val="FontStyle45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45"/>
                              </w:rPr>
                              <w:t>«Эта позиция, — подчеркивает И. С. Нарский, — представ-</w:t>
                              <w:br/>
                              <w:t>лялась ему вполне подходящей для выработки жизненной уста-</w:t>
                              <w:br/>
                              <w:t>новки буржуазного джентльмена — ему нужны знания и наука, но</w:t>
                              <w:br/>
                              <w:t>он видит или предчувствует для себя опасность в материализме и</w:t>
                              <w:br/>
                              <w:t>атеизме, а попытку проникнуть в запредельный сознанию мир счи-</w:t>
                              <w:br/>
                              <w:t>тает совершенно бесполезным делом, на которое тратить силы и</w:t>
                              <w:br/>
                              <w:t xml:space="preserve">время нет никакого смысла» </w:t>
                            </w:r>
                            <w:r>
                              <w:rPr>
                                <w:rStyle w:val="FontStyle75"/>
                              </w:rPr>
                              <w:t>[394, 30].</w:t>
                            </w:r>
                          </w:p>
                          <w:p>
                            <w:pPr>
                              <w:pStyle w:val="Style25"/>
                              <w:widowControl/>
                              <w:tabs>
                                <w:tab w:val="clear" w:pos="720"/>
                                <w:tab w:val="left" w:pos="624" w:leader="none"/>
                              </w:tabs>
                              <w:ind w:right="10" w:firstLine="427"/>
                              <w:rPr/>
                            </w:pPr>
                            <w:r>
                              <w:rPr>
                                <w:rStyle w:val="FontStyle75"/>
                                <w:vertAlign w:val="superscript"/>
                              </w:rPr>
                              <w:t>63</w:t>
                            </w:r>
                            <w:r>
                              <w:rPr>
                                <w:rStyle w:val="FontStyle75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75"/>
                              </w:rPr>
                              <w:t xml:space="preserve">Впечатления </w:t>
                            </w:r>
                            <w:r>
                              <w:rPr>
                                <w:rStyle w:val="FontStyle45"/>
                              </w:rPr>
                              <w:t>— это или ощущения (простые и сложные),</w:t>
                              <w:br/>
                              <w:t>или рефлексии (эмоции, страсти, моральные и эстетические чув-</w:t>
                              <w:br/>
                              <w:t xml:space="preserve">ства). Более слабые и менее яркие </w:t>
                            </w:r>
                            <w:r>
                              <w:rPr>
                                <w:rStyle w:val="FontStyle75"/>
                              </w:rPr>
                              <w:t xml:space="preserve">воспроизведения </w:t>
                            </w:r>
                            <w:r>
                              <w:rPr>
                                <w:rStyle w:val="FontStyle45"/>
                              </w:rPr>
                              <w:t>в сознании впе-</w:t>
                              <w:br/>
                              <w:t>чатлений — это «образы», «идеи» (простые и сложные). Совокупно</w:t>
                              <w:br/>
                              <w:t xml:space="preserve">«впечатления» и </w:t>
                            </w:r>
                            <w:r>
                              <w:rPr>
                                <w:rStyle w:val="FontStyle75"/>
                              </w:rPr>
                              <w:t xml:space="preserve">«идеи» </w:t>
                            </w:r>
                            <w:r>
                              <w:rPr>
                                <w:rStyle w:val="FontStyle45"/>
                              </w:rPr>
                              <w:t xml:space="preserve">составляют </w:t>
                            </w:r>
                            <w:r>
                              <w:rPr>
                                <w:rStyle w:val="FontStyle75"/>
                              </w:rPr>
                              <w:t>«восприятия — перцепции»</w:t>
                              <w:br/>
                            </w:r>
                            <w:r>
                              <w:rPr>
                                <w:rStyle w:val="FontStyle45"/>
                                <w:lang w:val="en-US"/>
                              </w:rPr>
                              <w:t xml:space="preserve">(perceptions). </w:t>
                            </w:r>
                            <w:r>
                              <w:rPr>
                                <w:rStyle w:val="FontStyle45"/>
                              </w:rPr>
                              <w:t>Поскольку никакого различия между психологиче-</w:t>
                              <w:br/>
                              <w:t>скими актами и гносеологическим содержанием этих актов Юм не</w:t>
                              <w:br/>
                              <w:t>проводил, то для него и понятия, и ощущения оказывались в рав-</w:t>
                              <w:br/>
                              <w:t xml:space="preserve">ной мере актами «чувствования — осознания» </w:t>
                            </w:r>
                            <w:r>
                              <w:rPr>
                                <w:rStyle w:val="FontStyle75"/>
                              </w:rPr>
                              <w:t xml:space="preserve">[там же, 32]. </w:t>
                            </w:r>
                            <w:r>
                              <w:rPr>
                                <w:rStyle w:val="FontStyle45"/>
                              </w:rPr>
                              <w:t>Пере-</w:t>
                              <w:br/>
                              <w:t>ход от простых «идей» и впечатлений к сложным происходит обыч-</w:t>
                              <w:br/>
                              <w:t>но стихийно, почти автоматически и, по мнению Юма, не требует</w:t>
                              <w:br/>
                              <w:t>изучения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5pt;height:204.45pt;mso-wrap-distance-left:504pt;mso-wrap-distance-right:504pt;mso-wrap-distance-top:14.65pt;mso-wrap-distance-bottom:0pt;margin-top:304.2pt;mso-position-vertical-relative:page;margin-left:6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widowControl/>
                        <w:tabs>
                          <w:tab w:val="clear" w:pos="720"/>
                          <w:tab w:val="left" w:pos="624" w:leader="none"/>
                        </w:tabs>
                        <w:ind w:firstLine="427"/>
                        <w:rPr/>
                      </w:pPr>
                      <w:r>
                        <w:rPr>
                          <w:rStyle w:val="FontStyle45"/>
                          <w:vertAlign w:val="superscript"/>
                        </w:rPr>
                        <w:t>61</w:t>
                      </w:r>
                      <w:r>
                        <w:rPr>
                          <w:rStyle w:val="FontStyle45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45"/>
                        </w:rPr>
                        <w:t>Известны сдержанность Юма в общении с французскими</w:t>
                        <w:br/>
                        <w:t>материалистами XVIII в. в Париже в середине 60-х годов, его</w:t>
                        <w:br/>
                        <w:t xml:space="preserve">разлад с ними и даже ссора с Ж.-Ж. Руссо </w:t>
                      </w:r>
                      <w:r>
                        <w:rPr>
                          <w:rStyle w:val="FontStyle75"/>
                        </w:rPr>
                        <w:t>[394, 20—25; 1652,</w:t>
                        <w:br/>
                        <w:t xml:space="preserve">297—308], </w:t>
                      </w:r>
                      <w:r>
                        <w:rPr>
                          <w:rStyle w:val="FontStyle45"/>
                        </w:rPr>
                        <w:t>выступление в защиту либерализма (против мерканти-</w:t>
                        <w:br/>
                        <w:t xml:space="preserve">лизма) в политической экономии </w:t>
                      </w:r>
                      <w:r>
                        <w:rPr>
                          <w:rStyle w:val="FontStyle75"/>
                        </w:rPr>
                        <w:t>[901, 401].</w:t>
                      </w:r>
                    </w:p>
                    <w:p>
                      <w:pPr>
                        <w:pStyle w:val="Style25"/>
                        <w:widowControl/>
                        <w:tabs>
                          <w:tab w:val="clear" w:pos="720"/>
                          <w:tab w:val="left" w:pos="624" w:leader="none"/>
                        </w:tabs>
                        <w:ind w:right="5" w:firstLine="427"/>
                        <w:rPr/>
                      </w:pPr>
                      <w:r>
                        <w:rPr>
                          <w:rStyle w:val="FontStyle45"/>
                          <w:vertAlign w:val="superscript"/>
                        </w:rPr>
                        <w:t>62</w:t>
                      </w:r>
                      <w:r>
                        <w:rPr>
                          <w:rStyle w:val="FontStyle45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45"/>
                        </w:rPr>
                        <w:t>«Эта позиция, — подчеркивает И. С. Нарский, — представ-</w:t>
                        <w:br/>
                        <w:t>лялась ему вполне подходящей для выработки жизненной уста-</w:t>
                        <w:br/>
                        <w:t>новки буржуазного джентльмена — ему нужны знания и наука, но</w:t>
                        <w:br/>
                        <w:t>он видит или предчувствует для себя опасность в материализме и</w:t>
                        <w:br/>
                        <w:t>атеизме, а попытку проникнуть в запредельный сознанию мир счи-</w:t>
                        <w:br/>
                        <w:t>тает совершенно бесполезным делом, на которое тратить силы и</w:t>
                        <w:br/>
                        <w:t xml:space="preserve">время нет никакого смысла» </w:t>
                      </w:r>
                      <w:r>
                        <w:rPr>
                          <w:rStyle w:val="FontStyle75"/>
                        </w:rPr>
                        <w:t>[394, 30].</w:t>
                      </w:r>
                    </w:p>
                    <w:p>
                      <w:pPr>
                        <w:pStyle w:val="Style25"/>
                        <w:widowControl/>
                        <w:tabs>
                          <w:tab w:val="clear" w:pos="720"/>
                          <w:tab w:val="left" w:pos="624" w:leader="none"/>
                        </w:tabs>
                        <w:ind w:right="10" w:firstLine="427"/>
                        <w:rPr/>
                      </w:pPr>
                      <w:r>
                        <w:rPr>
                          <w:rStyle w:val="FontStyle75"/>
                          <w:vertAlign w:val="superscript"/>
                        </w:rPr>
                        <w:t>63</w:t>
                      </w:r>
                      <w:r>
                        <w:rPr>
                          <w:rStyle w:val="FontStyle75"/>
                          <w:i w:val="false"/>
                          <w:iCs w:val="false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75"/>
                        </w:rPr>
                        <w:t xml:space="preserve">Впечатления </w:t>
                      </w:r>
                      <w:r>
                        <w:rPr>
                          <w:rStyle w:val="FontStyle45"/>
                        </w:rPr>
                        <w:t>— это или ощущения (простые и сложные),</w:t>
                        <w:br/>
                        <w:t>или рефлексии (эмоции, страсти, моральные и эстетические чув-</w:t>
                        <w:br/>
                        <w:t xml:space="preserve">ства). Более слабые и менее яркие </w:t>
                      </w:r>
                      <w:r>
                        <w:rPr>
                          <w:rStyle w:val="FontStyle75"/>
                        </w:rPr>
                        <w:t xml:space="preserve">воспроизведения </w:t>
                      </w:r>
                      <w:r>
                        <w:rPr>
                          <w:rStyle w:val="FontStyle45"/>
                        </w:rPr>
                        <w:t>в сознании впе-</w:t>
                        <w:br/>
                        <w:t>чатлений — это «образы», «идеи» (простые и сложные). Совокупно</w:t>
                        <w:br/>
                        <w:t xml:space="preserve">«впечатления» и </w:t>
                      </w:r>
                      <w:r>
                        <w:rPr>
                          <w:rStyle w:val="FontStyle75"/>
                        </w:rPr>
                        <w:t xml:space="preserve">«идеи» </w:t>
                      </w:r>
                      <w:r>
                        <w:rPr>
                          <w:rStyle w:val="FontStyle45"/>
                        </w:rPr>
                        <w:t xml:space="preserve">составляют </w:t>
                      </w:r>
                      <w:r>
                        <w:rPr>
                          <w:rStyle w:val="FontStyle75"/>
                        </w:rPr>
                        <w:t>«восприятия — перцепции»</w:t>
                        <w:br/>
                      </w:r>
                      <w:r>
                        <w:rPr>
                          <w:rStyle w:val="FontStyle45"/>
                          <w:lang w:val="en-US"/>
                        </w:rPr>
                        <w:t xml:space="preserve">(perceptions). </w:t>
                      </w:r>
                      <w:r>
                        <w:rPr>
                          <w:rStyle w:val="FontStyle45"/>
                        </w:rPr>
                        <w:t>Поскольку никакого различия между психологиче-</w:t>
                        <w:br/>
                        <w:t>скими актами и гносеологическим содержанием этих актов Юм не</w:t>
                        <w:br/>
                        <w:t>проводил, то для него и понятия, и ощущения оказывались в рав-</w:t>
                        <w:br/>
                        <w:t xml:space="preserve">ной мере актами «чувствования — осознания» </w:t>
                      </w:r>
                      <w:r>
                        <w:rPr>
                          <w:rStyle w:val="FontStyle75"/>
                        </w:rPr>
                        <w:t xml:space="preserve">[там же, 32]. </w:t>
                      </w:r>
                      <w:r>
                        <w:rPr>
                          <w:rStyle w:val="FontStyle45"/>
                        </w:rPr>
                        <w:t>Пере-</w:t>
                        <w:br/>
                        <w:t>ход от простых «идей» и впечатлений к сложным происходит обыч-</w:t>
                        <w:br/>
                        <w:t>но стихийно, почти автоматически и, по мнению Юма, не требует</w:t>
                        <w:br/>
                        <w:t>изучени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130"/>
          <w:footerReference w:type="default" r:id="rId131"/>
          <w:type w:val="nextPage"/>
          <w:pgSz w:w="8391" w:h="11906"/>
          <w:pgMar w:left="1372" w:right="1372" w:gutter="0" w:header="0" w:top="1287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143510" distL="6400800" distR="6400800" simplePos="0" locked="0" layoutInCell="0" allowOverlap="1" relativeHeight="124">
                <wp:simplePos x="0" y="0"/>
                <wp:positionH relativeFrom="page">
                  <wp:posOffset>871220</wp:posOffset>
                </wp:positionH>
                <wp:positionV relativeFrom="page">
                  <wp:posOffset>817245</wp:posOffset>
                </wp:positionV>
                <wp:extent cx="3578225" cy="4391660"/>
                <wp:effectExtent l="0" t="0" r="0" b="0"/>
                <wp:wrapTopAndBottom/>
                <wp:docPr id="22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225" cy="439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spacing w:lineRule="exact" w:line="211"/>
                              <w:ind w:left="10" w:right="43" w:hanging="0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 xml:space="preserve">опыта, </w:t>
                            </w:r>
                            <w:r>
                              <w:rPr>
                                <w:rStyle w:val="FontStyle76"/>
                              </w:rPr>
                              <w:t xml:space="preserve">а предметом его </w:t>
                            </w:r>
                            <w:r>
                              <w:rPr>
                                <w:rStyle w:val="FontStyle51"/>
                              </w:rPr>
                              <w:t>этики — сложные впечатления</w:t>
                              <w:br/>
                              <w:t xml:space="preserve">рефлексии» </w:t>
                            </w:r>
                            <w:r>
                              <w:rPr>
                                <w:rStyle w:val="FontStyle76"/>
                              </w:rPr>
                              <w:t xml:space="preserve">(курсив мой. — </w:t>
                            </w:r>
                            <w:r>
                              <w:rPr>
                                <w:rStyle w:val="FontStyle51"/>
                              </w:rPr>
                              <w:t>М. Ж-) [там же, 34]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11"/>
                              <w:ind w:firstLine="422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>Тем самым логическое мышление как бы «опусти-</w:t>
                              <w:br/>
                              <w:t>лось» до уровня чувственных образов. Согласно юмов-</w:t>
                              <w:br/>
                              <w:t>скому сенсуалистическому феноменализму, сложные</w:t>
                              <w:br/>
                              <w:t>«идеи» образуются из простых впечатлений и «идей»</w:t>
                              <w:br/>
                              <w:t>именно посредством «ассоциативных связей» последних</w:t>
                              <w:br/>
                              <w:t>(по сходству, по смежности в пространстве и времени</w:t>
                              <w:br/>
                              <w:t xml:space="preserve">и по причинно-следственной зависимости). В </w:t>
                            </w:r>
                            <w:r>
                              <w:rPr>
                                <w:rStyle w:val="FontStyle51"/>
                              </w:rPr>
                              <w:t>репрезен-</w:t>
                              <w:br/>
                              <w:t xml:space="preserve">тативную концепцию абстрагирования </w:t>
                            </w:r>
                            <w:r>
                              <w:rPr>
                                <w:rStyle w:val="FontStyle76"/>
                              </w:rPr>
                              <w:t>и обобщения</w:t>
                              <w:br/>
                              <w:t>Беркли Юм внес изменения. «Во-первых, исходный класс</w:t>
                              <w:br/>
                              <w:t>похожих друг на друга вещей, из которых затем извле-</w:t>
                              <w:br/>
                              <w:t>кается репрезентант, образуется, согласно Юму, сти-</w:t>
                              <w:br/>
                              <w:t>хийно, под влиянием ассоциаций по сходству,— пишет</w:t>
                              <w:br/>
                              <w:t>И. С. Нарский. — Во-вторых... восприняв берклианский</w:t>
                              <w:br/>
                              <w:t>номинализм, Юм придает ему не столько чувственный,</w:t>
                              <w:br/>
                              <w:t xml:space="preserve">сколько </w:t>
                            </w:r>
                            <w:r>
                              <w:rPr>
                                <w:rStyle w:val="FontStyle51"/>
                              </w:rPr>
                              <w:t xml:space="preserve">знаковый </w:t>
                            </w:r>
                            <w:r>
                              <w:rPr>
                                <w:rStyle w:val="FontStyle76"/>
                              </w:rPr>
                              <w:t xml:space="preserve">характер...» </w:t>
                            </w:r>
                            <w:r>
                              <w:rPr>
                                <w:rStyle w:val="FontStyle51"/>
                              </w:rPr>
                              <w:t>[там же, 43]</w:t>
                            </w:r>
                            <w:r>
                              <w:rPr>
                                <w:rStyle w:val="FontStyle51"/>
                                <w:vertAlign w:val="superscript"/>
                              </w:rPr>
                              <w:t>м</w:t>
                            </w:r>
                            <w:r>
                              <w:rPr>
                                <w:rStyle w:val="FontStyle51"/>
                              </w:rPr>
                              <w:t xml:space="preserve">. </w:t>
                            </w:r>
                            <w:r>
                              <w:rPr>
                                <w:rStyle w:val="FontStyle76"/>
                              </w:rPr>
                              <w:t>Теория</w:t>
                              <w:br/>
                              <w:t>познания, построенная на основе ассоциативной психо-</w:t>
                              <w:br/>
                              <w:t>логии, внутренне противоречива, поскольку такие поня-</w:t>
                              <w:br/>
                              <w:t>тия, как «репрезентант», «сходство», «причина», «не</w:t>
                              <w:br/>
                              <w:t>могут быть образованы через репрезентанты, хотя бы и</w:t>
                              <w:br/>
                              <w:t xml:space="preserve">обозначаемые словами» </w:t>
                            </w:r>
                            <w:r>
                              <w:rPr>
                                <w:rStyle w:val="FontStyle51"/>
                              </w:rPr>
                              <w:t xml:space="preserve">[там же, 44]. </w:t>
                            </w:r>
                            <w:r>
                              <w:rPr>
                                <w:rStyle w:val="FontStyle76"/>
                              </w:rPr>
                              <w:t>Из изложенного-</w:t>
                              <w:br/>
                              <w:t>вытекает ряд существенных выводов, касающихся по-</w:t>
                              <w:br/>
                              <w:t>нимания Юмом диалектики субъективного и объектив-</w:t>
                              <w:br/>
                              <w:t>ного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11"/>
                              <w:ind w:left="29" w:firstLine="422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>Прежде всего сомнительным оказывается существо-</w:t>
                              <w:br/>
                              <w:t>вание как материальной субстанции («невозможно до-</w:t>
                              <w:br/>
                              <w:t>казать ни существование, ни несуществование мате-</w:t>
                              <w:br/>
                              <w:t>рии»), так и духовной субстанции (душ и даже самого</w:t>
                              <w:br/>
                              <w:t xml:space="preserve">бога). Субстанция — это </w:t>
                            </w:r>
                            <w:r>
                              <w:rPr>
                                <w:rStyle w:val="FontStyle51"/>
                              </w:rPr>
                              <w:t xml:space="preserve">предполагаемый </w:t>
                            </w:r>
                            <w:r>
                              <w:rPr>
                                <w:rStyle w:val="FontStyle76"/>
                              </w:rPr>
                              <w:t>центр ассо-</w:t>
                              <w:br/>
                              <w:t>циативного суммирования перцепций во времени в от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75pt;height:345.8pt;mso-wrap-distance-left:504pt;mso-wrap-distance-right:504pt;mso-wrap-distance-top:0pt;mso-wrap-distance-bottom:11.3pt;margin-top:64.35pt;mso-position-vertical-relative:page;margin-left:6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spacing w:lineRule="exact" w:line="211"/>
                        <w:ind w:left="10" w:right="43" w:hanging="0"/>
                        <w:rPr/>
                      </w:pPr>
                      <w:r>
                        <w:rPr>
                          <w:rStyle w:val="FontStyle51"/>
                        </w:rPr>
                        <w:t xml:space="preserve">опыта, </w:t>
                      </w:r>
                      <w:r>
                        <w:rPr>
                          <w:rStyle w:val="FontStyle76"/>
                        </w:rPr>
                        <w:t xml:space="preserve">а предметом его </w:t>
                      </w:r>
                      <w:r>
                        <w:rPr>
                          <w:rStyle w:val="FontStyle51"/>
                        </w:rPr>
                        <w:t>этики — сложные впечатления</w:t>
                        <w:br/>
                        <w:t xml:space="preserve">рефлексии» </w:t>
                      </w:r>
                      <w:r>
                        <w:rPr>
                          <w:rStyle w:val="FontStyle76"/>
                        </w:rPr>
                        <w:t xml:space="preserve">(курсив мой. — </w:t>
                      </w:r>
                      <w:r>
                        <w:rPr>
                          <w:rStyle w:val="FontStyle51"/>
                        </w:rPr>
                        <w:t>М. Ж-) [там же, 34].</w:t>
                      </w:r>
                    </w:p>
                    <w:p>
                      <w:pPr>
                        <w:pStyle w:val="Style21"/>
                        <w:widowControl/>
                        <w:spacing w:lineRule="exact" w:line="211"/>
                        <w:ind w:firstLine="422"/>
                        <w:rPr/>
                      </w:pPr>
                      <w:r>
                        <w:rPr>
                          <w:rStyle w:val="FontStyle76"/>
                        </w:rPr>
                        <w:t>Тем самым логическое мышление как бы «опусти-</w:t>
                        <w:br/>
                        <w:t>лось» до уровня чувственных образов. Согласно юмов-</w:t>
                        <w:br/>
                        <w:t>скому сенсуалистическому феноменализму, сложные</w:t>
                        <w:br/>
                        <w:t>«идеи» образуются из простых впечатлений и «идей»</w:t>
                        <w:br/>
                        <w:t>именно посредством «ассоциативных связей» последних</w:t>
                        <w:br/>
                        <w:t>(по сходству, по смежности в пространстве и времени</w:t>
                        <w:br/>
                        <w:t xml:space="preserve">и по причинно-следственной зависимости). В </w:t>
                      </w:r>
                      <w:r>
                        <w:rPr>
                          <w:rStyle w:val="FontStyle51"/>
                        </w:rPr>
                        <w:t>репрезен-</w:t>
                        <w:br/>
                        <w:t xml:space="preserve">тативную концепцию абстрагирования </w:t>
                      </w:r>
                      <w:r>
                        <w:rPr>
                          <w:rStyle w:val="FontStyle76"/>
                        </w:rPr>
                        <w:t>и обобщения</w:t>
                        <w:br/>
                        <w:t>Беркли Юм внес изменения. «Во-первых, исходный класс</w:t>
                        <w:br/>
                        <w:t>похожих друг на друга вещей, из которых затем извле-</w:t>
                        <w:br/>
                        <w:t>кается репрезентант, образуется, согласно Юму, сти-</w:t>
                        <w:br/>
                        <w:t>хийно, под влиянием ассоциаций по сходству,— пишет</w:t>
                        <w:br/>
                        <w:t>И. С. Нарский. — Во-вторых... восприняв берклианский</w:t>
                        <w:br/>
                        <w:t>номинализм, Юм придает ему не столько чувственный,</w:t>
                        <w:br/>
                        <w:t xml:space="preserve">сколько </w:t>
                      </w:r>
                      <w:r>
                        <w:rPr>
                          <w:rStyle w:val="FontStyle51"/>
                        </w:rPr>
                        <w:t xml:space="preserve">знаковый </w:t>
                      </w:r>
                      <w:r>
                        <w:rPr>
                          <w:rStyle w:val="FontStyle76"/>
                        </w:rPr>
                        <w:t xml:space="preserve">характер...» </w:t>
                      </w:r>
                      <w:r>
                        <w:rPr>
                          <w:rStyle w:val="FontStyle51"/>
                        </w:rPr>
                        <w:t>[там же, 43]</w:t>
                      </w:r>
                      <w:r>
                        <w:rPr>
                          <w:rStyle w:val="FontStyle51"/>
                          <w:vertAlign w:val="superscript"/>
                        </w:rPr>
                        <w:t>м</w:t>
                      </w:r>
                      <w:r>
                        <w:rPr>
                          <w:rStyle w:val="FontStyle51"/>
                        </w:rPr>
                        <w:t xml:space="preserve">. </w:t>
                      </w:r>
                      <w:r>
                        <w:rPr>
                          <w:rStyle w:val="FontStyle76"/>
                        </w:rPr>
                        <w:t>Теория</w:t>
                        <w:br/>
                        <w:t>познания, построенная на основе ассоциативной психо-</w:t>
                        <w:br/>
                        <w:t>логии, внутренне противоречива, поскольку такие поня-</w:t>
                        <w:br/>
                        <w:t>тия, как «репрезентант», «сходство», «причина», «не</w:t>
                        <w:br/>
                        <w:t>могут быть образованы через репрезентанты, хотя бы и</w:t>
                        <w:br/>
                        <w:t xml:space="preserve">обозначаемые словами» </w:t>
                      </w:r>
                      <w:r>
                        <w:rPr>
                          <w:rStyle w:val="FontStyle51"/>
                        </w:rPr>
                        <w:t xml:space="preserve">[там же, 44]. </w:t>
                      </w:r>
                      <w:r>
                        <w:rPr>
                          <w:rStyle w:val="FontStyle76"/>
                        </w:rPr>
                        <w:t>Из изложенного-</w:t>
                        <w:br/>
                        <w:t>вытекает ряд существенных выводов, касающихся по-</w:t>
                        <w:br/>
                        <w:t>нимания Юмом диалектики субъективного и объектив-</w:t>
                        <w:br/>
                        <w:t>ного.</w:t>
                      </w:r>
                    </w:p>
                    <w:p>
                      <w:pPr>
                        <w:pStyle w:val="Style21"/>
                        <w:widowControl/>
                        <w:spacing w:lineRule="exact" w:line="211"/>
                        <w:ind w:left="29" w:firstLine="422"/>
                        <w:rPr/>
                      </w:pPr>
                      <w:r>
                        <w:rPr>
                          <w:rStyle w:val="FontStyle76"/>
                        </w:rPr>
                        <w:t>Прежде всего сомнительным оказывается существо-</w:t>
                        <w:br/>
                        <w:t>вание как материальной субстанции («невозможно до-</w:t>
                        <w:br/>
                        <w:t>казать ни существование, ни несуществование мате-</w:t>
                        <w:br/>
                        <w:t>рии»), так и духовной субстанции (душ и даже самого</w:t>
                        <w:br/>
                        <w:t xml:space="preserve">бога). Субстанция — это </w:t>
                      </w:r>
                      <w:r>
                        <w:rPr>
                          <w:rStyle w:val="FontStyle51"/>
                        </w:rPr>
                        <w:t xml:space="preserve">предполагаемый </w:t>
                      </w:r>
                      <w:r>
                        <w:rPr>
                          <w:rStyle w:val="FontStyle76"/>
                        </w:rPr>
                        <w:t>центр ассо-</w:t>
                        <w:br/>
                        <w:t>циативного суммирования перцепций во времени в от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5430" distB="0" distL="6400800" distR="6400800" simplePos="0" locked="0" layoutInCell="0" allowOverlap="1" relativeHeight="125">
                <wp:simplePos x="0" y="0"/>
                <wp:positionH relativeFrom="page">
                  <wp:posOffset>892175</wp:posOffset>
                </wp:positionH>
                <wp:positionV relativeFrom="page">
                  <wp:posOffset>5352415</wp:posOffset>
                </wp:positionV>
                <wp:extent cx="3563620" cy="1289050"/>
                <wp:effectExtent l="0" t="0" r="0" b="0"/>
                <wp:wrapTopAndBottom/>
                <wp:docPr id="22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362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spacing w:lineRule="exact" w:line="168"/>
                              <w:ind w:firstLine="408"/>
                              <w:rPr/>
                            </w:pPr>
                            <w:r>
                              <w:rPr>
                                <w:rStyle w:val="FontStyle45"/>
                                <w:vertAlign w:val="superscript"/>
                              </w:rPr>
                              <w:t>64</w:t>
                            </w:r>
                            <w:r>
                              <w:rPr>
                                <w:rStyle w:val="FontStyle45"/>
                              </w:rPr>
                              <w:t xml:space="preserve"> «Те идеи, которым Юм придает статус общих, — отмечает-</w:t>
                              <w:br/>
                              <w:t>И. С. Нарский, — оказываются как бы усеченными частными</w:t>
                              <w:br/>
                              <w:t>идеями, сохраняющими в числе своих признаков только те, что</w:t>
                              <w:br/>
                              <w:t>имеются и у иных частных идей данного класса. Такие усеченные</w:t>
                              <w:br/>
                              <w:t xml:space="preserve">частные </w:t>
                            </w:r>
                            <w:r>
                              <w:rPr>
                                <w:rStyle w:val="FontStyle75"/>
                              </w:rPr>
                              <w:t xml:space="preserve">идеи </w:t>
                            </w:r>
                            <w:r>
                              <w:rPr>
                                <w:rStyle w:val="FontStyle45"/>
                              </w:rPr>
                              <w:t xml:space="preserve">представляют собой </w:t>
                            </w:r>
                            <w:r>
                              <w:rPr>
                                <w:rStyle w:val="FontStyle75"/>
                              </w:rPr>
                              <w:t>полуобобщенный, смутный об-</w:t>
                              <w:br/>
                              <w:t xml:space="preserve">раз-понятие, ясность которому придает </w:t>
                            </w:r>
                            <w:r>
                              <w:rPr>
                                <w:rStyle w:val="FontStyle45"/>
                              </w:rPr>
                              <w:t>соединяемое с ним,</w:t>
                              <w:br/>
                              <w:t xml:space="preserve">опять-таки по ассоциации, </w:t>
                            </w:r>
                            <w:r>
                              <w:rPr>
                                <w:rStyle w:val="FontStyle75"/>
                              </w:rPr>
                              <w:t xml:space="preserve">слово </w:t>
                            </w:r>
                            <w:r>
                              <w:rPr>
                                <w:rStyle w:val="FontStyle45"/>
                              </w:rPr>
                              <w:t xml:space="preserve">(курсив мой. — </w:t>
                            </w:r>
                            <w:r>
                              <w:rPr>
                                <w:rStyle w:val="FontStyle75"/>
                              </w:rPr>
                              <w:t xml:space="preserve">М. Ж-). </w:t>
                            </w:r>
                            <w:r>
                              <w:rPr>
                                <w:rStyle w:val="FontStyle45"/>
                              </w:rPr>
                              <w:t>Подобный</w:t>
                              <w:br/>
                              <w:t>образ-понятие отличается от непосредственных индивидуальных впе-</w:t>
                              <w:br/>
                              <w:t>чатлений и воспоминаний о них... Чувственные представления одной</w:t>
                              <w:br/>
                              <w:t>тысячной и одной десятитысячной частей песчинки фактически</w:t>
                              <w:br/>
                              <w:t xml:space="preserve">совпадают, тогда как их понятия далеко не одинаковы» </w:t>
                            </w:r>
                            <w:r>
                              <w:rPr>
                                <w:rStyle w:val="FontStyle75"/>
                              </w:rPr>
                              <w:t>\394,</w:t>
                              <w:br/>
                              <w:t>43]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6pt;height:101.5pt;mso-wrap-distance-left:504pt;mso-wrap-distance-right:504pt;mso-wrap-distance-top:20.9pt;mso-wrap-distance-bottom:0pt;margin-top:421.45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spacing w:lineRule="exact" w:line="168"/>
                        <w:ind w:firstLine="408"/>
                        <w:rPr/>
                      </w:pPr>
                      <w:r>
                        <w:rPr>
                          <w:rStyle w:val="FontStyle45"/>
                          <w:vertAlign w:val="superscript"/>
                        </w:rPr>
                        <w:t>64</w:t>
                      </w:r>
                      <w:r>
                        <w:rPr>
                          <w:rStyle w:val="FontStyle45"/>
                        </w:rPr>
                        <w:t xml:space="preserve"> «Те идеи, которым Юм придает статус общих, — отмечает-</w:t>
                        <w:br/>
                        <w:t>И. С. Нарский, — оказываются как бы усеченными частными</w:t>
                        <w:br/>
                        <w:t>идеями, сохраняющими в числе своих признаков только те, что</w:t>
                        <w:br/>
                        <w:t>имеются и у иных частных идей данного класса. Такие усеченные</w:t>
                        <w:br/>
                        <w:t xml:space="preserve">частные </w:t>
                      </w:r>
                      <w:r>
                        <w:rPr>
                          <w:rStyle w:val="FontStyle75"/>
                        </w:rPr>
                        <w:t xml:space="preserve">идеи </w:t>
                      </w:r>
                      <w:r>
                        <w:rPr>
                          <w:rStyle w:val="FontStyle45"/>
                        </w:rPr>
                        <w:t xml:space="preserve">представляют собой </w:t>
                      </w:r>
                      <w:r>
                        <w:rPr>
                          <w:rStyle w:val="FontStyle75"/>
                        </w:rPr>
                        <w:t>полуобобщенный, смутный об-</w:t>
                        <w:br/>
                        <w:t xml:space="preserve">раз-понятие, ясность которому придает </w:t>
                      </w:r>
                      <w:r>
                        <w:rPr>
                          <w:rStyle w:val="FontStyle45"/>
                        </w:rPr>
                        <w:t>соединяемое с ним,</w:t>
                        <w:br/>
                        <w:t xml:space="preserve">опять-таки по ассоциации, </w:t>
                      </w:r>
                      <w:r>
                        <w:rPr>
                          <w:rStyle w:val="FontStyle75"/>
                        </w:rPr>
                        <w:t xml:space="preserve">слово </w:t>
                      </w:r>
                      <w:r>
                        <w:rPr>
                          <w:rStyle w:val="FontStyle45"/>
                        </w:rPr>
                        <w:t xml:space="preserve">(курсив мой. — </w:t>
                      </w:r>
                      <w:r>
                        <w:rPr>
                          <w:rStyle w:val="FontStyle75"/>
                        </w:rPr>
                        <w:t xml:space="preserve">М. Ж-). </w:t>
                      </w:r>
                      <w:r>
                        <w:rPr>
                          <w:rStyle w:val="FontStyle45"/>
                        </w:rPr>
                        <w:t>Подобный</w:t>
                        <w:br/>
                        <w:t>образ-понятие отличается от непосредственных индивидуальных впе-</w:t>
                        <w:br/>
                        <w:t>чатлений и воспоминаний о них... Чувственные представления одной</w:t>
                        <w:br/>
                        <w:t>тысячной и одной десятитысячной частей песчинки фактически</w:t>
                        <w:br/>
                        <w:t xml:space="preserve">совпадают, тогда как их понятия далеко не одинаковы» </w:t>
                      </w:r>
                      <w:r>
                        <w:rPr>
                          <w:rStyle w:val="FontStyle75"/>
                        </w:rPr>
                        <w:t>\394,</w:t>
                        <w:br/>
                        <w:t>43]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132"/>
          <w:footerReference w:type="default" r:id="rId133"/>
          <w:type w:val="nextPage"/>
          <w:pgSz w:w="8391" w:h="11906"/>
          <w:pgMar w:left="1372" w:right="1372" w:gutter="0" w:header="0" w:top="100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6">
                <wp:simplePos x="0" y="0"/>
                <wp:positionH relativeFrom="page">
                  <wp:posOffset>871220</wp:posOffset>
                </wp:positionH>
                <wp:positionV relativeFrom="page">
                  <wp:posOffset>635000</wp:posOffset>
                </wp:positionV>
                <wp:extent cx="3584575" cy="5836920"/>
                <wp:effectExtent l="0" t="0" r="0" b="0"/>
                <wp:wrapTopAndBottom/>
                <wp:docPr id="22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4575" cy="583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211"/>
                              <w:ind w:left="24" w:right="38" w:hanging="0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 xml:space="preserve">носительно устойчивую целостность </w:t>
                            </w:r>
                            <w:r>
                              <w:rPr>
                                <w:rStyle w:val="FontStyle51"/>
                              </w:rPr>
                              <w:t xml:space="preserve">[там же, 48], </w:t>
                            </w:r>
                            <w:r>
                              <w:rPr>
                                <w:rStyle w:val="FontStyle76"/>
                              </w:rPr>
                              <w:t>что</w:t>
                              <w:br/>
                              <w:t>предопределило теоретический деизм (существование</w:t>
                              <w:br/>
                              <w:t>бота нельзя ни опровергнуть, ни доказать) и практиче-</w:t>
                              <w:br/>
                              <w:t>ский атеизм Юма. Проблема субстанции —■ частный слу-</w:t>
                              <w:br/>
                              <w:t>чай проблемы причинности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11"/>
                              <w:ind w:left="5" w:right="24" w:firstLine="427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>Причинно-следственные связи, далее, по Юму, прин-</w:t>
                              <w:br/>
                              <w:t>ципиально можно свести к схеме «событие-^событие»,</w:t>
                              <w:br/>
                              <w:t>где стрелка обозначает знак причинения. Но поскольку</w:t>
                              <w:br/>
                              <w:t>событие — это всего лишь совокупность чувственных пе-</w:t>
                              <w:br/>
                              <w:t>реживаний в сознании субъекта, то согласно такой</w:t>
                              <w:br/>
                              <w:t>агностической установке схема приобретает вид «пер-</w:t>
                              <w:br/>
                              <w:t xml:space="preserve">цепция^-перцеподя» </w:t>
                            </w:r>
                            <w:r>
                              <w:rPr>
                                <w:rStyle w:val="FontStyle51"/>
                              </w:rPr>
                              <w:t xml:space="preserve">\[там же, 51]. </w:t>
                            </w:r>
                            <w:r>
                              <w:rPr>
                                <w:rStyle w:val="FontStyle76"/>
                              </w:rPr>
                              <w:t>Резко разграничив</w:t>
                              <w:br/>
                              <w:t>явления (процессы в области восприятий) и сущности</w:t>
                              <w:br/>
                              <w:t>(возможные, хотя и недоказуемые объекты и их связи</w:t>
                              <w:br/>
                              <w:t>вне нас), Юм выдвинул решающий тезис: что присуще</w:t>
                              <w:br/>
                              <w:t>первой из этих областей, не может быть перенесено на</w:t>
                              <w:br/>
                              <w:t>вторую из них, и наоборот. Доказать объективное су-</w:t>
                              <w:br/>
                              <w:t>ществование каузальных связей невозможно ни «апри-</w:t>
                              <w:br/>
                              <w:t>орно» (путем, например, логического выведения след-</w:t>
                              <w:br/>
                              <w:t>ствий из причин по схемам рационалистов XVII в.), ни</w:t>
                              <w:br/>
                              <w:t>«апостериорно» (из опыта). Между тем люди постоянно</w:t>
                              <w:br/>
                              <w:t xml:space="preserve">впадают в иллюзию </w:t>
                            </w:r>
                            <w:r>
                              <w:rPr>
                                <w:rStyle w:val="FontStyle76"/>
                                <w:lang w:val="en-US"/>
                              </w:rPr>
                              <w:t xml:space="preserve">(post hoc ergo propter hoc) </w:t>
                            </w:r>
                            <w:r>
                              <w:rPr>
                                <w:rStyle w:val="FontStyle76"/>
                              </w:rPr>
                              <w:t>(после</w:t>
                              <w:br/>
                              <w:t>этого — значит, по причине этого). За причинно-след-</w:t>
                              <w:br/>
                              <w:t>ственную связь люди обычно выдают всего лишь после-</w:t>
                              <w:br/>
                              <w:t>довательность явлений. Согласно Юму, причинность су-</w:t>
                              <w:br/>
                              <w:t>ществует (и в этом смысле детерминизм), но только как</w:t>
                              <w:br/>
                              <w:t xml:space="preserve">способ соединения перцепций в области психики </w:t>
                            </w:r>
                            <w:r>
                              <w:rPr>
                                <w:rStyle w:val="FontStyle51"/>
                              </w:rPr>
                              <w:t>[там</w:t>
                              <w:br/>
                              <w:t>же, 70]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11"/>
                              <w:ind w:left="29" w:right="14" w:firstLine="422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 xml:space="preserve">Этика </w:t>
                            </w:r>
                            <w:r>
                              <w:rPr>
                                <w:rStyle w:val="FontStyle76"/>
                              </w:rPr>
                              <w:t>как рационально разработанная система,</w:t>
                              <w:br/>
                              <w:t>или учение о собственно «природе человека», по мнению</w:t>
                              <w:br/>
                              <w:t>Юма, невозможна. Люди слабы, неустойчивы в своих</w:t>
                              <w:br/>
                              <w:t>желаниях, непоследовательны, капризны, находятся в</w:t>
                              <w:br/>
                              <w:t>плену своих страстей и т. д. Поэтому следует просто</w:t>
                              <w:br/>
                              <w:t>описывать, что и когда, сейчас или в прошлом люди</w:t>
                              <w:br/>
                              <w:t>делали. Юм обосновывал необходимость построения</w:t>
                              <w:br/>
                              <w:t xml:space="preserve">этики как </w:t>
                            </w:r>
                            <w:r>
                              <w:rPr>
                                <w:rStyle w:val="FontStyle51"/>
                              </w:rPr>
                              <w:t xml:space="preserve">дескриптивной </w:t>
                            </w:r>
                            <w:r>
                              <w:rPr>
                                <w:rStyle w:val="FontStyle76"/>
                              </w:rPr>
                              <w:t>(описательной) дисциплины,</w:t>
                              <w:br/>
                              <w:t>которой он и стремился ограничиться. Этический дес-</w:t>
                              <w:br/>
                              <w:t xml:space="preserve">криптивизм Юма имеет агностический характер </w:t>
                            </w:r>
                            <w:r>
                              <w:rPr>
                                <w:rStyle w:val="FontStyle51"/>
                              </w:rPr>
                              <w:t>[там же,</w:t>
                              <w:br/>
                              <w:t>101—104]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11"/>
                              <w:ind w:firstLine="480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>Скептическо-агностическая философия Юма, каза-</w:t>
                              <w:br/>
                              <w:t>лось бы, смягчала противопоставление субъекта объек-</w:t>
                              <w:br/>
                              <w:t>ту, но ценой запрета проникать в запредельный для</w:t>
                              <w:br/>
                              <w:t>сознания мир, т. е. по сути дела   намечала   проп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25pt;height:459.6pt;mso-wrap-distance-left:504pt;mso-wrap-distance-right:504pt;mso-wrap-distance-top:0pt;mso-wrap-distance-bottom:0pt;margin-top:50pt;mso-position-vertical-relative:page;margin-left:6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spacing w:lineRule="exact" w:line="211"/>
                        <w:ind w:left="24" w:right="38" w:hanging="0"/>
                        <w:rPr/>
                      </w:pPr>
                      <w:r>
                        <w:rPr>
                          <w:rStyle w:val="FontStyle76"/>
                        </w:rPr>
                        <w:t xml:space="preserve">носительно устойчивую целостность </w:t>
                      </w:r>
                      <w:r>
                        <w:rPr>
                          <w:rStyle w:val="FontStyle51"/>
                        </w:rPr>
                        <w:t xml:space="preserve">[там же, 48], </w:t>
                      </w:r>
                      <w:r>
                        <w:rPr>
                          <w:rStyle w:val="FontStyle76"/>
                        </w:rPr>
                        <w:t>что</w:t>
                        <w:br/>
                        <w:t>предопределило теоретический деизм (существование</w:t>
                        <w:br/>
                        <w:t>бота нельзя ни опровергнуть, ни доказать) и практиче-</w:t>
                        <w:br/>
                        <w:t>ский атеизм Юма. Проблема субстанции —■ частный слу-</w:t>
                        <w:br/>
                        <w:t>чай проблемы причинности.</w:t>
                      </w:r>
                    </w:p>
                    <w:p>
                      <w:pPr>
                        <w:pStyle w:val="Style21"/>
                        <w:widowControl/>
                        <w:spacing w:lineRule="exact" w:line="211"/>
                        <w:ind w:left="5" w:right="24" w:firstLine="427"/>
                        <w:rPr/>
                      </w:pPr>
                      <w:r>
                        <w:rPr>
                          <w:rStyle w:val="FontStyle76"/>
                        </w:rPr>
                        <w:t>Причинно-следственные связи, далее, по Юму, прин-</w:t>
                        <w:br/>
                        <w:t>ципиально можно свести к схеме «событие-^событие»,</w:t>
                        <w:br/>
                        <w:t>где стрелка обозначает знак причинения. Но поскольку</w:t>
                        <w:br/>
                        <w:t>событие — это всего лишь совокупность чувственных пе-</w:t>
                        <w:br/>
                        <w:t>реживаний в сознании субъекта, то согласно такой</w:t>
                        <w:br/>
                        <w:t>агностической установке схема приобретает вид «пер-</w:t>
                        <w:br/>
                        <w:t xml:space="preserve">цепция^-перцеподя» </w:t>
                      </w:r>
                      <w:r>
                        <w:rPr>
                          <w:rStyle w:val="FontStyle51"/>
                        </w:rPr>
                        <w:t xml:space="preserve">\[там же, 51]. </w:t>
                      </w:r>
                      <w:r>
                        <w:rPr>
                          <w:rStyle w:val="FontStyle76"/>
                        </w:rPr>
                        <w:t>Резко разграничив</w:t>
                        <w:br/>
                        <w:t>явления (процессы в области восприятий) и сущности</w:t>
                        <w:br/>
                        <w:t>(возможные, хотя и недоказуемые объекты и их связи</w:t>
                        <w:br/>
                        <w:t>вне нас), Юм выдвинул решающий тезис: что присуще</w:t>
                        <w:br/>
                        <w:t>первой из этих областей, не может быть перенесено на</w:t>
                        <w:br/>
                        <w:t>вторую из них, и наоборот. Доказать объективное су-</w:t>
                        <w:br/>
                        <w:t>ществование каузальных связей невозможно ни «апри-</w:t>
                        <w:br/>
                        <w:t>орно» (путем, например, логического выведения след-</w:t>
                        <w:br/>
                        <w:t>ствий из причин по схемам рационалистов XVII в.), ни</w:t>
                        <w:br/>
                        <w:t>«апостериорно» (из опыта). Между тем люди постоянно</w:t>
                        <w:br/>
                        <w:t xml:space="preserve">впадают в иллюзию </w:t>
                      </w:r>
                      <w:r>
                        <w:rPr>
                          <w:rStyle w:val="FontStyle76"/>
                          <w:lang w:val="en-US"/>
                        </w:rPr>
                        <w:t xml:space="preserve">(post hoc ergo propter hoc) </w:t>
                      </w:r>
                      <w:r>
                        <w:rPr>
                          <w:rStyle w:val="FontStyle76"/>
                        </w:rPr>
                        <w:t>(после</w:t>
                        <w:br/>
                        <w:t>этого — значит, по причине этого). За причинно-след-</w:t>
                        <w:br/>
                        <w:t>ственную связь люди обычно выдают всего лишь после-</w:t>
                        <w:br/>
                        <w:t>довательность явлений. Согласно Юму, причинность су-</w:t>
                        <w:br/>
                        <w:t>ществует (и в этом смысле детерминизм), но только как</w:t>
                        <w:br/>
                        <w:t xml:space="preserve">способ соединения перцепций в области психики </w:t>
                      </w:r>
                      <w:r>
                        <w:rPr>
                          <w:rStyle w:val="FontStyle51"/>
                        </w:rPr>
                        <w:t>[там</w:t>
                        <w:br/>
                        <w:t>же, 70].</w:t>
                      </w:r>
                    </w:p>
                    <w:p>
                      <w:pPr>
                        <w:pStyle w:val="Style21"/>
                        <w:widowControl/>
                        <w:spacing w:lineRule="exact" w:line="211"/>
                        <w:ind w:left="29" w:right="14" w:firstLine="422"/>
                        <w:rPr/>
                      </w:pPr>
                      <w:r>
                        <w:rPr>
                          <w:rStyle w:val="FontStyle51"/>
                        </w:rPr>
                        <w:t xml:space="preserve">Этика </w:t>
                      </w:r>
                      <w:r>
                        <w:rPr>
                          <w:rStyle w:val="FontStyle76"/>
                        </w:rPr>
                        <w:t>как рационально разработанная система,</w:t>
                        <w:br/>
                        <w:t>или учение о собственно «природе человека», по мнению</w:t>
                        <w:br/>
                        <w:t>Юма, невозможна. Люди слабы, неустойчивы в своих</w:t>
                        <w:br/>
                        <w:t>желаниях, непоследовательны, капризны, находятся в</w:t>
                        <w:br/>
                        <w:t>плену своих страстей и т. д. Поэтому следует просто</w:t>
                        <w:br/>
                        <w:t>описывать, что и когда, сейчас или в прошлом люди</w:t>
                        <w:br/>
                        <w:t>делали. Юм обосновывал необходимость построения</w:t>
                        <w:br/>
                        <w:t xml:space="preserve">этики как </w:t>
                      </w:r>
                      <w:r>
                        <w:rPr>
                          <w:rStyle w:val="FontStyle51"/>
                        </w:rPr>
                        <w:t xml:space="preserve">дескриптивной </w:t>
                      </w:r>
                      <w:r>
                        <w:rPr>
                          <w:rStyle w:val="FontStyle76"/>
                        </w:rPr>
                        <w:t>(описательной) дисциплины,</w:t>
                        <w:br/>
                        <w:t>которой он и стремился ограничиться. Этический дес-</w:t>
                        <w:br/>
                        <w:t xml:space="preserve">криптивизм Юма имеет агностический характер </w:t>
                      </w:r>
                      <w:r>
                        <w:rPr>
                          <w:rStyle w:val="FontStyle51"/>
                        </w:rPr>
                        <w:t>[там же,</w:t>
                        <w:br/>
                        <w:t>101—104].</w:t>
                      </w:r>
                    </w:p>
                    <w:p>
                      <w:pPr>
                        <w:pStyle w:val="Style21"/>
                        <w:widowControl/>
                        <w:spacing w:lineRule="exact" w:line="211"/>
                        <w:ind w:firstLine="480"/>
                        <w:rPr/>
                      </w:pPr>
                      <w:r>
                        <w:rPr>
                          <w:rStyle w:val="FontStyle76"/>
                        </w:rPr>
                        <w:t>Скептическо-агностическая философия Юма, каза-</w:t>
                        <w:br/>
                        <w:t>лось бы, смягчала противопоставление субъекта объек-</w:t>
                        <w:br/>
                        <w:t>ту, но ценой запрета проникать в запредельный для</w:t>
                        <w:br/>
                        <w:t>сознания мир, т. е. по сути дела   намечала   проп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134"/>
          <w:footerReference w:type="default" r:id="rId135"/>
          <w:type w:val="nextPage"/>
          <w:pgSz w:w="8391" w:h="11906"/>
          <w:pgMar w:left="1375" w:right="1375" w:gutter="0" w:header="0" w:top="99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164465" distL="6400800" distR="6400800" simplePos="0" locked="0" layoutInCell="0" allowOverlap="1" relativeHeight="127">
                <wp:simplePos x="0" y="0"/>
                <wp:positionH relativeFrom="page">
                  <wp:posOffset>873125</wp:posOffset>
                </wp:positionH>
                <wp:positionV relativeFrom="page">
                  <wp:posOffset>628650</wp:posOffset>
                </wp:positionV>
                <wp:extent cx="3581400" cy="5556250"/>
                <wp:effectExtent l="0" t="0" r="0" b="0"/>
                <wp:wrapTopAndBottom/>
                <wp:docPr id="23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555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216"/>
                              <w:ind w:left="72" w:hanging="0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 xml:space="preserve">между тем и другим </w:t>
                            </w:r>
                            <w:r>
                              <w:rPr>
                                <w:rStyle w:val="FontStyle76"/>
                                <w:vertAlign w:val="superscript"/>
                              </w:rPr>
                              <w:t>65</w:t>
                            </w:r>
                            <w:r>
                              <w:rPr>
                                <w:rStyle w:val="FontStyle76"/>
                              </w:rPr>
                              <w:t>, на что и обратил внимание</w:t>
                              <w:br/>
                              <w:t>Кант.</w:t>
                            </w:r>
                          </w:p>
                          <w:p>
                            <w:pPr>
                              <w:pStyle w:val="Style18"/>
                              <w:widowControl/>
                              <w:tabs>
                                <w:tab w:val="clear" w:pos="720"/>
                                <w:tab w:val="left" w:pos="3144" w:leader="none"/>
                                <w:tab w:val="left" w:pos="4200" w:leader="none"/>
                              </w:tabs>
                              <w:spacing w:lineRule="exact" w:line="158" w:before="19" w:after="0"/>
                              <w:ind w:left="278" w:right="19" w:firstLine="1498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 xml:space="preserve">Период </w:t>
                            </w:r>
                            <w:r>
                              <w:rPr>
                                <w:rStyle w:val="FontStyle51"/>
                              </w:rPr>
                              <w:t xml:space="preserve">Просвещения </w:t>
                            </w:r>
                            <w:r>
                              <w:rPr>
                                <w:rStyle w:val="FontStyle76"/>
                              </w:rPr>
                              <w:t>охватывает ко-</w:t>
                              <w:br/>
                            </w:r>
                            <w:r>
                              <w:rPr>
                                <w:rStyle w:val="FontStyle75"/>
                              </w:rPr>
                              <w:t xml:space="preserve">Французское </w:t>
                            </w:r>
                            <w:r>
                              <w:rPr>
                                <w:rStyle w:val="FontStyle76"/>
                                <w:vertAlign w:val="subscript"/>
                              </w:rPr>
                              <w:t>нец</w:t>
                            </w:r>
                            <w:r>
                              <w:rPr>
                                <w:rStyle w:val="FontStyle76"/>
                              </w:rPr>
                              <w:t xml:space="preserve"> </w:t>
                            </w:r>
                            <w:r>
                              <w:rPr>
                                <w:rStyle w:val="FontStyle76"/>
                                <w:vertAlign w:val="subscript"/>
                              </w:rPr>
                              <w:t>хуп</w:t>
                            </w:r>
                            <w:r>
                              <w:rPr>
                                <w:rStyle w:val="FontStyle76"/>
                              </w:rPr>
                              <w:t xml:space="preserve"> _ </w:t>
                            </w:r>
                            <w:r>
                              <w:rPr>
                                <w:rStyle w:val="FontStyle76"/>
                                <w:vertAlign w:val="subscript"/>
                              </w:rPr>
                              <w:t>начал0</w:t>
                            </w:r>
                            <w:r>
                              <w:rPr>
                                <w:rStyle w:val="FontStyle76"/>
                              </w:rPr>
                              <w:t xml:space="preserve"> XIX в., т. е. время</w:t>
                              <w:br/>
                            </w:r>
                            <w:r>
                              <w:rPr>
                                <w:rStyle w:val="FontStyle75"/>
                              </w:rPr>
                              <w:t>Просвещение</w:t>
                            </w:r>
                            <w:r>
                              <w:rPr>
                                <w:rStyle w:val="FontStyle75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75"/>
                                <w:vertAlign w:val="subscript"/>
                              </w:rPr>
                              <w:t>л</w:t>
                            </w:r>
                            <w:r>
                              <w:rPr>
                                <w:rStyle w:val="FontStyle75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75"/>
                              </w:rPr>
                              <w:t>»</w:t>
                            </w:r>
                          </w:p>
                          <w:p>
                            <w:pPr>
                              <w:pStyle w:val="Style18"/>
                              <w:widowControl/>
                              <w:spacing w:lineRule="exact" w:line="211"/>
                              <w:ind w:right="10" w:hanging="0"/>
                              <w:jc w:val="right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>английской   буржуазной   революции,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11"/>
                              <w:ind w:left="10" w:right="5" w:hanging="0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>завершившейся «славной революцией» 1688 г., и время</w:t>
                              <w:br/>
                              <w:t>Великой французской революции 1789 г. Социально-</w:t>
                              <w:br/>
                              <w:t>экономической основой Просвещения был переход от</w:t>
                              <w:br/>
                              <w:t>мануфактурной стадии к развитому капитализму, что и</w:t>
                              <w:br/>
                              <w:t>определило специфические черты этой особой формы</w:t>
                              <w:br/>
                              <w:t>осознания глубинных всемирно-исторических процессов,</w:t>
                              <w:br/>
                              <w:t xml:space="preserve">ее характер и эволюцию. Еще в середине XVII в. в </w:t>
                            </w:r>
                            <w:r>
                              <w:rPr>
                                <w:rStyle w:val="FontStyle51"/>
                              </w:rPr>
                              <w:t>Ан-</w:t>
                              <w:br/>
                              <w:t xml:space="preserve">глии </w:t>
                            </w:r>
                            <w:r>
                              <w:rPr>
                                <w:rStyle w:val="FontStyle76"/>
                              </w:rPr>
                              <w:t>сложилась характерная для Просвещения критика</w:t>
                              <w:br/>
                              <w:t>религии, основанная на терпимости, рационалистиче-</w:t>
                              <w:br/>
                              <w:t>ская эмпирическая философия, покоящаяся на естест-</w:t>
                              <w:br/>
                              <w:t>венном праве, и исключающая абсолютизм обществен-</w:t>
                              <w:br/>
                              <w:t xml:space="preserve">но-политическая концепция. Если для раннего </w:t>
                            </w:r>
                            <w:r>
                              <w:rPr>
                                <w:rStyle w:val="FontStyle51"/>
                              </w:rPr>
                              <w:t>француз-</w:t>
                              <w:br/>
                              <w:t xml:space="preserve">ского </w:t>
                            </w:r>
                            <w:r>
                              <w:rPr>
                                <w:rStyle w:val="FontStyle76"/>
                              </w:rPr>
                              <w:t>Просвещения была характерна борьба с религи-</w:t>
                              <w:br/>
                              <w:t>озными предрассудками, сочетавшаяся с иллюзиями в</w:t>
                              <w:br/>
                              <w:t xml:space="preserve">отношении просвещенного абсолютизма </w:t>
                            </w:r>
                            <w:r>
                              <w:rPr>
                                <w:rStyle w:val="FontStyle51"/>
                              </w:rPr>
                              <w:t xml:space="preserve">[272, </w:t>
                            </w:r>
                            <w:r>
                              <w:rPr>
                                <w:rStyle w:val="FontStyle76"/>
                              </w:rPr>
                              <w:t xml:space="preserve">1, </w:t>
                            </w:r>
                            <w:r>
                              <w:rPr>
                                <w:rStyle w:val="FontStyle51"/>
                              </w:rPr>
                              <w:t>5</w:t>
                            </w:r>
                            <w:r>
                              <w:rPr>
                                <w:rStyle w:val="FontStyle76"/>
                              </w:rPr>
                              <w:t>—</w:t>
                            </w:r>
                            <w:r>
                              <w:rPr>
                                <w:rStyle w:val="FontStyle51"/>
                              </w:rPr>
                              <w:t>63],</w:t>
                              <w:br/>
                            </w:r>
                            <w:r>
                              <w:rPr>
                                <w:rStyle w:val="FontStyle76"/>
                              </w:rPr>
                              <w:t>то в позднем Просвещении преобладали радикальные</w:t>
                              <w:br/>
                              <w:t>общественно-политические требования и острая критика</w:t>
                              <w:br/>
                              <w:t>абсолютистской власти. Иначе обстояло дело в странах,</w:t>
                              <w:br/>
                              <w:t>где переход к капитализму происходил не «непосред-</w:t>
                              <w:br/>
                              <w:t>ственно», а путем, «опосредованным» феодально-крепо-</w:t>
                              <w:br/>
                              <w:t xml:space="preserve">стническими структурами </w:t>
                            </w:r>
                            <w:r>
                              <w:rPr>
                                <w:rStyle w:val="FontStyle51"/>
                              </w:rPr>
                              <w:t xml:space="preserve">[625, 26], </w:t>
                            </w:r>
                            <w:r>
                              <w:rPr>
                                <w:rStyle w:val="FontStyle76"/>
                              </w:rPr>
                              <w:t>например в террито-</w:t>
                              <w:br/>
                              <w:t xml:space="preserve">риально раздробленной </w:t>
                            </w:r>
                            <w:r>
                              <w:rPr>
                                <w:rStyle w:val="FontStyle51"/>
                              </w:rPr>
                              <w:t xml:space="preserve">Германии. </w:t>
                            </w:r>
                            <w:r>
                              <w:rPr>
                                <w:rStyle w:val="FontStyle76"/>
                              </w:rPr>
                              <w:t>Немецкое Просвеще-</w:t>
                              <w:br/>
                              <w:t>ние не выдвинуло радикальных общественно-политиче-</w:t>
                              <w:br/>
                              <w:t>ских или последовательно материалистических и атеис-</w:t>
                              <w:br/>
                              <w:t xml:space="preserve">тических концепций. Мы не говорим уже о </w:t>
                            </w:r>
                            <w:r>
                              <w:rPr>
                                <w:rStyle w:val="FontStyle51"/>
                              </w:rPr>
                              <w:t>Габсбург-</w:t>
                              <w:br/>
                              <w:t xml:space="preserve">ской монархии, Польше и России, </w:t>
                            </w:r>
                            <w:r>
                              <w:rPr>
                                <w:rStyle w:val="FontStyle76"/>
                              </w:rPr>
                              <w:t>где из-за экономиче-</w:t>
                              <w:br/>
                              <w:t>ской и политической слабости буржуазии просветитель-</w:t>
                              <w:br/>
                              <w:t>ство не смогло привести к духовному перевороту во-</w:t>
                              <w:br/>
                              <w:t>обще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11"/>
                              <w:ind w:right="24" w:firstLine="422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>В целом идеология Просвещения отражала борьбу</w:t>
                              <w:br/>
                              <w:t>поднимающейся буржуазии против феодальной обще-</w:t>
                              <w:br/>
                              <w:t>ственной структуры. Безусловное требование обществен-</w:t>
                              <w:br/>
                              <w:t>ного освобождения — центральный нерв Просвещения.</w:t>
                              <w:br/>
                              <w:t>Просветители разрабатывали и распространяли такие</w:t>
                              <w:br/>
                              <w:t>представления о мире, которые включали требование</w:t>
                              <w:br/>
                              <w:t>улучшения условий жизни. Известно их стремление, от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437.5pt;mso-wrap-distance-left:504pt;mso-wrap-distance-right:504pt;mso-wrap-distance-top:0pt;mso-wrap-distance-bottom:12.95pt;margin-top:49.5pt;mso-position-vertical-relative:page;margin-left:6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spacing w:lineRule="exact" w:line="216"/>
                        <w:ind w:left="72" w:hanging="0"/>
                        <w:rPr/>
                      </w:pPr>
                      <w:r>
                        <w:rPr>
                          <w:rStyle w:val="FontStyle76"/>
                        </w:rPr>
                        <w:t xml:space="preserve">между тем и другим </w:t>
                      </w:r>
                      <w:r>
                        <w:rPr>
                          <w:rStyle w:val="FontStyle76"/>
                          <w:vertAlign w:val="superscript"/>
                        </w:rPr>
                        <w:t>65</w:t>
                      </w:r>
                      <w:r>
                        <w:rPr>
                          <w:rStyle w:val="FontStyle76"/>
                        </w:rPr>
                        <w:t>, на что и обратил внимание</w:t>
                        <w:br/>
                        <w:t>Кант.</w:t>
                      </w:r>
                    </w:p>
                    <w:p>
                      <w:pPr>
                        <w:pStyle w:val="Style18"/>
                        <w:widowControl/>
                        <w:tabs>
                          <w:tab w:val="clear" w:pos="720"/>
                          <w:tab w:val="left" w:pos="3144" w:leader="none"/>
                          <w:tab w:val="left" w:pos="4200" w:leader="none"/>
                        </w:tabs>
                        <w:spacing w:lineRule="exact" w:line="158" w:before="19" w:after="0"/>
                        <w:ind w:left="278" w:right="19" w:firstLine="1498"/>
                        <w:rPr/>
                      </w:pPr>
                      <w:r>
                        <w:rPr>
                          <w:rStyle w:val="FontStyle76"/>
                        </w:rPr>
                        <w:t xml:space="preserve">Период </w:t>
                      </w:r>
                      <w:r>
                        <w:rPr>
                          <w:rStyle w:val="FontStyle51"/>
                        </w:rPr>
                        <w:t xml:space="preserve">Просвещения </w:t>
                      </w:r>
                      <w:r>
                        <w:rPr>
                          <w:rStyle w:val="FontStyle76"/>
                        </w:rPr>
                        <w:t>охватывает ко-</w:t>
                        <w:br/>
                      </w:r>
                      <w:r>
                        <w:rPr>
                          <w:rStyle w:val="FontStyle75"/>
                        </w:rPr>
                        <w:t xml:space="preserve">Французское </w:t>
                      </w:r>
                      <w:r>
                        <w:rPr>
                          <w:rStyle w:val="FontStyle76"/>
                          <w:vertAlign w:val="subscript"/>
                        </w:rPr>
                        <w:t>нец</w:t>
                      </w:r>
                      <w:r>
                        <w:rPr>
                          <w:rStyle w:val="FontStyle76"/>
                        </w:rPr>
                        <w:t xml:space="preserve"> </w:t>
                      </w:r>
                      <w:r>
                        <w:rPr>
                          <w:rStyle w:val="FontStyle76"/>
                          <w:vertAlign w:val="subscript"/>
                        </w:rPr>
                        <w:t>хуп</w:t>
                      </w:r>
                      <w:r>
                        <w:rPr>
                          <w:rStyle w:val="FontStyle76"/>
                        </w:rPr>
                        <w:t xml:space="preserve"> _ </w:t>
                      </w:r>
                      <w:r>
                        <w:rPr>
                          <w:rStyle w:val="FontStyle76"/>
                          <w:vertAlign w:val="subscript"/>
                        </w:rPr>
                        <w:t>начал0</w:t>
                      </w:r>
                      <w:r>
                        <w:rPr>
                          <w:rStyle w:val="FontStyle76"/>
                        </w:rPr>
                        <w:t xml:space="preserve"> XIX в., т. е. время</w:t>
                        <w:br/>
                      </w:r>
                      <w:r>
                        <w:rPr>
                          <w:rStyle w:val="FontStyle75"/>
                        </w:rPr>
                        <w:t>Просвещение</w:t>
                      </w:r>
                      <w:r>
                        <w:rPr>
                          <w:rStyle w:val="FontStyle75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75"/>
                          <w:vertAlign w:val="subscript"/>
                        </w:rPr>
                        <w:t>л</w:t>
                      </w:r>
                      <w:r>
                        <w:rPr>
                          <w:rStyle w:val="FontStyle75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75"/>
                        </w:rPr>
                        <w:t>»</w:t>
                      </w:r>
                    </w:p>
                    <w:p>
                      <w:pPr>
                        <w:pStyle w:val="Style18"/>
                        <w:widowControl/>
                        <w:spacing w:lineRule="exact" w:line="211"/>
                        <w:ind w:right="10" w:hanging="0"/>
                        <w:jc w:val="right"/>
                        <w:rPr/>
                      </w:pPr>
                      <w:r>
                        <w:rPr>
                          <w:rStyle w:val="FontStyle76"/>
                        </w:rPr>
                        <w:t>английской   буржуазной   революции,</w:t>
                      </w:r>
                    </w:p>
                    <w:p>
                      <w:pPr>
                        <w:pStyle w:val="Style15"/>
                        <w:widowControl/>
                        <w:spacing w:lineRule="exact" w:line="211"/>
                        <w:ind w:left="10" w:right="5" w:hanging="0"/>
                        <w:rPr/>
                      </w:pPr>
                      <w:r>
                        <w:rPr>
                          <w:rStyle w:val="FontStyle76"/>
                        </w:rPr>
                        <w:t>завершившейся «славной революцией» 1688 г., и время</w:t>
                        <w:br/>
                        <w:t>Великой французской революции 1789 г. Социально-</w:t>
                        <w:br/>
                        <w:t>экономической основой Просвещения был переход от</w:t>
                        <w:br/>
                        <w:t>мануфактурной стадии к развитому капитализму, что и</w:t>
                        <w:br/>
                        <w:t>определило специфические черты этой особой формы</w:t>
                        <w:br/>
                        <w:t>осознания глубинных всемирно-исторических процессов,</w:t>
                        <w:br/>
                        <w:t xml:space="preserve">ее характер и эволюцию. Еще в середине XVII в. в </w:t>
                      </w:r>
                      <w:r>
                        <w:rPr>
                          <w:rStyle w:val="FontStyle51"/>
                        </w:rPr>
                        <w:t>Ан-</w:t>
                        <w:br/>
                        <w:t xml:space="preserve">глии </w:t>
                      </w:r>
                      <w:r>
                        <w:rPr>
                          <w:rStyle w:val="FontStyle76"/>
                        </w:rPr>
                        <w:t>сложилась характерная для Просвещения критика</w:t>
                        <w:br/>
                        <w:t>религии, основанная на терпимости, рационалистиче-</w:t>
                        <w:br/>
                        <w:t>ская эмпирическая философия, покоящаяся на естест-</w:t>
                        <w:br/>
                        <w:t>венном праве, и исключающая абсолютизм обществен-</w:t>
                        <w:br/>
                        <w:t xml:space="preserve">но-политическая концепция. Если для раннего </w:t>
                      </w:r>
                      <w:r>
                        <w:rPr>
                          <w:rStyle w:val="FontStyle51"/>
                        </w:rPr>
                        <w:t>француз-</w:t>
                        <w:br/>
                        <w:t xml:space="preserve">ского </w:t>
                      </w:r>
                      <w:r>
                        <w:rPr>
                          <w:rStyle w:val="FontStyle76"/>
                        </w:rPr>
                        <w:t>Просвещения была характерна борьба с религи-</w:t>
                        <w:br/>
                        <w:t>озными предрассудками, сочетавшаяся с иллюзиями в</w:t>
                        <w:br/>
                        <w:t xml:space="preserve">отношении просвещенного абсолютизма </w:t>
                      </w:r>
                      <w:r>
                        <w:rPr>
                          <w:rStyle w:val="FontStyle51"/>
                        </w:rPr>
                        <w:t xml:space="preserve">[272, </w:t>
                      </w:r>
                      <w:r>
                        <w:rPr>
                          <w:rStyle w:val="FontStyle76"/>
                        </w:rPr>
                        <w:t xml:space="preserve">1, </w:t>
                      </w:r>
                      <w:r>
                        <w:rPr>
                          <w:rStyle w:val="FontStyle51"/>
                        </w:rPr>
                        <w:t>5</w:t>
                      </w:r>
                      <w:r>
                        <w:rPr>
                          <w:rStyle w:val="FontStyle76"/>
                        </w:rPr>
                        <w:t>—</w:t>
                      </w:r>
                      <w:r>
                        <w:rPr>
                          <w:rStyle w:val="FontStyle51"/>
                        </w:rPr>
                        <w:t>63],</w:t>
                        <w:br/>
                      </w:r>
                      <w:r>
                        <w:rPr>
                          <w:rStyle w:val="FontStyle76"/>
                        </w:rPr>
                        <w:t>то в позднем Просвещении преобладали радикальные</w:t>
                        <w:br/>
                        <w:t>общественно-политические требования и острая критика</w:t>
                        <w:br/>
                        <w:t>абсолютистской власти. Иначе обстояло дело в странах,</w:t>
                        <w:br/>
                        <w:t>где переход к капитализму происходил не «непосред-</w:t>
                        <w:br/>
                        <w:t>ственно», а путем, «опосредованным» феодально-крепо-</w:t>
                        <w:br/>
                        <w:t xml:space="preserve">стническими структурами </w:t>
                      </w:r>
                      <w:r>
                        <w:rPr>
                          <w:rStyle w:val="FontStyle51"/>
                        </w:rPr>
                        <w:t xml:space="preserve">[625, 26], </w:t>
                      </w:r>
                      <w:r>
                        <w:rPr>
                          <w:rStyle w:val="FontStyle76"/>
                        </w:rPr>
                        <w:t>например в террито-</w:t>
                        <w:br/>
                        <w:t xml:space="preserve">риально раздробленной </w:t>
                      </w:r>
                      <w:r>
                        <w:rPr>
                          <w:rStyle w:val="FontStyle51"/>
                        </w:rPr>
                        <w:t xml:space="preserve">Германии. </w:t>
                      </w:r>
                      <w:r>
                        <w:rPr>
                          <w:rStyle w:val="FontStyle76"/>
                        </w:rPr>
                        <w:t>Немецкое Просвеще-</w:t>
                        <w:br/>
                        <w:t>ние не выдвинуло радикальных общественно-политиче-</w:t>
                        <w:br/>
                        <w:t>ских или последовательно материалистических и атеис-</w:t>
                        <w:br/>
                        <w:t xml:space="preserve">тических концепций. Мы не говорим уже о </w:t>
                      </w:r>
                      <w:r>
                        <w:rPr>
                          <w:rStyle w:val="FontStyle51"/>
                        </w:rPr>
                        <w:t>Габсбург-</w:t>
                        <w:br/>
                        <w:t xml:space="preserve">ской монархии, Польше и России, </w:t>
                      </w:r>
                      <w:r>
                        <w:rPr>
                          <w:rStyle w:val="FontStyle76"/>
                        </w:rPr>
                        <w:t>где из-за экономиче-</w:t>
                        <w:br/>
                        <w:t>ской и политической слабости буржуазии просветитель-</w:t>
                        <w:br/>
                        <w:t>ство не смогло привести к духовному перевороту во-</w:t>
                        <w:br/>
                        <w:t>обще.</w:t>
                      </w:r>
                    </w:p>
                    <w:p>
                      <w:pPr>
                        <w:pStyle w:val="Style21"/>
                        <w:widowControl/>
                        <w:spacing w:lineRule="exact" w:line="211"/>
                        <w:ind w:right="24" w:firstLine="422"/>
                        <w:rPr/>
                      </w:pPr>
                      <w:r>
                        <w:rPr>
                          <w:rStyle w:val="FontStyle76"/>
                        </w:rPr>
                        <w:t>В целом идеология Просвещения отражала борьбу</w:t>
                        <w:br/>
                        <w:t>поднимающейся буржуазии против феодальной обще-</w:t>
                        <w:br/>
                        <w:t>ственной структуры. Безусловное требование обществен-</w:t>
                        <w:br/>
                        <w:t>ного освобождения — центральный нерв Просвещения.</w:t>
                        <w:br/>
                        <w:t>Просветители разрабатывали и распространяли такие</w:t>
                        <w:br/>
                        <w:t>представления о мире, которые включали требование</w:t>
                        <w:br/>
                        <w:t>улучшения условий жизни. Известно их стремление, от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3505" distB="0" distL="6400800" distR="6400800" simplePos="0" locked="0" layoutInCell="0" allowOverlap="1" relativeHeight="128">
                <wp:simplePos x="0" y="0"/>
                <wp:positionH relativeFrom="page">
                  <wp:posOffset>1076960</wp:posOffset>
                </wp:positionH>
                <wp:positionV relativeFrom="page">
                  <wp:posOffset>6349365</wp:posOffset>
                </wp:positionV>
                <wp:extent cx="2807335" cy="106680"/>
                <wp:effectExtent l="0" t="0" r="0" b="0"/>
                <wp:wrapTopAndBottom/>
                <wp:docPr id="23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33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/>
                              <w:rPr/>
                            </w:pPr>
                            <w:r>
                              <w:rPr>
                                <w:rStyle w:val="FontStyle45"/>
                                <w:vertAlign w:val="superscript"/>
                              </w:rPr>
                              <w:t>65</w:t>
                            </w:r>
                            <w:r>
                              <w:rPr>
                                <w:rStyle w:val="FontStyle45"/>
                              </w:rPr>
                              <w:t xml:space="preserve"> См.: </w:t>
                            </w:r>
                            <w:r>
                              <w:rPr>
                                <w:rStyle w:val="FontStyle75"/>
                              </w:rPr>
                              <w:t>1312, 77—84; 1086, 501—514; 1037; 1768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05pt;height:8.4pt;mso-wrap-distance-left:504pt;mso-wrap-distance-right:504pt;mso-wrap-distance-top:8.15pt;mso-wrap-distance-bottom:0pt;margin-top:499.95pt;mso-position-vertical-relative:page;margin-left:8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widowControl/>
                        <w:rPr/>
                      </w:pPr>
                      <w:r>
                        <w:rPr>
                          <w:rStyle w:val="FontStyle45"/>
                          <w:vertAlign w:val="superscript"/>
                        </w:rPr>
                        <w:t>65</w:t>
                      </w:r>
                      <w:r>
                        <w:rPr>
                          <w:rStyle w:val="FontStyle45"/>
                        </w:rPr>
                        <w:t xml:space="preserve"> См.: </w:t>
                      </w:r>
                      <w:r>
                        <w:rPr>
                          <w:rStyle w:val="FontStyle75"/>
                        </w:rPr>
                        <w:t>1312, 77—84; 1086, 501—514; 1037; 1768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136"/>
          <w:footerReference w:type="default" r:id="rId137"/>
          <w:type w:val="nextPage"/>
          <w:pgSz w:w="8391" w:h="11906"/>
          <w:pgMar w:left="1375" w:right="1375" w:gutter="0" w:header="0" w:top="729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161290" distL="6400800" distR="6400800" simplePos="0" locked="0" layoutInCell="0" allowOverlap="1" relativeHeight="129">
                <wp:simplePos x="0" y="0"/>
                <wp:positionH relativeFrom="page">
                  <wp:posOffset>873125</wp:posOffset>
                </wp:positionH>
                <wp:positionV relativeFrom="page">
                  <wp:posOffset>462915</wp:posOffset>
                </wp:positionV>
                <wp:extent cx="3581400" cy="3931920"/>
                <wp:effectExtent l="0" t="0" r="0" b="0"/>
                <wp:wrapTopAndBottom/>
                <wp:docPr id="23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393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spacing w:lineRule="exact" w:line="211"/>
                              <w:ind w:left="38" w:right="24" w:hanging="0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>«бросив религию, ориентировать человеческий разум в</w:t>
                              <w:br/>
                              <w:t>этом мире при помощи науки и искусства. Их сочине-</w:t>
                              <w:br/>
                              <w:t>ния переполнены идеями гуманности, величия и досто-</w:t>
                              <w:br/>
                              <w:t>инства человека, права человека на стремление к сча-</w:t>
                              <w:br/>
                              <w:t>стью. Велика роль Просвещения в процессе становле-</w:t>
                              <w:br/>
                              <w:t xml:space="preserve">ния буржуазных наций </w:t>
                            </w:r>
                            <w:r>
                              <w:rPr>
                                <w:rStyle w:val="FontStyle76"/>
                                <w:vertAlign w:val="superscript"/>
                              </w:rPr>
                              <w:t>66</w:t>
                            </w:r>
                            <w:r>
                              <w:rPr>
                                <w:rStyle w:val="FontStyle76"/>
                              </w:rPr>
                              <w:t>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11"/>
                              <w:ind w:right="14" w:firstLine="413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 xml:space="preserve">Для 'идеологических процессов, связанных </w:t>
                            </w:r>
                            <w:r>
                              <w:rPr>
                                <w:rStyle w:val="FontStyle51"/>
                              </w:rPr>
                              <w:t xml:space="preserve">с </w:t>
                            </w:r>
                            <w:r>
                              <w:rPr>
                                <w:rStyle w:val="FontStyle76"/>
                              </w:rPr>
                              <w:t>Про-</w:t>
                              <w:br/>
                              <w:t>свещением и проявившихся именно в XVIII столетии,</w:t>
                              <w:br/>
                              <w:t>характерны секуляризация духовной жизни и освобож-</w:t>
                              <w:br/>
                              <w:t>дение индивида от тех устойчивых связей со всеми идео-</w:t>
                              <w:br/>
                              <w:t>логическими образованиями, которые этому мешали</w:t>
                            </w:r>
                            <w:r>
                              <w:rPr>
                                <w:rStyle w:val="FontStyle76"/>
                                <w:vertAlign w:val="superscript"/>
                              </w:rPr>
                              <w:t>67</w:t>
                            </w:r>
                            <w:r>
                              <w:rPr>
                                <w:rStyle w:val="FontStyle76"/>
                              </w:rPr>
                              <w:t>.</w:t>
                              <w:br/>
                              <w:t>Все эти явления в основном вызваны развитием, начи-</w:t>
                              <w:br/>
                              <w:t>ная еще с XVI в., свободной конкуренции. Речь, следо-</w:t>
                              <w:br/>
                              <w:t>вательно, идет о переломной фазе всемирно-историчес-</w:t>
                              <w:br/>
                              <w:t>кого процесса, а не просто духовного движения, отме-</w:t>
                              <w:br/>
                              <w:t>ченного критикой религии и стремлением к автономии</w:t>
                              <w:br/>
                              <w:t>разума, могущего иметь место и в другие времена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11"/>
                              <w:ind w:left="43" w:right="29" w:firstLine="432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 xml:space="preserve">Во </w:t>
                            </w:r>
                            <w:r>
                              <w:rPr>
                                <w:rStyle w:val="FontStyle51"/>
                              </w:rPr>
                              <w:t xml:space="preserve">французском </w:t>
                            </w:r>
                            <w:r>
                              <w:rPr>
                                <w:rStyle w:val="FontStyle76"/>
                              </w:rPr>
                              <w:t xml:space="preserve">Просвещении </w:t>
                            </w:r>
                            <w:r>
                              <w:rPr>
                                <w:rStyle w:val="FontStyle51"/>
                              </w:rPr>
                              <w:t xml:space="preserve">[89, 169] </w:t>
                            </w:r>
                            <w:r>
                              <w:rPr>
                                <w:rStyle w:val="FontStyle76"/>
                              </w:rPr>
                              <w:t>было три</w:t>
                              <w:br/>
                              <w:t>ветви: правое крыло, умеренный центр и левое крыло.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tabs>
                                <w:tab w:val="clear" w:pos="720"/>
                                <w:tab w:val="left" w:pos="1814" w:leader="none"/>
                              </w:tabs>
                              <w:spacing w:lineRule="exact" w:line="211"/>
                              <w:ind w:right="14" w:hanging="0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>Главной    фигурой   правого    крыла</w:t>
                              <w:br/>
                            </w:r>
                            <w:r>
                              <w:rPr>
                                <w:rStyle w:val="FontStyle75"/>
                                <w:vertAlign w:val="superscript"/>
                              </w:rPr>
                              <w:t>Пра</w:t>
                            </w:r>
                            <w:r>
                              <w:rPr>
                                <w:rStyle w:val="FontStyle75"/>
                              </w:rPr>
                              <w:t>Вольт</w:t>
                            </w:r>
                            <w:r>
                              <w:rPr>
                                <w:rStyle w:val="FontStyle75"/>
                                <w:vertAlign w:val="superscript"/>
                              </w:rPr>
                              <w:t>Р</w:t>
                            </w:r>
                            <w:r>
                              <w:rPr>
                                <w:rStyle w:val="FontStyle75"/>
                              </w:rPr>
                              <w:t>е</w:t>
                            </w:r>
                            <w:r>
                              <w:rPr>
                                <w:rStyle w:val="FontStyle75"/>
                                <w:vertAlign w:val="superscript"/>
                              </w:rPr>
                              <w:t>ЫЛ0</w:t>
                            </w:r>
                            <w:r>
                              <w:rPr>
                                <w:rStyle w:val="FontStyle75"/>
                              </w:rPr>
                              <w:t xml:space="preserve">'      </w:t>
                            </w:r>
                            <w:r>
                              <w:rPr>
                                <w:rStyle w:val="FontStyle76"/>
                              </w:rPr>
                              <w:t>Французского   Просвещения XVIII в.</w:t>
                              <w:br/>
                            </w:r>
                            <w:r>
                              <w:rPr>
                                <w:rStyle w:val="FontStyle75"/>
                              </w:rPr>
                              <w:t>ольтер</w:t>
                            </w:r>
                            <w:r>
                              <w:rPr>
                                <w:rStyle w:val="FontStyle75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76"/>
                              </w:rPr>
                              <w:t xml:space="preserve">-можно считать   </w:t>
                            </w:r>
                            <w:r>
                              <w:rPr>
                                <w:rStyle w:val="FontStyle51"/>
                              </w:rPr>
                              <w:t>Франсуа Мари Аруэ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11"/>
                              <w:ind w:left="14" w:hanging="0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 xml:space="preserve">Вольтера </w:t>
                            </w:r>
                            <w:r>
                              <w:rPr>
                                <w:rStyle w:val="FontStyle76"/>
                              </w:rPr>
                              <w:t xml:space="preserve">(1694—1778) </w:t>
                            </w:r>
                            <w:r>
                              <w:rPr>
                                <w:rStyle w:val="FontStyle51"/>
                              </w:rPr>
                              <w:t xml:space="preserve">[293; 1100]. </w:t>
                            </w:r>
                            <w:r>
                              <w:rPr>
                                <w:rStyle w:val="FontStyle76"/>
                              </w:rPr>
                              <w:t>В кругу просветите-</w:t>
                              <w:br/>
                              <w:t>лей XVIII в. Вольтер занимал совершенно исключитель-</w:t>
                              <w:br/>
                              <w:t>ное положение, да и во всем современном ему мире то-</w:t>
                              <w:br/>
                              <w:t>же. «Пожалуй, именно умеренность политических и фи-</w:t>
                              <w:br/>
                              <w:t>лософских позиций Вольтера способствовала тому, что</w:t>
                              <w:br/>
                              <w:t>он оказался приемлемым для королевских дворов и дво-</w:t>
                              <w:br/>
                              <w:t xml:space="preserve">рянских реформаторов различных европейских стран» </w:t>
                            </w:r>
                            <w:r>
                              <w:rPr>
                                <w:rStyle w:val="FontStyle76"/>
                                <w:vertAlign w:val="superscript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309.6pt;mso-wrap-distance-left:504pt;mso-wrap-distance-right:504pt;mso-wrap-distance-top:0pt;mso-wrap-distance-bottom:12.7pt;margin-top:36.45pt;mso-position-vertical-relative:page;margin-left:6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spacing w:lineRule="exact" w:line="211"/>
                        <w:ind w:left="38" w:right="24" w:hanging="0"/>
                        <w:rPr/>
                      </w:pPr>
                      <w:r>
                        <w:rPr>
                          <w:rStyle w:val="FontStyle76"/>
                        </w:rPr>
                        <w:t>«бросив религию, ориентировать человеческий разум в</w:t>
                        <w:br/>
                        <w:t>этом мире при помощи науки и искусства. Их сочине-</w:t>
                        <w:br/>
                        <w:t>ния переполнены идеями гуманности, величия и досто-</w:t>
                        <w:br/>
                        <w:t>инства человека, права человека на стремление к сча-</w:t>
                        <w:br/>
                        <w:t>стью. Велика роль Просвещения в процессе становле-</w:t>
                        <w:br/>
                        <w:t xml:space="preserve">ния буржуазных наций </w:t>
                      </w:r>
                      <w:r>
                        <w:rPr>
                          <w:rStyle w:val="FontStyle76"/>
                          <w:vertAlign w:val="superscript"/>
                        </w:rPr>
                        <w:t>66</w:t>
                      </w:r>
                      <w:r>
                        <w:rPr>
                          <w:rStyle w:val="FontStyle76"/>
                        </w:rPr>
                        <w:t>.</w:t>
                      </w:r>
                    </w:p>
                    <w:p>
                      <w:pPr>
                        <w:pStyle w:val="Style21"/>
                        <w:widowControl/>
                        <w:spacing w:lineRule="exact" w:line="211"/>
                        <w:ind w:right="14" w:firstLine="413"/>
                        <w:rPr/>
                      </w:pPr>
                      <w:r>
                        <w:rPr>
                          <w:rStyle w:val="FontStyle76"/>
                        </w:rPr>
                        <w:t xml:space="preserve">Для 'идеологических процессов, связанных </w:t>
                      </w:r>
                      <w:r>
                        <w:rPr>
                          <w:rStyle w:val="FontStyle51"/>
                        </w:rPr>
                        <w:t xml:space="preserve">с </w:t>
                      </w:r>
                      <w:r>
                        <w:rPr>
                          <w:rStyle w:val="FontStyle76"/>
                        </w:rPr>
                        <w:t>Про-</w:t>
                        <w:br/>
                        <w:t>свещением и проявившихся именно в XVIII столетии,</w:t>
                        <w:br/>
                        <w:t>характерны секуляризация духовной жизни и освобож-</w:t>
                        <w:br/>
                        <w:t>дение индивида от тех устойчивых связей со всеми идео-</w:t>
                        <w:br/>
                        <w:t>логическими образованиями, которые этому мешали</w:t>
                      </w:r>
                      <w:r>
                        <w:rPr>
                          <w:rStyle w:val="FontStyle76"/>
                          <w:vertAlign w:val="superscript"/>
                        </w:rPr>
                        <w:t>67</w:t>
                      </w:r>
                      <w:r>
                        <w:rPr>
                          <w:rStyle w:val="FontStyle76"/>
                        </w:rPr>
                        <w:t>.</w:t>
                        <w:br/>
                        <w:t>Все эти явления в основном вызваны развитием, начи-</w:t>
                        <w:br/>
                        <w:t>ная еще с XVI в., свободной конкуренции. Речь, следо-</w:t>
                        <w:br/>
                        <w:t>вательно, идет о переломной фазе всемирно-историчес-</w:t>
                        <w:br/>
                        <w:t>кого процесса, а не просто духовного движения, отме-</w:t>
                        <w:br/>
                        <w:t>ченного критикой религии и стремлением к автономии</w:t>
                        <w:br/>
                        <w:t>разума, могущего иметь место и в другие времена.</w:t>
                      </w:r>
                    </w:p>
                    <w:p>
                      <w:pPr>
                        <w:pStyle w:val="Style21"/>
                        <w:widowControl/>
                        <w:spacing w:lineRule="exact" w:line="211"/>
                        <w:ind w:left="43" w:right="29" w:firstLine="432"/>
                        <w:rPr/>
                      </w:pPr>
                      <w:r>
                        <w:rPr>
                          <w:rStyle w:val="FontStyle76"/>
                        </w:rPr>
                        <w:t xml:space="preserve">Во </w:t>
                      </w:r>
                      <w:r>
                        <w:rPr>
                          <w:rStyle w:val="FontStyle51"/>
                        </w:rPr>
                        <w:t xml:space="preserve">французском </w:t>
                      </w:r>
                      <w:r>
                        <w:rPr>
                          <w:rStyle w:val="FontStyle76"/>
                        </w:rPr>
                        <w:t xml:space="preserve">Просвещении </w:t>
                      </w:r>
                      <w:r>
                        <w:rPr>
                          <w:rStyle w:val="FontStyle51"/>
                        </w:rPr>
                        <w:t xml:space="preserve">[89, 169] </w:t>
                      </w:r>
                      <w:r>
                        <w:rPr>
                          <w:rStyle w:val="FontStyle76"/>
                        </w:rPr>
                        <w:t>было три</w:t>
                        <w:br/>
                        <w:t>ветви: правое крыло, умеренный центр и левое крыло.</w:t>
                      </w:r>
                    </w:p>
                    <w:p>
                      <w:pPr>
                        <w:pStyle w:val="Style121"/>
                        <w:widowControl/>
                        <w:tabs>
                          <w:tab w:val="clear" w:pos="720"/>
                          <w:tab w:val="left" w:pos="1814" w:leader="none"/>
                        </w:tabs>
                        <w:spacing w:lineRule="exact" w:line="211"/>
                        <w:ind w:right="14" w:hanging="0"/>
                        <w:rPr/>
                      </w:pPr>
                      <w:r>
                        <w:rPr>
                          <w:rStyle w:val="FontStyle76"/>
                        </w:rPr>
                        <w:t>Главной    фигурой   правого    крыла</w:t>
                        <w:br/>
                      </w:r>
                      <w:r>
                        <w:rPr>
                          <w:rStyle w:val="FontStyle75"/>
                          <w:vertAlign w:val="superscript"/>
                        </w:rPr>
                        <w:t>Пра</w:t>
                      </w:r>
                      <w:r>
                        <w:rPr>
                          <w:rStyle w:val="FontStyle75"/>
                        </w:rPr>
                        <w:t>Вольт</w:t>
                      </w:r>
                      <w:r>
                        <w:rPr>
                          <w:rStyle w:val="FontStyle75"/>
                          <w:vertAlign w:val="superscript"/>
                        </w:rPr>
                        <w:t>Р</w:t>
                      </w:r>
                      <w:r>
                        <w:rPr>
                          <w:rStyle w:val="FontStyle75"/>
                        </w:rPr>
                        <w:t>е</w:t>
                      </w:r>
                      <w:r>
                        <w:rPr>
                          <w:rStyle w:val="FontStyle75"/>
                          <w:vertAlign w:val="superscript"/>
                        </w:rPr>
                        <w:t>ЫЛ0</w:t>
                      </w:r>
                      <w:r>
                        <w:rPr>
                          <w:rStyle w:val="FontStyle75"/>
                        </w:rPr>
                        <w:t xml:space="preserve">'      </w:t>
                      </w:r>
                      <w:r>
                        <w:rPr>
                          <w:rStyle w:val="FontStyle76"/>
                        </w:rPr>
                        <w:t>Французского   Просвещения XVIII в.</w:t>
                        <w:br/>
                      </w:r>
                      <w:r>
                        <w:rPr>
                          <w:rStyle w:val="FontStyle75"/>
                        </w:rPr>
                        <w:t>ольтер</w:t>
                      </w:r>
                      <w:r>
                        <w:rPr>
                          <w:rStyle w:val="FontStyle75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76"/>
                        </w:rPr>
                        <w:t xml:space="preserve">-можно считать   </w:t>
                      </w:r>
                      <w:r>
                        <w:rPr>
                          <w:rStyle w:val="FontStyle51"/>
                        </w:rPr>
                        <w:t>Франсуа Мари Аруэ</w:t>
                      </w:r>
                    </w:p>
                    <w:p>
                      <w:pPr>
                        <w:pStyle w:val="Style15"/>
                        <w:widowControl/>
                        <w:spacing w:lineRule="exact" w:line="211"/>
                        <w:ind w:left="14" w:hanging="0"/>
                        <w:rPr/>
                      </w:pPr>
                      <w:r>
                        <w:rPr>
                          <w:rStyle w:val="FontStyle51"/>
                        </w:rPr>
                        <w:t xml:space="preserve">Вольтера </w:t>
                      </w:r>
                      <w:r>
                        <w:rPr>
                          <w:rStyle w:val="FontStyle76"/>
                        </w:rPr>
                        <w:t xml:space="preserve">(1694—1778) </w:t>
                      </w:r>
                      <w:r>
                        <w:rPr>
                          <w:rStyle w:val="FontStyle51"/>
                        </w:rPr>
                        <w:t xml:space="preserve">[293; 1100]. </w:t>
                      </w:r>
                      <w:r>
                        <w:rPr>
                          <w:rStyle w:val="FontStyle76"/>
                        </w:rPr>
                        <w:t>В кругу просветите-</w:t>
                        <w:br/>
                        <w:t>лей XVIII в. Вольтер занимал совершенно исключитель-</w:t>
                        <w:br/>
                        <w:t>ное положение, да и во всем современном ему мире то-</w:t>
                        <w:br/>
                        <w:t>же. «Пожалуй, именно умеренность политических и фи-</w:t>
                        <w:br/>
                        <w:t>лософских позиций Вольтера способствовала тому, что</w:t>
                        <w:br/>
                        <w:t>он оказался приемлемым для королевских дворов и дво-</w:t>
                        <w:br/>
                        <w:t xml:space="preserve">рянских реформаторов различных европейских стран» </w:t>
                      </w:r>
                      <w:r>
                        <w:rPr>
                          <w:rStyle w:val="FontStyle76"/>
                          <w:vertAlign w:val="superscript"/>
                        </w:rPr>
                        <w:t>6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0330" distB="0" distL="6400800" distR="6400800" simplePos="0" locked="0" layoutInCell="0" allowOverlap="1" relativeHeight="130">
                <wp:simplePos x="0" y="0"/>
                <wp:positionH relativeFrom="page">
                  <wp:posOffset>885190</wp:posOffset>
                </wp:positionH>
                <wp:positionV relativeFrom="page">
                  <wp:posOffset>4556760</wp:posOffset>
                </wp:positionV>
                <wp:extent cx="3566160" cy="1731010"/>
                <wp:effectExtent l="0" t="0" r="0" b="0"/>
                <wp:wrapTopAndBottom/>
                <wp:docPr id="23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173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/>
                              <w:spacing w:lineRule="exact" w:line="168"/>
                              <w:ind w:left="446" w:hanging="0"/>
                              <w:jc w:val="left"/>
                              <w:rPr/>
                            </w:pPr>
                            <w:r>
                              <w:rPr>
                                <w:rStyle w:val="FontStyle45"/>
                                <w:vertAlign w:val="superscript"/>
                              </w:rPr>
                              <w:t>63</w:t>
                            </w:r>
                            <w:r>
                              <w:rPr>
                                <w:rStyle w:val="FontStyle45"/>
                              </w:rPr>
                              <w:t xml:space="preserve"> См.: </w:t>
                            </w:r>
                            <w:r>
                              <w:rPr>
                                <w:rStyle w:val="FontStyle75"/>
                              </w:rPr>
                              <w:t>790, 457—482; 905; 1691, 127—142; 746.</w:t>
                            </w:r>
                          </w:p>
                          <w:p>
                            <w:pPr>
                              <w:pStyle w:val="Style25"/>
                              <w:widowControl/>
                              <w:tabs>
                                <w:tab w:val="clear" w:pos="720"/>
                                <w:tab w:val="left" w:pos="638" w:leader="none"/>
                              </w:tabs>
                              <w:spacing w:before="5" w:after="0"/>
                              <w:ind w:firstLine="442"/>
                              <w:rPr/>
                            </w:pPr>
                            <w:r>
                              <w:rPr>
                                <w:rStyle w:val="FontStyle45"/>
                                <w:vertAlign w:val="superscript"/>
                              </w:rPr>
                              <w:t>67</w:t>
                            </w:r>
                            <w:r>
                              <w:rPr>
                                <w:rStyle w:val="FontStyle45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45"/>
                              </w:rPr>
                              <w:t>В философском отношении просветители придерживались не</w:t>
                              <w:br/>
                              <w:t>только рационалистической, но и сенсуалистической ориентации</w:t>
                              <w:br/>
                              <w:t xml:space="preserve">(например, сторонники «Бури и натиска») </w:t>
                            </w:r>
                            <w:r>
                              <w:rPr>
                                <w:rStyle w:val="FontStyle75"/>
                              </w:rPr>
                              <w:t xml:space="preserve">[120, 11—12], </w:t>
                            </w:r>
                            <w:r>
                              <w:rPr>
                                <w:rStyle w:val="FontStyle45"/>
                              </w:rPr>
                              <w:t>поэтому</w:t>
                              <w:br/>
                              <w:t>применять по отношению к Просвещению понятие «век Разума»</w:t>
                              <w:br/>
                              <w:t>следует с некоторой осторожностью.</w:t>
                            </w:r>
                          </w:p>
                          <w:p>
                            <w:pPr>
                              <w:pStyle w:val="Style25"/>
                              <w:widowControl/>
                              <w:tabs>
                                <w:tab w:val="clear" w:pos="720"/>
                                <w:tab w:val="left" w:pos="638" w:leader="none"/>
                              </w:tabs>
                              <w:ind w:firstLine="442"/>
                              <w:rPr/>
                            </w:pPr>
                            <w:r>
                              <w:rPr>
                                <w:rStyle w:val="FontStyle45"/>
                                <w:vertAlign w:val="superscript"/>
                              </w:rPr>
                              <w:t>68</w:t>
                            </w:r>
                            <w:r>
                              <w:rPr>
                                <w:rStyle w:val="FontStyle45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45"/>
                              </w:rPr>
                              <w:t>«В его творчестве и общественно-политической деятельности</w:t>
                              <w:br/>
                              <w:t>наиболее отчетливо отразились как революционные позиции бур-</w:t>
                              <w:br/>
                              <w:t>жуазии в ее борьбе против феодализма, так и ее противоречивые</w:t>
                              <w:br/>
                              <w:t>взгляды на пути перестройки старого мира, ее двойственная нату-</w:t>
                              <w:br/>
                              <w:t>ра, сочетающая на каком-то этапе искреннее сочувствие народу с</w:t>
                              <w:br/>
                              <w:t>постоянным страхом перед его грозной силой, с очевидным стрем-</w:t>
                              <w:br/>
                              <w:t>лением к компромиссу с абсолютизмом. Ведь фернейский фило-</w:t>
                              <w:br/>
                              <w:t>соф, — пишет И. И. Сиволап, — не только просветитель, но и пред-</w:t>
                              <w:br/>
                              <w:t>приниматель, и не только корреспондент коронованных особ, но и</w:t>
                              <w:br/>
                              <w:t xml:space="preserve">пх кредитор» </w:t>
                            </w:r>
                            <w:r>
                              <w:rPr>
                                <w:rStyle w:val="FontStyle61"/>
                              </w:rPr>
                              <w:t xml:space="preserve">[там </w:t>
                            </w:r>
                            <w:r>
                              <w:rPr>
                                <w:rStyle w:val="FontStyle75"/>
                              </w:rPr>
                              <w:t>же]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136.3pt;mso-wrap-distance-left:504pt;mso-wrap-distance-right:504pt;mso-wrap-distance-top:7.9pt;mso-wrap-distance-bottom:0pt;margin-top:358.8pt;mso-position-vertical-relative:page;margin-left:6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widowControl/>
                        <w:spacing w:lineRule="exact" w:line="168"/>
                        <w:ind w:left="446" w:hanging="0"/>
                        <w:jc w:val="left"/>
                        <w:rPr/>
                      </w:pPr>
                      <w:r>
                        <w:rPr>
                          <w:rStyle w:val="FontStyle45"/>
                          <w:vertAlign w:val="superscript"/>
                        </w:rPr>
                        <w:t>63</w:t>
                      </w:r>
                      <w:r>
                        <w:rPr>
                          <w:rStyle w:val="FontStyle45"/>
                        </w:rPr>
                        <w:t xml:space="preserve"> См.: </w:t>
                      </w:r>
                      <w:r>
                        <w:rPr>
                          <w:rStyle w:val="FontStyle75"/>
                        </w:rPr>
                        <w:t>790, 457—482; 905; 1691, 127—142; 746.</w:t>
                      </w:r>
                    </w:p>
                    <w:p>
                      <w:pPr>
                        <w:pStyle w:val="Style25"/>
                        <w:widowControl/>
                        <w:tabs>
                          <w:tab w:val="clear" w:pos="720"/>
                          <w:tab w:val="left" w:pos="638" w:leader="none"/>
                        </w:tabs>
                        <w:spacing w:before="5" w:after="0"/>
                        <w:ind w:firstLine="442"/>
                        <w:rPr/>
                      </w:pPr>
                      <w:r>
                        <w:rPr>
                          <w:rStyle w:val="FontStyle45"/>
                          <w:vertAlign w:val="superscript"/>
                        </w:rPr>
                        <w:t>67</w:t>
                      </w:r>
                      <w:r>
                        <w:rPr>
                          <w:rStyle w:val="FontStyle45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45"/>
                        </w:rPr>
                        <w:t>В философском отношении просветители придерживались не</w:t>
                        <w:br/>
                        <w:t>только рационалистической, но и сенсуалистической ориентации</w:t>
                        <w:br/>
                        <w:t xml:space="preserve">(например, сторонники «Бури и натиска») </w:t>
                      </w:r>
                      <w:r>
                        <w:rPr>
                          <w:rStyle w:val="FontStyle75"/>
                        </w:rPr>
                        <w:t xml:space="preserve">[120, 11—12], </w:t>
                      </w:r>
                      <w:r>
                        <w:rPr>
                          <w:rStyle w:val="FontStyle45"/>
                        </w:rPr>
                        <w:t>поэтому</w:t>
                        <w:br/>
                        <w:t>применять по отношению к Просвещению понятие «век Разума»</w:t>
                        <w:br/>
                        <w:t>следует с некоторой осторожностью.</w:t>
                      </w:r>
                    </w:p>
                    <w:p>
                      <w:pPr>
                        <w:pStyle w:val="Style25"/>
                        <w:widowControl/>
                        <w:tabs>
                          <w:tab w:val="clear" w:pos="720"/>
                          <w:tab w:val="left" w:pos="638" w:leader="none"/>
                        </w:tabs>
                        <w:ind w:firstLine="442"/>
                        <w:rPr/>
                      </w:pPr>
                      <w:r>
                        <w:rPr>
                          <w:rStyle w:val="FontStyle45"/>
                          <w:vertAlign w:val="superscript"/>
                        </w:rPr>
                        <w:t>68</w:t>
                      </w:r>
                      <w:r>
                        <w:rPr>
                          <w:rStyle w:val="FontStyle45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45"/>
                        </w:rPr>
                        <w:t>«В его творчестве и общественно-политической деятельности</w:t>
                        <w:br/>
                        <w:t>наиболее отчетливо отразились как революционные позиции бур-</w:t>
                        <w:br/>
                        <w:t>жуазии в ее борьбе против феодализма, так и ее противоречивые</w:t>
                        <w:br/>
                        <w:t>взгляды на пути перестройки старого мира, ее двойственная нату-</w:t>
                        <w:br/>
                        <w:t>ра, сочетающая на каком-то этапе искреннее сочувствие народу с</w:t>
                        <w:br/>
                        <w:t>постоянным страхом перед его грозной силой, с очевидным стрем-</w:t>
                        <w:br/>
                        <w:t>лением к компромиссу с абсолютизмом. Ведь фернейский фило-</w:t>
                        <w:br/>
                        <w:t>соф, — пишет И. И. Сиволап, — не только просветитель, но и пред-</w:t>
                        <w:br/>
                        <w:t>приниматель, и не только корреспондент коронованных особ, но и</w:t>
                        <w:br/>
                        <w:t xml:space="preserve">пх кредитор» </w:t>
                      </w:r>
                      <w:r>
                        <w:rPr>
                          <w:rStyle w:val="FontStyle61"/>
                        </w:rPr>
                        <w:t xml:space="preserve">[там </w:t>
                      </w:r>
                      <w:r>
                        <w:rPr>
                          <w:rStyle w:val="FontStyle75"/>
                        </w:rPr>
                        <w:t>же]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138"/>
          <w:footerReference w:type="default" r:id="rId139"/>
          <w:type w:val="nextPage"/>
          <w:pgSz w:w="8391" w:h="11906"/>
          <w:pgMar w:left="1384" w:right="1384" w:gutter="0" w:header="0" w:top="1044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167640" distL="6400800" distR="6400800" simplePos="0" locked="0" layoutInCell="0" allowOverlap="1" relativeHeight="131">
                <wp:simplePos x="0" y="0"/>
                <wp:positionH relativeFrom="page">
                  <wp:posOffset>878840</wp:posOffset>
                </wp:positionH>
                <wp:positionV relativeFrom="page">
                  <wp:posOffset>662940</wp:posOffset>
                </wp:positionV>
                <wp:extent cx="3568700" cy="5556885"/>
                <wp:effectExtent l="0" t="0" r="0" b="0"/>
                <wp:wrapTopAndBottom/>
                <wp:docPr id="23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555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spacing w:lineRule="exact" w:line="211"/>
                              <w:ind w:left="24" w:right="14" w:hanging="0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 xml:space="preserve">[534, 8], </w:t>
                            </w:r>
                            <w:r>
                              <w:rPr>
                                <w:rStyle w:val="FontStyle76"/>
                              </w:rPr>
                              <w:t>что к нему тяготели все, хотя взгляды его вну-</w:t>
                              <w:br/>
                              <w:t xml:space="preserve">тренне противоречивы </w:t>
                            </w:r>
                            <w:r>
                              <w:rPr>
                                <w:rStyle w:val="FontStyle76"/>
                                <w:vertAlign w:val="superscript"/>
                              </w:rPr>
                              <w:t>69</w:t>
                            </w:r>
                            <w:r>
                              <w:rPr>
                                <w:rStyle w:val="FontStyle76"/>
                              </w:rPr>
                              <w:t>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11"/>
                              <w:ind w:right="5" w:firstLine="432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>Величайшая заслуга Вольтера состояла в консоли-</w:t>
                              <w:br/>
                              <w:t>дации сил оппозиции. Он не только не верил в старое</w:t>
                              <w:br/>
                              <w:t>и насмехался над ним, но и требовал наступления на</w:t>
                              <w:br/>
                              <w:t>старое в интересах справедливости. Однако требование</w:t>
                              <w:br/>
                              <w:t>это всегда было противоречивым. С одной стороны, он</w:t>
                              <w:br/>
                              <w:t>яростно разоблачает отжившие социальные порядки аб-</w:t>
                              <w:br/>
                              <w:t>солютной монархии, реакционный феодально-клерикаль-</w:t>
                              <w:br/>
                              <w:t>ный строй, его идейно-правовые основы, доходя даже до</w:t>
                              <w:br/>
                              <w:t>оправдания мятежей и восстаний против несправедли-</w:t>
                              <w:br/>
                              <w:t>вого строя, где правят дворянство и духовенство, зовет</w:t>
                              <w:br/>
                              <w:t>к объединению «народа», но с другой — он отвергает</w:t>
                              <w:br/>
                              <w:t>революционные насильственные меры из-за возможного</w:t>
                              <w:br/>
                              <w:t>участия бедноты, которая ничего не имеет и стремится</w:t>
                              <w:br/>
                              <w:t xml:space="preserve">к переделу любой собственности </w:t>
                            </w:r>
                            <w:r>
                              <w:rPr>
                                <w:rStyle w:val="FontStyle51"/>
                              </w:rPr>
                              <w:t xml:space="preserve">[там же, 246]. </w:t>
                            </w:r>
                            <w:r>
                              <w:rPr>
                                <w:rStyle w:val="FontStyle76"/>
                              </w:rPr>
                              <w:t>«Взятая</w:t>
                              <w:br/>
                              <w:t>в целом история жизни и деятельности Вольтера,—от-</w:t>
                              <w:br/>
                              <w:t>мечал В. П. Волгин,— представляет как бы концентри-</w:t>
                              <w:br/>
                              <w:t>рованное отражение века французского Просвещения со</w:t>
                              <w:br/>
                              <w:t xml:space="preserve">всеми его противоречиями» </w:t>
                            </w:r>
                            <w:r>
                              <w:rPr>
                                <w:rStyle w:val="FontStyle51"/>
                              </w:rPr>
                              <w:t xml:space="preserve">[107, 21]. </w:t>
                            </w:r>
                            <w:r>
                              <w:rPr>
                                <w:rStyle w:val="FontStyle76"/>
                              </w:rPr>
                              <w:t>Вольтерьянство как</w:t>
                              <w:br/>
                              <w:t xml:space="preserve">«противоречивость всеединства» выразило </w:t>
                            </w:r>
                            <w:r>
                              <w:rPr>
                                <w:rStyle w:val="FontStyle51"/>
                              </w:rPr>
                              <w:t xml:space="preserve">в целом </w:t>
                            </w:r>
                            <w:r>
                              <w:rPr>
                                <w:rStyle w:val="FontStyle76"/>
                              </w:rPr>
                              <w:t>из-</w:t>
                              <w:br/>
                              <w:t>менение общего взаимоотношения объективного и субъ-</w:t>
                              <w:br/>
                              <w:t>ективного в условиях решительно возрастающей роли</w:t>
                              <w:br/>
                              <w:t>последнего.</w:t>
                            </w:r>
                          </w:p>
                          <w:p>
                            <w:pPr>
                              <w:pStyle w:val="Style37"/>
                              <w:widowControl/>
                              <w:spacing w:lineRule="exact" w:line="211" w:before="19" w:after="0"/>
                              <w:ind w:left="91" w:hanging="86"/>
                              <w:rPr/>
                            </w:pPr>
                            <w:r>
                              <w:rPr>
                                <w:rStyle w:val="FontStyle75"/>
                              </w:rPr>
                              <w:t xml:space="preserve">Умеренный центр. </w:t>
                            </w:r>
                            <w:r>
                              <w:rPr>
                                <w:rStyle w:val="FontStyle76"/>
                              </w:rPr>
                              <w:t>Умеренным центром французского</w:t>
                              <w:br/>
                            </w:r>
                            <w:r>
                              <w:rPr>
                                <w:rStyle w:val="FontStyle75"/>
                              </w:rPr>
                              <w:t xml:space="preserve">Ламетри, Дидро, </w:t>
                            </w:r>
                            <w:r>
                              <w:rPr>
                                <w:rStyle w:val="FontStyle76"/>
                              </w:rPr>
                              <w:t>Просвещения XVIII в. можно считать</w:t>
                              <w:br/>
                            </w:r>
                            <w:r>
                              <w:rPr>
                                <w:rStyle w:val="FontStyle75"/>
                              </w:rPr>
                              <w:t xml:space="preserve">Гельвеций,        </w:t>
                            </w:r>
                            <w:r>
                              <w:rPr>
                                <w:rStyle w:val="FontStyle76"/>
                              </w:rPr>
                              <w:t>философов-материалистов:    Жюльена</w:t>
                            </w:r>
                          </w:p>
                          <w:p>
                            <w:pPr>
                              <w:pStyle w:val="Style36"/>
                              <w:widowControl/>
                              <w:tabs>
                                <w:tab w:val="clear" w:pos="720"/>
                                <w:tab w:val="left" w:pos="1786" w:leader="none"/>
                              </w:tabs>
                              <w:spacing w:lineRule="exact" w:line="211"/>
                              <w:ind w:left="442" w:hanging="0"/>
                              <w:jc w:val="both"/>
                              <w:rPr/>
                            </w:pPr>
                            <w:r>
                              <w:rPr>
                                <w:rStyle w:val="FontStyle75"/>
                              </w:rPr>
                              <w:t>Гольбах</w:t>
                            </w:r>
                            <w:r>
                              <w:rPr>
                                <w:rStyle w:val="FontStyle75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64"/>
                              </w:rPr>
                              <w:t xml:space="preserve">офрэ </w:t>
                            </w:r>
                            <w:r>
                              <w:rPr>
                                <w:rStyle w:val="FontStyle76"/>
                              </w:rPr>
                              <w:t xml:space="preserve">де </w:t>
                            </w:r>
                            <w:r>
                              <w:rPr>
                                <w:rStyle w:val="FontStyle51"/>
                              </w:rPr>
                              <w:t xml:space="preserve">Ламетри   </w:t>
                            </w:r>
                            <w:r>
                              <w:rPr>
                                <w:rStyle w:val="FontStyle64"/>
                              </w:rPr>
                              <w:t xml:space="preserve">(1709—1751), </w:t>
                            </w:r>
                            <w:r>
                              <w:rPr>
                                <w:rStyle w:val="FontStyle76"/>
                              </w:rPr>
                              <w:t>Де-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11"/>
                              <w:ind w:left="5" w:right="14" w:hanging="0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 xml:space="preserve">ни </w:t>
                            </w:r>
                            <w:r>
                              <w:rPr>
                                <w:rStyle w:val="FontStyle51"/>
                              </w:rPr>
                              <w:t xml:space="preserve">Дидро </w:t>
                            </w:r>
                            <w:r>
                              <w:rPr>
                                <w:rStyle w:val="FontStyle64"/>
                              </w:rPr>
                              <w:t xml:space="preserve">(1713—1784), </w:t>
                            </w:r>
                            <w:r>
                              <w:rPr>
                                <w:rStyle w:val="FontStyle76"/>
                              </w:rPr>
                              <w:t xml:space="preserve">Клода Адриана </w:t>
                            </w:r>
                            <w:r>
                              <w:rPr>
                                <w:rStyle w:val="FontStyle51"/>
                              </w:rPr>
                              <w:t>Гельвеция</w:t>
                              <w:br/>
                            </w:r>
                            <w:r>
                              <w:rPr>
                                <w:rStyle w:val="FontStyle64"/>
                              </w:rPr>
                              <w:t xml:space="preserve">(1715—1771) </w:t>
                            </w:r>
                            <w:r>
                              <w:rPr>
                                <w:rStyle w:val="FontStyle76"/>
                              </w:rPr>
                              <w:t xml:space="preserve">и Поля Анри </w:t>
                            </w:r>
                            <w:r>
                              <w:rPr>
                                <w:rStyle w:val="FontStyle51"/>
                              </w:rPr>
                              <w:t xml:space="preserve">Гольбаха </w:t>
                            </w:r>
                            <w:r>
                              <w:rPr>
                                <w:rStyle w:val="FontStyle64"/>
                              </w:rPr>
                              <w:t>(1723—1789)</w:t>
                              <w:br/>
                            </w:r>
                            <w:r>
                              <w:rPr>
                                <w:rStyle w:val="FontStyle51"/>
                              </w:rPr>
                              <w:t xml:space="preserve">[1175]. </w:t>
                            </w:r>
                            <w:r>
                              <w:rPr>
                                <w:rStyle w:val="FontStyle76"/>
                              </w:rPr>
                              <w:t>В значительной степени именно к ним относятся</w:t>
                              <w:br/>
                              <w:t>слова Ф. Энгельса: «Великие люди, которые во Фран-</w:t>
                              <w:br/>
                              <w:t>ции просвещали головы для приближающейся револю-</w:t>
                              <w:br/>
                              <w:t>ции, сами выступали крайне революционно. Никаких</w:t>
                              <w:br/>
                              <w:t>внешних авторитетов какого бы то ни было рода они</w:t>
                              <w:br/>
                              <w:t>не признавали. Религия, понимание природы, общество,</w:t>
                              <w:br/>
                              <w:t>государственный строй — все было подвергнуто самой</w:t>
                              <w:br/>
                              <w:t>беспощадной критике; все должно было предстать пе-</w:t>
                              <w:br/>
                              <w:t>ред 'судом разума и либо оправдать свое существова-</w:t>
                              <w:br/>
                              <w:t xml:space="preserve">ние, либо отказаться от него» [/, </w:t>
                            </w:r>
                            <w:r>
                              <w:rPr>
                                <w:rStyle w:val="FontStyle64"/>
                              </w:rPr>
                              <w:t xml:space="preserve">20, </w:t>
                            </w:r>
                            <w:r>
                              <w:rPr>
                                <w:rStyle w:val="FontStyle51"/>
                              </w:rPr>
                              <w:t>16]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11"/>
                              <w:ind w:right="10" w:hanging="0"/>
                              <w:jc w:val="right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 xml:space="preserve">Историческая заслуга </w:t>
                            </w:r>
                            <w:r>
                              <w:rPr>
                                <w:rStyle w:val="FontStyle51"/>
                              </w:rPr>
                              <w:t xml:space="preserve">Ламетри </w:t>
                            </w:r>
                            <w:r>
                              <w:rPr>
                                <w:rStyle w:val="FontStyle76"/>
                              </w:rPr>
                              <w:t>состоит в открыто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pt;height:437.55pt;mso-wrap-distance-left:504pt;mso-wrap-distance-right:504pt;mso-wrap-distance-top:0pt;mso-wrap-distance-bottom:13.2pt;margin-top:52.2pt;mso-position-vertical-relative:page;margin-left:6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spacing w:lineRule="exact" w:line="211"/>
                        <w:ind w:left="24" w:right="14" w:hanging="0"/>
                        <w:rPr/>
                      </w:pPr>
                      <w:r>
                        <w:rPr>
                          <w:rStyle w:val="FontStyle51"/>
                        </w:rPr>
                        <w:t xml:space="preserve">[534, 8], </w:t>
                      </w:r>
                      <w:r>
                        <w:rPr>
                          <w:rStyle w:val="FontStyle76"/>
                        </w:rPr>
                        <w:t>что к нему тяготели все, хотя взгляды его вну-</w:t>
                        <w:br/>
                        <w:t xml:space="preserve">тренне противоречивы </w:t>
                      </w:r>
                      <w:r>
                        <w:rPr>
                          <w:rStyle w:val="FontStyle76"/>
                          <w:vertAlign w:val="superscript"/>
                        </w:rPr>
                        <w:t>69</w:t>
                      </w:r>
                      <w:r>
                        <w:rPr>
                          <w:rStyle w:val="FontStyle76"/>
                        </w:rPr>
                        <w:t>.</w:t>
                      </w:r>
                    </w:p>
                    <w:p>
                      <w:pPr>
                        <w:pStyle w:val="Style21"/>
                        <w:widowControl/>
                        <w:spacing w:lineRule="exact" w:line="211"/>
                        <w:ind w:right="5" w:firstLine="432"/>
                        <w:rPr/>
                      </w:pPr>
                      <w:r>
                        <w:rPr>
                          <w:rStyle w:val="FontStyle76"/>
                        </w:rPr>
                        <w:t>Величайшая заслуга Вольтера состояла в консоли-</w:t>
                        <w:br/>
                        <w:t>дации сил оппозиции. Он не только не верил в старое</w:t>
                        <w:br/>
                        <w:t>и насмехался над ним, но и требовал наступления на</w:t>
                        <w:br/>
                        <w:t>старое в интересах справедливости. Однако требование</w:t>
                        <w:br/>
                        <w:t>это всегда было противоречивым. С одной стороны, он</w:t>
                        <w:br/>
                        <w:t>яростно разоблачает отжившие социальные порядки аб-</w:t>
                        <w:br/>
                        <w:t>солютной монархии, реакционный феодально-клерикаль-</w:t>
                        <w:br/>
                        <w:t>ный строй, его идейно-правовые основы, доходя даже до</w:t>
                        <w:br/>
                        <w:t>оправдания мятежей и восстаний против несправедли-</w:t>
                        <w:br/>
                        <w:t>вого строя, где правят дворянство и духовенство, зовет</w:t>
                        <w:br/>
                        <w:t>к объединению «народа», но с другой — он отвергает</w:t>
                        <w:br/>
                        <w:t>революционные насильственные меры из-за возможного</w:t>
                        <w:br/>
                        <w:t>участия бедноты, которая ничего не имеет и стремится</w:t>
                        <w:br/>
                        <w:t xml:space="preserve">к переделу любой собственности </w:t>
                      </w:r>
                      <w:r>
                        <w:rPr>
                          <w:rStyle w:val="FontStyle51"/>
                        </w:rPr>
                        <w:t xml:space="preserve">[там же, 246]. </w:t>
                      </w:r>
                      <w:r>
                        <w:rPr>
                          <w:rStyle w:val="FontStyle76"/>
                        </w:rPr>
                        <w:t>«Взятая</w:t>
                        <w:br/>
                        <w:t>в целом история жизни и деятельности Вольтера,—от-</w:t>
                        <w:br/>
                        <w:t>мечал В. П. Волгин,— представляет как бы концентри-</w:t>
                        <w:br/>
                        <w:t>рованное отражение века французского Просвещения со</w:t>
                        <w:br/>
                        <w:t xml:space="preserve">всеми его противоречиями» </w:t>
                      </w:r>
                      <w:r>
                        <w:rPr>
                          <w:rStyle w:val="FontStyle51"/>
                        </w:rPr>
                        <w:t xml:space="preserve">[107, 21]. </w:t>
                      </w:r>
                      <w:r>
                        <w:rPr>
                          <w:rStyle w:val="FontStyle76"/>
                        </w:rPr>
                        <w:t>Вольтерьянство как</w:t>
                        <w:br/>
                        <w:t xml:space="preserve">«противоречивость всеединства» выразило </w:t>
                      </w:r>
                      <w:r>
                        <w:rPr>
                          <w:rStyle w:val="FontStyle51"/>
                        </w:rPr>
                        <w:t xml:space="preserve">в целом </w:t>
                      </w:r>
                      <w:r>
                        <w:rPr>
                          <w:rStyle w:val="FontStyle76"/>
                        </w:rPr>
                        <w:t>из-</w:t>
                        <w:br/>
                        <w:t>менение общего взаимоотношения объективного и субъ-</w:t>
                        <w:br/>
                        <w:t>ективного в условиях решительно возрастающей роли</w:t>
                        <w:br/>
                        <w:t>последнего.</w:t>
                      </w:r>
                    </w:p>
                    <w:p>
                      <w:pPr>
                        <w:pStyle w:val="Style37"/>
                        <w:widowControl/>
                        <w:spacing w:lineRule="exact" w:line="211" w:before="19" w:after="0"/>
                        <w:ind w:left="91" w:hanging="86"/>
                        <w:rPr/>
                      </w:pPr>
                      <w:r>
                        <w:rPr>
                          <w:rStyle w:val="FontStyle75"/>
                        </w:rPr>
                        <w:t xml:space="preserve">Умеренный центр. </w:t>
                      </w:r>
                      <w:r>
                        <w:rPr>
                          <w:rStyle w:val="FontStyle76"/>
                        </w:rPr>
                        <w:t>Умеренным центром французского</w:t>
                        <w:br/>
                      </w:r>
                      <w:r>
                        <w:rPr>
                          <w:rStyle w:val="FontStyle75"/>
                        </w:rPr>
                        <w:t xml:space="preserve">Ламетри, Дидро, </w:t>
                      </w:r>
                      <w:r>
                        <w:rPr>
                          <w:rStyle w:val="FontStyle76"/>
                        </w:rPr>
                        <w:t>Просвещения XVIII в. можно считать</w:t>
                        <w:br/>
                      </w:r>
                      <w:r>
                        <w:rPr>
                          <w:rStyle w:val="FontStyle75"/>
                        </w:rPr>
                        <w:t xml:space="preserve">Гельвеций,        </w:t>
                      </w:r>
                      <w:r>
                        <w:rPr>
                          <w:rStyle w:val="FontStyle76"/>
                        </w:rPr>
                        <w:t>философов-материалистов:    Жюльена</w:t>
                      </w:r>
                    </w:p>
                    <w:p>
                      <w:pPr>
                        <w:pStyle w:val="Style36"/>
                        <w:widowControl/>
                        <w:tabs>
                          <w:tab w:val="clear" w:pos="720"/>
                          <w:tab w:val="left" w:pos="1786" w:leader="none"/>
                        </w:tabs>
                        <w:spacing w:lineRule="exact" w:line="211"/>
                        <w:ind w:left="442" w:hanging="0"/>
                        <w:jc w:val="both"/>
                        <w:rPr/>
                      </w:pPr>
                      <w:r>
                        <w:rPr>
                          <w:rStyle w:val="FontStyle75"/>
                        </w:rPr>
                        <w:t>Гольбах</w:t>
                      </w:r>
                      <w:r>
                        <w:rPr>
                          <w:rStyle w:val="FontStyle75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64"/>
                        </w:rPr>
                        <w:t xml:space="preserve">офрэ </w:t>
                      </w:r>
                      <w:r>
                        <w:rPr>
                          <w:rStyle w:val="FontStyle76"/>
                        </w:rPr>
                        <w:t xml:space="preserve">де </w:t>
                      </w:r>
                      <w:r>
                        <w:rPr>
                          <w:rStyle w:val="FontStyle51"/>
                        </w:rPr>
                        <w:t xml:space="preserve">Ламетри   </w:t>
                      </w:r>
                      <w:r>
                        <w:rPr>
                          <w:rStyle w:val="FontStyle64"/>
                        </w:rPr>
                        <w:t xml:space="preserve">(1709—1751), </w:t>
                      </w:r>
                      <w:r>
                        <w:rPr>
                          <w:rStyle w:val="FontStyle76"/>
                        </w:rPr>
                        <w:t>Де-</w:t>
                      </w:r>
                    </w:p>
                    <w:p>
                      <w:pPr>
                        <w:pStyle w:val="Style15"/>
                        <w:widowControl/>
                        <w:spacing w:lineRule="exact" w:line="211"/>
                        <w:ind w:left="5" w:right="14" w:hanging="0"/>
                        <w:rPr/>
                      </w:pPr>
                      <w:r>
                        <w:rPr>
                          <w:rStyle w:val="FontStyle76"/>
                        </w:rPr>
                        <w:t xml:space="preserve">ни </w:t>
                      </w:r>
                      <w:r>
                        <w:rPr>
                          <w:rStyle w:val="FontStyle51"/>
                        </w:rPr>
                        <w:t xml:space="preserve">Дидро </w:t>
                      </w:r>
                      <w:r>
                        <w:rPr>
                          <w:rStyle w:val="FontStyle64"/>
                        </w:rPr>
                        <w:t xml:space="preserve">(1713—1784), </w:t>
                      </w:r>
                      <w:r>
                        <w:rPr>
                          <w:rStyle w:val="FontStyle76"/>
                        </w:rPr>
                        <w:t xml:space="preserve">Клода Адриана </w:t>
                      </w:r>
                      <w:r>
                        <w:rPr>
                          <w:rStyle w:val="FontStyle51"/>
                        </w:rPr>
                        <w:t>Гельвеция</w:t>
                        <w:br/>
                      </w:r>
                      <w:r>
                        <w:rPr>
                          <w:rStyle w:val="FontStyle64"/>
                        </w:rPr>
                        <w:t xml:space="preserve">(1715—1771) </w:t>
                      </w:r>
                      <w:r>
                        <w:rPr>
                          <w:rStyle w:val="FontStyle76"/>
                        </w:rPr>
                        <w:t xml:space="preserve">и Поля Анри </w:t>
                      </w:r>
                      <w:r>
                        <w:rPr>
                          <w:rStyle w:val="FontStyle51"/>
                        </w:rPr>
                        <w:t xml:space="preserve">Гольбаха </w:t>
                      </w:r>
                      <w:r>
                        <w:rPr>
                          <w:rStyle w:val="FontStyle64"/>
                        </w:rPr>
                        <w:t>(1723—1789)</w:t>
                        <w:br/>
                      </w:r>
                      <w:r>
                        <w:rPr>
                          <w:rStyle w:val="FontStyle51"/>
                        </w:rPr>
                        <w:t xml:space="preserve">[1175]. </w:t>
                      </w:r>
                      <w:r>
                        <w:rPr>
                          <w:rStyle w:val="FontStyle76"/>
                        </w:rPr>
                        <w:t>В значительной степени именно к ним относятся</w:t>
                        <w:br/>
                        <w:t>слова Ф. Энгельса: «Великие люди, которые во Фран-</w:t>
                        <w:br/>
                        <w:t>ции просвещали головы для приближающейся револю-</w:t>
                        <w:br/>
                        <w:t>ции, сами выступали крайне революционно. Никаких</w:t>
                        <w:br/>
                        <w:t>внешних авторитетов какого бы то ни было рода они</w:t>
                        <w:br/>
                        <w:t>не признавали. Религия, понимание природы, общество,</w:t>
                        <w:br/>
                        <w:t>государственный строй — все было подвергнуто самой</w:t>
                        <w:br/>
                        <w:t>беспощадной критике; все должно было предстать пе-</w:t>
                        <w:br/>
                        <w:t>ред 'судом разума и либо оправдать свое существова-</w:t>
                        <w:br/>
                        <w:t xml:space="preserve">ние, либо отказаться от него» [/, </w:t>
                      </w:r>
                      <w:r>
                        <w:rPr>
                          <w:rStyle w:val="FontStyle64"/>
                        </w:rPr>
                        <w:t xml:space="preserve">20, </w:t>
                      </w:r>
                      <w:r>
                        <w:rPr>
                          <w:rStyle w:val="FontStyle51"/>
                        </w:rPr>
                        <w:t>16].</w:t>
                      </w:r>
                    </w:p>
                    <w:p>
                      <w:pPr>
                        <w:pStyle w:val="Style21"/>
                        <w:widowControl/>
                        <w:spacing w:lineRule="exact" w:line="211"/>
                        <w:ind w:right="10" w:hanging="0"/>
                        <w:jc w:val="right"/>
                        <w:rPr/>
                      </w:pPr>
                      <w:r>
                        <w:rPr>
                          <w:rStyle w:val="FontStyle76"/>
                        </w:rPr>
                        <w:t xml:space="preserve">Историческая заслуга </w:t>
                      </w:r>
                      <w:r>
                        <w:rPr>
                          <w:rStyle w:val="FontStyle51"/>
                        </w:rPr>
                        <w:t xml:space="preserve">Ламетри </w:t>
                      </w:r>
                      <w:r>
                        <w:rPr>
                          <w:rStyle w:val="FontStyle76"/>
                        </w:rPr>
                        <w:t>состоит в открыт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6680" distB="0" distL="6400800" distR="6400800" simplePos="0" locked="0" layoutInCell="0" allowOverlap="1" relativeHeight="132">
                <wp:simplePos x="0" y="0"/>
                <wp:positionH relativeFrom="page">
                  <wp:posOffset>1210945</wp:posOffset>
                </wp:positionH>
                <wp:positionV relativeFrom="page">
                  <wp:posOffset>6387465</wp:posOffset>
                </wp:positionV>
                <wp:extent cx="3121025" cy="103505"/>
                <wp:effectExtent l="0" t="0" r="0" b="0"/>
                <wp:wrapTopAndBottom/>
                <wp:docPr id="24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0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/>
                              <w:rPr/>
                            </w:pPr>
                            <w:r>
                              <w:rPr>
                                <w:rStyle w:val="FontStyle45"/>
                              </w:rPr>
                              <w:t xml:space="preserve">См.: </w:t>
                            </w:r>
                            <w:r>
                              <w:rPr>
                                <w:rStyle w:val="FontStyle75"/>
                              </w:rPr>
                              <w:t>655, 208—224; 1879; 1652, 279—296, 357—384; 784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5pt;height:8.15pt;mso-wrap-distance-left:504pt;mso-wrap-distance-right:504pt;mso-wrap-distance-top:8.4pt;mso-wrap-distance-bottom:0pt;margin-top:502.95pt;mso-position-vertical-relative:page;margin-left:9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widowControl/>
                        <w:rPr/>
                      </w:pPr>
                      <w:r>
                        <w:rPr>
                          <w:rStyle w:val="FontStyle45"/>
                        </w:rPr>
                        <w:t xml:space="preserve">См.: </w:t>
                      </w:r>
                      <w:r>
                        <w:rPr>
                          <w:rStyle w:val="FontStyle75"/>
                        </w:rPr>
                        <w:t>655, 208—224; 1879; 1652, 279—296, 357—384; 784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140"/>
          <w:footerReference w:type="default" r:id="rId141"/>
          <w:type w:val="nextPage"/>
          <w:pgSz w:w="8391" w:h="11906"/>
          <w:pgMar w:left="1355" w:right="1355" w:gutter="0" w:header="0" w:top="75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3">
                <wp:simplePos x="0" y="0"/>
                <wp:positionH relativeFrom="page">
                  <wp:posOffset>860425</wp:posOffset>
                </wp:positionH>
                <wp:positionV relativeFrom="page">
                  <wp:posOffset>476250</wp:posOffset>
                </wp:positionV>
                <wp:extent cx="3606165" cy="5828030"/>
                <wp:effectExtent l="0" t="0" r="0" b="0"/>
                <wp:wrapTopAndBottom/>
                <wp:docPr id="24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165" cy="582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211"/>
                              <w:ind w:left="58" w:hanging="0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>провозглашении атеизма, воинствующего, непримири-</w:t>
                              <w:br/>
                              <w:t>мого материализма и в попытках обосновать материа-</w:t>
                              <w:br/>
                              <w:t>лизм новейшими данными естествознания. Исходным</w:t>
                              <w:br/>
                              <w:t>пунктом взглядов Ламетри, пишет В. М. Богуславский,</w:t>
                              <w:br/>
                              <w:t>является «убеждение в том, что материальный мир «су-</w:t>
                              <w:br/>
                              <w:t>ществует сам по себе», что у него не было начала и не</w:t>
                              <w:br/>
                              <w:t>будет конца, поскольку элементы материи обладают</w:t>
                              <w:br/>
                              <w:t>«несокрушимой прочностью»... причем очевидно, что ма-</w:t>
                              <w:br/>
                              <w:t>терия содержит в себе оживляющую и движущую силу»</w:t>
                              <w:br/>
                            </w:r>
                            <w:r>
                              <w:rPr>
                                <w:rStyle w:val="FontStyle51"/>
                              </w:rPr>
                              <w:t xml:space="preserve">[302, 20—21]. </w:t>
                            </w:r>
                            <w:r>
                              <w:rPr>
                                <w:rStyle w:val="FontStyle76"/>
                              </w:rPr>
                              <w:t>И тот факт, что все живое и человек рас-</w:t>
                              <w:br/>
                              <w:t>сматриваются Ламетри как частные случаи и проявле-</w:t>
                              <w:br/>
                              <w:t>ния механических законов этой материи («Человек-ма-</w:t>
                              <w:br/>
                              <w:t>шина», «Человек-растение» и т. д.), никак не умаляет</w:t>
                              <w:br/>
                              <w:t>его исторической заслуги в выдвижении тезисов мате-</w:t>
                              <w:br/>
                              <w:t>риализма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11"/>
                              <w:ind w:left="24" w:right="24" w:firstLine="427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 xml:space="preserve">Дидро [848] </w:t>
                            </w:r>
                            <w:r>
                              <w:rPr>
                                <w:rStyle w:val="FontStyle76"/>
                              </w:rPr>
                              <w:t>выделяется среди французских энцик-</w:t>
                              <w:br/>
                              <w:t>лопедистов XVIII в. «парадоксальностью» способа мыш-</w:t>
                              <w:br/>
                              <w:t>ления при исследовании путей решения той или иной</w:t>
                              <w:br/>
                              <w:t xml:space="preserve">проблемы </w:t>
                            </w:r>
                            <w:r>
                              <w:rPr>
                                <w:rStyle w:val="FontStyle51"/>
                              </w:rPr>
                              <w:t xml:space="preserve">[1441]. </w:t>
                            </w:r>
                            <w:r>
                              <w:rPr>
                                <w:rStyle w:val="FontStyle76"/>
                              </w:rPr>
                              <w:t>«Антиномичность» мышления Дидро</w:t>
                              <w:br/>
                              <w:t>обычно связана с выявлением (часто им самим неосозна-</w:t>
                              <w:br/>
                              <w:t>ваемым) ограниченности логики механического детерми-</w:t>
                              <w:br/>
                              <w:t>низма, хотя в целом он за его рамки и не выходит</w:t>
                              <w:br/>
                            </w:r>
                            <w:r>
                              <w:rPr>
                                <w:rStyle w:val="FontStyle51"/>
                              </w:rPr>
                              <w:t xml:space="preserve">[885; 1175, 131—157]. </w:t>
                            </w:r>
                            <w:r>
                              <w:rPr>
                                <w:rStyle w:val="FontStyle76"/>
                              </w:rPr>
                              <w:t>В «Племяннике Рамо», «Жаке-</w:t>
                              <w:br/>
                              <w:t>фаталисте», например, посредством загадок, постанов-</w:t>
                              <w:br/>
                              <w:t>ки вопросов и выдвижения гипотез Дидро схватывает</w:t>
                              <w:br/>
                              <w:t>некоторые элементы диалектической логики (противо-</w:t>
                              <w:br/>
                              <w:t>положное находится не вне чего-то данного, а на его</w:t>
                              <w:br/>
                              <w:t>границе; противоположности взаимно предполагают</w:t>
                              <w:br/>
                              <w:t>друг друга; источник движения находится в самих</w:t>
                              <w:br/>
                              <w:t>предметах). Дидро дает в своих произведениях богатый</w:t>
                              <w:br/>
                              <w:t>материал для оправдания тезиса, что метафизический</w:t>
                              <w:br/>
                              <w:t>материализм этого времени не был таким уж «абсолют-</w:t>
                              <w:br/>
                              <w:t>но» метафизическим, а содержал зачатки диалектики</w:t>
                              <w:br/>
                            </w:r>
                            <w:r>
                              <w:rPr>
                                <w:rStyle w:val="FontStyle51"/>
                              </w:rPr>
                              <w:t>[658, 131—141]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11"/>
                              <w:ind w:right="53" w:firstLine="432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 xml:space="preserve">В своих взглядах на </w:t>
                            </w:r>
                            <w:r>
                              <w:rPr>
                                <w:rStyle w:val="FontStyle51"/>
                              </w:rPr>
                              <w:t xml:space="preserve">общество </w:t>
                            </w:r>
                            <w:r>
                              <w:rPr>
                                <w:rStyle w:val="FontStyle76"/>
                              </w:rPr>
                              <w:t>Дидро не выходил</w:t>
                              <w:br/>
                              <w:t>за пределы анализа «естественного человека», равного</w:t>
                              <w:br/>
                              <w:t>(но не физиологически) другому, который посредством</w:t>
                              <w:br/>
                              <w:t>«общественного договора» передает власть государю</w:t>
                              <w:br/>
                              <w:t>или лично президенту республики. Признание возмож-</w:t>
                              <w:br/>
                              <w:t>ности насилия сочеталось у него с предпочтением рево-</w:t>
                              <w:br/>
                              <w:t>люции «сверху» путем просвещения и воспитания, со-</w:t>
                              <w:br/>
                              <w:t>вершенствующих права государей и народа. Революция</w:t>
                              <w:br/>
                              <w:t>же, по мнению Дидро, таит в себе губительные силы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95pt;height:458.9pt;mso-wrap-distance-left:504pt;mso-wrap-distance-right:504pt;mso-wrap-distance-top:0pt;mso-wrap-distance-bottom:0pt;margin-top:37.5pt;mso-position-vertical-relative:page;margin-left:6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spacing w:lineRule="exact" w:line="211"/>
                        <w:ind w:left="58" w:hanging="0"/>
                        <w:rPr/>
                      </w:pPr>
                      <w:r>
                        <w:rPr>
                          <w:rStyle w:val="FontStyle76"/>
                        </w:rPr>
                        <w:t>провозглашении атеизма, воинствующего, непримири-</w:t>
                        <w:br/>
                        <w:t>мого материализма и в попытках обосновать материа-</w:t>
                        <w:br/>
                        <w:t>лизм новейшими данными естествознания. Исходным</w:t>
                        <w:br/>
                        <w:t>пунктом взглядов Ламетри, пишет В. М. Богуславский,</w:t>
                        <w:br/>
                        <w:t>является «убеждение в том, что материальный мир «су-</w:t>
                        <w:br/>
                        <w:t>ществует сам по себе», что у него не было начала и не</w:t>
                        <w:br/>
                        <w:t>будет конца, поскольку элементы материи обладают</w:t>
                        <w:br/>
                        <w:t>«несокрушимой прочностью»... причем очевидно, что ма-</w:t>
                        <w:br/>
                        <w:t>терия содержит в себе оживляющую и движущую силу»</w:t>
                        <w:br/>
                      </w:r>
                      <w:r>
                        <w:rPr>
                          <w:rStyle w:val="FontStyle51"/>
                        </w:rPr>
                        <w:t xml:space="preserve">[302, 20—21]. </w:t>
                      </w:r>
                      <w:r>
                        <w:rPr>
                          <w:rStyle w:val="FontStyle76"/>
                        </w:rPr>
                        <w:t>И тот факт, что все живое и человек рас-</w:t>
                        <w:br/>
                        <w:t>сматриваются Ламетри как частные случаи и проявле-</w:t>
                        <w:br/>
                        <w:t>ния механических законов этой материи («Человек-ма-</w:t>
                        <w:br/>
                        <w:t>шина», «Человек-растение» и т. д.), никак не умаляет</w:t>
                        <w:br/>
                        <w:t>его исторической заслуги в выдвижении тезисов мате-</w:t>
                        <w:br/>
                        <w:t>риализма.</w:t>
                      </w:r>
                    </w:p>
                    <w:p>
                      <w:pPr>
                        <w:pStyle w:val="Style21"/>
                        <w:widowControl/>
                        <w:spacing w:lineRule="exact" w:line="211"/>
                        <w:ind w:left="24" w:right="24" w:firstLine="427"/>
                        <w:rPr/>
                      </w:pPr>
                      <w:r>
                        <w:rPr>
                          <w:rStyle w:val="FontStyle51"/>
                        </w:rPr>
                        <w:t xml:space="preserve">Дидро [848] </w:t>
                      </w:r>
                      <w:r>
                        <w:rPr>
                          <w:rStyle w:val="FontStyle76"/>
                        </w:rPr>
                        <w:t>выделяется среди французских энцик-</w:t>
                        <w:br/>
                        <w:t>лопедистов XVIII в. «парадоксальностью» способа мыш-</w:t>
                        <w:br/>
                        <w:t>ления при исследовании путей решения той или иной</w:t>
                        <w:br/>
                        <w:t xml:space="preserve">проблемы </w:t>
                      </w:r>
                      <w:r>
                        <w:rPr>
                          <w:rStyle w:val="FontStyle51"/>
                        </w:rPr>
                        <w:t xml:space="preserve">[1441]. </w:t>
                      </w:r>
                      <w:r>
                        <w:rPr>
                          <w:rStyle w:val="FontStyle76"/>
                        </w:rPr>
                        <w:t>«Антиномичность» мышления Дидро</w:t>
                        <w:br/>
                        <w:t>обычно связана с выявлением (часто им самим неосозна-</w:t>
                        <w:br/>
                        <w:t>ваемым) ограниченности логики механического детерми-</w:t>
                        <w:br/>
                        <w:t>низма, хотя в целом он за его рамки и не выходит</w:t>
                        <w:br/>
                      </w:r>
                      <w:r>
                        <w:rPr>
                          <w:rStyle w:val="FontStyle51"/>
                        </w:rPr>
                        <w:t xml:space="preserve">[885; 1175, 131—157]. </w:t>
                      </w:r>
                      <w:r>
                        <w:rPr>
                          <w:rStyle w:val="FontStyle76"/>
                        </w:rPr>
                        <w:t>В «Племяннике Рамо», «Жаке-</w:t>
                        <w:br/>
                        <w:t>фаталисте», например, посредством загадок, постанов-</w:t>
                        <w:br/>
                        <w:t>ки вопросов и выдвижения гипотез Дидро схватывает</w:t>
                        <w:br/>
                        <w:t>некоторые элементы диалектической логики (противо-</w:t>
                        <w:br/>
                        <w:t>положное находится не вне чего-то данного, а на его</w:t>
                        <w:br/>
                        <w:t>границе; противоположности взаимно предполагают</w:t>
                        <w:br/>
                        <w:t>друг друга; источник движения находится в самих</w:t>
                        <w:br/>
                        <w:t>предметах). Дидро дает в своих произведениях богатый</w:t>
                        <w:br/>
                        <w:t>материал для оправдания тезиса, что метафизический</w:t>
                        <w:br/>
                        <w:t>материализм этого времени не был таким уж «абсолют-</w:t>
                        <w:br/>
                        <w:t>но» метафизическим, а содержал зачатки диалектики</w:t>
                        <w:br/>
                      </w:r>
                      <w:r>
                        <w:rPr>
                          <w:rStyle w:val="FontStyle51"/>
                        </w:rPr>
                        <w:t>[658, 131—141].</w:t>
                      </w:r>
                    </w:p>
                    <w:p>
                      <w:pPr>
                        <w:pStyle w:val="Style21"/>
                        <w:widowControl/>
                        <w:spacing w:lineRule="exact" w:line="211"/>
                        <w:ind w:right="53" w:firstLine="432"/>
                        <w:rPr/>
                      </w:pPr>
                      <w:r>
                        <w:rPr>
                          <w:rStyle w:val="FontStyle76"/>
                        </w:rPr>
                        <w:t xml:space="preserve">В своих взглядах на </w:t>
                      </w:r>
                      <w:r>
                        <w:rPr>
                          <w:rStyle w:val="FontStyle51"/>
                        </w:rPr>
                        <w:t xml:space="preserve">общество </w:t>
                      </w:r>
                      <w:r>
                        <w:rPr>
                          <w:rStyle w:val="FontStyle76"/>
                        </w:rPr>
                        <w:t>Дидро не выходил</w:t>
                        <w:br/>
                        <w:t>за пределы анализа «естественного человека», равного</w:t>
                        <w:br/>
                        <w:t>(но не физиологически) другому, который посредством</w:t>
                        <w:br/>
                        <w:t>«общественного договора» передает власть государю</w:t>
                        <w:br/>
                        <w:t>или лично президенту республики. Признание возмож-</w:t>
                        <w:br/>
                        <w:t>ности насилия сочеталось у него с предпочтением рево-</w:t>
                        <w:br/>
                        <w:t>люции «сверху» путем просвещения и воспитания, со-</w:t>
                        <w:br/>
                        <w:t>вершенствующих права государей и народа. Революция</w:t>
                        <w:br/>
                        <w:t>же, по мнению Дидро, таит в себе губительные силы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142"/>
          <w:footerReference w:type="default" r:id="rId143"/>
          <w:type w:val="nextPage"/>
          <w:pgSz w:w="8391" w:h="11906"/>
          <w:pgMar w:left="1379" w:right="1379" w:gutter="0" w:header="0" w:top="1313" w:footer="720" w:bottom="137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191770" distL="6400800" distR="6400800" simplePos="0" locked="0" layoutInCell="0" allowOverlap="1" relativeHeight="134">
                <wp:simplePos x="0" y="0"/>
                <wp:positionH relativeFrom="page">
                  <wp:posOffset>875665</wp:posOffset>
                </wp:positionH>
                <wp:positionV relativeFrom="page">
                  <wp:posOffset>833755</wp:posOffset>
                </wp:positionV>
                <wp:extent cx="3575685" cy="5425440"/>
                <wp:effectExtent l="0" t="0" r="0" b="0"/>
                <wp:wrapTopAndBottom/>
                <wp:docPr id="24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685" cy="542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spacing w:lineRule="exact" w:line="211"/>
                              <w:ind w:left="14" w:right="14" w:hanging="0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 xml:space="preserve">В </w:t>
                            </w:r>
                            <w:r>
                              <w:rPr>
                                <w:rStyle w:val="FontStyle51"/>
                              </w:rPr>
                              <w:t xml:space="preserve">гносеологии </w:t>
                            </w:r>
                            <w:r>
                              <w:rPr>
                                <w:rStyle w:val="FontStyle76"/>
                              </w:rPr>
                              <w:t>Дидро ощущал противоречия механиче-</w:t>
                              <w:br/>
                              <w:t>ски-редукционистского понимания понятия «материя»</w:t>
                              <w:br/>
                            </w:r>
                            <w:r>
                              <w:rPr>
                                <w:rStyle w:val="FontStyle51"/>
                              </w:rPr>
                              <w:t xml:space="preserve">[170, 111]. </w:t>
                            </w:r>
                            <w:r>
                              <w:rPr>
                                <w:rStyle w:val="FontStyle76"/>
                              </w:rPr>
                              <w:t>Такого же типа противоречия нащупаны</w:t>
                              <w:br/>
                              <w:t xml:space="preserve">Дидро и в сфере </w:t>
                            </w:r>
                            <w:r>
                              <w:rPr>
                                <w:rStyle w:val="FontStyle51"/>
                              </w:rPr>
                              <w:t xml:space="preserve">эстетики. </w:t>
                            </w:r>
                            <w:r>
                              <w:rPr>
                                <w:rStyle w:val="FontStyle76"/>
                              </w:rPr>
                              <w:t>Положению: прекрасно то,</w:t>
                              <w:br/>
                              <w:t>что полезно и истинно, противостоит, однако, ряд дру-</w:t>
                              <w:br/>
                              <w:t>гих положений: воспитывать можно и без искусства;</w:t>
                              <w:br/>
                              <w:t>эстетическое удовольствие может вызывать и практиче-</w:t>
                              <w:br/>
                              <w:t>ски бесполезный предмет, и картины на мифологиче-</w:t>
                              <w:br/>
                              <w:t xml:space="preserve">скую тематику. У человека есть </w:t>
                            </w:r>
                            <w:r>
                              <w:rPr>
                                <w:rStyle w:val="FontStyle51"/>
                              </w:rPr>
                              <w:t>«вымышленный образ»,</w:t>
                              <w:br/>
                            </w:r>
                            <w:r>
                              <w:rPr>
                                <w:rStyle w:val="FontStyle76"/>
                              </w:rPr>
                              <w:t>идеальный прототип, через призму которого художник</w:t>
                              <w:br/>
                              <w:t xml:space="preserve">смотрит на мир </w:t>
                            </w:r>
                            <w:r>
                              <w:rPr>
                                <w:rStyle w:val="FontStyle51"/>
                              </w:rPr>
                              <w:t xml:space="preserve">[114, 5—28]. </w:t>
                            </w:r>
                            <w:r>
                              <w:rPr>
                                <w:rStyle w:val="FontStyle76"/>
                              </w:rPr>
                              <w:t>Художником руководит</w:t>
                              <w:br/>
                              <w:t>«фантазия», соединенная с холодным разумом и тонким</w:t>
                              <w:br/>
                              <w:t xml:space="preserve">вкусом («парадокс актера») </w:t>
                            </w:r>
                            <w:r>
                              <w:rPr>
                                <w:rStyle w:val="FontStyle76"/>
                                <w:vertAlign w:val="superscript"/>
                              </w:rPr>
                              <w:t>70</w:t>
                            </w:r>
                            <w:r>
                              <w:rPr>
                                <w:rStyle w:val="FontStyle76"/>
                              </w:rPr>
                              <w:t>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11"/>
                              <w:ind w:right="5" w:firstLine="432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>Противоречивая суть идей Просвещения выразилась</w:t>
                              <w:br/>
                              <w:t xml:space="preserve">в философском кредо </w:t>
                            </w:r>
                            <w:r>
                              <w:rPr>
                                <w:rStyle w:val="FontStyle51"/>
                              </w:rPr>
                              <w:t xml:space="preserve">Гельвеция. </w:t>
                            </w:r>
                            <w:r>
                              <w:rPr>
                                <w:rStyle w:val="FontStyle76"/>
                              </w:rPr>
                              <w:t>В основе его этических</w:t>
                              <w:br/>
                              <w:t>взглядов — принцип интереса. Однако одно дело соб-</w:t>
                              <w:br/>
                              <w:t>ственно биологические, физиологические интересы «есте-</w:t>
                              <w:br/>
                              <w:t>ственного человека», и другое дело те, которые исходят</w:t>
                              <w:br/>
                              <w:t>из интересов общества и которые далеко не «естествен-</w:t>
                              <w:br/>
                              <w:t xml:space="preserve">ны» для всех людей, как утверждалось Гельвецием </w:t>
                            </w:r>
                            <w:r>
                              <w:rPr>
                                <w:rStyle w:val="FontStyle51"/>
                              </w:rPr>
                              <w:t>[767,</w:t>
                              <w:br/>
                              <w:t xml:space="preserve">21—41]. </w:t>
                            </w:r>
                            <w:r>
                              <w:rPr>
                                <w:rStyle w:val="FontStyle76"/>
                              </w:rPr>
                              <w:t>Это была лишь форма, в которой буржуазные</w:t>
                              <w:br/>
                              <w:t>интересы представали в виде неких «естественных» ин-</w:t>
                              <w:br/>
                              <w:t xml:space="preserve">тересов </w:t>
                            </w:r>
                            <w:r>
                              <w:rPr>
                                <w:rStyle w:val="FontStyle51"/>
                              </w:rPr>
                              <w:t xml:space="preserve">[1175, 159—198]. </w:t>
                            </w:r>
                            <w:r>
                              <w:rPr>
                                <w:rStyle w:val="FontStyle76"/>
                              </w:rPr>
                              <w:t>Тем не менее «идея группово-</w:t>
                              <w:br/>
                              <w:t>го эгоизма, групповых интересов и обусловленное ими</w:t>
                              <w:br/>
                              <w:t>единство взглядов и действий,— пишет X. Н. Мом-</w:t>
                              <w:br/>
                              <w:t>джян,— пролагали путь к пониманию, пусть еще поверх-</w:t>
                              <w:br/>
                              <w:t>ностному и ненаучному, сословных противоречий и борь-</w:t>
                              <w:br/>
                              <w:t>бы. Вне всякого сомнения, этими мыслями и рассужде-</w:t>
                              <w:br/>
                              <w:t>ниями Гельвеций подготовил констатацию наличия</w:t>
                              <w:br/>
                              <w:t>классов и классовой борьбы французскими историка-</w:t>
                              <w:br/>
                              <w:t xml:space="preserve">ми времен реставрации Гизо, Тьерри и Минье» </w:t>
                            </w:r>
                            <w:r>
                              <w:rPr>
                                <w:rStyle w:val="FontStyle51"/>
                              </w:rPr>
                              <w:t xml:space="preserve">[132, </w:t>
                            </w:r>
                            <w:r>
                              <w:rPr>
                                <w:rStyle w:val="FontStyle76"/>
                              </w:rPr>
                              <w:t>1,</w:t>
                              <w:br/>
                            </w:r>
                            <w:r>
                              <w:rPr>
                                <w:rStyle w:val="FontStyle51"/>
                              </w:rPr>
                              <w:t xml:space="preserve">48]. </w:t>
                            </w:r>
                            <w:r>
                              <w:rPr>
                                <w:rStyle w:val="FontStyle76"/>
                              </w:rPr>
                              <w:t>Во взглядах Гельвеция нашла выражение противо-</w:t>
                              <w:br/>
                              <w:t>речивость «логического круга», свойственного француз-</w:t>
                              <w:br/>
                              <w:t>скому материализму XVIII в. при определении диалек-</w:t>
                              <w:br/>
                              <w:t>тики отношения «среда — человек», позволившая дать</w:t>
                              <w:br/>
                              <w:t>в конце концов лишь идеалистическое решение вопроса</w:t>
                              <w:br/>
                            </w:r>
                            <w:r>
                              <w:rPr>
                                <w:rStyle w:val="FontStyle51"/>
                              </w:rPr>
                              <w:t>[там же, 51]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11"/>
                              <w:ind w:left="29" w:firstLine="422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 xml:space="preserve">Гольбах </w:t>
                            </w:r>
                            <w:r>
                              <w:rPr>
                                <w:rStyle w:val="FontStyle76"/>
                              </w:rPr>
                              <w:t>был систематизатором, творчески обобщив-</w:t>
                              <w:br/>
                              <w:t>шим философские, атеистические, социально-политиче-</w:t>
                              <w:br/>
                              <w:t>ские и этические взгляды по сути дела всех француз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55pt;height:427.2pt;mso-wrap-distance-left:504pt;mso-wrap-distance-right:504pt;mso-wrap-distance-top:0pt;mso-wrap-distance-bottom:15.1pt;margin-top:65.65pt;mso-position-vertical-relative:page;margin-left:6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spacing w:lineRule="exact" w:line="211"/>
                        <w:ind w:left="14" w:right="14" w:hanging="0"/>
                        <w:rPr/>
                      </w:pPr>
                      <w:r>
                        <w:rPr>
                          <w:rStyle w:val="FontStyle76"/>
                        </w:rPr>
                        <w:t xml:space="preserve">В </w:t>
                      </w:r>
                      <w:r>
                        <w:rPr>
                          <w:rStyle w:val="FontStyle51"/>
                        </w:rPr>
                        <w:t xml:space="preserve">гносеологии </w:t>
                      </w:r>
                      <w:r>
                        <w:rPr>
                          <w:rStyle w:val="FontStyle76"/>
                        </w:rPr>
                        <w:t>Дидро ощущал противоречия механиче-</w:t>
                        <w:br/>
                        <w:t>ски-редукционистского понимания понятия «материя»</w:t>
                        <w:br/>
                      </w:r>
                      <w:r>
                        <w:rPr>
                          <w:rStyle w:val="FontStyle51"/>
                        </w:rPr>
                        <w:t xml:space="preserve">[170, 111]. </w:t>
                      </w:r>
                      <w:r>
                        <w:rPr>
                          <w:rStyle w:val="FontStyle76"/>
                        </w:rPr>
                        <w:t>Такого же типа противоречия нащупаны</w:t>
                        <w:br/>
                        <w:t xml:space="preserve">Дидро и в сфере </w:t>
                      </w:r>
                      <w:r>
                        <w:rPr>
                          <w:rStyle w:val="FontStyle51"/>
                        </w:rPr>
                        <w:t xml:space="preserve">эстетики. </w:t>
                      </w:r>
                      <w:r>
                        <w:rPr>
                          <w:rStyle w:val="FontStyle76"/>
                        </w:rPr>
                        <w:t>Положению: прекрасно то,</w:t>
                        <w:br/>
                        <w:t>что полезно и истинно, противостоит, однако, ряд дру-</w:t>
                        <w:br/>
                        <w:t>гих положений: воспитывать можно и без искусства;</w:t>
                        <w:br/>
                        <w:t>эстетическое удовольствие может вызывать и практиче-</w:t>
                        <w:br/>
                        <w:t>ски бесполезный предмет, и картины на мифологиче-</w:t>
                        <w:br/>
                        <w:t xml:space="preserve">скую тематику. У человека есть </w:t>
                      </w:r>
                      <w:r>
                        <w:rPr>
                          <w:rStyle w:val="FontStyle51"/>
                        </w:rPr>
                        <w:t>«вымышленный образ»,</w:t>
                        <w:br/>
                      </w:r>
                      <w:r>
                        <w:rPr>
                          <w:rStyle w:val="FontStyle76"/>
                        </w:rPr>
                        <w:t>идеальный прототип, через призму которого художник</w:t>
                        <w:br/>
                        <w:t xml:space="preserve">смотрит на мир </w:t>
                      </w:r>
                      <w:r>
                        <w:rPr>
                          <w:rStyle w:val="FontStyle51"/>
                        </w:rPr>
                        <w:t xml:space="preserve">[114, 5—28]. </w:t>
                      </w:r>
                      <w:r>
                        <w:rPr>
                          <w:rStyle w:val="FontStyle76"/>
                        </w:rPr>
                        <w:t>Художником руководит</w:t>
                        <w:br/>
                        <w:t>«фантазия», соединенная с холодным разумом и тонким</w:t>
                        <w:br/>
                        <w:t xml:space="preserve">вкусом («парадокс актера») </w:t>
                      </w:r>
                      <w:r>
                        <w:rPr>
                          <w:rStyle w:val="FontStyle76"/>
                          <w:vertAlign w:val="superscript"/>
                        </w:rPr>
                        <w:t>70</w:t>
                      </w:r>
                      <w:r>
                        <w:rPr>
                          <w:rStyle w:val="FontStyle76"/>
                        </w:rPr>
                        <w:t>.</w:t>
                      </w:r>
                    </w:p>
                    <w:p>
                      <w:pPr>
                        <w:pStyle w:val="Style21"/>
                        <w:widowControl/>
                        <w:spacing w:lineRule="exact" w:line="211"/>
                        <w:ind w:right="5" w:firstLine="432"/>
                        <w:rPr/>
                      </w:pPr>
                      <w:r>
                        <w:rPr>
                          <w:rStyle w:val="FontStyle76"/>
                        </w:rPr>
                        <w:t>Противоречивая суть идей Просвещения выразилась</w:t>
                        <w:br/>
                        <w:t xml:space="preserve">в философском кредо </w:t>
                      </w:r>
                      <w:r>
                        <w:rPr>
                          <w:rStyle w:val="FontStyle51"/>
                        </w:rPr>
                        <w:t xml:space="preserve">Гельвеция. </w:t>
                      </w:r>
                      <w:r>
                        <w:rPr>
                          <w:rStyle w:val="FontStyle76"/>
                        </w:rPr>
                        <w:t>В основе его этических</w:t>
                        <w:br/>
                        <w:t>взглядов — принцип интереса. Однако одно дело соб-</w:t>
                        <w:br/>
                        <w:t>ственно биологические, физиологические интересы «есте-</w:t>
                        <w:br/>
                        <w:t>ственного человека», и другое дело те, которые исходят</w:t>
                        <w:br/>
                        <w:t>из интересов общества и которые далеко не «естествен-</w:t>
                        <w:br/>
                        <w:t xml:space="preserve">ны» для всех людей, как утверждалось Гельвецием </w:t>
                      </w:r>
                      <w:r>
                        <w:rPr>
                          <w:rStyle w:val="FontStyle51"/>
                        </w:rPr>
                        <w:t>[767,</w:t>
                        <w:br/>
                        <w:t xml:space="preserve">21—41]. </w:t>
                      </w:r>
                      <w:r>
                        <w:rPr>
                          <w:rStyle w:val="FontStyle76"/>
                        </w:rPr>
                        <w:t>Это была лишь форма, в которой буржуазные</w:t>
                        <w:br/>
                        <w:t>интересы представали в виде неких «естественных» ин-</w:t>
                        <w:br/>
                        <w:t xml:space="preserve">тересов </w:t>
                      </w:r>
                      <w:r>
                        <w:rPr>
                          <w:rStyle w:val="FontStyle51"/>
                        </w:rPr>
                        <w:t xml:space="preserve">[1175, 159—198]. </w:t>
                      </w:r>
                      <w:r>
                        <w:rPr>
                          <w:rStyle w:val="FontStyle76"/>
                        </w:rPr>
                        <w:t>Тем не менее «идея группово-</w:t>
                        <w:br/>
                        <w:t>го эгоизма, групповых интересов и обусловленное ими</w:t>
                        <w:br/>
                        <w:t>единство взглядов и действий,— пишет X. Н. Мом-</w:t>
                        <w:br/>
                        <w:t>джян,— пролагали путь к пониманию, пусть еще поверх-</w:t>
                        <w:br/>
                        <w:t>ностному и ненаучному, сословных противоречий и борь-</w:t>
                        <w:br/>
                        <w:t>бы. Вне всякого сомнения, этими мыслями и рассужде-</w:t>
                        <w:br/>
                        <w:t>ниями Гельвеций подготовил констатацию наличия</w:t>
                        <w:br/>
                        <w:t>классов и классовой борьбы французскими историка-</w:t>
                        <w:br/>
                        <w:t xml:space="preserve">ми времен реставрации Гизо, Тьерри и Минье» </w:t>
                      </w:r>
                      <w:r>
                        <w:rPr>
                          <w:rStyle w:val="FontStyle51"/>
                        </w:rPr>
                        <w:t xml:space="preserve">[132, </w:t>
                      </w:r>
                      <w:r>
                        <w:rPr>
                          <w:rStyle w:val="FontStyle76"/>
                        </w:rPr>
                        <w:t>1,</w:t>
                        <w:br/>
                      </w:r>
                      <w:r>
                        <w:rPr>
                          <w:rStyle w:val="FontStyle51"/>
                        </w:rPr>
                        <w:t xml:space="preserve">48]. </w:t>
                      </w:r>
                      <w:r>
                        <w:rPr>
                          <w:rStyle w:val="FontStyle76"/>
                        </w:rPr>
                        <w:t>Во взглядах Гельвеция нашла выражение противо-</w:t>
                        <w:br/>
                        <w:t>речивость «логического круга», свойственного француз-</w:t>
                        <w:br/>
                        <w:t>скому материализму XVIII в. при определении диалек-</w:t>
                        <w:br/>
                        <w:t>тики отношения «среда — человек», позволившая дать</w:t>
                        <w:br/>
                        <w:t>в конце концов лишь идеалистическое решение вопроса</w:t>
                        <w:br/>
                      </w:r>
                      <w:r>
                        <w:rPr>
                          <w:rStyle w:val="FontStyle51"/>
                        </w:rPr>
                        <w:t>[там же, 51].</w:t>
                      </w:r>
                    </w:p>
                    <w:p>
                      <w:pPr>
                        <w:pStyle w:val="Style21"/>
                        <w:widowControl/>
                        <w:spacing w:lineRule="exact" w:line="211"/>
                        <w:ind w:left="29" w:firstLine="422"/>
                        <w:rPr/>
                      </w:pPr>
                      <w:r>
                        <w:rPr>
                          <w:rStyle w:val="FontStyle51"/>
                        </w:rPr>
                        <w:t xml:space="preserve">Гольбах </w:t>
                      </w:r>
                      <w:r>
                        <w:rPr>
                          <w:rStyle w:val="FontStyle76"/>
                        </w:rPr>
                        <w:t>был систематизатором, творчески обобщив-</w:t>
                        <w:br/>
                        <w:t>шим философские, атеистические, социально-политиче-</w:t>
                        <w:br/>
                        <w:t>ские и этические взгляды по сути дела всех француз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0810" distB="0" distL="6400800" distR="6400800" simplePos="0" locked="0" layoutInCell="0" allowOverlap="1" relativeHeight="135">
                <wp:simplePos x="0" y="0"/>
                <wp:positionH relativeFrom="page">
                  <wp:posOffset>902970</wp:posOffset>
                </wp:positionH>
                <wp:positionV relativeFrom="page">
                  <wp:posOffset>6451600</wp:posOffset>
                </wp:positionV>
                <wp:extent cx="3548380" cy="234315"/>
                <wp:effectExtent l="0" t="0" r="0" b="0"/>
                <wp:wrapTopAndBottom/>
                <wp:docPr id="24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838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spacing w:lineRule="exact" w:line="168"/>
                              <w:ind w:firstLine="408"/>
                              <w:rPr/>
                            </w:pPr>
                            <w:r>
                              <w:rPr>
                                <w:rStyle w:val="FontStyle45"/>
                                <w:vertAlign w:val="superscript"/>
                              </w:rPr>
                              <w:t>70</w:t>
                            </w:r>
                            <w:r>
                              <w:rPr>
                                <w:rStyle w:val="FontStyle45"/>
                              </w:rPr>
                              <w:t xml:space="preserve"> Впоследствии эти же противоречия искусства будут схваче-</w:t>
                              <w:br/>
                              <w:t>ны И. Кантом в его антиномиях вкус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4pt;height:18.45pt;mso-wrap-distance-left:504pt;mso-wrap-distance-right:504pt;mso-wrap-distance-top:10.3pt;mso-wrap-distance-bottom:0pt;margin-top:508pt;mso-position-vertical-relative:page;margin-left:7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spacing w:lineRule="exact" w:line="168"/>
                        <w:ind w:firstLine="408"/>
                        <w:rPr/>
                      </w:pPr>
                      <w:r>
                        <w:rPr>
                          <w:rStyle w:val="FontStyle45"/>
                          <w:vertAlign w:val="superscript"/>
                        </w:rPr>
                        <w:t>70</w:t>
                      </w:r>
                      <w:r>
                        <w:rPr>
                          <w:rStyle w:val="FontStyle45"/>
                        </w:rPr>
                        <w:t xml:space="preserve"> Впоследствии эти же противоречия искусства будут схваче-</w:t>
                        <w:br/>
                        <w:t>ны И. Кантом в его антиномиях вкус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144"/>
          <w:footerReference w:type="default" r:id="rId145"/>
          <w:type w:val="nextPage"/>
          <w:pgSz w:w="8391" w:h="11906"/>
          <w:pgMar w:left="1370" w:right="1370" w:gutter="0" w:header="0" w:top="1042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186055" distL="6400800" distR="6400800" simplePos="0" locked="0" layoutInCell="0" allowOverlap="1" relativeHeight="136">
                <wp:simplePos x="0" y="0"/>
                <wp:positionH relativeFrom="page">
                  <wp:posOffset>869950</wp:posOffset>
                </wp:positionH>
                <wp:positionV relativeFrom="page">
                  <wp:posOffset>661670</wp:posOffset>
                </wp:positionV>
                <wp:extent cx="3581400" cy="4343400"/>
                <wp:effectExtent l="0" t="0" r="0" b="0"/>
                <wp:wrapTopAndBottom/>
                <wp:docPr id="25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211"/>
                              <w:ind w:right="14" w:hanging="0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>ских материалистов XVIII в.</w:t>
                            </w:r>
                            <w:r>
                              <w:rPr>
                                <w:rStyle w:val="FontStyle76"/>
                                <w:vertAlign w:val="superscript"/>
                              </w:rPr>
                              <w:t>71</w:t>
                            </w:r>
                            <w:r>
                              <w:rPr>
                                <w:rStyle w:val="FontStyle76"/>
                              </w:rPr>
                              <w:t>. В теории познания Голь-</w:t>
                              <w:br/>
                              <w:t>бах, отстаивая материалистический сенсуализм, вел</w:t>
                              <w:br/>
                              <w:t>борьбу против агностицизма и идеалистического учения</w:t>
                              <w:br/>
                              <w:t xml:space="preserve">о врожденных идеях </w:t>
                            </w:r>
                            <w:r>
                              <w:rPr>
                                <w:rStyle w:val="FontStyle51"/>
                              </w:rPr>
                              <w:t xml:space="preserve">[1139]. </w:t>
                            </w:r>
                            <w:r>
                              <w:rPr>
                                <w:rStyle w:val="FontStyle76"/>
                              </w:rPr>
                              <w:t>При его активном участии</w:t>
                              <w:br/>
                              <w:t>создавалась известная «Энциклопедия наук, искусств и</w:t>
                              <w:br/>
                              <w:t xml:space="preserve">ремесел» </w:t>
                            </w:r>
                            <w:r>
                              <w:rPr>
                                <w:rStyle w:val="FontStyle51"/>
                              </w:rPr>
                              <w:t xml:space="preserve">[919]. </w:t>
                            </w:r>
                            <w:r>
                              <w:rPr>
                                <w:rStyle w:val="FontStyle76"/>
                              </w:rPr>
                              <w:t>В онтологии он считал материю един-</w:t>
                              <w:br/>
                              <w:t>ственной вечно существующей субстанцией, лежащей в</w:t>
                              <w:br/>
                              <w:t>основе многообразия явлений природы, которая являет-</w:t>
                              <w:br/>
                              <w:t>ся причиной самой себя и которая источник самодвиже-</w:t>
                              <w:br/>
                              <w:t xml:space="preserve">ния содержит в себе самой </w:t>
                            </w:r>
                            <w:r>
                              <w:rPr>
                                <w:rStyle w:val="FontStyle51"/>
                              </w:rPr>
                              <w:t xml:space="preserve">[1652, 279—296]. </w:t>
                            </w:r>
                            <w:r>
                              <w:rPr>
                                <w:rStyle w:val="FontStyle76"/>
                              </w:rPr>
                              <w:t>Своими яр-</w:t>
                              <w:br/>
                              <w:t>кими боевыми атеистическими произведениями Гольбах</w:t>
                              <w:br/>
                              <w:t>наносил сокрушительные удары по феодально-религи-</w:t>
                              <w:br/>
                              <w:t>озному мировоззрению. В социологии и этике он искал</w:t>
                              <w:br/>
                              <w:t>решение проблемы социального неравенства, пытался</w:t>
                              <w:br/>
                              <w:t>постигнуть природу власти, найти способы ее усовер-</w:t>
                              <w:br/>
                              <w:t>шенствования. «Гольбах показал,— пишет М. Т. Ко-</w:t>
                              <w:br/>
                              <w:t>чарян,— что всю природу, включая и человека с его</w:t>
                              <w:br/>
                              <w:t>мышлением, можно объяснить, не прибегая к сверхъес-</w:t>
                              <w:br/>
                              <w:t>тественным силам, а исходя из свойств самой природы,</w:t>
                              <w:br/>
                              <w:t>материи. Таким образом, была построена единая мате-</w:t>
                              <w:br/>
                              <w:t>риалистическая система, что открывало путь дальней-</w:t>
                              <w:br/>
                              <w:t xml:space="preserve">шим поискам истины» </w:t>
                            </w:r>
                            <w:r>
                              <w:rPr>
                                <w:rStyle w:val="FontStyle51"/>
                              </w:rPr>
                              <w:t>[279, 155—156]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11"/>
                              <w:ind w:left="19" w:firstLine="418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>Итак, в области гносеологии и онтологии именно</w:t>
                              <w:br/>
                              <w:t>резкое противопоставление сознания и бытия позволило</w:t>
                              <w:br/>
                              <w:t>французским материалистам вплотную подойти к пони-</w:t>
                              <w:br/>
                              <w:t>манию принципиального значения основного вопроса</w:t>
                              <w:br/>
                              <w:t>философии, достаточно определенно его сформулировать</w:t>
                              <w:br/>
                              <w:t xml:space="preserve">и материалистически решить </w:t>
                            </w:r>
                            <w:r>
                              <w:rPr>
                                <w:rStyle w:val="FontStyle51"/>
                              </w:rPr>
                              <w:t xml:space="preserve">[830, 147—160]. </w:t>
                            </w:r>
                            <w:r>
                              <w:rPr>
                                <w:rStyle w:val="FontStyle76"/>
                              </w:rPr>
                              <w:t>Однако как</w:t>
                              <w:br/>
                              <w:t>раз такое противопоставление заставило их или некор-</w:t>
                              <w:br/>
                              <w:t>ректно огрублять, или не доводить до конца решение</w:t>
                              <w:br/>
                              <w:t>проблемы диалектического единства сознания и бытия,</w:t>
                              <w:br/>
                              <w:t>а тем более проблемы идеального и материального (по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342pt;mso-wrap-distance-left:504pt;mso-wrap-distance-right:504pt;mso-wrap-distance-top:0pt;mso-wrap-distance-bottom:14.65pt;margin-top:52.1pt;mso-position-vertical-relative:page;margin-left:6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spacing w:lineRule="exact" w:line="211"/>
                        <w:ind w:right="14" w:hanging="0"/>
                        <w:rPr/>
                      </w:pPr>
                      <w:r>
                        <w:rPr>
                          <w:rStyle w:val="FontStyle76"/>
                        </w:rPr>
                        <w:t>ских материалистов XVIII в.</w:t>
                      </w:r>
                      <w:r>
                        <w:rPr>
                          <w:rStyle w:val="FontStyle76"/>
                          <w:vertAlign w:val="superscript"/>
                        </w:rPr>
                        <w:t>71</w:t>
                      </w:r>
                      <w:r>
                        <w:rPr>
                          <w:rStyle w:val="FontStyle76"/>
                        </w:rPr>
                        <w:t>. В теории познания Голь-</w:t>
                        <w:br/>
                        <w:t>бах, отстаивая материалистический сенсуализм, вел</w:t>
                        <w:br/>
                        <w:t>борьбу против агностицизма и идеалистического учения</w:t>
                        <w:br/>
                        <w:t xml:space="preserve">о врожденных идеях </w:t>
                      </w:r>
                      <w:r>
                        <w:rPr>
                          <w:rStyle w:val="FontStyle51"/>
                        </w:rPr>
                        <w:t xml:space="preserve">[1139]. </w:t>
                      </w:r>
                      <w:r>
                        <w:rPr>
                          <w:rStyle w:val="FontStyle76"/>
                        </w:rPr>
                        <w:t>При его активном участии</w:t>
                        <w:br/>
                        <w:t>создавалась известная «Энциклопедия наук, искусств и</w:t>
                        <w:br/>
                        <w:t xml:space="preserve">ремесел» </w:t>
                      </w:r>
                      <w:r>
                        <w:rPr>
                          <w:rStyle w:val="FontStyle51"/>
                        </w:rPr>
                        <w:t xml:space="preserve">[919]. </w:t>
                      </w:r>
                      <w:r>
                        <w:rPr>
                          <w:rStyle w:val="FontStyle76"/>
                        </w:rPr>
                        <w:t>В онтологии он считал материю един-</w:t>
                        <w:br/>
                        <w:t>ственной вечно существующей субстанцией, лежащей в</w:t>
                        <w:br/>
                        <w:t>основе многообразия явлений природы, которая являет-</w:t>
                        <w:br/>
                        <w:t>ся причиной самой себя и которая источник самодвиже-</w:t>
                        <w:br/>
                        <w:t xml:space="preserve">ния содержит в себе самой </w:t>
                      </w:r>
                      <w:r>
                        <w:rPr>
                          <w:rStyle w:val="FontStyle51"/>
                        </w:rPr>
                        <w:t xml:space="preserve">[1652, 279—296]. </w:t>
                      </w:r>
                      <w:r>
                        <w:rPr>
                          <w:rStyle w:val="FontStyle76"/>
                        </w:rPr>
                        <w:t>Своими яр-</w:t>
                        <w:br/>
                        <w:t>кими боевыми атеистическими произведениями Гольбах</w:t>
                        <w:br/>
                        <w:t>наносил сокрушительные удары по феодально-религи-</w:t>
                        <w:br/>
                        <w:t>озному мировоззрению. В социологии и этике он искал</w:t>
                        <w:br/>
                        <w:t>решение проблемы социального неравенства, пытался</w:t>
                        <w:br/>
                        <w:t>постигнуть природу власти, найти способы ее усовер-</w:t>
                        <w:br/>
                        <w:t>шенствования. «Гольбах показал,— пишет М. Т. Ко-</w:t>
                        <w:br/>
                        <w:t>чарян,— что всю природу, включая и человека с его</w:t>
                        <w:br/>
                        <w:t>мышлением, можно объяснить, не прибегая к сверхъес-</w:t>
                        <w:br/>
                        <w:t>тественным силам, а исходя из свойств самой природы,</w:t>
                        <w:br/>
                        <w:t>материи. Таким образом, была построена единая мате-</w:t>
                        <w:br/>
                        <w:t>риалистическая система, что открывало путь дальней-</w:t>
                        <w:br/>
                        <w:t xml:space="preserve">шим поискам истины» </w:t>
                      </w:r>
                      <w:r>
                        <w:rPr>
                          <w:rStyle w:val="FontStyle51"/>
                        </w:rPr>
                        <w:t>[279, 155—156].</w:t>
                      </w:r>
                    </w:p>
                    <w:p>
                      <w:pPr>
                        <w:pStyle w:val="Style21"/>
                        <w:widowControl/>
                        <w:spacing w:lineRule="exact" w:line="211"/>
                        <w:ind w:left="19" w:firstLine="418"/>
                        <w:rPr/>
                      </w:pPr>
                      <w:r>
                        <w:rPr>
                          <w:rStyle w:val="FontStyle76"/>
                        </w:rPr>
                        <w:t>Итак, в области гносеологии и онтологии именно</w:t>
                        <w:br/>
                        <w:t>резкое противопоставление сознания и бытия позволило</w:t>
                        <w:br/>
                        <w:t>французским материалистам вплотную подойти к пони-</w:t>
                        <w:br/>
                        <w:t>манию принципиального значения основного вопроса</w:t>
                        <w:br/>
                        <w:t>философии, достаточно определенно его сформулировать</w:t>
                        <w:br/>
                        <w:t xml:space="preserve">и материалистически решить </w:t>
                      </w:r>
                      <w:r>
                        <w:rPr>
                          <w:rStyle w:val="FontStyle51"/>
                        </w:rPr>
                        <w:t xml:space="preserve">[830, 147—160]. </w:t>
                      </w:r>
                      <w:r>
                        <w:rPr>
                          <w:rStyle w:val="FontStyle76"/>
                        </w:rPr>
                        <w:t>Однако как</w:t>
                        <w:br/>
                        <w:t>раз такое противопоставление заставило их или некор-</w:t>
                        <w:br/>
                        <w:t>ректно огрублять, или не доводить до конца решение</w:t>
                        <w:br/>
                        <w:t>проблемы диалектического единства сознания и бытия,</w:t>
                        <w:br/>
                        <w:t>а тем более проблемы идеального и материального (по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5095" distB="0" distL="6400800" distR="6400800" simplePos="0" locked="0" layoutInCell="0" allowOverlap="1" relativeHeight="137">
                <wp:simplePos x="0" y="0"/>
                <wp:positionH relativeFrom="page">
                  <wp:posOffset>882015</wp:posOffset>
                </wp:positionH>
                <wp:positionV relativeFrom="page">
                  <wp:posOffset>5191125</wp:posOffset>
                </wp:positionV>
                <wp:extent cx="3575685" cy="1301750"/>
                <wp:effectExtent l="0" t="0" r="0" b="0"/>
                <wp:wrapTopAndBottom/>
                <wp:docPr id="25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685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spacing w:lineRule="exact" w:line="168"/>
                              <w:rPr/>
                            </w:pPr>
                            <w:r>
                              <w:rPr>
                                <w:rStyle w:val="FontStyle45"/>
                                <w:vertAlign w:val="superscript"/>
                              </w:rPr>
                              <w:t>71</w:t>
                            </w:r>
                            <w:r>
                              <w:rPr>
                                <w:rStyle w:val="FontStyle45"/>
                              </w:rPr>
                              <w:t xml:space="preserve"> Если учесть указание К. Маркса, что во Франции этого-</w:t>
                              <w:br/>
                              <w:t>периода существовало два направления материалистической филосо-</w:t>
                              <w:br/>
                              <w:t>фии: механистическое, объяснявшее жизнедеятельность организмов-</w:t>
                              <w:br/>
                              <w:t>исходя из законов механического движения тел (ведущие свое</w:t>
                              <w:br/>
                              <w:t>происхождение от Декарта взгляды Леруа, Ламетри, Кабаниса), и*</w:t>
                              <w:br/>
                              <w:t>материалистического сенсуализма (исходящие от Локка идеи Гель-</w:t>
                              <w:br/>
                              <w:t>веция и Дидро), то станет понятным его высказывание о Гольбахе</w:t>
                              <w:br/>
                              <w:t xml:space="preserve">в «Святом семействе». «В </w:t>
                            </w:r>
                            <w:r>
                              <w:rPr>
                                <w:rStyle w:val="FontStyle75"/>
                              </w:rPr>
                              <w:t xml:space="preserve">«Системе природы-» </w:t>
                            </w:r>
                            <w:r>
                              <w:rPr>
                                <w:rStyle w:val="FontStyle45"/>
                              </w:rPr>
                              <w:t>Гольбаха, — писал</w:t>
                              <w:br/>
                              <w:t>К. Маркс, — часть, посвященная физике, также представляет собой</w:t>
                              <w:br/>
                              <w:t>соединение французского и английского материализма, теория же</w:t>
                              <w:br/>
                              <w:t>нравственности, по существу, опирается на мораль Гельвеция»-</w:t>
                              <w:br/>
                            </w:r>
                            <w:r>
                              <w:rPr>
                                <w:rStyle w:val="FontStyle75"/>
                              </w:rPr>
                              <w:t xml:space="preserve">[1, </w:t>
                            </w:r>
                            <w:r>
                              <w:rPr>
                                <w:rStyle w:val="FontStyle45"/>
                              </w:rPr>
                              <w:t xml:space="preserve">2, </w:t>
                            </w:r>
                            <w:r>
                              <w:rPr>
                                <w:rStyle w:val="FontStyle75"/>
                              </w:rPr>
                              <w:t>145]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55pt;height:102.5pt;mso-wrap-distance-left:504pt;mso-wrap-distance-right:504pt;mso-wrap-distance-top:9.85pt;mso-wrap-distance-bottom:0pt;margin-top:408.75pt;mso-position-vertical-relative:page;margin-left:6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spacing w:lineRule="exact" w:line="168"/>
                        <w:rPr/>
                      </w:pPr>
                      <w:r>
                        <w:rPr>
                          <w:rStyle w:val="FontStyle45"/>
                          <w:vertAlign w:val="superscript"/>
                        </w:rPr>
                        <w:t>71</w:t>
                      </w:r>
                      <w:r>
                        <w:rPr>
                          <w:rStyle w:val="FontStyle45"/>
                        </w:rPr>
                        <w:t xml:space="preserve"> Если учесть указание К. Маркса, что во Франции этого-</w:t>
                        <w:br/>
                        <w:t>периода существовало два направления материалистической филосо-</w:t>
                        <w:br/>
                        <w:t>фии: механистическое, объяснявшее жизнедеятельность организмов-</w:t>
                        <w:br/>
                        <w:t>исходя из законов механического движения тел (ведущие свое</w:t>
                        <w:br/>
                        <w:t>происхождение от Декарта взгляды Леруа, Ламетри, Кабаниса), и*</w:t>
                        <w:br/>
                        <w:t>материалистического сенсуализма (исходящие от Локка идеи Гель-</w:t>
                        <w:br/>
                        <w:t>веция и Дидро), то станет понятным его высказывание о Гольбахе</w:t>
                        <w:br/>
                        <w:t xml:space="preserve">в «Святом семействе». «В </w:t>
                      </w:r>
                      <w:r>
                        <w:rPr>
                          <w:rStyle w:val="FontStyle75"/>
                        </w:rPr>
                        <w:t xml:space="preserve">«Системе природы-» </w:t>
                      </w:r>
                      <w:r>
                        <w:rPr>
                          <w:rStyle w:val="FontStyle45"/>
                        </w:rPr>
                        <w:t>Гольбаха, — писал</w:t>
                        <w:br/>
                        <w:t>К. Маркс, — часть, посвященная физике, также представляет собой</w:t>
                        <w:br/>
                        <w:t>соединение французского и английского материализма, теория же</w:t>
                        <w:br/>
                        <w:t>нравственности, по существу, опирается на мораль Гельвеция»-</w:t>
                        <w:br/>
                      </w:r>
                      <w:r>
                        <w:rPr>
                          <w:rStyle w:val="FontStyle75"/>
                        </w:rPr>
                        <w:t xml:space="preserve">[1, </w:t>
                      </w:r>
                      <w:r>
                        <w:rPr>
                          <w:rStyle w:val="FontStyle45"/>
                        </w:rPr>
                        <w:t xml:space="preserve">2, </w:t>
                      </w:r>
                      <w:r>
                        <w:rPr>
                          <w:rStyle w:val="FontStyle75"/>
                        </w:rPr>
                        <w:t>145]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146"/>
          <w:footerReference w:type="default" r:id="rId147"/>
          <w:type w:val="nextPage"/>
          <w:pgSz w:w="8391" w:h="11906"/>
          <w:pgMar w:left="1389" w:right="1389" w:gutter="0" w:header="0" w:top="1073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76200" distL="6400800" distR="6400800" simplePos="0" locked="0" layoutInCell="0" allowOverlap="1" relativeHeight="138">
                <wp:simplePos x="0" y="0"/>
                <wp:positionH relativeFrom="page">
                  <wp:posOffset>882015</wp:posOffset>
                </wp:positionH>
                <wp:positionV relativeFrom="page">
                  <wp:posOffset>681355</wp:posOffset>
                </wp:positionV>
                <wp:extent cx="3562985" cy="5427980"/>
                <wp:effectExtent l="0" t="0" r="0" b="0"/>
                <wp:wrapTopAndBottom/>
                <wp:docPr id="25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985" cy="542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tabs>
                                <w:tab w:val="clear" w:pos="720"/>
                                <w:tab w:val="left" w:pos="1762" w:leader="none"/>
                              </w:tabs>
                              <w:spacing w:lineRule="exact" w:line="211"/>
                              <w:ind w:right="5" w:hanging="0"/>
                              <w:jc w:val="right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>тенциально субъективного и объективного). «Француз-</w:t>
                              <w:br/>
                              <w:t>ские материалисты XVIII в.,— пишет Т. И. Ойзерман,—</w:t>
                              <w:br/>
                              <w:t>в известной мере уже осознают антиномию объективно-</w:t>
                              <w:br/>
                              <w:t>го и субъективного. Свойства   человека,   говорят они,</w:t>
                              <w:br/>
                              <w:t>обусловлены средой, но человеческие страсти, мнения,</w:t>
                              <w:br/>
                              <w:t>идеи правят миром. Что же является решающим, опре-</w:t>
                              <w:br/>
                              <w:t>деляющим?.. Они противопоставляют натуралистически</w:t>
                              <w:br/>
                              <w:t>интерпретируемый фатализм теологической предетерми-</w:t>
                              <w:br/>
                              <w:t>нации. И именно как атеисты они доказывают, что лю-</w:t>
                              <w:br/>
                              <w:t>ди сами делают свою историю. Этот тезис буржуазного</w:t>
                              <w:br/>
                              <w:t>гуманизма, будучи по существу правильным, в рамках</w:t>
                              <w:br/>
                              <w:t>социологического натурализма внутренне несостоятелен.</w:t>
                              <w:br/>
                              <w:t>Ему не хватает, так сказать, адекватного содержания.</w:t>
                              <w:br/>
                              <w:t xml:space="preserve">Он обладает лишь формой истины» </w:t>
                            </w:r>
                            <w:r>
                              <w:rPr>
                                <w:rStyle w:val="FontStyle51"/>
                              </w:rPr>
                              <w:t>[445, 14; 268].</w:t>
                              <w:br/>
                            </w:r>
                            <w:r>
                              <w:rPr>
                                <w:rStyle w:val="FontStyle75"/>
                              </w:rPr>
                              <w:t xml:space="preserve">Левое крыло       </w:t>
                            </w:r>
                            <w:r>
                              <w:rPr>
                                <w:rStyle w:val="FontStyle76"/>
                              </w:rPr>
                              <w:t>Наиболее выдающимся   представите-</w:t>
                              <w:br/>
                            </w:r>
                            <w:r>
                              <w:rPr>
                                <w:rStyle w:val="FontStyle75"/>
                              </w:rPr>
                              <w:t xml:space="preserve">Просветительст-     </w:t>
                            </w:r>
                            <w:r>
                              <w:rPr>
                                <w:rStyle w:val="FontStyle76"/>
                              </w:rPr>
                              <w:t>лем левого радикального крыла фран-</w:t>
                              <w:br/>
                            </w:r>
                            <w:r>
                              <w:rPr>
                                <w:rStyle w:val="FontStyle75"/>
                              </w:rPr>
                              <w:t xml:space="preserve">во и романтизм     </w:t>
                            </w:r>
                            <w:r>
                              <w:rPr>
                                <w:rStyle w:val="FontStyle76"/>
                              </w:rPr>
                              <w:t>цузского Просвещения XVIII в.   был</w:t>
                              <w:br/>
                            </w:r>
                            <w:r>
                              <w:rPr>
                                <w:rStyle w:val="FontStyle75"/>
                                <w:vertAlign w:val="superscript"/>
                              </w:rPr>
                              <w:t>р</w:t>
                            </w:r>
                            <w:r>
                              <w:rPr>
                                <w:rStyle w:val="FontStyle75"/>
                              </w:rPr>
                              <w:t>У</w:t>
                            </w:r>
                            <w:r>
                              <w:rPr>
                                <w:rStyle w:val="FontStyle75"/>
                                <w:vertAlign w:val="superscript"/>
                              </w:rPr>
                              <w:t>СС0</w:t>
                            </w:r>
                            <w:r>
                              <w:rPr>
                                <w:rStyle w:val="FontStyle75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51"/>
                              </w:rPr>
                              <w:t xml:space="preserve">Жан-Жак Руссо </w:t>
                            </w:r>
                            <w:r>
                              <w:rPr>
                                <w:rStyle w:val="FontStyle76"/>
                              </w:rPr>
                              <w:t xml:space="preserve">(1712—1778) </w:t>
                            </w:r>
                            <w:r>
                              <w:rPr>
                                <w:rStyle w:val="FontStyle76"/>
                                <w:vertAlign w:val="superscript"/>
                              </w:rPr>
                              <w:t>72</w:t>
                            </w:r>
                            <w:r>
                              <w:rPr>
                                <w:rStyle w:val="FontStyle76"/>
                              </w:rPr>
                              <w:t>. Если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11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>большинство просветителей XVIII в. возлагало надеж-</w:t>
                              <w:br/>
                              <w:t xml:space="preserve">ды главным образом на </w:t>
                            </w:r>
                            <w:r>
                              <w:rPr>
                                <w:rStyle w:val="FontStyle51"/>
                              </w:rPr>
                              <w:t xml:space="preserve">реформы, </w:t>
                            </w:r>
                            <w:r>
                              <w:rPr>
                                <w:rStyle w:val="FontStyle76"/>
                              </w:rPr>
                              <w:t xml:space="preserve">проводимые </w:t>
                            </w:r>
                            <w:r>
                              <w:rPr>
                                <w:rStyle w:val="FontStyle51"/>
                              </w:rPr>
                              <w:t>просве-</w:t>
                              <w:br/>
                              <w:t xml:space="preserve">щенными государями, </w:t>
                            </w:r>
                            <w:r>
                              <w:rPr>
                                <w:rStyle w:val="FontStyle76"/>
                              </w:rPr>
                              <w:t xml:space="preserve">то Руссо был глашатаем </w:t>
                            </w:r>
                            <w:r>
                              <w:rPr>
                                <w:rStyle w:val="FontStyle51"/>
                              </w:rPr>
                              <w:t>рево-</w:t>
                              <w:br/>
                              <w:t xml:space="preserve">люционного </w:t>
                            </w:r>
                            <w:r>
                              <w:rPr>
                                <w:rStyle w:val="FontStyle76"/>
                              </w:rPr>
                              <w:t xml:space="preserve">пути к установлению </w:t>
                            </w:r>
                            <w:r>
                              <w:rPr>
                                <w:rStyle w:val="FontStyle51"/>
                              </w:rPr>
                              <w:t>народовластия [516,</w:t>
                              <w:br/>
                              <w:t xml:space="preserve">487—554]. </w:t>
                            </w:r>
                            <w:r>
                              <w:rPr>
                                <w:rStyle w:val="FontStyle76"/>
                              </w:rPr>
                              <w:t>Известное высказывание гласит: «Гильотина</w:t>
                              <w:br/>
                              <w:t>Робеспьера показала суть того, что в своем учении про-</w:t>
                              <w:br/>
                              <w:t xml:space="preserve">поведовал Руссо» </w:t>
                            </w:r>
                            <w:r>
                              <w:rPr>
                                <w:rStyle w:val="FontStyle51"/>
                              </w:rPr>
                              <w:t xml:space="preserve">[1320, 543—557]. </w:t>
                            </w:r>
                            <w:r>
                              <w:rPr>
                                <w:rStyle w:val="FontStyle76"/>
                              </w:rPr>
                              <w:t>Принципиальная по-</w:t>
                              <w:br/>
                              <w:t>зиция Руссо была двойственной, противоречивой, анти-</w:t>
                              <w:br/>
                              <w:t>номичной. С одной стороны, он развивался в русле про-</w:t>
                              <w:br/>
                              <w:t>светительства, в русле идей секуляризации духовной</w:t>
                              <w:br/>
                              <w:t>жизни и антифеодальной деятельности, в русле рацио-</w:t>
                              <w:br/>
                              <w:t>нализма Просвещения XVIII в. С другой стороны, он</w:t>
                              <w:br/>
                              <w:t>был предвестником кризиса и заката главных идей</w:t>
                              <w:br/>
                              <w:t>Просвещения, рационалистического упования на прямо-</w:t>
                              <w:br/>
                              <w:t>линейный прогресс в «век Разума», утилитаристской</w:t>
                              <w:br/>
                              <w:t>этики интереса и полезности, не затрагивающей пробле-</w:t>
                              <w:br/>
                              <w:t>мы необходимости существования частной собственно-</w:t>
                              <w:br/>
                              <w:t>сти, и т. д. Он ухватил моменты диалектического харак-</w:t>
                              <w:br/>
                              <w:t>тера общественного развития: противоречивость послед-</w:t>
                              <w:br/>
                              <w:t xml:space="preserve">ствий существования частной собственности </w:t>
                            </w:r>
                            <w:r>
                              <w:rPr>
                                <w:rStyle w:val="FontStyle51"/>
                              </w:rPr>
                              <w:t>[1652, 260—</w:t>
                              <w:br/>
                              <w:t xml:space="preserve">278]; </w:t>
                            </w:r>
                            <w:r>
                              <w:rPr>
                                <w:rStyle w:val="FontStyle76"/>
                              </w:rPr>
                              <w:t>ограниченность упования на Разум в условиях не-</w:t>
                              <w:br/>
                              <w:t>разумного общества; неотделимость разума от чувства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5pt;height:427.4pt;mso-wrap-distance-left:504pt;mso-wrap-distance-right:504pt;mso-wrap-distance-top:0pt;mso-wrap-distance-bottom:6pt;margin-top:53.65pt;mso-position-vertical-relative:page;margin-left:6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tabs>
                          <w:tab w:val="clear" w:pos="720"/>
                          <w:tab w:val="left" w:pos="1762" w:leader="none"/>
                        </w:tabs>
                        <w:spacing w:lineRule="exact" w:line="211"/>
                        <w:ind w:right="5" w:hanging="0"/>
                        <w:jc w:val="right"/>
                        <w:rPr/>
                      </w:pPr>
                      <w:r>
                        <w:rPr>
                          <w:rStyle w:val="FontStyle76"/>
                        </w:rPr>
                        <w:t>тенциально субъективного и объективного). «Француз-</w:t>
                        <w:br/>
                        <w:t>ские материалисты XVIII в.,— пишет Т. И. Ойзерман,—</w:t>
                        <w:br/>
                        <w:t>в известной мере уже осознают антиномию объективно-</w:t>
                        <w:br/>
                        <w:t>го и субъективного. Свойства   человека,   говорят они,</w:t>
                        <w:br/>
                        <w:t>обусловлены средой, но человеческие страсти, мнения,</w:t>
                        <w:br/>
                        <w:t>идеи правят миром. Что же является решающим, опре-</w:t>
                        <w:br/>
                        <w:t>деляющим?.. Они противопоставляют натуралистически</w:t>
                        <w:br/>
                        <w:t>интерпретируемый фатализм теологической предетерми-</w:t>
                        <w:br/>
                        <w:t>нации. И именно как атеисты они доказывают, что лю-</w:t>
                        <w:br/>
                        <w:t>ди сами делают свою историю. Этот тезис буржуазного</w:t>
                        <w:br/>
                        <w:t>гуманизма, будучи по существу правильным, в рамках</w:t>
                        <w:br/>
                        <w:t>социологического натурализма внутренне несостоятелен.</w:t>
                        <w:br/>
                        <w:t>Ему не хватает, так сказать, адекватного содержания.</w:t>
                        <w:br/>
                        <w:t xml:space="preserve">Он обладает лишь формой истины» </w:t>
                      </w:r>
                      <w:r>
                        <w:rPr>
                          <w:rStyle w:val="FontStyle51"/>
                        </w:rPr>
                        <w:t>[445, 14; 268].</w:t>
                        <w:br/>
                      </w:r>
                      <w:r>
                        <w:rPr>
                          <w:rStyle w:val="FontStyle75"/>
                        </w:rPr>
                        <w:t xml:space="preserve">Левое крыло       </w:t>
                      </w:r>
                      <w:r>
                        <w:rPr>
                          <w:rStyle w:val="FontStyle76"/>
                        </w:rPr>
                        <w:t>Наиболее выдающимся   представите-</w:t>
                        <w:br/>
                      </w:r>
                      <w:r>
                        <w:rPr>
                          <w:rStyle w:val="FontStyle75"/>
                        </w:rPr>
                        <w:t xml:space="preserve">Просветительст-     </w:t>
                      </w:r>
                      <w:r>
                        <w:rPr>
                          <w:rStyle w:val="FontStyle76"/>
                        </w:rPr>
                        <w:t>лем левого радикального крыла фран-</w:t>
                        <w:br/>
                      </w:r>
                      <w:r>
                        <w:rPr>
                          <w:rStyle w:val="FontStyle75"/>
                        </w:rPr>
                        <w:t xml:space="preserve">во и романтизм     </w:t>
                      </w:r>
                      <w:r>
                        <w:rPr>
                          <w:rStyle w:val="FontStyle76"/>
                        </w:rPr>
                        <w:t>цузского Просвещения XVIII в.   был</w:t>
                        <w:br/>
                      </w:r>
                      <w:r>
                        <w:rPr>
                          <w:rStyle w:val="FontStyle75"/>
                          <w:vertAlign w:val="superscript"/>
                        </w:rPr>
                        <w:t>р</w:t>
                      </w:r>
                      <w:r>
                        <w:rPr>
                          <w:rStyle w:val="FontStyle75"/>
                        </w:rPr>
                        <w:t>У</w:t>
                      </w:r>
                      <w:r>
                        <w:rPr>
                          <w:rStyle w:val="FontStyle75"/>
                          <w:vertAlign w:val="superscript"/>
                        </w:rPr>
                        <w:t>СС0</w:t>
                      </w:r>
                      <w:r>
                        <w:rPr>
                          <w:rStyle w:val="FontStyle75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51"/>
                        </w:rPr>
                        <w:t xml:space="preserve">Жан-Жак Руссо </w:t>
                      </w:r>
                      <w:r>
                        <w:rPr>
                          <w:rStyle w:val="FontStyle76"/>
                        </w:rPr>
                        <w:t xml:space="preserve">(1712—1778) </w:t>
                      </w:r>
                      <w:r>
                        <w:rPr>
                          <w:rStyle w:val="FontStyle76"/>
                          <w:vertAlign w:val="superscript"/>
                        </w:rPr>
                        <w:t>72</w:t>
                      </w:r>
                      <w:r>
                        <w:rPr>
                          <w:rStyle w:val="FontStyle76"/>
                        </w:rPr>
                        <w:t>. Если</w:t>
                      </w:r>
                    </w:p>
                    <w:p>
                      <w:pPr>
                        <w:pStyle w:val="Style15"/>
                        <w:widowControl/>
                        <w:spacing w:lineRule="exact" w:line="211"/>
                        <w:rPr/>
                      </w:pPr>
                      <w:r>
                        <w:rPr>
                          <w:rStyle w:val="FontStyle76"/>
                        </w:rPr>
                        <w:t>большинство просветителей XVIII в. возлагало надеж-</w:t>
                        <w:br/>
                        <w:t xml:space="preserve">ды главным образом на </w:t>
                      </w:r>
                      <w:r>
                        <w:rPr>
                          <w:rStyle w:val="FontStyle51"/>
                        </w:rPr>
                        <w:t xml:space="preserve">реформы, </w:t>
                      </w:r>
                      <w:r>
                        <w:rPr>
                          <w:rStyle w:val="FontStyle76"/>
                        </w:rPr>
                        <w:t xml:space="preserve">проводимые </w:t>
                      </w:r>
                      <w:r>
                        <w:rPr>
                          <w:rStyle w:val="FontStyle51"/>
                        </w:rPr>
                        <w:t>просве-</w:t>
                        <w:br/>
                        <w:t xml:space="preserve">щенными государями, </w:t>
                      </w:r>
                      <w:r>
                        <w:rPr>
                          <w:rStyle w:val="FontStyle76"/>
                        </w:rPr>
                        <w:t xml:space="preserve">то Руссо был глашатаем </w:t>
                      </w:r>
                      <w:r>
                        <w:rPr>
                          <w:rStyle w:val="FontStyle51"/>
                        </w:rPr>
                        <w:t>рево-</w:t>
                        <w:br/>
                        <w:t xml:space="preserve">люционного </w:t>
                      </w:r>
                      <w:r>
                        <w:rPr>
                          <w:rStyle w:val="FontStyle76"/>
                        </w:rPr>
                        <w:t xml:space="preserve">пути к установлению </w:t>
                      </w:r>
                      <w:r>
                        <w:rPr>
                          <w:rStyle w:val="FontStyle51"/>
                        </w:rPr>
                        <w:t>народовластия [516,</w:t>
                        <w:br/>
                        <w:t xml:space="preserve">487—554]. </w:t>
                      </w:r>
                      <w:r>
                        <w:rPr>
                          <w:rStyle w:val="FontStyle76"/>
                        </w:rPr>
                        <w:t>Известное высказывание гласит: «Гильотина</w:t>
                        <w:br/>
                        <w:t>Робеспьера показала суть того, что в своем учении про-</w:t>
                        <w:br/>
                        <w:t xml:space="preserve">поведовал Руссо» </w:t>
                      </w:r>
                      <w:r>
                        <w:rPr>
                          <w:rStyle w:val="FontStyle51"/>
                        </w:rPr>
                        <w:t xml:space="preserve">[1320, 543—557]. </w:t>
                      </w:r>
                      <w:r>
                        <w:rPr>
                          <w:rStyle w:val="FontStyle76"/>
                        </w:rPr>
                        <w:t>Принципиальная по-</w:t>
                        <w:br/>
                        <w:t>зиция Руссо была двойственной, противоречивой, анти-</w:t>
                        <w:br/>
                        <w:t>номичной. С одной стороны, он развивался в русле про-</w:t>
                        <w:br/>
                        <w:t>светительства, в русле идей секуляризации духовной</w:t>
                        <w:br/>
                        <w:t>жизни и антифеодальной деятельности, в русле рацио-</w:t>
                        <w:br/>
                        <w:t>нализма Просвещения XVIII в. С другой стороны, он</w:t>
                        <w:br/>
                        <w:t>был предвестником кризиса и заката главных идей</w:t>
                        <w:br/>
                        <w:t>Просвещения, рационалистического упования на прямо-</w:t>
                        <w:br/>
                        <w:t>линейный прогресс в «век Разума», утилитаристской</w:t>
                        <w:br/>
                        <w:t>этики интереса и полезности, не затрагивающей пробле-</w:t>
                        <w:br/>
                        <w:t>мы необходимости существования частной собственно-</w:t>
                        <w:br/>
                        <w:t>сти, и т. д. Он ухватил моменты диалектического харак-</w:t>
                        <w:br/>
                        <w:t>тера общественного развития: противоречивость послед-</w:t>
                        <w:br/>
                        <w:t xml:space="preserve">ствий существования частной собственности </w:t>
                      </w:r>
                      <w:r>
                        <w:rPr>
                          <w:rStyle w:val="FontStyle51"/>
                        </w:rPr>
                        <w:t>[1652, 260—</w:t>
                        <w:br/>
                        <w:t xml:space="preserve">278]; </w:t>
                      </w:r>
                      <w:r>
                        <w:rPr>
                          <w:rStyle w:val="FontStyle76"/>
                        </w:rPr>
                        <w:t>ограниченность упования на Разум в условиях не-</w:t>
                        <w:br/>
                        <w:t>разумного общества; неотделимость разума от чувства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40" distB="0" distL="6400800" distR="6400800" simplePos="0" locked="0" layoutInCell="0" allowOverlap="1" relativeHeight="139">
                <wp:simplePos x="0" y="0"/>
                <wp:positionH relativeFrom="page">
                  <wp:posOffset>887730</wp:posOffset>
                </wp:positionH>
                <wp:positionV relativeFrom="page">
                  <wp:posOffset>6185535</wp:posOffset>
                </wp:positionV>
                <wp:extent cx="3550920" cy="363220"/>
                <wp:effectExtent l="0" t="0" r="0" b="0"/>
                <wp:wrapTopAndBottom/>
                <wp:docPr id="25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92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2"/>
                              <w:widowControl/>
                              <w:spacing w:lineRule="exact" w:line="173"/>
                              <w:ind w:left="10" w:right="10" w:firstLine="398"/>
                              <w:rPr/>
                            </w:pPr>
                            <w:r>
                              <w:rPr>
                                <w:rStyle w:val="FontStyle45"/>
                                <w:vertAlign w:val="superscript"/>
                              </w:rPr>
                              <w:t>72</w:t>
                            </w:r>
                            <w:r>
                              <w:rPr>
                                <w:rStyle w:val="FontStyle45"/>
                              </w:rPr>
                              <w:t xml:space="preserve"> См : </w:t>
                            </w:r>
                            <w:r>
                              <w:rPr>
                                <w:rStyle w:val="FontStyle75"/>
                              </w:rPr>
                              <w:t>353, 25-96; 1653, 501-663; 1711; 1676; 1652,</w:t>
                              <w:br/>
                              <w:t>177—213; ' 1651, 371—384; 1033, 899—924; 1012; 844,</w:t>
                              <w:br/>
                              <w:t>405—429; 903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6pt;height:28.6pt;mso-wrap-distance-left:504pt;mso-wrap-distance-right:504pt;mso-wrap-distance-top:1.2pt;mso-wrap-distance-bottom:0pt;margin-top:487.05pt;mso-position-vertical-relative:page;margin-left:6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2"/>
                        <w:widowControl/>
                        <w:spacing w:lineRule="exact" w:line="173"/>
                        <w:ind w:left="10" w:right="10" w:firstLine="398"/>
                        <w:rPr/>
                      </w:pPr>
                      <w:r>
                        <w:rPr>
                          <w:rStyle w:val="FontStyle45"/>
                          <w:vertAlign w:val="superscript"/>
                        </w:rPr>
                        <w:t>72</w:t>
                      </w:r>
                      <w:r>
                        <w:rPr>
                          <w:rStyle w:val="FontStyle45"/>
                        </w:rPr>
                        <w:t xml:space="preserve"> См : </w:t>
                      </w:r>
                      <w:r>
                        <w:rPr>
                          <w:rStyle w:val="FontStyle75"/>
                        </w:rPr>
                        <w:t>353, 25-96; 1653, 501-663; 1711; 1676; 1652,</w:t>
                        <w:br/>
                        <w:t>177—213; ' 1651, 371—384; 1033, 899—924; 1012; 844,</w:t>
                        <w:br/>
                        <w:t>405—429; 903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148"/>
          <w:footerReference w:type="default" r:id="rId149"/>
          <w:type w:val="nextPage"/>
          <w:pgSz w:w="8391" w:h="11906"/>
          <w:pgMar w:left="1384" w:right="1384" w:gutter="0" w:header="0" w:top="792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0">
                <wp:simplePos x="0" y="0"/>
                <wp:positionH relativeFrom="page">
                  <wp:posOffset>878840</wp:posOffset>
                </wp:positionH>
                <wp:positionV relativeFrom="page">
                  <wp:posOffset>502920</wp:posOffset>
                </wp:positionV>
                <wp:extent cx="3569335" cy="5830570"/>
                <wp:effectExtent l="0" t="0" r="0" b="0"/>
                <wp:wrapTopAndBottom/>
                <wp:docPr id="25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9335" cy="583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spacing w:lineRule="exact" w:line="211"/>
                              <w:ind w:left="10" w:hanging="0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>которое позволяет человеку иногда лучше ориентиро-</w:t>
                              <w:br/>
                              <w:t xml:space="preserve">ваться в действительности, чем разум </w:t>
                            </w:r>
                            <w:r>
                              <w:rPr>
                                <w:rStyle w:val="FontStyle51"/>
                              </w:rPr>
                              <w:t xml:space="preserve">[858], </w:t>
                            </w:r>
                            <w:r>
                              <w:rPr>
                                <w:rStyle w:val="FontStyle76"/>
                              </w:rPr>
                              <w:t>и т. п. Рус-</w:t>
                              <w:br/>
                              <w:t xml:space="preserve">со был уже </w:t>
                            </w:r>
                            <w:r>
                              <w:rPr>
                                <w:rStyle w:val="FontStyle51"/>
                              </w:rPr>
                              <w:t xml:space="preserve">критиком </w:t>
                            </w:r>
                            <w:r>
                              <w:rPr>
                                <w:rStyle w:val="FontStyle76"/>
                              </w:rPr>
                              <w:t>возникающего буржуазного обще-</w:t>
                              <w:br/>
                              <w:t>ства, критиком его «естественной» разумности, видел ре-</w:t>
                              <w:br/>
                              <w:t>шение проблемы улучшения нравов в усовершенствова-</w:t>
                              <w:br/>
                              <w:t>нии «культуры чувств» в отношениях между людьми,</w:t>
                              <w:br/>
                              <w:t>т.- е. искал ее в сфере, находящейся вне Разума. В этом</w:t>
                              <w:br/>
                              <w:t xml:space="preserve">смысле Руссо был не только просветителем, но и </w:t>
                            </w:r>
                            <w:r>
                              <w:rPr>
                                <w:rStyle w:val="FontStyle51"/>
                              </w:rPr>
                              <w:t>ро-</w:t>
                              <w:br/>
                              <w:t xml:space="preserve">мантиком, </w:t>
                            </w:r>
                            <w:r>
                              <w:rPr>
                                <w:rStyle w:val="FontStyle76"/>
                              </w:rPr>
                              <w:t>«отцом романтизма», т. е. идейного антибур-</w:t>
                              <w:br/>
                              <w:t>жуазного течения, видящего решение проблем в уходе</w:t>
                              <w:br/>
                              <w:t>от действительности в сферу нерационального или да-</w:t>
                              <w:br/>
                              <w:t>же иррационального. Его творчеству не чуждо стрем-</w:t>
                              <w:br/>
                              <w:t>ление перейти от понятийной формы знания к поэтиче-</w:t>
                              <w:br/>
                              <w:t>ски-интуитивной. Теоретическое наследие Руссо пред-</w:t>
                              <w:br/>
                              <w:t>ставляет собой противоречивую «смесь» просветитель-</w:t>
                              <w:br/>
                              <w:t>ства и романтизма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11"/>
                              <w:ind w:right="5" w:firstLine="413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>Исходной внутренней установкой, определившей все</w:t>
                              <w:br/>
                              <w:t>представления Руссо, был, как отмечал К. Маркс, «про-</w:t>
                              <w:br/>
                              <w:t>стой моральный такт», который всегда предохранял его</w:t>
                              <w:br/>
                              <w:t>«от всякого, хотя бы только кажущегося, компромисса</w:t>
                              <w:br/>
                              <w:t xml:space="preserve">с существующей властью» </w:t>
                            </w:r>
                            <w:r>
                              <w:rPr>
                                <w:rStyle w:val="FontStyle51"/>
                              </w:rPr>
                              <w:t xml:space="preserve">[1, </w:t>
                            </w:r>
                            <w:r>
                              <w:rPr>
                                <w:rStyle w:val="FontStyle76"/>
                              </w:rPr>
                              <w:t xml:space="preserve">16, </w:t>
                            </w:r>
                            <w:r>
                              <w:rPr>
                                <w:rStyle w:val="FontStyle51"/>
                              </w:rPr>
                              <w:t xml:space="preserve">31] </w:t>
                            </w:r>
                            <w:r>
                              <w:rPr>
                                <w:rStyle w:val="FontStyle76"/>
                              </w:rPr>
                              <w:t>и который застав-</w:t>
                              <w:br/>
                              <w:t>лял задуматься над простым вопросом. «Человек рож-</w:t>
                              <w:br/>
                              <w:t>дается свободным, но повсюду он в оковах. Иной мнит</w:t>
                              <w:br/>
                              <w:t>себя повелителем других, что не мешает ему быть ра-</w:t>
                              <w:br/>
                              <w:t>бом в большей еще мере, чем они. Как совершилась</w:t>
                              <w:br/>
                              <w:t>эта перемена? Не знаю,— пишет Руссо.— Что может</w:t>
                              <w:br/>
                              <w:t>придать ей законность? Полагаю, что этот вопрос я смо-</w:t>
                              <w:br/>
                              <w:t xml:space="preserve">гу разрешить» </w:t>
                            </w:r>
                            <w:r>
                              <w:rPr>
                                <w:rStyle w:val="FontStyle51"/>
                              </w:rPr>
                              <w:t xml:space="preserve">[516, 152]. </w:t>
                            </w:r>
                            <w:r>
                              <w:rPr>
                                <w:rStyle w:val="FontStyle76"/>
                              </w:rPr>
                              <w:t>Дело в том, полагал Руссо,</w:t>
                              <w:br/>
                              <w:t>что общественное состояние человека в настоящее вре-</w:t>
                              <w:br/>
                              <w:t>мя не соответствует и противостоит естественному, при-</w:t>
                              <w:br/>
                              <w:t>родному, изначальному состоянию. Современная руссо-</w:t>
                              <w:br/>
                              <w:t>истика в целом указывает именно на эту мысль как на</w:t>
                              <w:br/>
                              <w:t>главную в руссоизме («венсенская интуиция» Руссо),</w:t>
                              <w:br/>
                              <w:t>хотя н подчеркивает, что Руссо так и не решил одно-</w:t>
                              <w:br/>
                              <w:t xml:space="preserve">значно: должны ли </w:t>
                            </w:r>
                            <w:r>
                              <w:rPr>
                                <w:rStyle w:val="FontStyle51"/>
                              </w:rPr>
                              <w:t xml:space="preserve">новые </w:t>
                            </w:r>
                            <w:r>
                              <w:rPr>
                                <w:rStyle w:val="FontStyle76"/>
                              </w:rPr>
                              <w:t>общественные отношения</w:t>
                              <w:br/>
                              <w:t>быть «природными», или они во всех случаях «уничто-</w:t>
                              <w:br/>
                              <w:t xml:space="preserve">жают» природность </w:t>
                            </w:r>
                            <w:r>
                              <w:rPr>
                                <w:rStyle w:val="FontStyle51"/>
                              </w:rPr>
                              <w:t xml:space="preserve">[518, 162]. </w:t>
                            </w:r>
                            <w:r>
                              <w:rPr>
                                <w:rStyle w:val="FontStyle76"/>
                              </w:rPr>
                              <w:t>В противоположность</w:t>
                              <w:br/>
                              <w:t>христианскому учению о том, что человек по природе</w:t>
                              <w:br/>
                              <w:t>своей грешен и зол, Руссо утверждает, что по природе</w:t>
                              <w:br/>
                              <w:t>своей человек негрешен и добр или, по крайней мере,</w:t>
                              <w:br/>
                              <w:t>не добр и не зол, поскольку таким его делает обще-</w:t>
                              <w:br/>
                              <w:t>ство. Отсюда антиклерикализм Руссо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11"/>
                              <w:ind w:right="24" w:hanging="0"/>
                              <w:jc w:val="right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>В работе «Рассуждение о происхождении и основа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05pt;height:459.1pt;mso-wrap-distance-left:504pt;mso-wrap-distance-right:504pt;mso-wrap-distance-top:0pt;mso-wrap-distance-bottom:0pt;margin-top:39.6pt;mso-position-vertical-relative:page;margin-left:6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spacing w:lineRule="exact" w:line="211"/>
                        <w:ind w:left="10" w:hanging="0"/>
                        <w:rPr/>
                      </w:pPr>
                      <w:r>
                        <w:rPr>
                          <w:rStyle w:val="FontStyle76"/>
                        </w:rPr>
                        <w:t>которое позволяет человеку иногда лучше ориентиро-</w:t>
                        <w:br/>
                        <w:t xml:space="preserve">ваться в действительности, чем разум </w:t>
                      </w:r>
                      <w:r>
                        <w:rPr>
                          <w:rStyle w:val="FontStyle51"/>
                        </w:rPr>
                        <w:t xml:space="preserve">[858], </w:t>
                      </w:r>
                      <w:r>
                        <w:rPr>
                          <w:rStyle w:val="FontStyle76"/>
                        </w:rPr>
                        <w:t>и т. п. Рус-</w:t>
                        <w:br/>
                        <w:t xml:space="preserve">со был уже </w:t>
                      </w:r>
                      <w:r>
                        <w:rPr>
                          <w:rStyle w:val="FontStyle51"/>
                        </w:rPr>
                        <w:t xml:space="preserve">критиком </w:t>
                      </w:r>
                      <w:r>
                        <w:rPr>
                          <w:rStyle w:val="FontStyle76"/>
                        </w:rPr>
                        <w:t>возникающего буржуазного обще-</w:t>
                        <w:br/>
                        <w:t>ства, критиком его «естественной» разумности, видел ре-</w:t>
                        <w:br/>
                        <w:t>шение проблемы улучшения нравов в усовершенствова-</w:t>
                        <w:br/>
                        <w:t>нии «культуры чувств» в отношениях между людьми,</w:t>
                        <w:br/>
                        <w:t>т.- е. искал ее в сфере, находящейся вне Разума. В этом</w:t>
                        <w:br/>
                        <w:t xml:space="preserve">смысле Руссо был не только просветителем, но и </w:t>
                      </w:r>
                      <w:r>
                        <w:rPr>
                          <w:rStyle w:val="FontStyle51"/>
                        </w:rPr>
                        <w:t>ро-</w:t>
                        <w:br/>
                        <w:t xml:space="preserve">мантиком, </w:t>
                      </w:r>
                      <w:r>
                        <w:rPr>
                          <w:rStyle w:val="FontStyle76"/>
                        </w:rPr>
                        <w:t>«отцом романтизма», т. е. идейного антибур-</w:t>
                        <w:br/>
                        <w:t>жуазного течения, видящего решение проблем в уходе</w:t>
                        <w:br/>
                        <w:t>от действительности в сферу нерационального или да-</w:t>
                        <w:br/>
                        <w:t>же иррационального. Его творчеству не чуждо стрем-</w:t>
                        <w:br/>
                        <w:t>ление перейти от понятийной формы знания к поэтиче-</w:t>
                        <w:br/>
                        <w:t>ски-интуитивной. Теоретическое наследие Руссо пред-</w:t>
                        <w:br/>
                        <w:t>ставляет собой противоречивую «смесь» просветитель-</w:t>
                        <w:br/>
                        <w:t>ства и романтизма.</w:t>
                      </w:r>
                    </w:p>
                    <w:p>
                      <w:pPr>
                        <w:pStyle w:val="Style21"/>
                        <w:widowControl/>
                        <w:spacing w:lineRule="exact" w:line="211"/>
                        <w:ind w:right="5" w:firstLine="413"/>
                        <w:rPr/>
                      </w:pPr>
                      <w:r>
                        <w:rPr>
                          <w:rStyle w:val="FontStyle76"/>
                        </w:rPr>
                        <w:t>Исходной внутренней установкой, определившей все</w:t>
                        <w:br/>
                        <w:t>представления Руссо, был, как отмечал К. Маркс, «про-</w:t>
                        <w:br/>
                        <w:t>стой моральный такт», который всегда предохранял его</w:t>
                        <w:br/>
                        <w:t>«от всякого, хотя бы только кажущегося, компромисса</w:t>
                        <w:br/>
                        <w:t xml:space="preserve">с существующей властью» </w:t>
                      </w:r>
                      <w:r>
                        <w:rPr>
                          <w:rStyle w:val="FontStyle51"/>
                        </w:rPr>
                        <w:t xml:space="preserve">[1, </w:t>
                      </w:r>
                      <w:r>
                        <w:rPr>
                          <w:rStyle w:val="FontStyle76"/>
                        </w:rPr>
                        <w:t xml:space="preserve">16, </w:t>
                      </w:r>
                      <w:r>
                        <w:rPr>
                          <w:rStyle w:val="FontStyle51"/>
                        </w:rPr>
                        <w:t xml:space="preserve">31] </w:t>
                      </w:r>
                      <w:r>
                        <w:rPr>
                          <w:rStyle w:val="FontStyle76"/>
                        </w:rPr>
                        <w:t>и который застав-</w:t>
                        <w:br/>
                        <w:t>лял задуматься над простым вопросом. «Человек рож-</w:t>
                        <w:br/>
                        <w:t>дается свободным, но повсюду он в оковах. Иной мнит</w:t>
                        <w:br/>
                        <w:t>себя повелителем других, что не мешает ему быть ра-</w:t>
                        <w:br/>
                        <w:t>бом в большей еще мере, чем они. Как совершилась</w:t>
                        <w:br/>
                        <w:t>эта перемена? Не знаю,— пишет Руссо.— Что может</w:t>
                        <w:br/>
                        <w:t>придать ей законность? Полагаю, что этот вопрос я смо-</w:t>
                        <w:br/>
                        <w:t xml:space="preserve">гу разрешить» </w:t>
                      </w:r>
                      <w:r>
                        <w:rPr>
                          <w:rStyle w:val="FontStyle51"/>
                        </w:rPr>
                        <w:t xml:space="preserve">[516, 152]. </w:t>
                      </w:r>
                      <w:r>
                        <w:rPr>
                          <w:rStyle w:val="FontStyle76"/>
                        </w:rPr>
                        <w:t>Дело в том, полагал Руссо,</w:t>
                        <w:br/>
                        <w:t>что общественное состояние человека в настоящее вре-</w:t>
                        <w:br/>
                        <w:t>мя не соответствует и противостоит естественному, при-</w:t>
                        <w:br/>
                        <w:t>родному, изначальному состоянию. Современная руссо-</w:t>
                        <w:br/>
                        <w:t>истика в целом указывает именно на эту мысль как на</w:t>
                        <w:br/>
                        <w:t>главную в руссоизме («венсенская интуиция» Руссо),</w:t>
                        <w:br/>
                        <w:t>хотя н подчеркивает, что Руссо так и не решил одно-</w:t>
                        <w:br/>
                        <w:t xml:space="preserve">значно: должны ли </w:t>
                      </w:r>
                      <w:r>
                        <w:rPr>
                          <w:rStyle w:val="FontStyle51"/>
                        </w:rPr>
                        <w:t xml:space="preserve">новые </w:t>
                      </w:r>
                      <w:r>
                        <w:rPr>
                          <w:rStyle w:val="FontStyle76"/>
                        </w:rPr>
                        <w:t>общественные отношения</w:t>
                        <w:br/>
                        <w:t>быть «природными», или они во всех случаях «уничто-</w:t>
                        <w:br/>
                        <w:t xml:space="preserve">жают» природность </w:t>
                      </w:r>
                      <w:r>
                        <w:rPr>
                          <w:rStyle w:val="FontStyle51"/>
                        </w:rPr>
                        <w:t xml:space="preserve">[518, 162]. </w:t>
                      </w:r>
                      <w:r>
                        <w:rPr>
                          <w:rStyle w:val="FontStyle76"/>
                        </w:rPr>
                        <w:t>В противоположность</w:t>
                        <w:br/>
                        <w:t>христианскому учению о том, что человек по природе</w:t>
                        <w:br/>
                        <w:t>своей грешен и зол, Руссо утверждает, что по природе</w:t>
                        <w:br/>
                        <w:t>своей человек негрешен и добр или, по крайней мере,</w:t>
                        <w:br/>
                        <w:t>не добр и не зол, поскольку таким его делает обще-</w:t>
                        <w:br/>
                        <w:t>ство. Отсюда антиклерикализм Руссо.</w:t>
                      </w:r>
                    </w:p>
                    <w:p>
                      <w:pPr>
                        <w:pStyle w:val="Style21"/>
                        <w:widowControl/>
                        <w:spacing w:lineRule="exact" w:line="211"/>
                        <w:ind w:right="24" w:hanging="0"/>
                        <w:jc w:val="right"/>
                        <w:rPr/>
                      </w:pPr>
                      <w:r>
                        <w:rPr>
                          <w:rStyle w:val="FontStyle76"/>
                        </w:rPr>
                        <w:t>В работе «Рассуждение о происхождении и основа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150"/>
          <w:footerReference w:type="default" r:id="rId151"/>
          <w:type w:val="nextPage"/>
          <w:pgSz w:w="8391" w:h="11906"/>
          <w:pgMar w:left="1351" w:right="1351" w:gutter="0" w:header="0" w:top="1287" w:footer="72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161290" distL="6400800" distR="6400800" simplePos="0" locked="0" layoutInCell="0" allowOverlap="1" relativeHeight="141">
                <wp:simplePos x="0" y="0"/>
                <wp:positionH relativeFrom="page">
                  <wp:posOffset>870585</wp:posOffset>
                </wp:positionH>
                <wp:positionV relativeFrom="page">
                  <wp:posOffset>817245</wp:posOffset>
                </wp:positionV>
                <wp:extent cx="3599180" cy="4477385"/>
                <wp:effectExtent l="0" t="0" r="0" b="0"/>
                <wp:wrapTopAndBottom/>
                <wp:docPr id="26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180" cy="447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211"/>
                              <w:ind w:hanging="0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>ниях неравенства между людьми» (1755) он осуждает</w:t>
                              <w:br/>
                              <w:t xml:space="preserve">утилитаризм общественных отношений, которые </w:t>
                            </w:r>
                            <w:r>
                              <w:rPr>
                                <w:rStyle w:val="FontStyle51"/>
                              </w:rPr>
                              <w:t>уже су-</w:t>
                              <w:br/>
                              <w:t xml:space="preserve">ществуют. </w:t>
                            </w:r>
                            <w:r>
                              <w:rPr>
                                <w:rStyle w:val="FontStyle76"/>
                              </w:rPr>
                              <w:t>Чтобы понять суть существующего положе-</w:t>
                              <w:br/>
                              <w:t>ния человека, следует освободиться от зачаровывающе-</w:t>
                              <w:br/>
                              <w:t xml:space="preserve">го злияния </w:t>
                            </w:r>
                            <w:r>
                              <w:rPr>
                                <w:rStyle w:val="FontStyle51"/>
                              </w:rPr>
                              <w:t xml:space="preserve">внешней </w:t>
                            </w:r>
                            <w:r>
                              <w:rPr>
                                <w:rStyle w:val="FontStyle76"/>
                              </w:rPr>
                              <w:t>выгоды и мнения других людей, а</w:t>
                              <w:br/>
                              <w:t xml:space="preserve">обратиться к </w:t>
                            </w:r>
                            <w:r>
                              <w:rPr>
                                <w:rStyle w:val="FontStyle51"/>
                              </w:rPr>
                              <w:t xml:space="preserve">внутреннему </w:t>
                            </w:r>
                            <w:r>
                              <w:rPr>
                                <w:rStyle w:val="FontStyle76"/>
                              </w:rPr>
                              <w:t>нравственному беспокойству</w:t>
                              <w:br/>
                              <w:t>потерявшего самого себя человека. Это беспокойство</w:t>
                              <w:br/>
                              <w:t>объясняется несоответствием нынешнего, общественного</w:t>
                              <w:br/>
                              <w:t>состояния человека противостоящему и предшествую-</w:t>
                              <w:br/>
                              <w:t>щему ему естественному состоянию. «Неестественное»</w:t>
                              <w:br/>
                              <w:t>состояние человека Руссо объясняет тем, что «естествен-</w:t>
                              <w:br/>
                              <w:t>ная» природа человека, его разум, его рассудок могут</w:t>
                              <w:br/>
                              <w:t>идти против самих себя, т. е. против своей природы,</w:t>
                              <w:br/>
                              <w:t>своего разума и своего рассудка. Ведь сущностью чело-</w:t>
                              <w:br/>
                              <w:t>века является свобода, т. е. способность повиноваться</w:t>
                              <w:br/>
                              <w:t xml:space="preserve">или противиться велению природы </w:t>
                            </w:r>
                            <w:r>
                              <w:rPr>
                                <w:rStyle w:val="FontStyle51"/>
                              </w:rPr>
                              <w:t xml:space="preserve">[516, 62—63]. </w:t>
                            </w:r>
                            <w:r>
                              <w:rPr>
                                <w:rStyle w:val="FontStyle76"/>
                              </w:rPr>
                              <w:t>Чело-</w:t>
                              <w:br/>
                              <w:t xml:space="preserve">век во вред своей природе создал </w:t>
                            </w:r>
                            <w:r>
                              <w:rPr>
                                <w:rStyle w:val="FontStyle51"/>
                              </w:rPr>
                              <w:t>частную собствен-</w:t>
                              <w:br/>
                              <w:t xml:space="preserve">ность, </w:t>
                            </w:r>
                            <w:r>
                              <w:rPr>
                                <w:rStyle w:val="FontStyle76"/>
                              </w:rPr>
                              <w:t>а люди разделились на «господствующих» и</w:t>
                              <w:br/>
                              <w:t>«подчиняющихся». Каждый допускает господство над</w:t>
                              <w:br/>
                              <w:t>собой для того, чтобы самому господствовать над дру-</w:t>
                              <w:br/>
                              <w:t>гими. Все оказываются в конце концов рабами. Способ-</w:t>
                              <w:br/>
                              <w:t>ность человека к самосовершенствованию оборачивает-</w:t>
                              <w:br/>
                              <w:t>ся против него самого. Прогресс содержит в себе рег-</w:t>
                              <w:br/>
                              <w:t>ресс. При отсутствии других возможностей — выход в</w:t>
                              <w:br/>
                              <w:t>насильственном установлении политического равенст-</w:t>
                              <w:br/>
                              <w:t>ва"'</w:t>
                            </w:r>
                            <w:r>
                              <w:rPr>
                                <w:rStyle w:val="FontStyle76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FontStyle76"/>
                              </w:rPr>
                              <w:t xml:space="preserve">. </w:t>
                            </w:r>
                            <w:r>
                              <w:rPr>
                                <w:rStyle w:val="FontStyle51"/>
                              </w:rPr>
                              <w:t xml:space="preserve">Неравенство </w:t>
                            </w:r>
                            <w:r>
                              <w:rPr>
                                <w:rStyle w:val="FontStyle76"/>
                              </w:rPr>
                              <w:t>и деспотическая власть оказались</w:t>
                              <w:br/>
                              <w:t xml:space="preserve">возможными </w:t>
                            </w:r>
                            <w:r>
                              <w:rPr>
                                <w:rStyle w:val="FontStyle51"/>
                              </w:rPr>
                              <w:t xml:space="preserve">из-за «плохого» соглашения </w:t>
                            </w:r>
                            <w:r>
                              <w:rPr>
                                <w:rStyle w:val="FontStyle76"/>
                              </w:rPr>
                              <w:t>между людьми</w:t>
                              <w:br/>
                              <w:t>по вопросам частной собственности и подчинения друг</w:t>
                              <w:br/>
                              <w:t>другу. В результате господствующие постепенно «наду-</w:t>
                              <w:br/>
                              <w:t>ли» подчиненных. Подобно всем другим французским</w:t>
                              <w:br/>
                              <w:t>просветителям, Руссо видел недостаток существующего</w:t>
                              <w:br/>
                              <w:t>в действительности «общественного договора» в том, что</w:t>
                              <w:br/>
                              <w:t>он был совокупностью соглашений частных' индивиду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pt;height:352.55pt;mso-wrap-distance-left:504pt;mso-wrap-distance-right:504pt;mso-wrap-distance-top:0pt;mso-wrap-distance-bottom:12.7pt;margin-top:64.35pt;mso-position-vertical-relative:page;margin-left:6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spacing w:lineRule="exact" w:line="211"/>
                        <w:ind w:hanging="0"/>
                        <w:rPr/>
                      </w:pPr>
                      <w:r>
                        <w:rPr>
                          <w:rStyle w:val="FontStyle76"/>
                        </w:rPr>
                        <w:t>ниях неравенства между людьми» (1755) он осуждает</w:t>
                        <w:br/>
                        <w:t xml:space="preserve">утилитаризм общественных отношений, которые </w:t>
                      </w:r>
                      <w:r>
                        <w:rPr>
                          <w:rStyle w:val="FontStyle51"/>
                        </w:rPr>
                        <w:t>уже су-</w:t>
                        <w:br/>
                        <w:t xml:space="preserve">ществуют. </w:t>
                      </w:r>
                      <w:r>
                        <w:rPr>
                          <w:rStyle w:val="FontStyle76"/>
                        </w:rPr>
                        <w:t>Чтобы понять суть существующего положе-</w:t>
                        <w:br/>
                        <w:t>ния человека, следует освободиться от зачаровывающе-</w:t>
                        <w:br/>
                        <w:t xml:space="preserve">го злияния </w:t>
                      </w:r>
                      <w:r>
                        <w:rPr>
                          <w:rStyle w:val="FontStyle51"/>
                        </w:rPr>
                        <w:t xml:space="preserve">внешней </w:t>
                      </w:r>
                      <w:r>
                        <w:rPr>
                          <w:rStyle w:val="FontStyle76"/>
                        </w:rPr>
                        <w:t>выгоды и мнения других людей, а</w:t>
                        <w:br/>
                        <w:t xml:space="preserve">обратиться к </w:t>
                      </w:r>
                      <w:r>
                        <w:rPr>
                          <w:rStyle w:val="FontStyle51"/>
                        </w:rPr>
                        <w:t xml:space="preserve">внутреннему </w:t>
                      </w:r>
                      <w:r>
                        <w:rPr>
                          <w:rStyle w:val="FontStyle76"/>
                        </w:rPr>
                        <w:t>нравственному беспокойству</w:t>
                        <w:br/>
                        <w:t>потерявшего самого себя человека. Это беспокойство</w:t>
                        <w:br/>
                        <w:t>объясняется несоответствием нынешнего, общественного</w:t>
                        <w:br/>
                        <w:t>состояния человека противостоящему и предшествую-</w:t>
                        <w:br/>
                        <w:t>щему ему естественному состоянию. «Неестественное»</w:t>
                        <w:br/>
                        <w:t>состояние человека Руссо объясняет тем, что «естествен-</w:t>
                        <w:br/>
                        <w:t>ная» природа человека, его разум, его рассудок могут</w:t>
                        <w:br/>
                        <w:t>идти против самих себя, т. е. против своей природы,</w:t>
                        <w:br/>
                        <w:t>своего разума и своего рассудка. Ведь сущностью чело-</w:t>
                        <w:br/>
                        <w:t>века является свобода, т. е. способность повиноваться</w:t>
                        <w:br/>
                        <w:t xml:space="preserve">или противиться велению природы </w:t>
                      </w:r>
                      <w:r>
                        <w:rPr>
                          <w:rStyle w:val="FontStyle51"/>
                        </w:rPr>
                        <w:t xml:space="preserve">[516, 62—63]. </w:t>
                      </w:r>
                      <w:r>
                        <w:rPr>
                          <w:rStyle w:val="FontStyle76"/>
                        </w:rPr>
                        <w:t>Чело-</w:t>
                        <w:br/>
                        <w:t xml:space="preserve">век во вред своей природе создал </w:t>
                      </w:r>
                      <w:r>
                        <w:rPr>
                          <w:rStyle w:val="FontStyle51"/>
                        </w:rPr>
                        <w:t>частную собствен-</w:t>
                        <w:br/>
                        <w:t xml:space="preserve">ность, </w:t>
                      </w:r>
                      <w:r>
                        <w:rPr>
                          <w:rStyle w:val="FontStyle76"/>
                        </w:rPr>
                        <w:t>а люди разделились на «господствующих» и</w:t>
                        <w:br/>
                        <w:t>«подчиняющихся». Каждый допускает господство над</w:t>
                        <w:br/>
                        <w:t>собой для того, чтобы самому господствовать над дру-</w:t>
                        <w:br/>
                        <w:t>гими. Все оказываются в конце концов рабами. Способ-</w:t>
                        <w:br/>
                        <w:t>ность человека к самосовершенствованию оборачивает-</w:t>
                        <w:br/>
                        <w:t>ся против него самого. Прогресс содержит в себе рег-</w:t>
                        <w:br/>
                        <w:t>ресс. При отсутствии других возможностей — выход в</w:t>
                        <w:br/>
                        <w:t>насильственном установлении политического равенст-</w:t>
                        <w:br/>
                        <w:t>ва"'</w:t>
                      </w:r>
                      <w:r>
                        <w:rPr>
                          <w:rStyle w:val="FontStyle76"/>
                          <w:vertAlign w:val="superscript"/>
                        </w:rPr>
                        <w:t>3</w:t>
                      </w:r>
                      <w:r>
                        <w:rPr>
                          <w:rStyle w:val="FontStyle76"/>
                        </w:rPr>
                        <w:t xml:space="preserve">. </w:t>
                      </w:r>
                      <w:r>
                        <w:rPr>
                          <w:rStyle w:val="FontStyle51"/>
                        </w:rPr>
                        <w:t xml:space="preserve">Неравенство </w:t>
                      </w:r>
                      <w:r>
                        <w:rPr>
                          <w:rStyle w:val="FontStyle76"/>
                        </w:rPr>
                        <w:t>и деспотическая власть оказались</w:t>
                        <w:br/>
                        <w:t xml:space="preserve">возможными </w:t>
                      </w:r>
                      <w:r>
                        <w:rPr>
                          <w:rStyle w:val="FontStyle51"/>
                        </w:rPr>
                        <w:t xml:space="preserve">из-за «плохого» соглашения </w:t>
                      </w:r>
                      <w:r>
                        <w:rPr>
                          <w:rStyle w:val="FontStyle76"/>
                        </w:rPr>
                        <w:t>между людьми</w:t>
                        <w:br/>
                        <w:t>по вопросам частной собственности и подчинения друг</w:t>
                        <w:br/>
                        <w:t>другу. В результате господствующие постепенно «наду-</w:t>
                        <w:br/>
                        <w:t>ли» подчиненных. Подобно всем другим французским</w:t>
                        <w:br/>
                        <w:t>просветителям, Руссо видел недостаток существующего</w:t>
                        <w:br/>
                        <w:t>в действительности «общественного договора» в том, что</w:t>
                        <w:br/>
                        <w:t>он был совокупностью соглашений частных' индивиду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0330" distB="0" distL="6400800" distR="6400800" simplePos="0" locked="0" layoutInCell="0" allowOverlap="1" relativeHeight="142">
                <wp:simplePos x="0" y="0"/>
                <wp:positionH relativeFrom="page">
                  <wp:posOffset>857885</wp:posOffset>
                </wp:positionH>
                <wp:positionV relativeFrom="page">
                  <wp:posOffset>5455920</wp:posOffset>
                </wp:positionV>
                <wp:extent cx="3560445" cy="1188720"/>
                <wp:effectExtent l="0" t="0" r="0" b="0"/>
                <wp:wrapTopAndBottom/>
                <wp:docPr id="26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0445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spacing w:lineRule="exact" w:line="168"/>
                              <w:rPr/>
                            </w:pPr>
                            <w:r>
                              <w:rPr>
                                <w:rStyle w:val="FontStyle45"/>
                                <w:vertAlign w:val="superscript"/>
                              </w:rPr>
                              <w:t>73</w:t>
                            </w:r>
                            <w:r>
                              <w:rPr>
                                <w:rStyle w:val="FontStyle45"/>
                              </w:rPr>
                              <w:t xml:space="preserve"> «Дальнейшее развитие представляет собой, по видимости,</w:t>
                              <w:br/>
                              <w:t>шаги к совершенствованию индивидуума, — полагает Руссо, — а</w:t>
                              <w:br/>
                              <w:t xml:space="preserve">на деле — к одряхлению рода» </w:t>
                            </w:r>
                            <w:r>
                              <w:rPr>
                                <w:rStyle w:val="FontStyle75"/>
                              </w:rPr>
                              <w:t xml:space="preserve">[там же, 781]. </w:t>
                            </w:r>
                            <w:r>
                              <w:rPr>
                                <w:rStyle w:val="FontStyle45"/>
                              </w:rPr>
                              <w:t>Однако нельзя «ни</w:t>
                              <w:br/>
                              <w:t xml:space="preserve">вернуться назад, ни отказаться от злосчастных приобретений» </w:t>
                            </w:r>
                            <w:r>
                              <w:rPr>
                                <w:rStyle w:val="FontStyle75"/>
                              </w:rPr>
                              <w:t>[там</w:t>
                              <w:br/>
                              <w:t xml:space="preserve">же, 82]. </w:t>
                            </w:r>
                            <w:r>
                              <w:rPr>
                                <w:rStyle w:val="FontStyle45"/>
                              </w:rPr>
                              <w:t>Выход: в установлении политического равенства даже в</w:t>
                              <w:br/>
                              <w:t>тех случаях,, когда существует деспотическая власть одного челове-</w:t>
                              <w:br/>
                              <w:t>ка, превращающего всех людей в равных, но в противоположном,</w:t>
                              <w:br/>
                              <w:t>чем в первоначальном естественном состоянии, смысле. Но «одной</w:t>
                              <w:br/>
                              <w:t>только силой он держался, одна только сила его и низвергает, —</w:t>
                              <w:br/>
                              <w:t>пишет Руссо. — Все, таким образом, идет своим естественным пу-</w:t>
                              <w:br/>
                              <w:t xml:space="preserve">тем» </w:t>
                            </w:r>
                            <w:r>
                              <w:rPr>
                                <w:rStyle w:val="FontStyle75"/>
                              </w:rPr>
                              <w:t>[там же, 96]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35pt;height:93.6pt;mso-wrap-distance-left:504pt;mso-wrap-distance-right:504pt;mso-wrap-distance-top:7.9pt;mso-wrap-distance-bottom:0pt;margin-top:429.6pt;mso-position-vertical-relative:page;margin-left:6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spacing w:lineRule="exact" w:line="168"/>
                        <w:rPr/>
                      </w:pPr>
                      <w:r>
                        <w:rPr>
                          <w:rStyle w:val="FontStyle45"/>
                          <w:vertAlign w:val="superscript"/>
                        </w:rPr>
                        <w:t>73</w:t>
                      </w:r>
                      <w:r>
                        <w:rPr>
                          <w:rStyle w:val="FontStyle45"/>
                        </w:rPr>
                        <w:t xml:space="preserve"> «Дальнейшее развитие представляет собой, по видимости,</w:t>
                        <w:br/>
                        <w:t>шаги к совершенствованию индивидуума, — полагает Руссо, — а</w:t>
                        <w:br/>
                        <w:t xml:space="preserve">на деле — к одряхлению рода» </w:t>
                      </w:r>
                      <w:r>
                        <w:rPr>
                          <w:rStyle w:val="FontStyle75"/>
                        </w:rPr>
                        <w:t xml:space="preserve">[там же, 781]. </w:t>
                      </w:r>
                      <w:r>
                        <w:rPr>
                          <w:rStyle w:val="FontStyle45"/>
                        </w:rPr>
                        <w:t>Однако нельзя «ни</w:t>
                        <w:br/>
                        <w:t xml:space="preserve">вернуться назад, ни отказаться от злосчастных приобретений» </w:t>
                      </w:r>
                      <w:r>
                        <w:rPr>
                          <w:rStyle w:val="FontStyle75"/>
                        </w:rPr>
                        <w:t>[там</w:t>
                        <w:br/>
                        <w:t xml:space="preserve">же, 82]. </w:t>
                      </w:r>
                      <w:r>
                        <w:rPr>
                          <w:rStyle w:val="FontStyle45"/>
                        </w:rPr>
                        <w:t>Выход: в установлении политического равенства даже в</w:t>
                        <w:br/>
                        <w:t>тех случаях,, когда существует деспотическая власть одного челове-</w:t>
                        <w:br/>
                        <w:t>ка, превращающего всех людей в равных, но в противоположном,</w:t>
                        <w:br/>
                        <w:t>чем в первоначальном естественном состоянии, смысле. Но «одной</w:t>
                        <w:br/>
                        <w:t>только силой он держался, одна только сила его и низвергает, —</w:t>
                        <w:br/>
                        <w:t>пишет Руссо. — Все, таким образом, идет своим естественным пу-</w:t>
                        <w:br/>
                        <w:t xml:space="preserve">тем» </w:t>
                      </w:r>
                      <w:r>
                        <w:rPr>
                          <w:rStyle w:val="FontStyle75"/>
                        </w:rPr>
                        <w:t>[там же, 96]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152"/>
          <w:footerReference w:type="default" r:id="rId153"/>
          <w:type w:val="nextPage"/>
          <w:pgSz w:w="8391" w:h="11906"/>
          <w:pgMar w:left="1375" w:right="1375" w:gutter="0" w:header="0" w:top="1029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161290" distL="6400800" distR="6400800" simplePos="0" locked="0" layoutInCell="0" allowOverlap="1" relativeHeight="143">
                <wp:simplePos x="0" y="0"/>
                <wp:positionH relativeFrom="page">
                  <wp:posOffset>888365</wp:posOffset>
                </wp:positionH>
                <wp:positionV relativeFrom="page">
                  <wp:posOffset>653415</wp:posOffset>
                </wp:positionV>
                <wp:extent cx="3566160" cy="3389630"/>
                <wp:effectExtent l="0" t="0" r="0" b="0"/>
                <wp:wrapTopAndBottom/>
                <wp:docPr id="26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338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spacing w:lineRule="exact" w:line="211"/>
                              <w:ind w:left="34" w:hanging="0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>умов по частным вопросам. Поэтому-то людей и можно</w:t>
                              <w:br/>
                              <w:t>было обманывать. Так было, но так не должно быть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11"/>
                              <w:ind w:left="10" w:firstLine="427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>Поэтому в работе «Об общественном договоре, или</w:t>
                              <w:br/>
                              <w:t>Принципах политического права» (1762) Руссо обосно-</w:t>
                              <w:br/>
                              <w:t>вывает тот новый «Общественный договор», который</w:t>
                              <w:br/>
                            </w:r>
                            <w:r>
                              <w:rPr>
                                <w:rStyle w:val="FontStyle51"/>
                              </w:rPr>
                              <w:t xml:space="preserve">должен быть </w:t>
                            </w:r>
                            <w:r>
                              <w:rPr>
                                <w:rStyle w:val="FontStyle76"/>
                              </w:rPr>
                              <w:t>осуществлен как действительный договор</w:t>
                              <w:br/>
                              <w:t>всего народа е самим собой. Он должен опираться не</w:t>
                              <w:br/>
                              <w:t xml:space="preserve">на совокупность всех частных интересов, или </w:t>
                            </w:r>
                            <w:r>
                              <w:rPr>
                                <w:rStyle w:val="FontStyle51"/>
                              </w:rPr>
                              <w:t>«волю</w:t>
                              <w:br/>
                              <w:t xml:space="preserve">всех», </w:t>
                            </w:r>
                            <w:r>
                              <w:rPr>
                                <w:rStyle w:val="FontStyle76"/>
                              </w:rPr>
                              <w:t xml:space="preserve">а на </w:t>
                            </w:r>
                            <w:r>
                              <w:rPr>
                                <w:rStyle w:val="FontStyle51"/>
                              </w:rPr>
                              <w:t xml:space="preserve">«общую волю», </w:t>
                            </w:r>
                            <w:r>
                              <w:rPr>
                                <w:rStyle w:val="FontStyle76"/>
                              </w:rPr>
                              <w:t>которая «блюдет только об-</w:t>
                              <w:br/>
                              <w:t xml:space="preserve">щие интересы» </w:t>
                            </w:r>
                            <w:r>
                              <w:rPr>
                                <w:rStyle w:val="FontStyle51"/>
                              </w:rPr>
                              <w:t>[516, 170]</w:t>
                            </w:r>
                            <w:r>
                              <w:rPr>
                                <w:rStyle w:val="FontStyle51"/>
                                <w:vertAlign w:val="superscript"/>
                              </w:rPr>
                              <w:t>74</w:t>
                            </w:r>
                            <w:r>
                              <w:rPr>
                                <w:rStyle w:val="FontStyle51"/>
                              </w:rPr>
                              <w:t xml:space="preserve">. </w:t>
                            </w:r>
                            <w:r>
                              <w:rPr>
                                <w:rStyle w:val="FontStyle76"/>
                              </w:rPr>
                              <w:t>Общественный договор дол-</w:t>
                              <w:br/>
                              <w:t>жен обеспечить частный интерес преследующей свои</w:t>
                              <w:br/>
                              <w:t>цели частной води и в то же время не допустить ее</w:t>
                              <w:br/>
                              <w:t>вторжения в общественный интерес некоего коллектив-</w:t>
                              <w:br/>
                              <w:t xml:space="preserve">ного существа — </w:t>
                            </w:r>
                            <w:r>
                              <w:rPr>
                                <w:rStyle w:val="FontStyle51"/>
                              </w:rPr>
                              <w:t xml:space="preserve">суверена, </w:t>
                            </w:r>
                            <w:r>
                              <w:rPr>
                                <w:rStyle w:val="FontStyle76"/>
                              </w:rPr>
                              <w:t xml:space="preserve">народа в целом </w:t>
                            </w:r>
                            <w:r>
                              <w:rPr>
                                <w:rStyle w:val="FontStyle76"/>
                                <w:vertAlign w:val="superscript"/>
                              </w:rPr>
                              <w:t>75</w:t>
                            </w:r>
                            <w:r>
                              <w:rPr>
                                <w:rStyle w:val="FontStyle76"/>
                              </w:rPr>
                              <w:t>. Важно</w:t>
                              <w:br/>
                              <w:t>отметить, что, в отличие от позднейших учений об об-</w:t>
                              <w:br/>
                              <w:t>ществе типа гегелевского, у Руссо общее, при всем сво-</w:t>
                              <w:br/>
                              <w:t>ем значении, не подавляет частное, которое еще являет-</w:t>
                              <w:br/>
                              <w:t xml:space="preserve">ся </w:t>
                            </w:r>
                            <w:r>
                              <w:rPr>
                                <w:rStyle w:val="FontStyle51"/>
                              </w:rPr>
                              <w:t xml:space="preserve">исходным пунктом </w:t>
                            </w:r>
                            <w:r>
                              <w:rPr>
                                <w:rStyle w:val="FontStyle76"/>
                              </w:rPr>
                              <w:t>построения государства общест-</w:t>
                              <w:br/>
                              <w:t>венного договора. В нем должны сочетаться воля и ра-</w:t>
                              <w:br/>
                              <w:t xml:space="preserve">зум </w:t>
                            </w:r>
                            <w:r>
                              <w:rPr>
                                <w:rStyle w:val="FontStyle51"/>
                              </w:rPr>
                              <w:t xml:space="preserve">[516, 178] </w:t>
                            </w:r>
                            <w:r>
                              <w:rPr>
                                <w:rStyle w:val="FontStyle51"/>
                                <w:vertAlign w:val="superscript"/>
                              </w:rPr>
                              <w:t>76</w:t>
                            </w:r>
                            <w:r>
                              <w:rPr>
                                <w:rStyle w:val="FontStyle51"/>
                              </w:rPr>
                              <w:t>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11"/>
                              <w:ind w:right="10" w:firstLine="422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>Сказанное позволяет сделать вывод о характере са-</w:t>
                              <w:br/>
                              <w:t>мого способа рассуждений Руссо, о его методе. По срав-</w:t>
                              <w:br/>
                              <w:t>нению с позднейшими мыслителями (с Гегелем, напри-</w:t>
                              <w:br/>
                              <w:t>мер) он часто «проигрывает» в «логическом» отношении,</w:t>
                              <w:br/>
                              <w:t>поскольку не увлекается   построением   спекулятивны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266.9pt;mso-wrap-distance-left:504pt;mso-wrap-distance-right:504pt;mso-wrap-distance-top:0pt;mso-wrap-distance-bottom:12.7pt;margin-top:51.45pt;mso-position-vertical-relative:page;margin-left:6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spacing w:lineRule="exact" w:line="211"/>
                        <w:ind w:left="34" w:hanging="0"/>
                        <w:rPr/>
                      </w:pPr>
                      <w:r>
                        <w:rPr>
                          <w:rStyle w:val="FontStyle76"/>
                        </w:rPr>
                        <w:t>умов по частным вопросам. Поэтому-то людей и можно</w:t>
                        <w:br/>
                        <w:t>было обманывать. Так было, но так не должно быть.</w:t>
                      </w:r>
                    </w:p>
                    <w:p>
                      <w:pPr>
                        <w:pStyle w:val="Style21"/>
                        <w:widowControl/>
                        <w:spacing w:lineRule="exact" w:line="211"/>
                        <w:ind w:left="10" w:firstLine="427"/>
                        <w:rPr/>
                      </w:pPr>
                      <w:r>
                        <w:rPr>
                          <w:rStyle w:val="FontStyle76"/>
                        </w:rPr>
                        <w:t>Поэтому в работе «Об общественном договоре, или</w:t>
                        <w:br/>
                        <w:t>Принципах политического права» (1762) Руссо обосно-</w:t>
                        <w:br/>
                        <w:t>вывает тот новый «Общественный договор», который</w:t>
                        <w:br/>
                      </w:r>
                      <w:r>
                        <w:rPr>
                          <w:rStyle w:val="FontStyle51"/>
                        </w:rPr>
                        <w:t xml:space="preserve">должен быть </w:t>
                      </w:r>
                      <w:r>
                        <w:rPr>
                          <w:rStyle w:val="FontStyle76"/>
                        </w:rPr>
                        <w:t>осуществлен как действительный договор</w:t>
                        <w:br/>
                        <w:t>всего народа е самим собой. Он должен опираться не</w:t>
                        <w:br/>
                        <w:t xml:space="preserve">на совокупность всех частных интересов, или </w:t>
                      </w:r>
                      <w:r>
                        <w:rPr>
                          <w:rStyle w:val="FontStyle51"/>
                        </w:rPr>
                        <w:t>«волю</w:t>
                        <w:br/>
                        <w:t xml:space="preserve">всех», </w:t>
                      </w:r>
                      <w:r>
                        <w:rPr>
                          <w:rStyle w:val="FontStyle76"/>
                        </w:rPr>
                        <w:t xml:space="preserve">а на </w:t>
                      </w:r>
                      <w:r>
                        <w:rPr>
                          <w:rStyle w:val="FontStyle51"/>
                        </w:rPr>
                        <w:t xml:space="preserve">«общую волю», </w:t>
                      </w:r>
                      <w:r>
                        <w:rPr>
                          <w:rStyle w:val="FontStyle76"/>
                        </w:rPr>
                        <w:t>которая «блюдет только об-</w:t>
                        <w:br/>
                        <w:t xml:space="preserve">щие интересы» </w:t>
                      </w:r>
                      <w:r>
                        <w:rPr>
                          <w:rStyle w:val="FontStyle51"/>
                        </w:rPr>
                        <w:t>[516, 170]</w:t>
                      </w:r>
                      <w:r>
                        <w:rPr>
                          <w:rStyle w:val="FontStyle51"/>
                          <w:vertAlign w:val="superscript"/>
                        </w:rPr>
                        <w:t>74</w:t>
                      </w:r>
                      <w:r>
                        <w:rPr>
                          <w:rStyle w:val="FontStyle51"/>
                        </w:rPr>
                        <w:t xml:space="preserve">. </w:t>
                      </w:r>
                      <w:r>
                        <w:rPr>
                          <w:rStyle w:val="FontStyle76"/>
                        </w:rPr>
                        <w:t>Общественный договор дол-</w:t>
                        <w:br/>
                        <w:t>жен обеспечить частный интерес преследующей свои</w:t>
                        <w:br/>
                        <w:t>цели частной води и в то же время не допустить ее</w:t>
                        <w:br/>
                        <w:t>вторжения в общественный интерес некоего коллектив-</w:t>
                        <w:br/>
                        <w:t xml:space="preserve">ного существа — </w:t>
                      </w:r>
                      <w:r>
                        <w:rPr>
                          <w:rStyle w:val="FontStyle51"/>
                        </w:rPr>
                        <w:t xml:space="preserve">суверена, </w:t>
                      </w:r>
                      <w:r>
                        <w:rPr>
                          <w:rStyle w:val="FontStyle76"/>
                        </w:rPr>
                        <w:t xml:space="preserve">народа в целом </w:t>
                      </w:r>
                      <w:r>
                        <w:rPr>
                          <w:rStyle w:val="FontStyle76"/>
                          <w:vertAlign w:val="superscript"/>
                        </w:rPr>
                        <w:t>75</w:t>
                      </w:r>
                      <w:r>
                        <w:rPr>
                          <w:rStyle w:val="FontStyle76"/>
                        </w:rPr>
                        <w:t>. Важно</w:t>
                        <w:br/>
                        <w:t>отметить, что, в отличие от позднейших учений об об-</w:t>
                        <w:br/>
                        <w:t>ществе типа гегелевского, у Руссо общее, при всем сво-</w:t>
                        <w:br/>
                        <w:t>ем значении, не подавляет частное, которое еще являет-</w:t>
                        <w:br/>
                        <w:t xml:space="preserve">ся </w:t>
                      </w:r>
                      <w:r>
                        <w:rPr>
                          <w:rStyle w:val="FontStyle51"/>
                        </w:rPr>
                        <w:t xml:space="preserve">исходным пунктом </w:t>
                      </w:r>
                      <w:r>
                        <w:rPr>
                          <w:rStyle w:val="FontStyle76"/>
                        </w:rPr>
                        <w:t>построения государства общест-</w:t>
                        <w:br/>
                        <w:t>венного договора. В нем должны сочетаться воля и ра-</w:t>
                        <w:br/>
                        <w:t xml:space="preserve">зум </w:t>
                      </w:r>
                      <w:r>
                        <w:rPr>
                          <w:rStyle w:val="FontStyle51"/>
                        </w:rPr>
                        <w:t xml:space="preserve">[516, 178] </w:t>
                      </w:r>
                      <w:r>
                        <w:rPr>
                          <w:rStyle w:val="FontStyle51"/>
                          <w:vertAlign w:val="superscript"/>
                        </w:rPr>
                        <w:t>76</w:t>
                      </w:r>
                      <w:r>
                        <w:rPr>
                          <w:rStyle w:val="FontStyle51"/>
                        </w:rPr>
                        <w:t>.</w:t>
                      </w:r>
                    </w:p>
                    <w:p>
                      <w:pPr>
                        <w:pStyle w:val="Style21"/>
                        <w:widowControl/>
                        <w:spacing w:lineRule="exact" w:line="211"/>
                        <w:ind w:right="10" w:firstLine="422"/>
                        <w:rPr/>
                      </w:pPr>
                      <w:r>
                        <w:rPr>
                          <w:rStyle w:val="FontStyle76"/>
                        </w:rPr>
                        <w:t>Сказанное позволяет сделать вывод о характере са-</w:t>
                        <w:br/>
                        <w:t>мого способа рассуждений Руссо, о его методе. По срав-</w:t>
                        <w:br/>
                        <w:t>нению с позднейшими мыслителями (с Гегелем, напри-</w:t>
                        <w:br/>
                        <w:t>мер) он часто «проигрывает» в «логическом» отношении,</w:t>
                        <w:br/>
                        <w:t>поскольку не увлекается   построением   спекулятивны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0330" distB="0" distL="6400800" distR="6400800" simplePos="0" locked="0" layoutInCell="0" allowOverlap="1" relativeHeight="144">
                <wp:simplePos x="0" y="0"/>
                <wp:positionH relativeFrom="page">
                  <wp:posOffset>873125</wp:posOffset>
                </wp:positionH>
                <wp:positionV relativeFrom="page">
                  <wp:posOffset>4204335</wp:posOffset>
                </wp:positionV>
                <wp:extent cx="3575050" cy="2258695"/>
                <wp:effectExtent l="0" t="0" r="0" b="0"/>
                <wp:wrapTopAndBottom/>
                <wp:docPr id="26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225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widowControl/>
                              <w:tabs>
                                <w:tab w:val="clear" w:pos="720"/>
                                <w:tab w:val="left" w:pos="629" w:leader="none"/>
                              </w:tabs>
                              <w:ind w:firstLine="427"/>
                              <w:rPr/>
                            </w:pPr>
                            <w:r>
                              <w:rPr>
                                <w:rStyle w:val="FontStyle45"/>
                                <w:vertAlign w:val="superscript"/>
                              </w:rPr>
                              <w:t>74</w:t>
                            </w:r>
                            <w:r>
                              <w:rPr>
                                <w:rStyle w:val="FontStyle45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45"/>
                              </w:rPr>
                              <w:t>Правда, «подобно тому как частная воля не может пред-</w:t>
                              <w:br/>
                              <w:t>ставлять волю общую, так и общая воля в свою очередь изменяет</w:t>
                              <w:br/>
                              <w:t xml:space="preserve">свою природу, если она направлена к частной цели» </w:t>
                            </w:r>
                            <w:r>
                              <w:rPr>
                                <w:rStyle w:val="FontStyle75"/>
                              </w:rPr>
                              <w:t>[там же, 173].</w:t>
                            </w:r>
                          </w:p>
                          <w:p>
                            <w:pPr>
                              <w:pStyle w:val="Style25"/>
                              <w:widowControl/>
                              <w:tabs>
                                <w:tab w:val="clear" w:pos="720"/>
                                <w:tab w:val="left" w:pos="629" w:leader="none"/>
                              </w:tabs>
                              <w:ind w:right="10" w:firstLine="427"/>
                              <w:rPr/>
                            </w:pPr>
                            <w:r>
                              <w:rPr>
                                <w:rStyle w:val="FontStyle45"/>
                                <w:vertAlign w:val="superscript"/>
                              </w:rPr>
                              <w:t>75</w:t>
                            </w:r>
                            <w:r>
                              <w:rPr>
                                <w:rStyle w:val="FontStyle45"/>
                                <w:i/>
                                <w:iCs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45"/>
                              </w:rPr>
                              <w:t>Как справедливо подчеркивает В. В. Лазарев, «сердцевина</w:t>
                              <w:br/>
                              <w:t xml:space="preserve">руссоистского взгляда — разумная, свободная целостность» </w:t>
                            </w:r>
                            <w:r>
                              <w:rPr>
                                <w:rStyle w:val="FontStyle75"/>
                              </w:rPr>
                              <w:t>[227,</w:t>
                              <w:br/>
                              <w:t xml:space="preserve">255]. </w:t>
                            </w:r>
                            <w:r>
                              <w:rPr>
                                <w:rStyle w:val="FontStyle45"/>
                              </w:rPr>
                              <w:t xml:space="preserve">И это несмотря на то, что перед нами особый </w:t>
                            </w:r>
                            <w:r>
                              <w:rPr>
                                <w:rStyle w:val="FontStyle75"/>
                              </w:rPr>
                              <w:t>диалектический</w:t>
                              <w:br/>
                              <w:t xml:space="preserve">монизм: </w:t>
                            </w:r>
                            <w:r>
                              <w:rPr>
                                <w:rStyle w:val="FontStyle45"/>
                              </w:rPr>
                              <w:t xml:space="preserve">«двойственность </w:t>
                            </w:r>
                            <w:r>
                              <w:rPr>
                                <w:rStyle w:val="FontStyle75"/>
                              </w:rPr>
                              <w:t xml:space="preserve">частной </w:t>
                            </w:r>
                            <w:r>
                              <w:rPr>
                                <w:rStyle w:val="FontStyle45"/>
                              </w:rPr>
                              <w:t xml:space="preserve">воли и </w:t>
                            </w:r>
                            <w:r>
                              <w:rPr>
                                <w:rStyle w:val="FontStyle75"/>
                              </w:rPr>
                              <w:t xml:space="preserve">общей </w:t>
                            </w:r>
                            <w:r>
                              <w:rPr>
                                <w:rStyle w:val="FontStyle45"/>
                              </w:rPr>
                              <w:t>дедуцирована из</w:t>
                              <w:br/>
                              <w:t>первой. В самом деле, каждый интерес основывается на ином нача-</w:t>
                              <w:br/>
                              <w:t>ле. Согласие интересов двух частных лиц возникает вследствие про-</w:t>
                              <w:br/>
                              <w:t>тивоположности их интересу третьего... Член суверена — общест-</w:t>
                              <w:br/>
                              <w:t>венное, политическое существо — выступает как абстрактный чело-</w:t>
                              <w:br/>
                              <w:t>век, отчужденный от естественного человека — частного лица, эго-</w:t>
                              <w:br/>
                              <w:t>истического индивида. Руссо настаивает на такой расщепленности</w:t>
                              <w:br/>
                              <w:t xml:space="preserve">человека и необходимости четко различать обе стороны» </w:t>
                            </w:r>
                            <w:r>
                              <w:rPr>
                                <w:rStyle w:val="FontStyle75"/>
                              </w:rPr>
                              <w:t>[там же].</w:t>
                            </w:r>
                          </w:p>
                          <w:p>
                            <w:pPr>
                              <w:pStyle w:val="Style25"/>
                              <w:widowControl/>
                              <w:tabs>
                                <w:tab w:val="clear" w:pos="720"/>
                                <w:tab w:val="left" w:pos="629" w:leader="none"/>
                              </w:tabs>
                              <w:ind w:right="19" w:firstLine="427"/>
                              <w:rPr/>
                            </w:pPr>
                            <w:r>
                              <w:rPr>
                                <w:rStyle w:val="FontStyle45"/>
                                <w:vertAlign w:val="superscript"/>
                              </w:rPr>
                              <w:t>76</w:t>
                            </w:r>
                            <w:r>
                              <w:rPr>
                                <w:rStyle w:val="FontStyle45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45"/>
                              </w:rPr>
                              <w:t>«Частные лица видят благо, которое отвергают; народ хочет</w:t>
                              <w:br/>
                              <w:t>блага, но не ведает, в чем оно... Надо, — поясняет Руссо, — обя-</w:t>
                              <w:br/>
                              <w:t>зать первых согласовать свою волю с разумом; надо научить вто-</w:t>
                              <w:br/>
                              <w:t>рой знать то, что он хочет. Тогда результатом просвещения народа</w:t>
                              <w:br/>
                              <w:t>явится союз разума и воли в общественном организме; отсюда воз-</w:t>
                              <w:br/>
                              <w:t>никает точное взаимодействие частей и в завершение всего наиболь-</w:t>
                              <w:br/>
                              <w:t xml:space="preserve">шая сила целого» </w:t>
                            </w:r>
                            <w:r>
                              <w:rPr>
                                <w:rStyle w:val="FontStyle75"/>
                              </w:rPr>
                              <w:t>[там же]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5pt;height:177.85pt;mso-wrap-distance-left:504pt;mso-wrap-distance-right:504pt;mso-wrap-distance-top:7.9pt;mso-wrap-distance-bottom:0pt;margin-top:331.05pt;mso-position-vertical-relative:page;margin-left:6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widowControl/>
                        <w:tabs>
                          <w:tab w:val="clear" w:pos="720"/>
                          <w:tab w:val="left" w:pos="629" w:leader="none"/>
                        </w:tabs>
                        <w:ind w:firstLine="427"/>
                        <w:rPr/>
                      </w:pPr>
                      <w:r>
                        <w:rPr>
                          <w:rStyle w:val="FontStyle45"/>
                          <w:vertAlign w:val="superscript"/>
                        </w:rPr>
                        <w:t>74</w:t>
                      </w:r>
                      <w:r>
                        <w:rPr>
                          <w:rStyle w:val="FontStyle45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45"/>
                        </w:rPr>
                        <w:t>Правда, «подобно тому как частная воля не может пред-</w:t>
                        <w:br/>
                        <w:t>ставлять волю общую, так и общая воля в свою очередь изменяет</w:t>
                        <w:br/>
                        <w:t xml:space="preserve">свою природу, если она направлена к частной цели» </w:t>
                      </w:r>
                      <w:r>
                        <w:rPr>
                          <w:rStyle w:val="FontStyle75"/>
                        </w:rPr>
                        <w:t>[там же, 173].</w:t>
                      </w:r>
                    </w:p>
                    <w:p>
                      <w:pPr>
                        <w:pStyle w:val="Style25"/>
                        <w:widowControl/>
                        <w:tabs>
                          <w:tab w:val="clear" w:pos="720"/>
                          <w:tab w:val="left" w:pos="629" w:leader="none"/>
                        </w:tabs>
                        <w:ind w:right="10" w:firstLine="427"/>
                        <w:rPr/>
                      </w:pPr>
                      <w:r>
                        <w:rPr>
                          <w:rStyle w:val="FontStyle45"/>
                          <w:vertAlign w:val="superscript"/>
                        </w:rPr>
                        <w:t>75</w:t>
                      </w:r>
                      <w:r>
                        <w:rPr>
                          <w:rStyle w:val="FontStyle45"/>
                          <w:i/>
                          <w:iCs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45"/>
                        </w:rPr>
                        <w:t>Как справедливо подчеркивает В. В. Лазарев, «сердцевина</w:t>
                        <w:br/>
                        <w:t xml:space="preserve">руссоистского взгляда — разумная, свободная целостность» </w:t>
                      </w:r>
                      <w:r>
                        <w:rPr>
                          <w:rStyle w:val="FontStyle75"/>
                        </w:rPr>
                        <w:t>[227,</w:t>
                        <w:br/>
                        <w:t xml:space="preserve">255]. </w:t>
                      </w:r>
                      <w:r>
                        <w:rPr>
                          <w:rStyle w:val="FontStyle45"/>
                        </w:rPr>
                        <w:t xml:space="preserve">И это несмотря на то, что перед нами особый </w:t>
                      </w:r>
                      <w:r>
                        <w:rPr>
                          <w:rStyle w:val="FontStyle75"/>
                        </w:rPr>
                        <w:t>диалектический</w:t>
                        <w:br/>
                        <w:t xml:space="preserve">монизм: </w:t>
                      </w:r>
                      <w:r>
                        <w:rPr>
                          <w:rStyle w:val="FontStyle45"/>
                        </w:rPr>
                        <w:t xml:space="preserve">«двойственность </w:t>
                      </w:r>
                      <w:r>
                        <w:rPr>
                          <w:rStyle w:val="FontStyle75"/>
                        </w:rPr>
                        <w:t xml:space="preserve">частной </w:t>
                      </w:r>
                      <w:r>
                        <w:rPr>
                          <w:rStyle w:val="FontStyle45"/>
                        </w:rPr>
                        <w:t xml:space="preserve">воли и </w:t>
                      </w:r>
                      <w:r>
                        <w:rPr>
                          <w:rStyle w:val="FontStyle75"/>
                        </w:rPr>
                        <w:t xml:space="preserve">общей </w:t>
                      </w:r>
                      <w:r>
                        <w:rPr>
                          <w:rStyle w:val="FontStyle45"/>
                        </w:rPr>
                        <w:t>дедуцирована из</w:t>
                        <w:br/>
                        <w:t>первой. В самом деле, каждый интерес основывается на ином нача-</w:t>
                        <w:br/>
                        <w:t>ле. Согласие интересов двух частных лиц возникает вследствие про-</w:t>
                        <w:br/>
                        <w:t>тивоположности их интересу третьего... Член суверена — общест-</w:t>
                        <w:br/>
                        <w:t>венное, политическое существо — выступает как абстрактный чело-</w:t>
                        <w:br/>
                        <w:t>век, отчужденный от естественного человека — частного лица, эго-</w:t>
                        <w:br/>
                        <w:t>истического индивида. Руссо настаивает на такой расщепленности</w:t>
                        <w:br/>
                        <w:t xml:space="preserve">человека и необходимости четко различать обе стороны» </w:t>
                      </w:r>
                      <w:r>
                        <w:rPr>
                          <w:rStyle w:val="FontStyle75"/>
                        </w:rPr>
                        <w:t>[там же].</w:t>
                      </w:r>
                    </w:p>
                    <w:p>
                      <w:pPr>
                        <w:pStyle w:val="Style25"/>
                        <w:widowControl/>
                        <w:tabs>
                          <w:tab w:val="clear" w:pos="720"/>
                          <w:tab w:val="left" w:pos="629" w:leader="none"/>
                        </w:tabs>
                        <w:ind w:right="19" w:firstLine="427"/>
                        <w:rPr/>
                      </w:pPr>
                      <w:r>
                        <w:rPr>
                          <w:rStyle w:val="FontStyle45"/>
                          <w:vertAlign w:val="superscript"/>
                        </w:rPr>
                        <w:t>76</w:t>
                      </w:r>
                      <w:r>
                        <w:rPr>
                          <w:rStyle w:val="FontStyle45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45"/>
                        </w:rPr>
                        <w:t>«Частные лица видят благо, которое отвергают; народ хочет</w:t>
                        <w:br/>
                        <w:t>блага, но не ведает, в чем оно... Надо, — поясняет Руссо, — обя-</w:t>
                        <w:br/>
                        <w:t>зать первых согласовать свою волю с разумом; надо научить вто-</w:t>
                        <w:br/>
                        <w:t>рой знать то, что он хочет. Тогда результатом просвещения народа</w:t>
                        <w:br/>
                        <w:t>явится союз разума и воли в общественном организме; отсюда воз-</w:t>
                        <w:br/>
                        <w:t>никает точное взаимодействие частей и в завершение всего наиболь-</w:t>
                        <w:br/>
                        <w:t xml:space="preserve">шая сила целого» </w:t>
                      </w:r>
                      <w:r>
                        <w:rPr>
                          <w:rStyle w:val="FontStyle75"/>
                        </w:rPr>
                        <w:t>[там же]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154"/>
          <w:footerReference w:type="default" r:id="rId155"/>
          <w:type w:val="nextPage"/>
          <w:pgSz w:w="8391" w:h="11906"/>
          <w:pgMar w:left="1374" w:right="1374" w:gutter="0" w:header="0" w:top="1327" w:footer="720" w:bottom="140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164465" distL="6400800" distR="6400800" simplePos="0" locked="0" layoutInCell="0" allowOverlap="1" relativeHeight="145">
                <wp:simplePos x="0" y="0"/>
                <wp:positionH relativeFrom="page">
                  <wp:posOffset>872490</wp:posOffset>
                </wp:positionH>
                <wp:positionV relativeFrom="page">
                  <wp:posOffset>842645</wp:posOffset>
                </wp:positionV>
                <wp:extent cx="3581400" cy="5556885"/>
                <wp:effectExtent l="0" t="0" r="0" b="0"/>
                <wp:wrapTopAndBottom/>
                <wp:docPr id="26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555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211"/>
                              <w:ind w:left="14" w:hanging="0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>конструкций самих по себе. Его метод близок к методу</w:t>
                              <w:br/>
                              <w:t xml:space="preserve">конкретного исследования конкретного предмета </w:t>
                            </w:r>
                            <w:r>
                              <w:rPr>
                                <w:rStyle w:val="FontStyle51"/>
                              </w:rPr>
                              <w:t>[1954].</w:t>
                              <w:br/>
                            </w:r>
                            <w:r>
                              <w:rPr>
                                <w:rStyle w:val="FontStyle76"/>
                              </w:rPr>
                              <w:t>И это дало ему возможность высказать ряд идей, кото-</w:t>
                              <w:br/>
                              <w:t>рые волнуют человеческую мысль и сегодня. К Руссо</w:t>
                              <w:br/>
                              <w:t>обращаются как те, кто интересуется -современными</w:t>
                              <w:br/>
                              <w:t>экологическими и этнографическими проблемами, про-</w:t>
                              <w:br/>
                              <w:t>тиворечиями между «техникой» и «цивилизацией», так и;</w:t>
                              <w:br/>
                              <w:t>те, кто считает его основателем гуманитарных наук и</w:t>
                              <w:br/>
                              <w:t xml:space="preserve">наук о языке </w:t>
                            </w:r>
                            <w:r>
                              <w:rPr>
                                <w:rStyle w:val="FontStyle51"/>
                              </w:rPr>
                              <w:t xml:space="preserve">[1652, 214—237], </w:t>
                            </w:r>
                            <w:r>
                              <w:rPr>
                                <w:rStyle w:val="FontStyle76"/>
                              </w:rPr>
                              <w:t>педагогом, глубоко иссле-</w:t>
                              <w:br/>
                              <w:t>довавшим процессы воспитания, романистом с психо-</w:t>
                              <w:br/>
                              <w:t xml:space="preserve">аналитическими наклонностями и т. д. </w:t>
                            </w:r>
                            <w:r>
                              <w:rPr>
                                <w:rStyle w:val="FontStyle51"/>
                              </w:rPr>
                              <w:t>[518, 156—166]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11"/>
                              <w:ind w:left="10" w:firstLine="413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>Итак, Руссо уже явно занимается главным образом</w:t>
                              <w:br/>
                              <w:t>проблемой диалектики идеального и материального (в:</w:t>
                              <w:br/>
                              <w:t>глубине своей субъективного и объективного) в виде</w:t>
                              <w:br/>
                              <w:t>рассмотрения соотношения «естественного» и «неесте-</w:t>
                              <w:br/>
                              <w:t>ственного» состояния человека, созданного им же са-</w:t>
                              <w:br/>
                              <w:t>мим, доходя до глубоких и тонких выводов. Здесь он в-</w:t>
                              <w:br/>
                              <w:t>выигрыше по сравнению с французскими материали-</w:t>
                              <w:br/>
                              <w:t>стами XVIII в. Однако вопрос об отношении сознания</w:t>
                              <w:br/>
                              <w:t>и бытия отходит у него на второй план и решается в-</w:t>
                              <w:br/>
                              <w:t>конечном счете в идеалистическом (и романтическом)-</w:t>
                              <w:br/>
                              <w:t>духе.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tabs>
                                <w:tab w:val="clear" w:pos="720"/>
                                <w:tab w:val="left" w:pos="1776" w:leader="none"/>
                              </w:tabs>
                              <w:spacing w:lineRule="exact" w:line="211" w:before="14" w:after="0"/>
                              <w:ind w:right="10" w:hanging="0"/>
                              <w:rPr/>
                            </w:pPr>
                            <w:r>
                              <w:rPr>
                                <w:rStyle w:val="FontStyle75"/>
                              </w:rPr>
                              <w:t xml:space="preserve">Немецкое Про-      </w:t>
                            </w:r>
                            <w:r>
                              <w:rPr>
                                <w:rStyle w:val="FontStyle76"/>
                              </w:rPr>
                              <w:t>Выражением антифеодальных настро-</w:t>
                              <w:br/>
                            </w:r>
                            <w:r>
                              <w:rPr>
                                <w:rStyle w:val="FontStyle75"/>
                              </w:rPr>
                              <w:t xml:space="preserve">свещение и не-      </w:t>
                            </w:r>
                            <w:r>
                              <w:rPr>
                                <w:rStyle w:val="FontStyle76"/>
                              </w:rPr>
                              <w:t>ений общественных сил Германии   в-</w:t>
                              <w:br/>
                            </w:r>
                            <w:r>
                              <w:rPr>
                                <w:rStyle w:val="FontStyle75"/>
                              </w:rPr>
                              <w:t xml:space="preserve">мецкий роман-      </w:t>
                            </w:r>
                            <w:r>
                              <w:rPr>
                                <w:rStyle w:val="FontStyle76"/>
                              </w:rPr>
                              <w:t>конце XVIII в. была идеология Про-</w:t>
                              <w:br/>
                            </w:r>
                            <w:r>
                              <w:rPr>
                                <w:rStyle w:val="FontStyle75"/>
                              </w:rPr>
                              <w:t>тизм</w:t>
                            </w:r>
                            <w:r>
                              <w:rPr>
                                <w:rStyle w:val="FontStyle75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76"/>
                              </w:rPr>
                              <w:t xml:space="preserve">свещения </w:t>
                            </w:r>
                            <w:r>
                              <w:rPr>
                                <w:rStyle w:val="FontStyle76"/>
                                <w:vertAlign w:val="superscript"/>
                              </w:rPr>
                              <w:t>77</w:t>
                            </w:r>
                            <w:r>
                              <w:rPr>
                                <w:rStyle w:val="FontStyle76"/>
                              </w:rPr>
                              <w:t>. Слабость развития капи-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11"/>
                              <w:ind w:right="5" w:hanging="0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>талистических отношений обусловила и слабость пле-</w:t>
                              <w:br/>
                              <w:t>бейско-бюргерской оппозиции феодально-монархическо-</w:t>
                              <w:br/>
                              <w:t>му строю, активизировавшейся под влиянием француз-</w:t>
                              <w:br/>
                              <w:t>ской революции. Большая часть бюргерства не облада-</w:t>
                              <w:br/>
                              <w:t>ла достаточной силой и шла с помещиками и монархи-</w:t>
                              <w:br/>
                              <w:t>ей на компромисс, хотя передовая часть формирующей-</w:t>
                              <w:br/>
                              <w:t>ся буржуазии стремилась к социальным переменам.</w:t>
                              <w:br/>
                              <w:t>В немецком Просвещении прослеживаются два течения.</w:t>
                              <w:br/>
                            </w:r>
                            <w:r>
                              <w:rPr>
                                <w:rStyle w:val="FontStyle51"/>
                              </w:rPr>
                              <w:t xml:space="preserve">Одно </w:t>
                            </w:r>
                            <w:r>
                              <w:rPr>
                                <w:rStyle w:val="FontStyle76"/>
                              </w:rPr>
                              <w:t>(немногочисленное) можно характеризовать как</w:t>
                              <w:br/>
                              <w:t>демократическое, требовавшее радикальных революци-</w:t>
                              <w:br/>
                              <w:t xml:space="preserve">онных преобразований </w:t>
                            </w:r>
                            <w:r>
                              <w:rPr>
                                <w:rStyle w:val="FontStyle51"/>
                              </w:rPr>
                              <w:t>(X. Ф. Шубарт, И. Г. Зейме,</w:t>
                              <w:br/>
                              <w:t xml:space="preserve">И. Г. Форстер). </w:t>
                            </w:r>
                            <w:r>
                              <w:rPr>
                                <w:rStyle w:val="FontStyle76"/>
                              </w:rPr>
                              <w:t>Однако господствующим, по указанным:</w:t>
                              <w:br/>
                              <w:t xml:space="preserve">выше причинам, в немецком Просвещении стало </w:t>
                            </w:r>
                            <w:r>
                              <w:rPr>
                                <w:rStyle w:val="FontStyle51"/>
                              </w:rPr>
                              <w:t>другое,</w:t>
                              <w:br/>
                            </w:r>
                            <w:r>
                              <w:rPr>
                                <w:rStyle w:val="FontStyle76"/>
                              </w:rPr>
                              <w:t>либерально-буржуазное течение, которое, хотя и высту-</w:t>
                              <w:br/>
                              <w:t>пало против княжеской тирании, мещанской   косности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437.55pt;mso-wrap-distance-left:504pt;mso-wrap-distance-right:504pt;mso-wrap-distance-top:0pt;mso-wrap-distance-bottom:12.95pt;margin-top:66.35pt;mso-position-vertical-relative:page;margin-left:6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spacing w:lineRule="exact" w:line="211"/>
                        <w:ind w:left="14" w:hanging="0"/>
                        <w:rPr/>
                      </w:pPr>
                      <w:r>
                        <w:rPr>
                          <w:rStyle w:val="FontStyle76"/>
                        </w:rPr>
                        <w:t>конструкций самих по себе. Его метод близок к методу</w:t>
                        <w:br/>
                        <w:t xml:space="preserve">конкретного исследования конкретного предмета </w:t>
                      </w:r>
                      <w:r>
                        <w:rPr>
                          <w:rStyle w:val="FontStyle51"/>
                        </w:rPr>
                        <w:t>[1954].</w:t>
                        <w:br/>
                      </w:r>
                      <w:r>
                        <w:rPr>
                          <w:rStyle w:val="FontStyle76"/>
                        </w:rPr>
                        <w:t>И это дало ему возможность высказать ряд идей, кото-</w:t>
                        <w:br/>
                        <w:t>рые волнуют человеческую мысль и сегодня. К Руссо</w:t>
                        <w:br/>
                        <w:t>обращаются как те, кто интересуется -современными</w:t>
                        <w:br/>
                        <w:t>экологическими и этнографическими проблемами, про-</w:t>
                        <w:br/>
                        <w:t>тиворечиями между «техникой» и «цивилизацией», так и;</w:t>
                        <w:br/>
                        <w:t>те, кто считает его основателем гуманитарных наук и</w:t>
                        <w:br/>
                        <w:t xml:space="preserve">наук о языке </w:t>
                      </w:r>
                      <w:r>
                        <w:rPr>
                          <w:rStyle w:val="FontStyle51"/>
                        </w:rPr>
                        <w:t xml:space="preserve">[1652, 214—237], </w:t>
                      </w:r>
                      <w:r>
                        <w:rPr>
                          <w:rStyle w:val="FontStyle76"/>
                        </w:rPr>
                        <w:t>педагогом, глубоко иссле-</w:t>
                        <w:br/>
                        <w:t>довавшим процессы воспитания, романистом с психо-</w:t>
                        <w:br/>
                        <w:t xml:space="preserve">аналитическими наклонностями и т. д. </w:t>
                      </w:r>
                      <w:r>
                        <w:rPr>
                          <w:rStyle w:val="FontStyle51"/>
                        </w:rPr>
                        <w:t>[518, 156—166].</w:t>
                      </w:r>
                    </w:p>
                    <w:p>
                      <w:pPr>
                        <w:pStyle w:val="Style21"/>
                        <w:widowControl/>
                        <w:spacing w:lineRule="exact" w:line="211"/>
                        <w:ind w:left="10" w:firstLine="413"/>
                        <w:rPr/>
                      </w:pPr>
                      <w:r>
                        <w:rPr>
                          <w:rStyle w:val="FontStyle76"/>
                        </w:rPr>
                        <w:t>Итак, Руссо уже явно занимается главным образом</w:t>
                        <w:br/>
                        <w:t>проблемой диалектики идеального и материального (в:</w:t>
                        <w:br/>
                        <w:t>глубине своей субъективного и объективного) в виде</w:t>
                        <w:br/>
                        <w:t>рассмотрения соотношения «естественного» и «неесте-</w:t>
                        <w:br/>
                        <w:t>ственного» состояния человека, созданного им же са-</w:t>
                        <w:br/>
                        <w:t>мим, доходя до глубоких и тонких выводов. Здесь он в-</w:t>
                        <w:br/>
                        <w:t>выигрыше по сравнению с французскими материали-</w:t>
                        <w:br/>
                        <w:t>стами XVIII в. Однако вопрос об отношении сознания</w:t>
                        <w:br/>
                        <w:t>и бытия отходит у него на второй план и решается в-</w:t>
                        <w:br/>
                        <w:t>конечном счете в идеалистическом (и романтическом)-</w:t>
                        <w:br/>
                        <w:t>духе.</w:t>
                      </w:r>
                    </w:p>
                    <w:p>
                      <w:pPr>
                        <w:pStyle w:val="Style121"/>
                        <w:widowControl/>
                        <w:tabs>
                          <w:tab w:val="clear" w:pos="720"/>
                          <w:tab w:val="left" w:pos="1776" w:leader="none"/>
                        </w:tabs>
                        <w:spacing w:lineRule="exact" w:line="211" w:before="14" w:after="0"/>
                        <w:ind w:right="10" w:hanging="0"/>
                        <w:rPr/>
                      </w:pPr>
                      <w:r>
                        <w:rPr>
                          <w:rStyle w:val="FontStyle75"/>
                        </w:rPr>
                        <w:t xml:space="preserve">Немецкое Про-      </w:t>
                      </w:r>
                      <w:r>
                        <w:rPr>
                          <w:rStyle w:val="FontStyle76"/>
                        </w:rPr>
                        <w:t>Выражением антифеодальных настро-</w:t>
                        <w:br/>
                      </w:r>
                      <w:r>
                        <w:rPr>
                          <w:rStyle w:val="FontStyle75"/>
                        </w:rPr>
                        <w:t xml:space="preserve">свещение и не-      </w:t>
                      </w:r>
                      <w:r>
                        <w:rPr>
                          <w:rStyle w:val="FontStyle76"/>
                        </w:rPr>
                        <w:t>ений общественных сил Германии   в-</w:t>
                        <w:br/>
                      </w:r>
                      <w:r>
                        <w:rPr>
                          <w:rStyle w:val="FontStyle75"/>
                        </w:rPr>
                        <w:t xml:space="preserve">мецкий роман-      </w:t>
                      </w:r>
                      <w:r>
                        <w:rPr>
                          <w:rStyle w:val="FontStyle76"/>
                        </w:rPr>
                        <w:t>конце XVIII в. была идеология Про-</w:t>
                        <w:br/>
                      </w:r>
                      <w:r>
                        <w:rPr>
                          <w:rStyle w:val="FontStyle75"/>
                        </w:rPr>
                        <w:t>тизм</w:t>
                      </w:r>
                      <w:r>
                        <w:rPr>
                          <w:rStyle w:val="FontStyle75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76"/>
                        </w:rPr>
                        <w:t xml:space="preserve">свещения </w:t>
                      </w:r>
                      <w:r>
                        <w:rPr>
                          <w:rStyle w:val="FontStyle76"/>
                          <w:vertAlign w:val="superscript"/>
                        </w:rPr>
                        <w:t>77</w:t>
                      </w:r>
                      <w:r>
                        <w:rPr>
                          <w:rStyle w:val="FontStyle76"/>
                        </w:rPr>
                        <w:t>. Слабость развития капи-</w:t>
                      </w:r>
                    </w:p>
                    <w:p>
                      <w:pPr>
                        <w:pStyle w:val="Style15"/>
                        <w:widowControl/>
                        <w:spacing w:lineRule="exact" w:line="211"/>
                        <w:ind w:right="5" w:hanging="0"/>
                        <w:rPr/>
                      </w:pPr>
                      <w:r>
                        <w:rPr>
                          <w:rStyle w:val="FontStyle76"/>
                        </w:rPr>
                        <w:t>талистических отношений обусловила и слабость пле-</w:t>
                        <w:br/>
                        <w:t>бейско-бюргерской оппозиции феодально-монархическо-</w:t>
                        <w:br/>
                        <w:t>му строю, активизировавшейся под влиянием француз-</w:t>
                        <w:br/>
                        <w:t>ской революции. Большая часть бюргерства не облада-</w:t>
                        <w:br/>
                        <w:t>ла достаточной силой и шла с помещиками и монархи-</w:t>
                        <w:br/>
                        <w:t>ей на компромисс, хотя передовая часть формирующей-</w:t>
                        <w:br/>
                        <w:t>ся буржуазии стремилась к социальным переменам.</w:t>
                        <w:br/>
                        <w:t>В немецком Просвещении прослеживаются два течения.</w:t>
                        <w:br/>
                      </w:r>
                      <w:r>
                        <w:rPr>
                          <w:rStyle w:val="FontStyle51"/>
                        </w:rPr>
                        <w:t xml:space="preserve">Одно </w:t>
                      </w:r>
                      <w:r>
                        <w:rPr>
                          <w:rStyle w:val="FontStyle76"/>
                        </w:rPr>
                        <w:t>(немногочисленное) можно характеризовать как</w:t>
                        <w:br/>
                        <w:t>демократическое, требовавшее радикальных революци-</w:t>
                        <w:br/>
                        <w:t xml:space="preserve">онных преобразований </w:t>
                      </w:r>
                      <w:r>
                        <w:rPr>
                          <w:rStyle w:val="FontStyle51"/>
                        </w:rPr>
                        <w:t>(X. Ф. Шубарт, И. Г. Зейме,</w:t>
                        <w:br/>
                        <w:t xml:space="preserve">И. Г. Форстер). </w:t>
                      </w:r>
                      <w:r>
                        <w:rPr>
                          <w:rStyle w:val="FontStyle76"/>
                        </w:rPr>
                        <w:t>Однако господствующим, по указанным:</w:t>
                        <w:br/>
                        <w:t xml:space="preserve">выше причинам, в немецком Просвещении стало </w:t>
                      </w:r>
                      <w:r>
                        <w:rPr>
                          <w:rStyle w:val="FontStyle51"/>
                        </w:rPr>
                        <w:t>другое,</w:t>
                        <w:br/>
                      </w:r>
                      <w:r>
                        <w:rPr>
                          <w:rStyle w:val="FontStyle76"/>
                        </w:rPr>
                        <w:t>либерально-буржуазное течение, которое, хотя и высту-</w:t>
                        <w:br/>
                        <w:t>пало против княжеской тирании, мещанской   косности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3505" distB="0" distL="6400800" distR="6400800" simplePos="0" locked="0" layoutInCell="0" allowOverlap="1" relativeHeight="146">
                <wp:simplePos x="0" y="0"/>
                <wp:positionH relativeFrom="page">
                  <wp:posOffset>1070610</wp:posOffset>
                </wp:positionH>
                <wp:positionV relativeFrom="page">
                  <wp:posOffset>6563995</wp:posOffset>
                </wp:positionV>
                <wp:extent cx="1731645" cy="103505"/>
                <wp:effectExtent l="0" t="0" r="0" b="0"/>
                <wp:wrapTopAndBottom/>
                <wp:docPr id="27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/>
                              <w:rPr/>
                            </w:pPr>
                            <w:r>
                              <w:rPr>
                                <w:rStyle w:val="FontStyle45"/>
                                <w:vertAlign w:val="superscript"/>
                              </w:rPr>
                              <w:t>77</w:t>
                            </w:r>
                            <w:r>
                              <w:rPr>
                                <w:rStyle w:val="FontStyle45"/>
                              </w:rPr>
                              <w:t xml:space="preserve"> См.: </w:t>
                            </w:r>
                            <w:r>
                              <w:rPr>
                                <w:rStyle w:val="FontStyle75"/>
                              </w:rPr>
                              <w:t>1699; 1590; 707; 1486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5pt;height:8.15pt;mso-wrap-distance-left:504pt;mso-wrap-distance-right:504pt;mso-wrap-distance-top:8.15pt;mso-wrap-distance-bottom:0pt;margin-top:516.85pt;mso-position-vertical-relative:page;margin-left:8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widowControl/>
                        <w:rPr/>
                      </w:pPr>
                      <w:r>
                        <w:rPr>
                          <w:rStyle w:val="FontStyle45"/>
                          <w:vertAlign w:val="superscript"/>
                        </w:rPr>
                        <w:t>77</w:t>
                      </w:r>
                      <w:r>
                        <w:rPr>
                          <w:rStyle w:val="FontStyle45"/>
                        </w:rPr>
                        <w:t xml:space="preserve"> См.: </w:t>
                      </w:r>
                      <w:r>
                        <w:rPr>
                          <w:rStyle w:val="FontStyle75"/>
                        </w:rPr>
                        <w:t>1699; 1590; 707; 1486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156"/>
          <w:footerReference w:type="default" r:id="rId157"/>
          <w:type w:val="nextPage"/>
          <w:pgSz w:w="8391" w:h="11906"/>
          <w:pgMar w:left="1375" w:right="1375" w:gutter="0" w:header="0" w:top="105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82550" distL="6400800" distR="6400800" simplePos="0" locked="0" layoutInCell="0" allowOverlap="1" relativeHeight="147">
                <wp:simplePos x="0" y="0"/>
                <wp:positionH relativeFrom="page">
                  <wp:posOffset>885190</wp:posOffset>
                </wp:positionH>
                <wp:positionV relativeFrom="page">
                  <wp:posOffset>666750</wp:posOffset>
                </wp:positionV>
                <wp:extent cx="3569335" cy="3791585"/>
                <wp:effectExtent l="0" t="0" r="0" b="0"/>
                <wp:wrapTopAndBottom/>
                <wp:docPr id="27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9335" cy="379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spacing w:lineRule="exact" w:line="211"/>
                              <w:ind w:left="43" w:hanging="0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>феодального быта и нравов, в целом все же стремилось</w:t>
                              <w:br/>
                              <w:t xml:space="preserve">лишь к смягчению феодального гнета </w:t>
                            </w:r>
                            <w:r>
                              <w:rPr>
                                <w:rStyle w:val="FontStyle51"/>
                              </w:rPr>
                              <w:t>(Лессинг, Гердер,</w:t>
                              <w:br/>
                              <w:t>Шиллер, Гёте) [786]</w:t>
                            </w:r>
                            <w:r>
                              <w:rPr>
                                <w:rStyle w:val="FontStyle51"/>
                                <w:vertAlign w:val="superscript"/>
                              </w:rPr>
                              <w:t>78</w:t>
                            </w:r>
                            <w:r>
                              <w:rPr>
                                <w:rStyle w:val="FontStyle51"/>
                              </w:rPr>
                              <w:t>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11"/>
                              <w:ind w:left="19" w:firstLine="456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 xml:space="preserve">Из многочисленных представителей </w:t>
                            </w:r>
                            <w:r>
                              <w:rPr>
                                <w:rStyle w:val="FontStyle51"/>
                              </w:rPr>
                              <w:t xml:space="preserve">немецкого </w:t>
                            </w:r>
                            <w:r>
                              <w:rPr>
                                <w:rStyle w:val="FontStyle76"/>
                              </w:rPr>
                              <w:t>Про-</w:t>
                              <w:br/>
                              <w:t>свещения XVIII в. укажем сначала на пользовавшуюся</w:t>
                              <w:br/>
                              <w:t>«на первых порах» особым влиянием школу идеалиста</w:t>
                              <w:br/>
                              <w:t xml:space="preserve">и .метафизика </w:t>
                            </w:r>
                            <w:r>
                              <w:rPr>
                                <w:rStyle w:val="FontStyle51"/>
                              </w:rPr>
                              <w:t xml:space="preserve">Христиана Вольфа </w:t>
                            </w:r>
                            <w:r>
                              <w:rPr>
                                <w:rStyle w:val="FontStyle76"/>
                              </w:rPr>
                              <w:t xml:space="preserve">(1679—1754) [ </w:t>
                            </w:r>
                            <w:r>
                              <w:rPr>
                                <w:rStyle w:val="FontStyle51"/>
                              </w:rPr>
                              <w:t>941,</w:t>
                              <w:br/>
                              <w:t xml:space="preserve">45—61; 942, 386—396]. </w:t>
                            </w:r>
                            <w:r>
                              <w:rPr>
                                <w:rStyle w:val="FontStyle76"/>
                              </w:rPr>
                              <w:t>«Вольфинианцы», его последова-</w:t>
                              <w:br/>
                              <w:t>тели, считали себя систематизаторами (а на самом деле</w:t>
                              <w:br/>
                              <w:t>в значительной мере оказывались вульгаризаторами)</w:t>
                              <w:br/>
                              <w:t>философии Лейбница. Философия «вольфинианцев» по-</w:t>
                              <w:br/>
                              <w:t>лучила название «популярной философии». Ее основная</w:t>
                              <w:br/>
                              <w:t>идея состояла в том, что широкое распространение фи-</w:t>
                              <w:br/>
                              <w:t xml:space="preserve">лософских и </w:t>
                            </w:r>
                            <w:r>
                              <w:rPr>
                                <w:rStyle w:val="FontStyle51"/>
                              </w:rPr>
                              <w:t xml:space="preserve">особенно естественнонаучных </w:t>
                            </w:r>
                            <w:r>
                              <w:rPr>
                                <w:rStyle w:val="FontStyle76"/>
                              </w:rPr>
                              <w:t>знаний при-</w:t>
                              <w:br/>
                              <w:t>ведет и решению всех важнейших проблем современно-</w:t>
                              <w:br/>
                              <w:t xml:space="preserve">сти </w:t>
                            </w:r>
                            <w:r>
                              <w:rPr>
                                <w:rStyle w:val="FontStyle76"/>
                                <w:vertAlign w:val="superscript"/>
                              </w:rPr>
                              <w:t>79</w:t>
                            </w:r>
                            <w:r>
                              <w:rPr>
                                <w:rStyle w:val="FontStyle76"/>
                              </w:rPr>
                              <w:t>. В более поздний период одним из ведущих про-</w:t>
                              <w:br/>
                              <w:t>светителей либерально-буржуазного направления был</w:t>
                              <w:br/>
                            </w:r>
                            <w:r>
                              <w:rPr>
                                <w:rStyle w:val="FontStyle51"/>
                              </w:rPr>
                              <w:t xml:space="preserve">Иоганн Готфрид Гердер </w:t>
                            </w:r>
                            <w:r>
                              <w:rPr>
                                <w:rStyle w:val="FontStyle76"/>
                              </w:rPr>
                              <w:t xml:space="preserve">(1744—1803) </w:t>
                            </w:r>
                            <w:r>
                              <w:rPr>
                                <w:rStyle w:val="FontStyle76"/>
                                <w:vertAlign w:val="superscript"/>
                              </w:rPr>
                              <w:t>80</w:t>
                            </w:r>
                            <w:r>
                              <w:rPr>
                                <w:rStyle w:val="FontStyle76"/>
                              </w:rPr>
                              <w:t>. Выделим два</w:t>
                              <w:br/>
                              <w:t>существенных момента в его взглядах. В оппозиции к</w:t>
                              <w:br/>
                              <w:t>вольфинианству (как определенного рода протест про-</w:t>
                              <w:br/>
                              <w:t>тив официальной церковной догматики, идеализма и</w:t>
                              <w:br/>
                              <w:t>метафизики) находились спинозистские идеи, своеобраз-</w:t>
                              <w:br/>
                              <w:t>ным приверженцем которых в последние годы своей</w:t>
                              <w:br/>
                              <w:t>жизни стал Готхольд Эфраим Лессинг (1729—1781)</w:t>
                              <w:br/>
                            </w:r>
                            <w:r>
                              <w:rPr>
                                <w:rStyle w:val="FontStyle51"/>
                              </w:rPr>
                              <w:t xml:space="preserve">[781, 926]. </w:t>
                            </w:r>
                            <w:r>
                              <w:rPr>
                                <w:rStyle w:val="FontStyle76"/>
                              </w:rPr>
                              <w:t>Под его влиянием, но на собственной основе</w:t>
                              <w:br/>
                              <w:t xml:space="preserve">Гердер развивал идеи </w:t>
                            </w:r>
                            <w:r>
                              <w:rPr>
                                <w:rStyle w:val="FontStyle51"/>
                              </w:rPr>
                              <w:t>«динамического спинозизма»</w:t>
                            </w:r>
                            <w:r>
                              <w:rPr>
                                <w:rStyle w:val="FontStyle51"/>
                                <w:vertAlign w:val="superscript"/>
                              </w:rPr>
                              <w:t>81</w:t>
                            </w:r>
                            <w:r>
                              <w:rPr>
                                <w:rStyle w:val="FontStyle51"/>
                              </w:rPr>
                              <w:t xml:space="preserve">. </w:t>
                            </w:r>
                            <w:r>
                              <w:rPr>
                                <w:rStyle w:val="FontStyle76"/>
                              </w:rPr>
                              <w:t>На</w:t>
                              <w:br/>
                              <w:t>этой пантетической, по существу, основе Гердер разра-</w:t>
                              <w:br/>
                              <w:t>ботал идею всеобщего развития, а также базирующиес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05pt;height:298.55pt;mso-wrap-distance-left:504pt;mso-wrap-distance-right:504pt;mso-wrap-distance-top:0pt;mso-wrap-distance-bottom:6.5pt;margin-top:52.5pt;mso-position-vertical-relative:page;margin-left:6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spacing w:lineRule="exact" w:line="211"/>
                        <w:ind w:left="43" w:hanging="0"/>
                        <w:rPr/>
                      </w:pPr>
                      <w:r>
                        <w:rPr>
                          <w:rStyle w:val="FontStyle76"/>
                        </w:rPr>
                        <w:t>феодального быта и нравов, в целом все же стремилось</w:t>
                        <w:br/>
                        <w:t xml:space="preserve">лишь к смягчению феодального гнета </w:t>
                      </w:r>
                      <w:r>
                        <w:rPr>
                          <w:rStyle w:val="FontStyle51"/>
                        </w:rPr>
                        <w:t>(Лессинг, Гердер,</w:t>
                        <w:br/>
                        <w:t>Шиллер, Гёте) [786]</w:t>
                      </w:r>
                      <w:r>
                        <w:rPr>
                          <w:rStyle w:val="FontStyle51"/>
                          <w:vertAlign w:val="superscript"/>
                        </w:rPr>
                        <w:t>78</w:t>
                      </w:r>
                      <w:r>
                        <w:rPr>
                          <w:rStyle w:val="FontStyle51"/>
                        </w:rPr>
                        <w:t>.</w:t>
                      </w:r>
                    </w:p>
                    <w:p>
                      <w:pPr>
                        <w:pStyle w:val="Style21"/>
                        <w:widowControl/>
                        <w:spacing w:lineRule="exact" w:line="211"/>
                        <w:ind w:left="19" w:firstLine="456"/>
                        <w:rPr/>
                      </w:pPr>
                      <w:r>
                        <w:rPr>
                          <w:rStyle w:val="FontStyle76"/>
                        </w:rPr>
                        <w:t xml:space="preserve">Из многочисленных представителей </w:t>
                      </w:r>
                      <w:r>
                        <w:rPr>
                          <w:rStyle w:val="FontStyle51"/>
                        </w:rPr>
                        <w:t xml:space="preserve">немецкого </w:t>
                      </w:r>
                      <w:r>
                        <w:rPr>
                          <w:rStyle w:val="FontStyle76"/>
                        </w:rPr>
                        <w:t>Про-</w:t>
                        <w:br/>
                        <w:t>свещения XVIII в. укажем сначала на пользовавшуюся</w:t>
                        <w:br/>
                        <w:t>«на первых порах» особым влиянием школу идеалиста</w:t>
                        <w:br/>
                        <w:t xml:space="preserve">и .метафизика </w:t>
                      </w:r>
                      <w:r>
                        <w:rPr>
                          <w:rStyle w:val="FontStyle51"/>
                        </w:rPr>
                        <w:t xml:space="preserve">Христиана Вольфа </w:t>
                      </w:r>
                      <w:r>
                        <w:rPr>
                          <w:rStyle w:val="FontStyle76"/>
                        </w:rPr>
                        <w:t xml:space="preserve">(1679—1754) [ </w:t>
                      </w:r>
                      <w:r>
                        <w:rPr>
                          <w:rStyle w:val="FontStyle51"/>
                        </w:rPr>
                        <w:t>941,</w:t>
                        <w:br/>
                        <w:t xml:space="preserve">45—61; 942, 386—396]. </w:t>
                      </w:r>
                      <w:r>
                        <w:rPr>
                          <w:rStyle w:val="FontStyle76"/>
                        </w:rPr>
                        <w:t>«Вольфинианцы», его последова-</w:t>
                        <w:br/>
                        <w:t>тели, считали себя систематизаторами (а на самом деле</w:t>
                        <w:br/>
                        <w:t>в значительной мере оказывались вульгаризаторами)</w:t>
                        <w:br/>
                        <w:t>философии Лейбница. Философия «вольфинианцев» по-</w:t>
                        <w:br/>
                        <w:t>лучила название «популярной философии». Ее основная</w:t>
                        <w:br/>
                        <w:t>идея состояла в том, что широкое распространение фи-</w:t>
                        <w:br/>
                        <w:t xml:space="preserve">лософских и </w:t>
                      </w:r>
                      <w:r>
                        <w:rPr>
                          <w:rStyle w:val="FontStyle51"/>
                        </w:rPr>
                        <w:t xml:space="preserve">особенно естественнонаучных </w:t>
                      </w:r>
                      <w:r>
                        <w:rPr>
                          <w:rStyle w:val="FontStyle76"/>
                        </w:rPr>
                        <w:t>знаний при-</w:t>
                        <w:br/>
                        <w:t>ведет и решению всех важнейших проблем современно-</w:t>
                        <w:br/>
                        <w:t xml:space="preserve">сти </w:t>
                      </w:r>
                      <w:r>
                        <w:rPr>
                          <w:rStyle w:val="FontStyle76"/>
                          <w:vertAlign w:val="superscript"/>
                        </w:rPr>
                        <w:t>79</w:t>
                      </w:r>
                      <w:r>
                        <w:rPr>
                          <w:rStyle w:val="FontStyle76"/>
                        </w:rPr>
                        <w:t>. В более поздний период одним из ведущих про-</w:t>
                        <w:br/>
                        <w:t>светителей либерально-буржуазного направления был</w:t>
                        <w:br/>
                      </w:r>
                      <w:r>
                        <w:rPr>
                          <w:rStyle w:val="FontStyle51"/>
                        </w:rPr>
                        <w:t xml:space="preserve">Иоганн Готфрид Гердер </w:t>
                      </w:r>
                      <w:r>
                        <w:rPr>
                          <w:rStyle w:val="FontStyle76"/>
                        </w:rPr>
                        <w:t xml:space="preserve">(1744—1803) </w:t>
                      </w:r>
                      <w:r>
                        <w:rPr>
                          <w:rStyle w:val="FontStyle76"/>
                          <w:vertAlign w:val="superscript"/>
                        </w:rPr>
                        <w:t>80</w:t>
                      </w:r>
                      <w:r>
                        <w:rPr>
                          <w:rStyle w:val="FontStyle76"/>
                        </w:rPr>
                        <w:t>. Выделим два</w:t>
                        <w:br/>
                        <w:t>существенных момента в его взглядах. В оппозиции к</w:t>
                        <w:br/>
                        <w:t>вольфинианству (как определенного рода протест про-</w:t>
                        <w:br/>
                        <w:t>тив официальной церковной догматики, идеализма и</w:t>
                        <w:br/>
                        <w:t>метафизики) находились спинозистские идеи, своеобраз-</w:t>
                        <w:br/>
                        <w:t>ным приверженцем которых в последние годы своей</w:t>
                        <w:br/>
                        <w:t>жизни стал Готхольд Эфраим Лессинг (1729—1781)</w:t>
                        <w:br/>
                      </w:r>
                      <w:r>
                        <w:rPr>
                          <w:rStyle w:val="FontStyle51"/>
                        </w:rPr>
                        <w:t xml:space="preserve">[781, 926]. </w:t>
                      </w:r>
                      <w:r>
                        <w:rPr>
                          <w:rStyle w:val="FontStyle76"/>
                        </w:rPr>
                        <w:t>Под его влиянием, но на собственной основе</w:t>
                        <w:br/>
                        <w:t xml:space="preserve">Гердер развивал идеи </w:t>
                      </w:r>
                      <w:r>
                        <w:rPr>
                          <w:rStyle w:val="FontStyle51"/>
                        </w:rPr>
                        <w:t>«динамического спинозизма»</w:t>
                      </w:r>
                      <w:r>
                        <w:rPr>
                          <w:rStyle w:val="FontStyle51"/>
                          <w:vertAlign w:val="superscript"/>
                        </w:rPr>
                        <w:t>81</w:t>
                      </w:r>
                      <w:r>
                        <w:rPr>
                          <w:rStyle w:val="FontStyle51"/>
                        </w:rPr>
                        <w:t xml:space="preserve">. </w:t>
                      </w:r>
                      <w:r>
                        <w:rPr>
                          <w:rStyle w:val="FontStyle76"/>
                        </w:rPr>
                        <w:t>На</w:t>
                        <w:br/>
                        <w:t>этой пантетической, по существу, основе Гердер разра-</w:t>
                        <w:br/>
                        <w:t>ботал идею всеобщего развития, а также базирующиес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590" distB="0" distL="6400800" distR="6400800" simplePos="0" locked="0" layoutInCell="0" allowOverlap="1" relativeHeight="148">
                <wp:simplePos x="0" y="0"/>
                <wp:positionH relativeFrom="page">
                  <wp:posOffset>873125</wp:posOffset>
                </wp:positionH>
                <wp:positionV relativeFrom="page">
                  <wp:posOffset>4540250</wp:posOffset>
                </wp:positionV>
                <wp:extent cx="3578225" cy="1945005"/>
                <wp:effectExtent l="0" t="0" r="0" b="0"/>
                <wp:wrapTopAndBottom/>
                <wp:docPr id="27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225" cy="194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widowControl/>
                              <w:tabs>
                                <w:tab w:val="clear" w:pos="720"/>
                                <w:tab w:val="left" w:pos="653" w:leader="none"/>
                              </w:tabs>
                              <w:ind w:right="5" w:firstLine="451"/>
                              <w:rPr/>
                            </w:pPr>
                            <w:r>
                              <w:rPr>
                                <w:rStyle w:val="FontStyle45"/>
                                <w:vertAlign w:val="superscript"/>
                              </w:rPr>
                              <w:t>78</w:t>
                            </w:r>
                            <w:r>
                              <w:rPr>
                                <w:rStyle w:val="FontStyle45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45"/>
                              </w:rPr>
                              <w:t>В Германии первоначальный энтузиазм, вызванный фран-</w:t>
                              <w:br/>
                              <w:t>цузской революцией, из-за последовавшего обострения классовой</w:t>
                              <w:br/>
                              <w:t>борьбы, сменился «фанатической ненавистью к революции, — писал</w:t>
                              <w:br/>
                              <w:t>Ф. Энгельс в 1845 г. — ...Все эти восторженные друзья революции</w:t>
                              <w:br/>
                              <w:t>становились теперь ее самыми ярыми противниками и... предпочи-</w:t>
                              <w:br/>
                              <w:t>тали свою старую спокойную священную римскую навозную кучу</w:t>
                              <w:br/>
                              <w:t>грозной активности народа, который смело сбросил цепи рабства и</w:t>
                              <w:br/>
                              <w:t xml:space="preserve">кинул вызов всем деспотам, аристократам и попам» </w:t>
                            </w:r>
                            <w:r>
                              <w:rPr>
                                <w:rStyle w:val="FontStyle75"/>
                              </w:rPr>
                              <w:t xml:space="preserve">[1, </w:t>
                            </w:r>
                            <w:r>
                              <w:rPr>
                                <w:rStyle w:val="FontStyle45"/>
                              </w:rPr>
                              <w:t xml:space="preserve">2, </w:t>
                            </w:r>
                            <w:r>
                              <w:rPr>
                                <w:rStyle w:val="FontStyle75"/>
                              </w:rPr>
                              <w:t>563].</w:t>
                            </w:r>
                          </w:p>
                          <w:p>
                            <w:pPr>
                              <w:pStyle w:val="Style25"/>
                              <w:widowControl/>
                              <w:tabs>
                                <w:tab w:val="clear" w:pos="720"/>
                                <w:tab w:val="left" w:pos="653" w:leader="none"/>
                              </w:tabs>
                              <w:ind w:right="14" w:firstLine="451"/>
                              <w:rPr/>
                            </w:pPr>
                            <w:r>
                              <w:rPr>
                                <w:rStyle w:val="FontStyle45"/>
                                <w:vertAlign w:val="superscript"/>
                              </w:rPr>
                              <w:t>79</w:t>
                            </w:r>
                            <w:r>
                              <w:rPr>
                                <w:rStyle w:val="FontStyle45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45"/>
                              </w:rPr>
                              <w:t xml:space="preserve">О влиянии вольфинианства на философскую мысль см : </w:t>
                            </w:r>
                            <w:r>
                              <w:rPr>
                                <w:rStyle w:val="FontStyle75"/>
                              </w:rPr>
                              <w:t>230,</w:t>
                              <w:br/>
                              <w:t>3, 13—16; 280, 222—223.</w:t>
                            </w:r>
                          </w:p>
                          <w:p>
                            <w:pPr>
                              <w:pStyle w:val="Style30"/>
                              <w:widowControl/>
                              <w:tabs>
                                <w:tab w:val="clear" w:pos="720"/>
                                <w:tab w:val="left" w:pos="653" w:leader="none"/>
                              </w:tabs>
                              <w:spacing w:lineRule="exact" w:line="168"/>
                              <w:ind w:left="451" w:hanging="0"/>
                              <w:rPr/>
                            </w:pPr>
                            <w:r>
                              <w:rPr>
                                <w:rStyle w:val="FontStyle45"/>
                                <w:vertAlign w:val="superscript"/>
                              </w:rPr>
                              <w:t>80</w:t>
                            </w:r>
                            <w:r>
                              <w:rPr>
                                <w:rStyle w:val="FontStyle45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45"/>
                              </w:rPr>
                              <w:t xml:space="preserve">См.: </w:t>
                            </w:r>
                            <w:r>
                              <w:rPr>
                                <w:rStyle w:val="FontStyle75"/>
                              </w:rPr>
                              <w:t>1076; 1125; 1124; 1126.</w:t>
                            </w:r>
                          </w:p>
                          <w:p>
                            <w:pPr>
                              <w:pStyle w:val="Style25"/>
                              <w:widowControl/>
                              <w:tabs>
                                <w:tab w:val="clear" w:pos="720"/>
                                <w:tab w:val="left" w:pos="653" w:leader="none"/>
                              </w:tabs>
                              <w:ind w:right="10" w:firstLine="451"/>
                              <w:rPr/>
                            </w:pPr>
                            <w:r>
                              <w:rPr>
                                <w:rStyle w:val="FontStyle45"/>
                                <w:vertAlign w:val="superscript"/>
                              </w:rPr>
                              <w:t>81</w:t>
                            </w:r>
                            <w:r>
                              <w:rPr>
                                <w:rStyle w:val="FontStyle45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45"/>
                              </w:rPr>
                              <w:t>«У Спинозы, — пишет А. В. Гулыга, — единая субстанция</w:t>
                              <w:br/>
                              <w:t>(природа) обладает извечно двумя неизменными атрибутами —</w:t>
                              <w:br/>
                              <w:t>протяженностью, т. е. материальностью, и мышлением. Основа всего</w:t>
                              <w:br/>
                              <w:t>■сущего для Гердера — живые, органические силы, определяющие</w:t>
                              <w:br/>
                              <w:t>бытие материи и духа. Материя и дух находятся в состоянии не-</w:t>
                              <w:br/>
                              <w:t xml:space="preserve">прерывного развития и неразрывно связаны между собой» </w:t>
                            </w:r>
                            <w:r>
                              <w:rPr>
                                <w:rStyle w:val="FontStyle75"/>
                              </w:rPr>
                              <w:t>[147,</w:t>
                              <w:br/>
                            </w:r>
                            <w:r>
                              <w:rPr>
                                <w:rStyle w:val="FontStyle75"/>
                                <w:lang w:val="en-US"/>
                              </w:rPr>
                              <w:t>SO]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75pt;height:153.15pt;mso-wrap-distance-left:504pt;mso-wrap-distance-right:504pt;mso-wrap-distance-top:1.7pt;mso-wrap-distance-bottom:0pt;margin-top:357.5pt;mso-position-vertical-relative:page;margin-left:6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widowControl/>
                        <w:tabs>
                          <w:tab w:val="clear" w:pos="720"/>
                          <w:tab w:val="left" w:pos="653" w:leader="none"/>
                        </w:tabs>
                        <w:ind w:right="5" w:firstLine="451"/>
                        <w:rPr/>
                      </w:pPr>
                      <w:r>
                        <w:rPr>
                          <w:rStyle w:val="FontStyle45"/>
                          <w:vertAlign w:val="superscript"/>
                        </w:rPr>
                        <w:t>78</w:t>
                      </w:r>
                      <w:r>
                        <w:rPr>
                          <w:rStyle w:val="FontStyle45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45"/>
                        </w:rPr>
                        <w:t>В Германии первоначальный энтузиазм, вызванный фран-</w:t>
                        <w:br/>
                        <w:t>цузской революцией, из-за последовавшего обострения классовой</w:t>
                        <w:br/>
                        <w:t>борьбы, сменился «фанатической ненавистью к революции, — писал</w:t>
                        <w:br/>
                        <w:t>Ф. Энгельс в 1845 г. — ...Все эти восторженные друзья революции</w:t>
                        <w:br/>
                        <w:t>становились теперь ее самыми ярыми противниками и... предпочи-</w:t>
                        <w:br/>
                        <w:t>тали свою старую спокойную священную римскую навозную кучу</w:t>
                        <w:br/>
                        <w:t>грозной активности народа, который смело сбросил цепи рабства и</w:t>
                        <w:br/>
                        <w:t xml:space="preserve">кинул вызов всем деспотам, аристократам и попам» </w:t>
                      </w:r>
                      <w:r>
                        <w:rPr>
                          <w:rStyle w:val="FontStyle75"/>
                        </w:rPr>
                        <w:t xml:space="preserve">[1, </w:t>
                      </w:r>
                      <w:r>
                        <w:rPr>
                          <w:rStyle w:val="FontStyle45"/>
                        </w:rPr>
                        <w:t xml:space="preserve">2, </w:t>
                      </w:r>
                      <w:r>
                        <w:rPr>
                          <w:rStyle w:val="FontStyle75"/>
                        </w:rPr>
                        <w:t>563].</w:t>
                      </w:r>
                    </w:p>
                    <w:p>
                      <w:pPr>
                        <w:pStyle w:val="Style25"/>
                        <w:widowControl/>
                        <w:tabs>
                          <w:tab w:val="clear" w:pos="720"/>
                          <w:tab w:val="left" w:pos="653" w:leader="none"/>
                        </w:tabs>
                        <w:ind w:right="14" w:firstLine="451"/>
                        <w:rPr/>
                      </w:pPr>
                      <w:r>
                        <w:rPr>
                          <w:rStyle w:val="FontStyle45"/>
                          <w:vertAlign w:val="superscript"/>
                        </w:rPr>
                        <w:t>79</w:t>
                      </w:r>
                      <w:r>
                        <w:rPr>
                          <w:rStyle w:val="FontStyle45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45"/>
                        </w:rPr>
                        <w:t xml:space="preserve">О влиянии вольфинианства на философскую мысль см : </w:t>
                      </w:r>
                      <w:r>
                        <w:rPr>
                          <w:rStyle w:val="FontStyle75"/>
                        </w:rPr>
                        <w:t>230,</w:t>
                        <w:br/>
                        <w:t>3, 13—16; 280, 222—223.</w:t>
                      </w:r>
                    </w:p>
                    <w:p>
                      <w:pPr>
                        <w:pStyle w:val="Style30"/>
                        <w:widowControl/>
                        <w:tabs>
                          <w:tab w:val="clear" w:pos="720"/>
                          <w:tab w:val="left" w:pos="653" w:leader="none"/>
                        </w:tabs>
                        <w:spacing w:lineRule="exact" w:line="168"/>
                        <w:ind w:left="451" w:hanging="0"/>
                        <w:rPr/>
                      </w:pPr>
                      <w:r>
                        <w:rPr>
                          <w:rStyle w:val="FontStyle45"/>
                          <w:vertAlign w:val="superscript"/>
                        </w:rPr>
                        <w:t>80</w:t>
                      </w:r>
                      <w:r>
                        <w:rPr>
                          <w:rStyle w:val="FontStyle45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45"/>
                        </w:rPr>
                        <w:t xml:space="preserve">См.: </w:t>
                      </w:r>
                      <w:r>
                        <w:rPr>
                          <w:rStyle w:val="FontStyle75"/>
                        </w:rPr>
                        <w:t>1076; 1125; 1124; 1126.</w:t>
                      </w:r>
                    </w:p>
                    <w:p>
                      <w:pPr>
                        <w:pStyle w:val="Style25"/>
                        <w:widowControl/>
                        <w:tabs>
                          <w:tab w:val="clear" w:pos="720"/>
                          <w:tab w:val="left" w:pos="653" w:leader="none"/>
                        </w:tabs>
                        <w:ind w:right="10" w:firstLine="451"/>
                        <w:rPr/>
                      </w:pPr>
                      <w:r>
                        <w:rPr>
                          <w:rStyle w:val="FontStyle45"/>
                          <w:vertAlign w:val="superscript"/>
                        </w:rPr>
                        <w:t>81</w:t>
                      </w:r>
                      <w:r>
                        <w:rPr>
                          <w:rStyle w:val="FontStyle45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45"/>
                        </w:rPr>
                        <w:t>«У Спинозы, — пишет А. В. Гулыга, — единая субстанция</w:t>
                        <w:br/>
                        <w:t>(природа) обладает извечно двумя неизменными атрибутами —</w:t>
                        <w:br/>
                        <w:t>протяженностью, т. е. материальностью, и мышлением. Основа всего</w:t>
                        <w:br/>
                        <w:t>■сущего для Гердера — живые, органические силы, определяющие</w:t>
                        <w:br/>
                        <w:t>бытие материи и духа. Материя и дух находятся в состоянии не-</w:t>
                        <w:br/>
                        <w:t xml:space="preserve">прерывного развития и неразрывно связаны между собой» </w:t>
                      </w:r>
                      <w:r>
                        <w:rPr>
                          <w:rStyle w:val="FontStyle75"/>
                        </w:rPr>
                        <w:t>[147,</w:t>
                        <w:br/>
                      </w:r>
                      <w:r>
                        <w:rPr>
                          <w:rStyle w:val="FontStyle75"/>
                          <w:lang w:val="en-US"/>
                        </w:rPr>
                        <w:t>SO]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158"/>
          <w:footerReference w:type="default" r:id="rId159"/>
          <w:type w:val="nextPage"/>
          <w:pgSz w:w="8391" w:h="11906"/>
          <w:pgMar w:left="1377" w:right="1377" w:gutter="0" w:header="0" w:top="1048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137160" distL="6400800" distR="6400800" simplePos="0" locked="0" layoutInCell="0" allowOverlap="1" relativeHeight="149">
                <wp:simplePos x="0" y="0"/>
                <wp:positionH relativeFrom="page">
                  <wp:posOffset>874395</wp:posOffset>
                </wp:positionH>
                <wp:positionV relativeFrom="page">
                  <wp:posOffset>665480</wp:posOffset>
                </wp:positionV>
                <wp:extent cx="3578225" cy="4608830"/>
                <wp:effectExtent l="0" t="0" r="0" b="0"/>
                <wp:wrapTopAndBottom/>
                <wp:docPr id="27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225" cy="460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211"/>
                              <w:ind w:left="10" w:right="5" w:hanging="0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>на ней оригинальное учение о происхождении языка и</w:t>
                              <w:br/>
                              <w:t xml:space="preserve">мышления </w:t>
                            </w:r>
                            <w:r>
                              <w:rPr>
                                <w:rStyle w:val="FontStyle51"/>
                              </w:rPr>
                              <w:t xml:space="preserve">[1606] </w:t>
                            </w:r>
                            <w:r>
                              <w:rPr>
                                <w:rStyle w:val="FontStyle76"/>
                              </w:rPr>
                              <w:t>и теорию «органических сил» (не без</w:t>
                              <w:br/>
                              <w:t xml:space="preserve">влияния Лейбница). Кроме того, следует отметить </w:t>
                            </w:r>
                            <w:r>
                              <w:rPr>
                                <w:rStyle w:val="FontStyle51"/>
                              </w:rPr>
                              <w:t>поле-</w:t>
                              <w:br/>
                              <w:t xml:space="preserve">мику </w:t>
                            </w:r>
                            <w:r>
                              <w:rPr>
                                <w:rStyle w:val="FontStyle76"/>
                              </w:rPr>
                              <w:t xml:space="preserve">Гердера с </w:t>
                            </w:r>
                            <w:r>
                              <w:rPr>
                                <w:rStyle w:val="FontStyle51"/>
                              </w:rPr>
                              <w:t xml:space="preserve">И. Кантом. </w:t>
                            </w:r>
                            <w:r>
                              <w:rPr>
                                <w:rStyle w:val="FontStyle76"/>
                              </w:rPr>
                              <w:t>Гердер выступил против од-</w:t>
                              <w:br/>
                              <w:t>носторонне рассудочного просветительства Канта и свя-</w:t>
                              <w:br/>
                              <w:t>занных с ним: дуализма; отрицания возможности при-</w:t>
                              <w:br/>
                              <w:t>менения принципа развития к органической материи;</w:t>
                              <w:br/>
                              <w:t>формализма; деления суждений на аналитические и син-</w:t>
                              <w:br/>
                              <w:t>тетические; теории «о незаинтересованной красоте»</w:t>
                              <w:br/>
                              <w:t xml:space="preserve">и т. д. Кант не остался в долгу </w:t>
                            </w:r>
                            <w:r>
                              <w:rPr>
                                <w:rStyle w:val="FontStyle51"/>
                              </w:rPr>
                              <w:t>[147, 99—117, 127—134].</w:t>
                              <w:br/>
                            </w:r>
                            <w:r>
                              <w:rPr>
                                <w:rStyle w:val="FontStyle76"/>
                              </w:rPr>
                              <w:t>Для нас важно здесь подчеркнуть, что в немецком Про-</w:t>
                              <w:br/>
                              <w:t>свещении была тенденция, хотя и не отвергающая ра-</w:t>
                              <w:br/>
                              <w:t>ционализм вообще, но ведущая его критику «с позиций</w:t>
                              <w:br/>
                              <w:t xml:space="preserve">эмпиризма, приближающегося к материализму» </w:t>
                            </w:r>
                            <w:r>
                              <w:rPr>
                                <w:rStyle w:val="FontStyle51"/>
                              </w:rPr>
                              <w:t>[там</w:t>
                              <w:br/>
                              <w:t>же, 112],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11" w:before="5" w:after="0"/>
                              <w:ind w:firstLine="413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>Реакцией на идеи Просвещения был романтизм,</w:t>
                              <w:br/>
                              <w:t>суть которого состоит в критике возникающего буржу-</w:t>
                              <w:br/>
                              <w:t>азного общества, в желании вернуться к прошлому и в-</w:t>
                              <w:br/>
                              <w:t>то же время в понимании невозможности этого</w:t>
                            </w:r>
                            <w:r>
                              <w:rPr>
                                <w:rStyle w:val="FontStyle76"/>
                                <w:vertAlign w:val="superscript"/>
                              </w:rPr>
                              <w:t>82</w:t>
                            </w:r>
                            <w:r>
                              <w:rPr>
                                <w:rStyle w:val="FontStyle76"/>
                              </w:rPr>
                              <w:t>. Полу-</w:t>
                              <w:br/>
                              <w:t>чив преимущественное распространение в искусстве, ро-</w:t>
                              <w:br/>
                              <w:t>мантизм культивировал художественные принципы ми-</w:t>
                              <w:br/>
                              <w:t>роощущения, позволяющие схватывать «всю» действи-</w:t>
                              <w:br/>
                              <w:t>тельность во всей ее полноте. Дискурсивное вмешатель-</w:t>
                              <w:br/>
                              <w:t>ство, по мнеьию романтиков, убивает живой импульс</w:t>
                              <w:br/>
                              <w:t>органической жизни. Жизненный опыт постигается ин-</w:t>
                              <w:br/>
                              <w:t>теллектуальной художественной интуицией. Вместо фи-</w:t>
                              <w:br/>
                              <w:t>лософии, основанной на научном познании, следует об-</w:t>
                              <w:br/>
                              <w:t>ратиться к философии, в которой приоритет остается за</w:t>
                              <w:br/>
                              <w:t>искусством</w:t>
                            </w:r>
                            <w:r>
                              <w:rPr>
                                <w:rStyle w:val="FontStyle76"/>
                                <w:vertAlign w:val="superscript"/>
                              </w:rPr>
                              <w:t>83</w:t>
                            </w:r>
                            <w:r>
                              <w:rPr>
                                <w:rStyle w:val="FontStyle76"/>
                              </w:rPr>
                              <w:t>. «Весь пафос собственно романтического</w:t>
                              <w:br/>
                              <w:t>философствования,— подчеркивает Р. М. Габитова,—</w:t>
                              <w:br/>
                              <w:t>заключается в конечном итоге в требовании превратить</w:t>
                              <w:br/>
                              <w:t>научное философское знание в его понятийной форме в-</w:t>
                              <w:br/>
                              <w:t>алогическое (непонятийное), поэтически-интуитивное,</w:t>
                              <w:br/>
                              <w:t>мистически-религиозное знание... Именно к философско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75pt;height:362.9pt;mso-wrap-distance-left:504pt;mso-wrap-distance-right:504pt;mso-wrap-distance-top:0pt;mso-wrap-distance-bottom:10.8pt;margin-top:52.4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spacing w:lineRule="exact" w:line="211"/>
                        <w:ind w:left="10" w:right="5" w:hanging="0"/>
                        <w:rPr/>
                      </w:pPr>
                      <w:r>
                        <w:rPr>
                          <w:rStyle w:val="FontStyle76"/>
                        </w:rPr>
                        <w:t>на ней оригинальное учение о происхождении языка и</w:t>
                        <w:br/>
                        <w:t xml:space="preserve">мышления </w:t>
                      </w:r>
                      <w:r>
                        <w:rPr>
                          <w:rStyle w:val="FontStyle51"/>
                        </w:rPr>
                        <w:t xml:space="preserve">[1606] </w:t>
                      </w:r>
                      <w:r>
                        <w:rPr>
                          <w:rStyle w:val="FontStyle76"/>
                        </w:rPr>
                        <w:t>и теорию «органических сил» (не без</w:t>
                        <w:br/>
                        <w:t xml:space="preserve">влияния Лейбница). Кроме того, следует отметить </w:t>
                      </w:r>
                      <w:r>
                        <w:rPr>
                          <w:rStyle w:val="FontStyle51"/>
                        </w:rPr>
                        <w:t>поле-</w:t>
                        <w:br/>
                        <w:t xml:space="preserve">мику </w:t>
                      </w:r>
                      <w:r>
                        <w:rPr>
                          <w:rStyle w:val="FontStyle76"/>
                        </w:rPr>
                        <w:t xml:space="preserve">Гердера с </w:t>
                      </w:r>
                      <w:r>
                        <w:rPr>
                          <w:rStyle w:val="FontStyle51"/>
                        </w:rPr>
                        <w:t xml:space="preserve">И. Кантом. </w:t>
                      </w:r>
                      <w:r>
                        <w:rPr>
                          <w:rStyle w:val="FontStyle76"/>
                        </w:rPr>
                        <w:t>Гердер выступил против од-</w:t>
                        <w:br/>
                        <w:t>носторонне рассудочного просветительства Канта и свя-</w:t>
                        <w:br/>
                        <w:t>занных с ним: дуализма; отрицания возможности при-</w:t>
                        <w:br/>
                        <w:t>менения принципа развития к органической материи;</w:t>
                        <w:br/>
                        <w:t>формализма; деления суждений на аналитические и син-</w:t>
                        <w:br/>
                        <w:t>тетические; теории «о незаинтересованной красоте»</w:t>
                        <w:br/>
                        <w:t xml:space="preserve">и т. д. Кант не остался в долгу </w:t>
                      </w:r>
                      <w:r>
                        <w:rPr>
                          <w:rStyle w:val="FontStyle51"/>
                        </w:rPr>
                        <w:t>[147, 99—117, 127—134].</w:t>
                        <w:br/>
                      </w:r>
                      <w:r>
                        <w:rPr>
                          <w:rStyle w:val="FontStyle76"/>
                        </w:rPr>
                        <w:t>Для нас важно здесь подчеркнуть, что в немецком Про-</w:t>
                        <w:br/>
                        <w:t>свещении была тенденция, хотя и не отвергающая ра-</w:t>
                        <w:br/>
                        <w:t>ционализм вообще, но ведущая его критику «с позиций</w:t>
                        <w:br/>
                        <w:t xml:space="preserve">эмпиризма, приближающегося к материализму» </w:t>
                      </w:r>
                      <w:r>
                        <w:rPr>
                          <w:rStyle w:val="FontStyle51"/>
                        </w:rPr>
                        <w:t>[там</w:t>
                        <w:br/>
                        <w:t>же, 112],</w:t>
                      </w:r>
                    </w:p>
                    <w:p>
                      <w:pPr>
                        <w:pStyle w:val="Style21"/>
                        <w:widowControl/>
                        <w:spacing w:lineRule="exact" w:line="211" w:before="5" w:after="0"/>
                        <w:ind w:firstLine="413"/>
                        <w:rPr/>
                      </w:pPr>
                      <w:r>
                        <w:rPr>
                          <w:rStyle w:val="FontStyle76"/>
                        </w:rPr>
                        <w:t>Реакцией на идеи Просвещения был романтизм,</w:t>
                        <w:br/>
                        <w:t>суть которого состоит в критике возникающего буржу-</w:t>
                        <w:br/>
                        <w:t>азного общества, в желании вернуться к прошлому и в-</w:t>
                        <w:br/>
                        <w:t>то же время в понимании невозможности этого</w:t>
                      </w:r>
                      <w:r>
                        <w:rPr>
                          <w:rStyle w:val="FontStyle76"/>
                          <w:vertAlign w:val="superscript"/>
                        </w:rPr>
                        <w:t>82</w:t>
                      </w:r>
                      <w:r>
                        <w:rPr>
                          <w:rStyle w:val="FontStyle76"/>
                        </w:rPr>
                        <w:t>. Полу-</w:t>
                        <w:br/>
                        <w:t>чив преимущественное распространение в искусстве, ро-</w:t>
                        <w:br/>
                        <w:t>мантизм культивировал художественные принципы ми-</w:t>
                        <w:br/>
                        <w:t>роощущения, позволяющие схватывать «всю» действи-</w:t>
                        <w:br/>
                        <w:t>тельность во всей ее полноте. Дискурсивное вмешатель-</w:t>
                        <w:br/>
                        <w:t>ство, по мнеьию романтиков, убивает живой импульс</w:t>
                        <w:br/>
                        <w:t>органической жизни. Жизненный опыт постигается ин-</w:t>
                        <w:br/>
                        <w:t>теллектуальной художественной интуицией. Вместо фи-</w:t>
                        <w:br/>
                        <w:t>лософии, основанной на научном познании, следует об-</w:t>
                        <w:br/>
                        <w:t>ратиться к философии, в которой приоритет остается за</w:t>
                        <w:br/>
                        <w:t>искусством</w:t>
                      </w:r>
                      <w:r>
                        <w:rPr>
                          <w:rStyle w:val="FontStyle76"/>
                          <w:vertAlign w:val="superscript"/>
                        </w:rPr>
                        <w:t>83</w:t>
                      </w:r>
                      <w:r>
                        <w:rPr>
                          <w:rStyle w:val="FontStyle76"/>
                        </w:rPr>
                        <w:t>. «Весь пафос собственно романтического</w:t>
                        <w:br/>
                        <w:t>философствования,— подчеркивает Р. М. Габитова,—</w:t>
                        <w:br/>
                        <w:t>заключается в конечном итоге в требовании превратить</w:t>
                        <w:br/>
                        <w:t>научное философское знание в его понятийной форме в-</w:t>
                        <w:br/>
                        <w:t>алогическое (непонятийное), поэтически-интуитивное,</w:t>
                        <w:br/>
                        <w:t>мистически-религиозное знание... Именно к философско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200" distB="0" distL="6400800" distR="6400800" simplePos="0" locked="0" layoutInCell="0" allowOverlap="1" relativeHeight="150">
                <wp:simplePos x="0" y="0"/>
                <wp:positionH relativeFrom="page">
                  <wp:posOffset>874395</wp:posOffset>
                </wp:positionH>
                <wp:positionV relativeFrom="page">
                  <wp:posOffset>5411470</wp:posOffset>
                </wp:positionV>
                <wp:extent cx="3559810" cy="1082040"/>
                <wp:effectExtent l="0" t="0" r="0" b="0"/>
                <wp:wrapTopAndBottom/>
                <wp:docPr id="27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981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widowControl/>
                              <w:tabs>
                                <w:tab w:val="clear" w:pos="720"/>
                                <w:tab w:val="left" w:pos="600" w:leader="none"/>
                              </w:tabs>
                              <w:ind w:right="29" w:firstLine="408"/>
                              <w:rPr/>
                            </w:pPr>
                            <w:r>
                              <w:rPr>
                                <w:rStyle w:val="FontStyle45"/>
                                <w:vertAlign w:val="superscript"/>
                              </w:rPr>
                              <w:t>82</w:t>
                            </w:r>
                            <w:r>
                              <w:rPr>
                                <w:rStyle w:val="FontStyle45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45"/>
                              </w:rPr>
                              <w:t xml:space="preserve">Мы имеем в виду прежде всего йенских романтиков: </w:t>
                            </w:r>
                            <w:r>
                              <w:rPr>
                                <w:rStyle w:val="FontStyle75"/>
                              </w:rPr>
                              <w:t>Фрид-</w:t>
                              <w:br/>
                              <w:t xml:space="preserve">риха Шлегеля </w:t>
                            </w:r>
                            <w:r>
                              <w:rPr>
                                <w:rStyle w:val="FontStyle45"/>
                              </w:rPr>
                              <w:t xml:space="preserve">(1772—№29), </w:t>
                            </w:r>
                            <w:r>
                              <w:rPr>
                                <w:rStyle w:val="FontStyle75"/>
                              </w:rPr>
                              <w:t xml:space="preserve">Новалиса </w:t>
                            </w:r>
                            <w:r>
                              <w:rPr>
                                <w:rStyle w:val="FontStyle45"/>
                              </w:rPr>
                              <w:t>(1772—1801) и близкого к</w:t>
                              <w:br/>
                              <w:t xml:space="preserve">ним «раннего» </w:t>
                            </w:r>
                            <w:r>
                              <w:rPr>
                                <w:rStyle w:val="FontStyle75"/>
                              </w:rPr>
                              <w:t xml:space="preserve">Ф. Шлейермахера </w:t>
                            </w:r>
                            <w:r>
                              <w:rPr>
                                <w:rStyle w:val="FontStyle45"/>
                              </w:rPr>
                              <w:t>(1768—1834), а также частично</w:t>
                              <w:br/>
                              <w:t xml:space="preserve">примыкавших к романтизму </w:t>
                            </w:r>
                            <w:r>
                              <w:rPr>
                                <w:rStyle w:val="FontStyle75"/>
                              </w:rPr>
                              <w:t xml:space="preserve">Фихте, Шеллинга </w:t>
                            </w:r>
                            <w:r>
                              <w:rPr>
                                <w:rStyle w:val="FontStyle45"/>
                              </w:rPr>
                              <w:t xml:space="preserve">и </w:t>
                            </w:r>
                            <w:r>
                              <w:rPr>
                                <w:rStyle w:val="FontStyle75"/>
                              </w:rPr>
                              <w:t>Ф. Гёльдерлина</w:t>
                              <w:br/>
                            </w:r>
                            <w:r>
                              <w:rPr>
                                <w:rStyle w:val="FontStyle45"/>
                              </w:rPr>
                              <w:t xml:space="preserve">(1770—1843) </w:t>
                            </w:r>
                            <w:r>
                              <w:rPr>
                                <w:rStyle w:val="FontStyle75"/>
                              </w:rPr>
                              <w:t xml:space="preserve">[120]. </w:t>
                            </w:r>
                            <w:r>
                              <w:rPr>
                                <w:rStyle w:val="FontStyle45"/>
                              </w:rPr>
                              <w:t>Высокая роль в открытии «истинного способа</w:t>
                              <w:br/>
                              <w:t>филсссфствования»- Гёльдерлина особо отмечена М. Хайдеггером</w:t>
                              <w:br/>
                            </w:r>
                            <w:r>
                              <w:rPr>
                                <w:rStyle w:val="FontStyle75"/>
                              </w:rPr>
                              <w:t xml:space="preserve">[1110, </w:t>
                            </w:r>
                            <w:r>
                              <w:rPr>
                                <w:rStyle w:val="FontStyle45"/>
                              </w:rPr>
                              <w:t xml:space="preserve">5, </w:t>
                            </w:r>
                            <w:r>
                              <w:rPr>
                                <w:rStyle w:val="FontStyle75"/>
                              </w:rPr>
                              <w:t xml:space="preserve">269—320], </w:t>
                            </w:r>
                            <w:r>
                              <w:rPr>
                                <w:rStyle w:val="FontStyle45"/>
                              </w:rPr>
                              <w:t>который полагает, что (в отличие от Шеллинга</w:t>
                              <w:br/>
                              <w:t>и Гегеля) только он не изменил духу романтизма до конца своей!</w:t>
                              <w:br/>
                              <w:t xml:space="preserve">жизни </w:t>
                            </w:r>
                            <w:r>
                              <w:rPr>
                                <w:rStyle w:val="FontStyle75"/>
                              </w:rPr>
                              <w:t xml:space="preserve">[там же, </w:t>
                            </w:r>
                            <w:r>
                              <w:rPr>
                                <w:rStyle w:val="FontStyle45"/>
                              </w:rPr>
                              <w:t xml:space="preserve">39, </w:t>
                            </w:r>
                            <w:r>
                              <w:rPr>
                                <w:rStyle w:val="FontStyle75"/>
                              </w:rPr>
                              <w:t>287—294].</w:t>
                            </w:r>
                          </w:p>
                          <w:p>
                            <w:pPr>
                              <w:pStyle w:val="Style30"/>
                              <w:widowControl/>
                              <w:tabs>
                                <w:tab w:val="clear" w:pos="720"/>
                                <w:tab w:val="left" w:pos="600" w:leader="none"/>
                              </w:tabs>
                              <w:spacing w:lineRule="exact" w:line="168"/>
                              <w:ind w:left="408" w:hanging="0"/>
                              <w:rPr/>
                            </w:pPr>
                            <w:r>
                              <w:rPr>
                                <w:rStyle w:val="FontStyle45"/>
                                <w:vertAlign w:val="superscript"/>
                              </w:rPr>
                              <w:t>83</w:t>
                            </w:r>
                            <w:r>
                              <w:rPr>
                                <w:rStyle w:val="FontStyle45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45"/>
                              </w:rPr>
                              <w:t xml:space="preserve">См.: </w:t>
                            </w:r>
                            <w:r>
                              <w:rPr>
                                <w:rStyle w:val="FontStyle75"/>
                              </w:rPr>
                              <w:t>1644; 660; 1831; 1899; 1128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3pt;height:85.2pt;mso-wrap-distance-left:504pt;mso-wrap-distance-right:504pt;mso-wrap-distance-top:6pt;mso-wrap-distance-bottom:0pt;margin-top:426.1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widowControl/>
                        <w:tabs>
                          <w:tab w:val="clear" w:pos="720"/>
                          <w:tab w:val="left" w:pos="600" w:leader="none"/>
                        </w:tabs>
                        <w:ind w:right="29" w:firstLine="408"/>
                        <w:rPr/>
                      </w:pPr>
                      <w:r>
                        <w:rPr>
                          <w:rStyle w:val="FontStyle45"/>
                          <w:vertAlign w:val="superscript"/>
                        </w:rPr>
                        <w:t>82</w:t>
                      </w:r>
                      <w:r>
                        <w:rPr>
                          <w:rStyle w:val="FontStyle45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45"/>
                        </w:rPr>
                        <w:t xml:space="preserve">Мы имеем в виду прежде всего йенских романтиков: </w:t>
                      </w:r>
                      <w:r>
                        <w:rPr>
                          <w:rStyle w:val="FontStyle75"/>
                        </w:rPr>
                        <w:t>Фрид-</w:t>
                        <w:br/>
                        <w:t xml:space="preserve">риха Шлегеля </w:t>
                      </w:r>
                      <w:r>
                        <w:rPr>
                          <w:rStyle w:val="FontStyle45"/>
                        </w:rPr>
                        <w:t xml:space="preserve">(1772—№29), </w:t>
                      </w:r>
                      <w:r>
                        <w:rPr>
                          <w:rStyle w:val="FontStyle75"/>
                        </w:rPr>
                        <w:t xml:space="preserve">Новалиса </w:t>
                      </w:r>
                      <w:r>
                        <w:rPr>
                          <w:rStyle w:val="FontStyle45"/>
                        </w:rPr>
                        <w:t>(1772—1801) и близкого к</w:t>
                        <w:br/>
                        <w:t xml:space="preserve">ним «раннего» </w:t>
                      </w:r>
                      <w:r>
                        <w:rPr>
                          <w:rStyle w:val="FontStyle75"/>
                        </w:rPr>
                        <w:t xml:space="preserve">Ф. Шлейермахера </w:t>
                      </w:r>
                      <w:r>
                        <w:rPr>
                          <w:rStyle w:val="FontStyle45"/>
                        </w:rPr>
                        <w:t>(1768—1834), а также частично</w:t>
                        <w:br/>
                        <w:t xml:space="preserve">примыкавших к романтизму </w:t>
                      </w:r>
                      <w:r>
                        <w:rPr>
                          <w:rStyle w:val="FontStyle75"/>
                        </w:rPr>
                        <w:t xml:space="preserve">Фихте, Шеллинга </w:t>
                      </w:r>
                      <w:r>
                        <w:rPr>
                          <w:rStyle w:val="FontStyle45"/>
                        </w:rPr>
                        <w:t xml:space="preserve">и </w:t>
                      </w:r>
                      <w:r>
                        <w:rPr>
                          <w:rStyle w:val="FontStyle75"/>
                        </w:rPr>
                        <w:t>Ф. Гёльдерлина</w:t>
                        <w:br/>
                      </w:r>
                      <w:r>
                        <w:rPr>
                          <w:rStyle w:val="FontStyle45"/>
                        </w:rPr>
                        <w:t xml:space="preserve">(1770—1843) </w:t>
                      </w:r>
                      <w:r>
                        <w:rPr>
                          <w:rStyle w:val="FontStyle75"/>
                        </w:rPr>
                        <w:t xml:space="preserve">[120]. </w:t>
                      </w:r>
                      <w:r>
                        <w:rPr>
                          <w:rStyle w:val="FontStyle45"/>
                        </w:rPr>
                        <w:t>Высокая роль в открытии «истинного способа</w:t>
                        <w:br/>
                        <w:t>филсссфствования»- Гёльдерлина особо отмечена М. Хайдеггером</w:t>
                        <w:br/>
                      </w:r>
                      <w:r>
                        <w:rPr>
                          <w:rStyle w:val="FontStyle75"/>
                        </w:rPr>
                        <w:t xml:space="preserve">[1110, </w:t>
                      </w:r>
                      <w:r>
                        <w:rPr>
                          <w:rStyle w:val="FontStyle45"/>
                        </w:rPr>
                        <w:t xml:space="preserve">5, </w:t>
                      </w:r>
                      <w:r>
                        <w:rPr>
                          <w:rStyle w:val="FontStyle75"/>
                        </w:rPr>
                        <w:t xml:space="preserve">269—320], </w:t>
                      </w:r>
                      <w:r>
                        <w:rPr>
                          <w:rStyle w:val="FontStyle45"/>
                        </w:rPr>
                        <w:t>который полагает, что (в отличие от Шеллинга</w:t>
                        <w:br/>
                        <w:t>и Гегеля) только он не изменил духу романтизма до конца своей!</w:t>
                        <w:br/>
                        <w:t xml:space="preserve">жизни </w:t>
                      </w:r>
                      <w:r>
                        <w:rPr>
                          <w:rStyle w:val="FontStyle75"/>
                        </w:rPr>
                        <w:t xml:space="preserve">[там же, </w:t>
                      </w:r>
                      <w:r>
                        <w:rPr>
                          <w:rStyle w:val="FontStyle45"/>
                        </w:rPr>
                        <w:t xml:space="preserve">39, </w:t>
                      </w:r>
                      <w:r>
                        <w:rPr>
                          <w:rStyle w:val="FontStyle75"/>
                        </w:rPr>
                        <w:t>287—294].</w:t>
                      </w:r>
                    </w:p>
                    <w:p>
                      <w:pPr>
                        <w:pStyle w:val="Style30"/>
                        <w:widowControl/>
                        <w:tabs>
                          <w:tab w:val="clear" w:pos="720"/>
                          <w:tab w:val="left" w:pos="600" w:leader="none"/>
                        </w:tabs>
                        <w:spacing w:lineRule="exact" w:line="168"/>
                        <w:ind w:left="408" w:hanging="0"/>
                        <w:rPr/>
                      </w:pPr>
                      <w:r>
                        <w:rPr>
                          <w:rStyle w:val="FontStyle45"/>
                          <w:vertAlign w:val="superscript"/>
                        </w:rPr>
                        <w:t>83</w:t>
                      </w:r>
                      <w:r>
                        <w:rPr>
                          <w:rStyle w:val="FontStyle45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45"/>
                        </w:rPr>
                        <w:t xml:space="preserve">См.: </w:t>
                      </w:r>
                      <w:r>
                        <w:rPr>
                          <w:rStyle w:val="FontStyle75"/>
                        </w:rPr>
                        <w:t>1644; 660; 1831; 1899; 1128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160"/>
          <w:footerReference w:type="default" r:id="rId161"/>
          <w:type w:val="nextPage"/>
          <w:pgSz w:w="8391" w:h="11906"/>
          <w:pgMar w:left="1372" w:right="1372" w:gutter="0" w:header="0" w:top="783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176530" distL="6400800" distR="6400800" simplePos="0" locked="0" layoutInCell="0" allowOverlap="1" relativeHeight="151">
                <wp:simplePos x="0" y="0"/>
                <wp:positionH relativeFrom="page">
                  <wp:posOffset>871220</wp:posOffset>
                </wp:positionH>
                <wp:positionV relativeFrom="page">
                  <wp:posOffset>497205</wp:posOffset>
                </wp:positionV>
                <wp:extent cx="3584575" cy="5428615"/>
                <wp:effectExtent l="0" t="0" r="0" b="0"/>
                <wp:wrapTopAndBottom/>
                <wp:docPr id="28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4575" cy="542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211"/>
                              <w:ind w:right="48" w:hanging="0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>му романтизму конца XVIII —начала XIX в. как к сво-</w:t>
                              <w:br/>
                              <w:t>ему первоисточнику восходят некоторые иррационали-</w:t>
                              <w:br/>
                              <w:t>стические тенденции в современной буржуазной фило-</w:t>
                              <w:br/>
                              <w:t>софии. Вместе с тем имеется существенное различие</w:t>
                              <w:br/>
                              <w:t>между романтической первоосновой и ее порождениями.</w:t>
                              <w:br/>
                              <w:t>Философский романтизм обладает двумя «ликами»:</w:t>
                              <w:br/>
                              <w:t>один из них — рационализм (как следствие — сильней-</w:t>
                              <w:br/>
                              <w:t>шее тяготение к разработке рационалистической диа-</w:t>
                              <w:br/>
                              <w:t>лектики бытия и мышления), другой — антирациона-</w:t>
                              <w:br/>
                              <w:t>лизм (и как следствие — обоснование мистифицирован-</w:t>
                              <w:br/>
                              <w:t xml:space="preserve">ной диалектики)» </w:t>
                            </w:r>
                            <w:r>
                              <w:rPr>
                                <w:rStyle w:val="FontStyle51"/>
                              </w:rPr>
                              <w:t>[120, 286]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11"/>
                              <w:ind w:left="19" w:right="24" w:firstLine="437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>Итак, немецкое Просвещение и романтизм посте-</w:t>
                              <w:br/>
                              <w:t>пенно вообще сместили центр своих философских инте-</w:t>
                              <w:br/>
                              <w:t>ресов от обсуждения вопроса об отношении сознания и</w:t>
                              <w:br/>
                              <w:t>бытия «в чистом виде» к проблеме диалектики идеаль-</w:t>
                              <w:br/>
                              <w:t>ного и материального (потенциально субъективного и</w:t>
                              <w:br/>
                              <w:t>объективного), которая стала основой для немецкой</w:t>
                              <w:br/>
                              <w:t>классической философии. Да это и не удивительно. Ведь</w:t>
                              <w:br/>
                              <w:t>немецкий романтизм развивался во взаимодействии с</w:t>
                              <w:br/>
                              <w:t>ней и оказал на нее существенное, а в некоторых отно-</w:t>
                              <w:br/>
                              <w:t>шениях и решающее влияние.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exact" w:line="211"/>
                              <w:ind w:right="14" w:hanging="0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>Говоря о философии истории XVII и</w:t>
                              <w:br/>
                            </w:r>
                            <w:r>
                              <w:rPr>
                                <w:rStyle w:val="FontStyle75"/>
                              </w:rPr>
                              <w:t xml:space="preserve">Просвещение,       </w:t>
                            </w:r>
                            <w:r>
                              <w:rPr>
                                <w:rStyle w:val="FontStyle76"/>
                              </w:rPr>
                              <w:t>XVIII вв., на основе которой развива-</w:t>
                              <w:br/>
                            </w:r>
                            <w:r>
                              <w:rPr>
                                <w:rStyle w:val="FontStyle75"/>
                                <w:spacing w:val="-10"/>
                                <w:vertAlign w:val="superscript"/>
                              </w:rPr>
                              <w:t>Р</w:t>
                            </w:r>
                            <w:r>
                              <w:rPr>
                                <w:rStyle w:val="FontStyle75"/>
                                <w:spacing w:val="-10"/>
                              </w:rPr>
                              <w:t>л</w:t>
                            </w:r>
                            <w:r>
                              <w:rPr>
                                <w:rStyle w:val="FontStyle66"/>
                              </w:rPr>
                              <w:t>°о7о</w:t>
                            </w:r>
                            <w:r>
                              <w:rPr>
                                <w:rStyle w:val="FontStyle66"/>
                                <w:vertAlign w:val="superscript"/>
                              </w:rPr>
                              <w:t>Н</w:t>
                            </w:r>
                            <w:r>
                              <w:rPr>
                                <w:rStyle w:val="FontStyle66"/>
                              </w:rPr>
                              <w:t>фиГис</w:t>
                            </w:r>
                            <w:r>
                              <w:rPr>
                                <w:rStyle w:val="FontStyle75"/>
                              </w:rPr>
                              <w:t xml:space="preserve">^ории    </w:t>
                            </w:r>
                            <w:r>
                              <w:rPr>
                                <w:rStyle w:val="FontStyle76"/>
                                <w:vertAlign w:val="superscript"/>
                              </w:rPr>
                              <w:t>лись</w:t>
                            </w:r>
                            <w:r>
                              <w:rPr>
                                <w:rStyle w:val="FontStyle76"/>
                              </w:rPr>
                              <w:t xml:space="preserve">   Просвещение   и   романтизм</w:t>
                            </w:r>
                            <w:r>
                              <w:rPr>
                                <w:rStyle w:val="FontStyle76"/>
                                <w:vertAlign w:val="superscript"/>
                              </w:rPr>
                              <w:t>84</w:t>
                            </w:r>
                            <w:r>
                              <w:rPr>
                                <w:rStyle w:val="FontStyle76"/>
                              </w:rPr>
                              <w:t>,</w:t>
                            </w:r>
                          </w:p>
                          <w:p>
                            <w:pPr>
                              <w:pStyle w:val="Style40"/>
                              <w:widowControl/>
                              <w:spacing w:lineRule="exact" w:line="211"/>
                              <w:ind w:left="10" w:firstLine="1814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>укажем на три часто остающихся в</w:t>
                              <w:br/>
                              <w:t>тени момента. Прежде всего речь идет о метаморфозе</w:t>
                              <w:br/>
                              <w:t>понятия «полезность» как основного понятия Просве-</w:t>
                              <w:br/>
                              <w:t xml:space="preserve">щения </w:t>
                            </w:r>
                            <w:r>
                              <w:rPr>
                                <w:rStyle w:val="FontStyle51"/>
                              </w:rPr>
                              <w:t xml:space="preserve">[56, 103—114]. </w:t>
                            </w:r>
                            <w:r>
                              <w:rPr>
                                <w:rStyle w:val="FontStyle76"/>
                              </w:rPr>
                              <w:t>На ранних этапах развития Про-</w:t>
                              <w:br/>
                              <w:t>свещения понятие «полезность», хотя и мыслилось как</w:t>
                              <w:br/>
                              <w:t>имеющее значение для всего общества, все же не толь-</w:t>
                              <w:br/>
                              <w:t>ко не исключало, но предполагало и базировалось на</w:t>
                              <w:br/>
                              <w:t>эгоистических интересах индивидуума, что проявилось</w:t>
                              <w:br/>
                              <w:t>даже у Руссо. Но очень скоро на фоне выявившихся</w:t>
                              <w:br/>
                              <w:t>противоречий буржуазного общества утилитаристская</w:t>
                              <w:br/>
                              <w:t>этика, а вместе с ней ее основа — понятие «полез-</w:t>
                              <w:br/>
                              <w:t>ность» —обнаружили свою несостоятельность. Идеологи</w:t>
                              <w:br/>
                              <w:t>эксплуататорских классов приспособили это понятие к</w:t>
                              <w:br/>
                              <w:t>своим нуждам, перенеся акцент с индивидуальной на</w:t>
                              <w:br/>
                            </w:r>
                            <w:r>
                              <w:rPr>
                                <w:rStyle w:val="FontStyle51"/>
                              </w:rPr>
                              <w:t xml:space="preserve">общественную </w:t>
                            </w:r>
                            <w:r>
                              <w:rPr>
                                <w:rStyle w:val="FontStyle76"/>
                              </w:rPr>
                              <w:t>«полезность». Они стали утверждать, что</w:t>
                              <w:br/>
                              <w:t>феодально-монархический  строй более обществен, че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25pt;height:427.45pt;mso-wrap-distance-left:504pt;mso-wrap-distance-right:504pt;mso-wrap-distance-top:0pt;mso-wrap-distance-bottom:13.9pt;margin-top:39.15pt;mso-position-vertical-relative:page;margin-left:6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spacing w:lineRule="exact" w:line="211"/>
                        <w:ind w:right="48" w:hanging="0"/>
                        <w:rPr/>
                      </w:pPr>
                      <w:r>
                        <w:rPr>
                          <w:rStyle w:val="FontStyle76"/>
                        </w:rPr>
                        <w:t>му романтизму конца XVIII —начала XIX в. как к сво-</w:t>
                        <w:br/>
                        <w:t>ему первоисточнику восходят некоторые иррационали-</w:t>
                        <w:br/>
                        <w:t>стические тенденции в современной буржуазной фило-</w:t>
                        <w:br/>
                        <w:t>софии. Вместе с тем имеется существенное различие</w:t>
                        <w:br/>
                        <w:t>между романтической первоосновой и ее порождениями.</w:t>
                        <w:br/>
                        <w:t>Философский романтизм обладает двумя «ликами»:</w:t>
                        <w:br/>
                        <w:t>один из них — рационализм (как следствие — сильней-</w:t>
                        <w:br/>
                        <w:t>шее тяготение к разработке рационалистической диа-</w:t>
                        <w:br/>
                        <w:t>лектики бытия и мышления), другой — антирациона-</w:t>
                        <w:br/>
                        <w:t>лизм (и как следствие — обоснование мистифицирован-</w:t>
                        <w:br/>
                        <w:t xml:space="preserve">ной диалектики)» </w:t>
                      </w:r>
                      <w:r>
                        <w:rPr>
                          <w:rStyle w:val="FontStyle51"/>
                        </w:rPr>
                        <w:t>[120, 286].</w:t>
                      </w:r>
                    </w:p>
                    <w:p>
                      <w:pPr>
                        <w:pStyle w:val="Style21"/>
                        <w:widowControl/>
                        <w:spacing w:lineRule="exact" w:line="211"/>
                        <w:ind w:left="19" w:right="24" w:firstLine="437"/>
                        <w:rPr/>
                      </w:pPr>
                      <w:r>
                        <w:rPr>
                          <w:rStyle w:val="FontStyle76"/>
                        </w:rPr>
                        <w:t>Итак, немецкое Просвещение и романтизм посте-</w:t>
                        <w:br/>
                        <w:t>пенно вообще сместили центр своих философских инте-</w:t>
                        <w:br/>
                        <w:t>ресов от обсуждения вопроса об отношении сознания и</w:t>
                        <w:br/>
                        <w:t>бытия «в чистом виде» к проблеме диалектики идеаль-</w:t>
                        <w:br/>
                        <w:t>ного и материального (потенциально субъективного и</w:t>
                        <w:br/>
                        <w:t>объективного), которая стала основой для немецкой</w:t>
                        <w:br/>
                        <w:t>классической философии. Да это и не удивительно. Ведь</w:t>
                        <w:br/>
                        <w:t>немецкий романтизм развивался во взаимодействии с</w:t>
                        <w:br/>
                        <w:t>ней и оказал на нее существенное, а в некоторых отно-</w:t>
                        <w:br/>
                        <w:t>шениях и решающее влияние.</w:t>
                      </w:r>
                    </w:p>
                    <w:p>
                      <w:pPr>
                        <w:pStyle w:val="Style121"/>
                        <w:widowControl/>
                        <w:spacing w:lineRule="exact" w:line="211"/>
                        <w:ind w:right="14" w:hanging="0"/>
                        <w:rPr/>
                      </w:pPr>
                      <w:r>
                        <w:rPr>
                          <w:rStyle w:val="FontStyle76"/>
                        </w:rPr>
                        <w:t>Говоря о философии истории XVII и</w:t>
                        <w:br/>
                      </w:r>
                      <w:r>
                        <w:rPr>
                          <w:rStyle w:val="FontStyle75"/>
                        </w:rPr>
                        <w:t xml:space="preserve">Просвещение,       </w:t>
                      </w:r>
                      <w:r>
                        <w:rPr>
                          <w:rStyle w:val="FontStyle76"/>
                        </w:rPr>
                        <w:t>XVIII вв., на основе которой развива-</w:t>
                        <w:br/>
                      </w:r>
                      <w:r>
                        <w:rPr>
                          <w:rStyle w:val="FontStyle75"/>
                          <w:spacing w:val="-10"/>
                          <w:vertAlign w:val="superscript"/>
                        </w:rPr>
                        <w:t>Р</w:t>
                      </w:r>
                      <w:r>
                        <w:rPr>
                          <w:rStyle w:val="FontStyle75"/>
                          <w:spacing w:val="-10"/>
                        </w:rPr>
                        <w:t>л</w:t>
                      </w:r>
                      <w:r>
                        <w:rPr>
                          <w:rStyle w:val="FontStyle66"/>
                        </w:rPr>
                        <w:t>°о7о</w:t>
                      </w:r>
                      <w:r>
                        <w:rPr>
                          <w:rStyle w:val="FontStyle66"/>
                          <w:vertAlign w:val="superscript"/>
                        </w:rPr>
                        <w:t>Н</w:t>
                      </w:r>
                      <w:r>
                        <w:rPr>
                          <w:rStyle w:val="FontStyle66"/>
                        </w:rPr>
                        <w:t>фиГис</w:t>
                      </w:r>
                      <w:r>
                        <w:rPr>
                          <w:rStyle w:val="FontStyle75"/>
                        </w:rPr>
                        <w:t xml:space="preserve">^ории    </w:t>
                      </w:r>
                      <w:r>
                        <w:rPr>
                          <w:rStyle w:val="FontStyle76"/>
                          <w:vertAlign w:val="superscript"/>
                        </w:rPr>
                        <w:t>лись</w:t>
                      </w:r>
                      <w:r>
                        <w:rPr>
                          <w:rStyle w:val="FontStyle76"/>
                        </w:rPr>
                        <w:t xml:space="preserve">   Просвещение   и   романтизм</w:t>
                      </w:r>
                      <w:r>
                        <w:rPr>
                          <w:rStyle w:val="FontStyle76"/>
                          <w:vertAlign w:val="superscript"/>
                        </w:rPr>
                        <w:t>84</w:t>
                      </w:r>
                      <w:r>
                        <w:rPr>
                          <w:rStyle w:val="FontStyle76"/>
                        </w:rPr>
                        <w:t>,</w:t>
                      </w:r>
                    </w:p>
                    <w:p>
                      <w:pPr>
                        <w:pStyle w:val="Style40"/>
                        <w:widowControl/>
                        <w:spacing w:lineRule="exact" w:line="211"/>
                        <w:ind w:left="10" w:firstLine="1814"/>
                        <w:rPr/>
                      </w:pPr>
                      <w:r>
                        <w:rPr>
                          <w:rStyle w:val="FontStyle76"/>
                        </w:rPr>
                        <w:t>укажем на три часто остающихся в</w:t>
                        <w:br/>
                        <w:t>тени момента. Прежде всего речь идет о метаморфозе</w:t>
                        <w:br/>
                        <w:t>понятия «полезность» как основного понятия Просве-</w:t>
                        <w:br/>
                        <w:t xml:space="preserve">щения </w:t>
                      </w:r>
                      <w:r>
                        <w:rPr>
                          <w:rStyle w:val="FontStyle51"/>
                        </w:rPr>
                        <w:t xml:space="preserve">[56, 103—114]. </w:t>
                      </w:r>
                      <w:r>
                        <w:rPr>
                          <w:rStyle w:val="FontStyle76"/>
                        </w:rPr>
                        <w:t>На ранних этапах развития Про-</w:t>
                        <w:br/>
                        <w:t>свещения понятие «полезность», хотя и мыслилось как</w:t>
                        <w:br/>
                        <w:t>имеющее значение для всего общества, все же не толь-</w:t>
                        <w:br/>
                        <w:t>ко не исключало, но предполагало и базировалось на</w:t>
                        <w:br/>
                        <w:t>эгоистических интересах индивидуума, что проявилось</w:t>
                        <w:br/>
                        <w:t>даже у Руссо. Но очень скоро на фоне выявившихся</w:t>
                        <w:br/>
                        <w:t>противоречий буржуазного общества утилитаристская</w:t>
                        <w:br/>
                        <w:t>этика, а вместе с ней ее основа — понятие «полез-</w:t>
                        <w:br/>
                        <w:t>ность» —обнаружили свою несостоятельность. Идеологи</w:t>
                        <w:br/>
                        <w:t>эксплуататорских классов приспособили это понятие к</w:t>
                        <w:br/>
                        <w:t>своим нуждам, перенеся акцент с индивидуальной на</w:t>
                        <w:br/>
                      </w:r>
                      <w:r>
                        <w:rPr>
                          <w:rStyle w:val="FontStyle51"/>
                        </w:rPr>
                        <w:t xml:space="preserve">общественную </w:t>
                      </w:r>
                      <w:r>
                        <w:rPr>
                          <w:rStyle w:val="FontStyle76"/>
                        </w:rPr>
                        <w:t>«полезность». Они стали утверждать, что</w:t>
                        <w:br/>
                        <w:t>феодально-монархический  строй более обществен, че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570" distB="0" distL="6400800" distR="6400800" simplePos="0" locked="0" layoutInCell="0" allowOverlap="1" relativeHeight="152">
                <wp:simplePos x="0" y="0"/>
                <wp:positionH relativeFrom="page">
                  <wp:posOffset>889635</wp:posOffset>
                </wp:positionH>
                <wp:positionV relativeFrom="page">
                  <wp:posOffset>6102985</wp:posOffset>
                </wp:positionV>
                <wp:extent cx="3562985" cy="249555"/>
                <wp:effectExtent l="0" t="0" r="0" b="0"/>
                <wp:wrapTopAndBottom/>
                <wp:docPr id="28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98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2"/>
                              <w:widowControl/>
                              <w:spacing w:lineRule="exact" w:line="178"/>
                              <w:ind w:firstLine="437"/>
                              <w:rPr/>
                            </w:pPr>
                            <w:r>
                              <w:rPr>
                                <w:rStyle w:val="FontStyle45"/>
                                <w:vertAlign w:val="superscript"/>
                              </w:rPr>
                              <w:t>84</w:t>
                            </w:r>
                            <w:r>
                              <w:rPr>
                                <w:rStyle w:val="FontStyle45"/>
                              </w:rPr>
                              <w:t xml:space="preserve"> См.: </w:t>
                            </w:r>
                            <w:r>
                              <w:rPr>
                                <w:rStyle w:val="FontStyle75"/>
                              </w:rPr>
                              <w:t>1206; 1262; 1328; 1249; 1117, 116—138; 1470;</w:t>
                              <w:br/>
                              <w:t>1692, 204—255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5pt;height:19.65pt;mso-wrap-distance-left:504pt;mso-wrap-distance-right:504pt;mso-wrap-distance-top:9.1pt;mso-wrap-distance-bottom:0pt;margin-top:480.55pt;mso-position-vertical-relative:page;margin-left:7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2"/>
                        <w:widowControl/>
                        <w:spacing w:lineRule="exact" w:line="178"/>
                        <w:ind w:firstLine="437"/>
                        <w:rPr/>
                      </w:pPr>
                      <w:r>
                        <w:rPr>
                          <w:rStyle w:val="FontStyle45"/>
                          <w:vertAlign w:val="superscript"/>
                        </w:rPr>
                        <w:t>84</w:t>
                      </w:r>
                      <w:r>
                        <w:rPr>
                          <w:rStyle w:val="FontStyle45"/>
                        </w:rPr>
                        <w:t xml:space="preserve"> См.: </w:t>
                      </w:r>
                      <w:r>
                        <w:rPr>
                          <w:rStyle w:val="FontStyle75"/>
                        </w:rPr>
                        <w:t>1206; 1262; 1328; 1249; 1117, 116—138; 1470;</w:t>
                        <w:br/>
                        <w:t>1692, 204—255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162"/>
          <w:footerReference w:type="default" r:id="rId163"/>
          <w:type w:val="nextPage"/>
          <w:pgSz w:w="8391" w:h="11906"/>
          <w:pgMar w:left="1389" w:right="1389" w:gutter="0" w:header="0" w:top="162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189230" distL="6400800" distR="6400800" simplePos="0" locked="0" layoutInCell="0" allowOverlap="1" relativeHeight="153">
                <wp:simplePos x="0" y="0"/>
                <wp:positionH relativeFrom="page">
                  <wp:posOffset>882015</wp:posOffset>
                </wp:positionH>
                <wp:positionV relativeFrom="page">
                  <wp:posOffset>1031875</wp:posOffset>
                </wp:positionV>
                <wp:extent cx="3559810" cy="4334510"/>
                <wp:effectExtent l="0" t="0" r="0" b="0"/>
                <wp:wrapTopAndBottom/>
                <wp:docPr id="28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9810" cy="433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spacing w:lineRule="exact" w:line="211"/>
                              <w:ind w:right="14" w:hanging="0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>буржуазный, поскольку не допускает такого разжига-</w:t>
                              <w:br/>
                              <w:t>ния классовых антагонизмов, какие существуют при по-</w:t>
                              <w:br/>
                              <w:t>следнем. С их точки зрения, по тем же причинам рели-</w:t>
                              <w:br/>
                              <w:t>гиозная нравственность для общества полезнее морали</w:t>
                              <w:br/>
                              <w:t>атеизма, а спиритуализм предстал как нечто, наиболее</w:t>
                              <w:br/>
                              <w:t>полно выражающее сущность общества (буржуазного),</w:t>
                              <w:br/>
                              <w:t>и поэтому «общественно» полезен и т. д. Коротко гово-</w:t>
                              <w:br/>
                              <w:t>ря, на определенном этапе своего развития Просвеще-</w:t>
                              <w:br/>
                              <w:t>ние теряет свою антиабсолютистско-антифеодальную на-</w:t>
                              <w:br/>
                              <w:t>правленность и, зафиксировав существенный сдвиг в</w:t>
                              <w:br/>
                              <w:t>миропонимании людей вообще, начинает использовать-</w:t>
                              <w:br/>
                              <w:t xml:space="preserve">ся </w:t>
                            </w:r>
                            <w:r>
                              <w:rPr>
                                <w:rStyle w:val="FontStyle51"/>
                              </w:rPr>
                              <w:t xml:space="preserve">всеми </w:t>
                            </w:r>
                            <w:r>
                              <w:rPr>
                                <w:rStyle w:val="FontStyle76"/>
                              </w:rPr>
                              <w:t>классами и группировками как общее достоя-</w:t>
                              <w:br/>
                              <w:t xml:space="preserve">ние </w:t>
                            </w:r>
                            <w:r>
                              <w:rPr>
                                <w:rStyle w:val="FontStyle51"/>
                              </w:rPr>
                              <w:t xml:space="preserve">[1292, 71—87; 1035]. </w:t>
                            </w:r>
                            <w:r>
                              <w:rPr>
                                <w:rStyle w:val="FontStyle76"/>
                              </w:rPr>
                              <w:t>Просветителями становятся все</w:t>
                              <w:br/>
                            </w:r>
                            <w:r>
                              <w:rPr>
                                <w:rStyle w:val="FontStyle51"/>
                              </w:rPr>
                              <w:t>[56, 114]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11"/>
                              <w:ind w:firstLine="408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>Теперь о коренном сдвиге в сознании людей, свя-</w:t>
                              <w:br/>
                              <w:t>занном с представлением о времени, а, следовательно,</w:t>
                              <w:br/>
                              <w:t>сдвиге в понимании философии истории, приведшем к</w:t>
                              <w:br/>
                              <w:t>духовному историческому самоопределению. До эпо-</w:t>
                              <w:br/>
                              <w:t>хи Просвещения попытки оценить время сводились к</w:t>
                              <w:br/>
                              <w:t>выделению особенностей своего времени в надчеловече-</w:t>
                              <w:br/>
                              <w:t>ской, вневременной вечности божественного. Теперь де-</w:t>
                              <w:br/>
                              <w:t>ло меняется в корне. Время сегодняшнего дня, полез-</w:t>
                              <w:br/>
                              <w:t>ность сегодняшних дел — это начало отсчета времени,</w:t>
                              <w:br/>
                              <w:t>это начало зрелости человечества, ставящего перед со-</w:t>
                              <w:br/>
                              <w:t xml:space="preserve">бой задачи воспитания и просвещения </w:t>
                            </w:r>
                            <w:r>
                              <w:rPr>
                                <w:rStyle w:val="FontStyle76"/>
                                <w:vertAlign w:val="superscript"/>
                              </w:rPr>
                              <w:t>85</w:t>
                            </w:r>
                            <w:r>
                              <w:rPr>
                                <w:rStyle w:val="FontStyle76"/>
                              </w:rPr>
                              <w:t>. Исторически</w:t>
                              <w:br/>
                              <w:t>самоопределившаяся человеческая субъективность бро-</w:t>
                              <w:br/>
                              <w:t>сила открытый вызов объективному. Учение Руссо —</w:t>
                              <w:br/>
                              <w:t>особенно яркое тому подтверждение. То же самое сле-</w:t>
                              <w:br/>
                              <w:t>дует сказать и о философии истории Гердера, централь-</w:t>
                              <w:br/>
                              <w:t>ной идеей которой был историцизм, идея исторического</w:t>
                              <w:br/>
                              <w:t xml:space="preserve">прогресса </w:t>
                            </w:r>
                            <w:r>
                              <w:rPr>
                                <w:rStyle w:val="FontStyle51"/>
                              </w:rPr>
                              <w:t xml:space="preserve">[147, 61]. </w:t>
                            </w:r>
                            <w:r>
                              <w:rPr>
                                <w:rStyle w:val="FontStyle76"/>
                              </w:rPr>
                              <w:t>Но если первенствующая роль при-</w:t>
                              <w:br/>
                              <w:t>надлежит силе общества, то сила эта определяется тем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3pt;height:341.3pt;mso-wrap-distance-left:504pt;mso-wrap-distance-right:504pt;mso-wrap-distance-top:0pt;mso-wrap-distance-bottom:14.9pt;margin-top:81.25pt;mso-position-vertical-relative:page;margin-left:6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spacing w:lineRule="exact" w:line="211"/>
                        <w:ind w:right="14" w:hanging="0"/>
                        <w:rPr/>
                      </w:pPr>
                      <w:r>
                        <w:rPr>
                          <w:rStyle w:val="FontStyle76"/>
                        </w:rPr>
                        <w:t>буржуазный, поскольку не допускает такого разжига-</w:t>
                        <w:br/>
                        <w:t>ния классовых антагонизмов, какие существуют при по-</w:t>
                        <w:br/>
                        <w:t>следнем. С их точки зрения, по тем же причинам рели-</w:t>
                        <w:br/>
                        <w:t>гиозная нравственность для общества полезнее морали</w:t>
                        <w:br/>
                        <w:t>атеизма, а спиритуализм предстал как нечто, наиболее</w:t>
                        <w:br/>
                        <w:t>полно выражающее сущность общества (буржуазного),</w:t>
                        <w:br/>
                        <w:t>и поэтому «общественно» полезен и т. д. Коротко гово-</w:t>
                        <w:br/>
                        <w:t>ря, на определенном этапе своего развития Просвеще-</w:t>
                        <w:br/>
                        <w:t>ние теряет свою антиабсолютистско-антифеодальную на-</w:t>
                        <w:br/>
                        <w:t>правленность и, зафиксировав существенный сдвиг в</w:t>
                        <w:br/>
                        <w:t>миропонимании людей вообще, начинает использовать-</w:t>
                        <w:br/>
                        <w:t xml:space="preserve">ся </w:t>
                      </w:r>
                      <w:r>
                        <w:rPr>
                          <w:rStyle w:val="FontStyle51"/>
                        </w:rPr>
                        <w:t xml:space="preserve">всеми </w:t>
                      </w:r>
                      <w:r>
                        <w:rPr>
                          <w:rStyle w:val="FontStyle76"/>
                        </w:rPr>
                        <w:t>классами и группировками как общее достоя-</w:t>
                        <w:br/>
                        <w:t xml:space="preserve">ние </w:t>
                      </w:r>
                      <w:r>
                        <w:rPr>
                          <w:rStyle w:val="FontStyle51"/>
                        </w:rPr>
                        <w:t xml:space="preserve">[1292, 71—87; 1035]. </w:t>
                      </w:r>
                      <w:r>
                        <w:rPr>
                          <w:rStyle w:val="FontStyle76"/>
                        </w:rPr>
                        <w:t>Просветителями становятся все</w:t>
                        <w:br/>
                      </w:r>
                      <w:r>
                        <w:rPr>
                          <w:rStyle w:val="FontStyle51"/>
                        </w:rPr>
                        <w:t>[56, 114].</w:t>
                      </w:r>
                    </w:p>
                    <w:p>
                      <w:pPr>
                        <w:pStyle w:val="Style21"/>
                        <w:widowControl/>
                        <w:spacing w:lineRule="exact" w:line="211"/>
                        <w:ind w:firstLine="408"/>
                        <w:rPr/>
                      </w:pPr>
                      <w:r>
                        <w:rPr>
                          <w:rStyle w:val="FontStyle76"/>
                        </w:rPr>
                        <w:t>Теперь о коренном сдвиге в сознании людей, свя-</w:t>
                        <w:br/>
                        <w:t>занном с представлением о времени, а, следовательно,</w:t>
                        <w:br/>
                        <w:t>сдвиге в понимании философии истории, приведшем к</w:t>
                        <w:br/>
                        <w:t>духовному историческому самоопределению. До эпо-</w:t>
                        <w:br/>
                        <w:t>хи Просвещения попытки оценить время сводились к</w:t>
                        <w:br/>
                        <w:t>выделению особенностей своего времени в надчеловече-</w:t>
                        <w:br/>
                        <w:t>ской, вневременной вечности божественного. Теперь де-</w:t>
                        <w:br/>
                        <w:t>ло меняется в корне. Время сегодняшнего дня, полез-</w:t>
                        <w:br/>
                        <w:t>ность сегодняшних дел — это начало отсчета времени,</w:t>
                        <w:br/>
                        <w:t>это начало зрелости человечества, ставящего перед со-</w:t>
                        <w:br/>
                        <w:t xml:space="preserve">бой задачи воспитания и просвещения </w:t>
                      </w:r>
                      <w:r>
                        <w:rPr>
                          <w:rStyle w:val="FontStyle76"/>
                          <w:vertAlign w:val="superscript"/>
                        </w:rPr>
                        <w:t>85</w:t>
                      </w:r>
                      <w:r>
                        <w:rPr>
                          <w:rStyle w:val="FontStyle76"/>
                        </w:rPr>
                        <w:t>. Исторически</w:t>
                        <w:br/>
                        <w:t>самоопределившаяся человеческая субъективность бро-</w:t>
                        <w:br/>
                        <w:t>сила открытый вызов объективному. Учение Руссо —</w:t>
                        <w:br/>
                        <w:t>особенно яркое тому подтверждение. То же самое сле-</w:t>
                        <w:br/>
                        <w:t>дует сказать и о философии истории Гердера, централь-</w:t>
                        <w:br/>
                        <w:t>ной идеей которой был историцизм, идея исторического</w:t>
                        <w:br/>
                        <w:t xml:space="preserve">прогресса </w:t>
                      </w:r>
                      <w:r>
                        <w:rPr>
                          <w:rStyle w:val="FontStyle51"/>
                        </w:rPr>
                        <w:t xml:space="preserve">[147, 61]. </w:t>
                      </w:r>
                      <w:r>
                        <w:rPr>
                          <w:rStyle w:val="FontStyle76"/>
                        </w:rPr>
                        <w:t>Но если первенствующая роль при-</w:t>
                        <w:br/>
                        <w:t>надлежит силе общества, то сила эта определяется тем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8270" distB="0" distL="6400800" distR="6400800" simplePos="0" locked="0" layoutInCell="0" allowOverlap="1" relativeHeight="154">
                <wp:simplePos x="0" y="0"/>
                <wp:positionH relativeFrom="page">
                  <wp:posOffset>894080</wp:posOffset>
                </wp:positionH>
                <wp:positionV relativeFrom="page">
                  <wp:posOffset>5555615</wp:posOffset>
                </wp:positionV>
                <wp:extent cx="3550920" cy="1724660"/>
                <wp:effectExtent l="0" t="0" r="0" b="0"/>
                <wp:wrapTopAndBottom/>
                <wp:docPr id="28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920" cy="172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spacing w:lineRule="exact" w:line="168"/>
                              <w:ind w:firstLine="408"/>
                              <w:rPr/>
                            </w:pPr>
                            <w:r>
                              <w:rPr>
                                <w:rStyle w:val="FontStyle45"/>
                                <w:vertAlign w:val="superscript"/>
                              </w:rPr>
                              <w:t>85</w:t>
                            </w:r>
                            <w:r>
                              <w:rPr>
                                <w:rStyle w:val="FontStyle45"/>
                              </w:rPr>
                              <w:t xml:space="preserve"> Просветители исходили из положения, что история челове-</w:t>
                              <w:br/>
                              <w:t>чества, несмотря на все случайности и неразберихи, все же имеет</w:t>
                              <w:br/>
                              <w:t>внутреннюю логику развития, что благодаря всеобщему прогрессу</w:t>
                              <w:br/>
                              <w:t>разума происходит движение ко все большему и большему совер-</w:t>
                              <w:br/>
                              <w:t xml:space="preserve">шенству. Именно поэтому впервые в истории самосознание </w:t>
                            </w:r>
                            <w:r>
                              <w:rPr>
                                <w:rStyle w:val="FontStyle75"/>
                              </w:rPr>
                              <w:t>своей</w:t>
                              <w:br/>
                            </w:r>
                            <w:r>
                              <w:rPr>
                                <w:rStyle w:val="FontStyle45"/>
                              </w:rPr>
                              <w:t>эпохи просветители рассматривали как истинное историческое созна-</w:t>
                              <w:br/>
                              <w:t>ние, в противоположность прошлому. Построив концепцию линей-</w:t>
                              <w:br/>
                              <w:t>ного исторического прогресса, в основе которого, по их мнению,</w:t>
                              <w:br/>
                              <w:t>лежит общественная мораль, просветители XVIII в. видели опреде-</w:t>
                              <w:br/>
                              <w:t>ляющие импульсы развития исключительно в области духовной</w:t>
                              <w:br/>
                              <w:t>культуры, хотя большинство из них понимало, что общественная</w:t>
                              <w:br/>
                              <w:t>жизнь включает и деятельность самого человека.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spacing w:lineRule="exact" w:line="240"/>
                              <w:ind w:left="58" w:hanging="0"/>
                              <w:rPr>
                                <w:rStyle w:val="FontStyle4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widowControl/>
                              <w:tabs>
                                <w:tab w:val="clear" w:pos="720"/>
                                <w:tab w:val="left" w:pos="2626" w:leader="none"/>
                              </w:tabs>
                              <w:spacing w:before="24" w:after="0"/>
                              <w:ind w:left="58" w:hanging="0"/>
                              <w:rPr/>
                            </w:pPr>
                            <w:r>
                              <w:rPr>
                                <w:rStyle w:val="FontStyle45"/>
                              </w:rPr>
                              <w:t xml:space="preserve">15 </w:t>
                            </w:r>
                            <w:r>
                              <w:rPr>
                                <w:rStyle w:val="FontStyle52"/>
                              </w:rPr>
                              <w:t>М. В. Желнов</w:t>
                            </w:r>
                            <w:r>
                              <w:rPr>
                                <w:rStyle w:val="FontStyle52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71"/>
                              </w:rPr>
                              <w:t>44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6pt;height:135.8pt;mso-wrap-distance-left:504pt;mso-wrap-distance-right:504pt;mso-wrap-distance-top:10.1pt;mso-wrap-distance-bottom:0pt;margin-top:437.45pt;mso-position-vertical-relative:page;margin-left:7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spacing w:lineRule="exact" w:line="168"/>
                        <w:ind w:firstLine="408"/>
                        <w:rPr/>
                      </w:pPr>
                      <w:r>
                        <w:rPr>
                          <w:rStyle w:val="FontStyle45"/>
                          <w:vertAlign w:val="superscript"/>
                        </w:rPr>
                        <w:t>85</w:t>
                      </w:r>
                      <w:r>
                        <w:rPr>
                          <w:rStyle w:val="FontStyle45"/>
                        </w:rPr>
                        <w:t xml:space="preserve"> Просветители исходили из положения, что история челове-</w:t>
                        <w:br/>
                        <w:t>чества, несмотря на все случайности и неразберихи, все же имеет</w:t>
                        <w:br/>
                        <w:t>внутреннюю логику развития, что благодаря всеобщему прогрессу</w:t>
                        <w:br/>
                        <w:t>разума происходит движение ко все большему и большему совер-</w:t>
                        <w:br/>
                        <w:t xml:space="preserve">шенству. Именно поэтому впервые в истории самосознание </w:t>
                      </w:r>
                      <w:r>
                        <w:rPr>
                          <w:rStyle w:val="FontStyle75"/>
                        </w:rPr>
                        <w:t>своей</w:t>
                        <w:br/>
                      </w:r>
                      <w:r>
                        <w:rPr>
                          <w:rStyle w:val="FontStyle45"/>
                        </w:rPr>
                        <w:t>эпохи просветители рассматривали как истинное историческое созна-</w:t>
                        <w:br/>
                        <w:t>ние, в противоположность прошлому. Построив концепцию линей-</w:t>
                        <w:br/>
                        <w:t>ного исторического прогресса, в основе которого, по их мнению,</w:t>
                        <w:br/>
                        <w:t>лежит общественная мораль, просветители XVIII в. видели опреде-</w:t>
                        <w:br/>
                        <w:t>ляющие импульсы развития исключительно в области духовной</w:t>
                        <w:br/>
                        <w:t>культуры, хотя большинство из них понимало, что общественная</w:t>
                        <w:br/>
                        <w:t>жизнь включает и деятельность самого человека.</w:t>
                      </w:r>
                    </w:p>
                    <w:p>
                      <w:pPr>
                        <w:pStyle w:val="Style16"/>
                        <w:widowControl/>
                        <w:spacing w:lineRule="exact" w:line="240"/>
                        <w:ind w:left="58" w:hanging="0"/>
                        <w:rPr>
                          <w:rStyle w:val="FontStyle45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widowControl/>
                        <w:tabs>
                          <w:tab w:val="clear" w:pos="720"/>
                          <w:tab w:val="left" w:pos="2626" w:leader="none"/>
                        </w:tabs>
                        <w:spacing w:before="24" w:after="0"/>
                        <w:ind w:left="58" w:hanging="0"/>
                        <w:rPr/>
                      </w:pPr>
                      <w:r>
                        <w:rPr>
                          <w:rStyle w:val="FontStyle45"/>
                        </w:rPr>
                        <w:t xml:space="preserve">15 </w:t>
                      </w:r>
                      <w:r>
                        <w:rPr>
                          <w:rStyle w:val="FontStyle52"/>
                        </w:rPr>
                        <w:t>М. В. Желнов</w:t>
                      </w:r>
                      <w:r>
                        <w:rPr>
                          <w:rStyle w:val="FontStyle52"/>
                          <w:b w:val="false"/>
                          <w:bCs w:val="false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71"/>
                        </w:rPr>
                        <w:t>44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164"/>
          <w:footerReference w:type="default" r:id="rId165"/>
          <w:type w:val="nextPage"/>
          <w:pgSz w:w="8391" w:h="11906"/>
          <w:pgMar w:left="1379" w:right="1379" w:gutter="0" w:header="0" w:top="1216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137160" distL="6400800" distR="6400800" simplePos="0" locked="0" layoutInCell="0" allowOverlap="1" relativeHeight="155">
                <wp:simplePos x="0" y="0"/>
                <wp:positionH relativeFrom="page">
                  <wp:posOffset>875665</wp:posOffset>
                </wp:positionH>
                <wp:positionV relativeFrom="page">
                  <wp:posOffset>772160</wp:posOffset>
                </wp:positionV>
                <wp:extent cx="3575685" cy="5147945"/>
                <wp:effectExtent l="0" t="0" r="0" b="0"/>
                <wp:wrapTopAndBottom/>
                <wp:docPr id="28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685" cy="5147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211"/>
                              <w:ind w:left="19" w:right="43" w:hanging="0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 xml:space="preserve">что сплачивает людей. А это прежде всего </w:t>
                            </w:r>
                            <w:r>
                              <w:rPr>
                                <w:rStyle w:val="FontStyle51"/>
                              </w:rPr>
                              <w:t>культура как</w:t>
                              <w:br/>
                            </w:r>
                            <w:r>
                              <w:rPr>
                                <w:rStyle w:val="FontStyle76"/>
                              </w:rPr>
                              <w:t>продукт деятельности людей и одновременно ее стимул</w:t>
                              <w:br/>
                              <w:t>(по Гердеру, язык, наука, ремесло, искусство, «обще-</w:t>
                              <w:br/>
                              <w:t xml:space="preserve">ственные институты» </w:t>
                            </w:r>
                            <w:r>
                              <w:rPr>
                                <w:rStyle w:val="FontStyle51"/>
                              </w:rPr>
                              <w:t xml:space="preserve">[там же, 65] </w:t>
                            </w:r>
                            <w:r>
                              <w:rPr>
                                <w:rStyle w:val="FontStyle76"/>
                              </w:rPr>
                              <w:t>и т. д.). История че-</w:t>
                              <w:br/>
                              <w:t>ловечества 'предстает как история человеческой культу-</w:t>
                              <w:br/>
                              <w:t xml:space="preserve">ры, т. е. история дела рук человеческих </w:t>
                            </w:r>
                            <w:r>
                              <w:rPr>
                                <w:rStyle w:val="FontStyle76"/>
                                <w:vertAlign w:val="superscript"/>
                              </w:rPr>
                              <w:t>86</w:t>
                            </w:r>
                            <w:r>
                              <w:rPr>
                                <w:rStyle w:val="FontStyle76"/>
                              </w:rPr>
                              <w:t>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11"/>
                              <w:ind w:firstLine="422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>Наконец, о реальной связи Просвещения, духовно-</w:t>
                              <w:br/>
                              <w:t>го и исторического самоопределения людей Нового вре-</w:t>
                              <w:br/>
                              <w:t>мени, с идеями романтизма. Если во времена Просве-</w:t>
                              <w:br/>
                              <w:t>щения произошел решительный сдвиг в восприя-</w:t>
                              <w:br/>
                              <w:t>тии человеком соотношения между миром внешним</w:t>
                              <w:br/>
                              <w:t>и миром внутренним, сдвиг в соотношении объективной</w:t>
                              <w:br/>
                              <w:t>и субъективной сфер, то столь же решительно измени-</w:t>
                              <w:br/>
                              <w:t>лось и восприятие человеком внешнего и внутреннего</w:t>
                              <w:br/>
                              <w:t>мира самих по себе, отдельно. Романтизм и отразил эту</w:t>
                              <w:br/>
                              <w:t>разорванность внутреннего и внешнего мира человека</w:t>
                              <w:br/>
                              <w:t>в условиях осознания невозможности осуществления</w:t>
                              <w:br/>
                              <w:t>должного. В результате — обострение внимания роман-</w:t>
                              <w:br/>
                              <w:t>тизма, с одной стороны, к личности, а с другой — к при-</w:t>
                              <w:br/>
                              <w:t>роде. Важнейшей чертой романтизма является культ</w:t>
                              <w:br/>
                              <w:t>природы, стихийное стремление восстановить потерян-</w:t>
                              <w:br/>
                              <w:t>ное с ней единство. Отсюда романтическая тяг.а к пан-</w:t>
                              <w:br/>
                              <w:t>теистическому миропониманию, к слитности и целост-</w:t>
                              <w:br/>
                              <w:t>ности, к бесконечному и абсолютному, романтическая</w:t>
                              <w:br/>
                              <w:t>жажда совершенства, культ ребенка, дикаря и дикого</w:t>
                              <w:br/>
                              <w:t>зверя. Единство мира некоторые из романтиков искали</w:t>
                              <w:br/>
                              <w:t>и в религии. Однако осознание несоответствия между</w:t>
                              <w:br/>
                              <w:t>природой и цивилизацией, разлада между идеалом и</w:t>
                              <w:br/>
                              <w:t>действительностью влечет за собой романтическую «ми-</w:t>
                              <w:br/>
                              <w:t>ровую скорбь». Резкое противопоставление внешнего</w:t>
                              <w:br/>
                              <w:t>внутреннему привело к открытию внутреннего мира лич-</w:t>
                              <w:br/>
                              <w:t>ности во всей ее глубине, психической сложности и не-</w:t>
                              <w:br/>
                              <w:t>исчерпаемости, особой ценности духовной жизни, что</w:t>
                              <w:br/>
                              <w:t>дало романтический лиризм и субъективизм. Особое зна-</w:t>
                              <w:br/>
                              <w:t>чение приобретает при этом стремление к абсолютной</w:t>
                              <w:br/>
                              <w:t>свободе «самоценной» отдельной личности, которая, од-</w:t>
                              <w:br/>
                              <w:t>нако, брошена в бездуховность окружающей человека</w:t>
                              <w:br/>
                              <w:t>действительности.   Человек-кукла,   человек-марионет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55pt;height:405.35pt;mso-wrap-distance-left:504pt;mso-wrap-distance-right:504pt;mso-wrap-distance-top:0pt;mso-wrap-distance-bottom:10.8pt;margin-top:60.8pt;mso-position-vertical-relative:page;margin-left:6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spacing w:lineRule="exact" w:line="211"/>
                        <w:ind w:left="19" w:right="43" w:hanging="0"/>
                        <w:rPr/>
                      </w:pPr>
                      <w:r>
                        <w:rPr>
                          <w:rStyle w:val="FontStyle76"/>
                        </w:rPr>
                        <w:t xml:space="preserve">что сплачивает людей. А это прежде всего </w:t>
                      </w:r>
                      <w:r>
                        <w:rPr>
                          <w:rStyle w:val="FontStyle51"/>
                        </w:rPr>
                        <w:t>культура как</w:t>
                        <w:br/>
                      </w:r>
                      <w:r>
                        <w:rPr>
                          <w:rStyle w:val="FontStyle76"/>
                        </w:rPr>
                        <w:t>продукт деятельности людей и одновременно ее стимул</w:t>
                        <w:br/>
                        <w:t>(по Гердеру, язык, наука, ремесло, искусство, «обще-</w:t>
                        <w:br/>
                        <w:t xml:space="preserve">ственные институты» </w:t>
                      </w:r>
                      <w:r>
                        <w:rPr>
                          <w:rStyle w:val="FontStyle51"/>
                        </w:rPr>
                        <w:t xml:space="preserve">[там же, 65] </w:t>
                      </w:r>
                      <w:r>
                        <w:rPr>
                          <w:rStyle w:val="FontStyle76"/>
                        </w:rPr>
                        <w:t>и т. д.). История че-</w:t>
                        <w:br/>
                        <w:t>ловечества 'предстает как история человеческой культу-</w:t>
                        <w:br/>
                        <w:t xml:space="preserve">ры, т. е. история дела рук человеческих </w:t>
                      </w:r>
                      <w:r>
                        <w:rPr>
                          <w:rStyle w:val="FontStyle76"/>
                          <w:vertAlign w:val="superscript"/>
                        </w:rPr>
                        <w:t>86</w:t>
                      </w:r>
                      <w:r>
                        <w:rPr>
                          <w:rStyle w:val="FontStyle76"/>
                        </w:rPr>
                        <w:t>.</w:t>
                      </w:r>
                    </w:p>
                    <w:p>
                      <w:pPr>
                        <w:pStyle w:val="Style21"/>
                        <w:widowControl/>
                        <w:spacing w:lineRule="exact" w:line="211"/>
                        <w:ind w:firstLine="422"/>
                        <w:rPr/>
                      </w:pPr>
                      <w:r>
                        <w:rPr>
                          <w:rStyle w:val="FontStyle76"/>
                        </w:rPr>
                        <w:t>Наконец, о реальной связи Просвещения, духовно-</w:t>
                        <w:br/>
                        <w:t>го и исторического самоопределения людей Нового вре-</w:t>
                        <w:br/>
                        <w:t>мени, с идеями романтизма. Если во времена Просве-</w:t>
                        <w:br/>
                        <w:t>щения произошел решительный сдвиг в восприя-</w:t>
                        <w:br/>
                        <w:t>тии человеком соотношения между миром внешним</w:t>
                        <w:br/>
                        <w:t>и миром внутренним, сдвиг в соотношении объективной</w:t>
                        <w:br/>
                        <w:t>и субъективной сфер, то столь же решительно измени-</w:t>
                        <w:br/>
                        <w:t>лось и восприятие человеком внешнего и внутреннего</w:t>
                        <w:br/>
                        <w:t>мира самих по себе, отдельно. Романтизм и отразил эту</w:t>
                        <w:br/>
                        <w:t>разорванность внутреннего и внешнего мира человека</w:t>
                        <w:br/>
                        <w:t>в условиях осознания невозможности осуществления</w:t>
                        <w:br/>
                        <w:t>должного. В результате — обострение внимания роман-</w:t>
                        <w:br/>
                        <w:t>тизма, с одной стороны, к личности, а с другой — к при-</w:t>
                        <w:br/>
                        <w:t>роде. Важнейшей чертой романтизма является культ</w:t>
                        <w:br/>
                        <w:t>природы, стихийное стремление восстановить потерян-</w:t>
                        <w:br/>
                        <w:t>ное с ней единство. Отсюда романтическая тяг.а к пан-</w:t>
                        <w:br/>
                        <w:t>теистическому миропониманию, к слитности и целост-</w:t>
                        <w:br/>
                        <w:t>ности, к бесконечному и абсолютному, романтическая</w:t>
                        <w:br/>
                        <w:t>жажда совершенства, культ ребенка, дикаря и дикого</w:t>
                        <w:br/>
                        <w:t>зверя. Единство мира некоторые из романтиков искали</w:t>
                        <w:br/>
                        <w:t>и в религии. Однако осознание несоответствия между</w:t>
                        <w:br/>
                        <w:t>природой и цивилизацией, разлада между идеалом и</w:t>
                        <w:br/>
                        <w:t>действительностью влечет за собой романтическую «ми-</w:t>
                        <w:br/>
                        <w:t>ровую скорбь». Резкое противопоставление внешнего</w:t>
                        <w:br/>
                        <w:t>внутреннему привело к открытию внутреннего мира лич-</w:t>
                        <w:br/>
                        <w:t>ности во всей ее глубине, психической сложности и не-</w:t>
                        <w:br/>
                        <w:t>исчерпаемости, особой ценности духовной жизни, что</w:t>
                        <w:br/>
                        <w:t>дало романтический лиризм и субъективизм. Особое зна-</w:t>
                        <w:br/>
                        <w:t>чение приобретает при этом стремление к абсолютной</w:t>
                        <w:br/>
                        <w:t>свободе «самоценной» отдельной личности, которая, од-</w:t>
                        <w:br/>
                        <w:t>нако, брошена в бездуховность окружающей человека</w:t>
                        <w:br/>
                        <w:t>действительности.   Человек-кукла,   человек-марионет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200" distB="0" distL="6400800" distR="6400800" simplePos="0" locked="0" layoutInCell="0" allowOverlap="1" relativeHeight="156">
                <wp:simplePos x="0" y="0"/>
                <wp:positionH relativeFrom="page">
                  <wp:posOffset>875665</wp:posOffset>
                </wp:positionH>
                <wp:positionV relativeFrom="page">
                  <wp:posOffset>6057265</wp:posOffset>
                </wp:positionV>
                <wp:extent cx="3557270" cy="542290"/>
                <wp:effectExtent l="0" t="0" r="0" b="0"/>
                <wp:wrapTopAndBottom/>
                <wp:docPr id="28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727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spacing w:lineRule="exact" w:line="168"/>
                              <w:rPr/>
                            </w:pPr>
                            <w:r>
                              <w:rPr>
                                <w:rStyle w:val="FontStyle45"/>
                                <w:vertAlign w:val="superscript"/>
                              </w:rPr>
                              <w:t>86</w:t>
                            </w:r>
                            <w:r>
                              <w:rPr>
                                <w:rStyle w:val="FontStyle45"/>
                              </w:rPr>
                              <w:t xml:space="preserve"> Учение о развитии, о прогрессе человечества было философ-</w:t>
                              <w:br/>
                              <w:t>ской основой гуманизма Гердера, его учения о всеобщем мире,</w:t>
                              <w:br/>
                              <w:t xml:space="preserve">достигаемом </w:t>
                            </w:r>
                            <w:r>
                              <w:rPr>
                                <w:rStyle w:val="FontStyle75"/>
                              </w:rPr>
                              <w:t xml:space="preserve">не путем правового соглашения, </w:t>
                            </w:r>
                            <w:r>
                              <w:rPr>
                                <w:rStyle w:val="FontStyle45"/>
                              </w:rPr>
                              <w:t>как это имело место</w:t>
                              <w:br/>
                              <w:t xml:space="preserve">у Канта, а посредством </w:t>
                            </w:r>
                            <w:r>
                              <w:rPr>
                                <w:rStyle w:val="FontStyle75"/>
                              </w:rPr>
                              <w:t xml:space="preserve">нравственного </w:t>
                            </w:r>
                            <w:r>
                              <w:rPr>
                                <w:rStyle w:val="FontStyle45"/>
                              </w:rPr>
                              <w:t>сближения народов и т. д.</w:t>
                              <w:br/>
                            </w:r>
                            <w:r>
                              <w:rPr>
                                <w:rStyle w:val="FontStyle75"/>
                              </w:rPr>
                              <w:t>[там же, 83—98]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1pt;height:42.7pt;mso-wrap-distance-left:504pt;mso-wrap-distance-right:504pt;mso-wrap-distance-top:6pt;mso-wrap-distance-bottom:0pt;margin-top:476.95pt;mso-position-vertical-relative:page;margin-left:6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spacing w:lineRule="exact" w:line="168"/>
                        <w:rPr/>
                      </w:pPr>
                      <w:r>
                        <w:rPr>
                          <w:rStyle w:val="FontStyle45"/>
                          <w:vertAlign w:val="superscript"/>
                        </w:rPr>
                        <w:t>86</w:t>
                      </w:r>
                      <w:r>
                        <w:rPr>
                          <w:rStyle w:val="FontStyle45"/>
                        </w:rPr>
                        <w:t xml:space="preserve"> Учение о развитии, о прогрессе человечества было философ-</w:t>
                        <w:br/>
                        <w:t>ской основой гуманизма Гердера, его учения о всеобщем мире,</w:t>
                        <w:br/>
                        <w:t xml:space="preserve">достигаемом </w:t>
                      </w:r>
                      <w:r>
                        <w:rPr>
                          <w:rStyle w:val="FontStyle75"/>
                        </w:rPr>
                        <w:t xml:space="preserve">не путем правового соглашения, </w:t>
                      </w:r>
                      <w:r>
                        <w:rPr>
                          <w:rStyle w:val="FontStyle45"/>
                        </w:rPr>
                        <w:t>как это имело место</w:t>
                        <w:br/>
                        <w:t xml:space="preserve">у Канта, а посредством </w:t>
                      </w:r>
                      <w:r>
                        <w:rPr>
                          <w:rStyle w:val="FontStyle75"/>
                        </w:rPr>
                        <w:t xml:space="preserve">нравственного </w:t>
                      </w:r>
                      <w:r>
                        <w:rPr>
                          <w:rStyle w:val="FontStyle45"/>
                        </w:rPr>
                        <w:t>сближения народов и т. д.</w:t>
                        <w:br/>
                      </w:r>
                      <w:r>
                        <w:rPr>
                          <w:rStyle w:val="FontStyle75"/>
                        </w:rPr>
                        <w:t>[там же, 83—98]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166"/>
          <w:footerReference w:type="default" r:id="rId167"/>
          <w:type w:val="nextPage"/>
          <w:pgSz w:w="8391" w:h="11906"/>
          <w:pgMar w:left="1382" w:right="1382" w:gutter="0" w:header="0" w:top="1225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262255" distL="6400800" distR="6400800" simplePos="0" locked="0" layoutInCell="0" allowOverlap="1" relativeHeight="157">
                <wp:simplePos x="0" y="0"/>
                <wp:positionH relativeFrom="page">
                  <wp:posOffset>892810</wp:posOffset>
                </wp:positionH>
                <wp:positionV relativeFrom="page">
                  <wp:posOffset>777875</wp:posOffset>
                </wp:positionV>
                <wp:extent cx="3556635" cy="2356485"/>
                <wp:effectExtent l="0" t="0" r="0" b="0"/>
                <wp:wrapTopAndBottom/>
                <wp:docPr id="290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635" cy="235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211"/>
                              <w:ind w:left="5" w:hanging="0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>оказывается не таким, каким он должен быть. И это</w:t>
                              <w:br/>
                              <w:t>трагическое противоречие можно преодолеть только «ро-</w:t>
                              <w:br/>
                              <w:t xml:space="preserve">мантической иронией» (Фр. Шлегель) </w:t>
                            </w:r>
                            <w:r>
                              <w:rPr>
                                <w:rStyle w:val="FontStyle51"/>
                              </w:rPr>
                              <w:t xml:space="preserve">[633, 7—27]. </w:t>
                            </w:r>
                            <w:r>
                              <w:rPr>
                                <w:rStyle w:val="FontStyle76"/>
                              </w:rPr>
                              <w:t>Па-</w:t>
                              <w:br/>
                              <w:t>раллельно обособлению личности идет обособление на-</w:t>
                              <w:br/>
                              <w:t>ции, что требует обращения к национально-самобытно-</w:t>
                              <w:br/>
                              <w:t>му, к национальной истории, фольклору, мифологии. Но</w:t>
                              <w:br/>
                              <w:t>поскольку свое познается через чужое, то следует обра-</w:t>
                              <w:br/>
                              <w:t>титься к национально-самобытному вообще, т. е. к все-</w:t>
                              <w:br/>
                              <w:t>мирной истории. Отсюда открытие романтиками худо-</w:t>
                              <w:br/>
                              <w:t>жественных ценностей в искусстве прошлого. Отсюда</w:t>
                              <w:br/>
                              <w:t xml:space="preserve">же и самое* главное открытие романтизма — </w:t>
                            </w:r>
                            <w:r>
                              <w:rPr>
                                <w:rStyle w:val="FontStyle51"/>
                              </w:rPr>
                              <w:t>историзм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11"/>
                              <w:ind w:right="19" w:firstLine="427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>Однако итог всей философии истории XVII—</w:t>
                              <w:br/>
                              <w:t>XVIII вв., да и вообще всей философии подвели не ука-</w:t>
                              <w:br/>
                              <w:t>занные нами философы и мыслители, а оставленный до</w:t>
                              <w:br/>
                              <w:t xml:space="preserve">сих пор «в стороне», живший «в век </w:t>
                            </w:r>
                            <w:r>
                              <w:rPr>
                                <w:rStyle w:val="FontStyle51"/>
                              </w:rPr>
                              <w:t>Просвещения»</w:t>
                              <w:br/>
                              <w:t xml:space="preserve">[241, </w:t>
                            </w:r>
                            <w:r>
                              <w:rPr>
                                <w:rStyle w:val="FontStyle76"/>
                              </w:rPr>
                              <w:t xml:space="preserve">6, </w:t>
                            </w:r>
                            <w:r>
                              <w:rPr>
                                <w:rStyle w:val="FontStyle51"/>
                              </w:rPr>
                              <w:t xml:space="preserve">27, 33] </w:t>
                            </w:r>
                            <w:r>
                              <w:rPr>
                                <w:rStyle w:val="FontStyle76"/>
                              </w:rPr>
                              <w:t xml:space="preserve">Иммануил Кант </w:t>
                            </w:r>
                            <w:r>
                              <w:rPr>
                                <w:rStyle w:val="FontStyle51"/>
                              </w:rPr>
                              <w:t>[238]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05pt;height:185.55pt;mso-wrap-distance-left:504pt;mso-wrap-distance-right:504pt;mso-wrap-distance-top:0pt;mso-wrap-distance-bottom:20.65pt;margin-top:61.25pt;mso-position-vertical-relative:page;margin-left:7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spacing w:lineRule="exact" w:line="211"/>
                        <w:ind w:left="5" w:hanging="0"/>
                        <w:rPr/>
                      </w:pPr>
                      <w:r>
                        <w:rPr>
                          <w:rStyle w:val="FontStyle76"/>
                        </w:rPr>
                        <w:t>оказывается не таким, каким он должен быть. И это</w:t>
                        <w:br/>
                        <w:t>трагическое противоречие можно преодолеть только «ро-</w:t>
                        <w:br/>
                        <w:t xml:space="preserve">мантической иронией» (Фр. Шлегель) </w:t>
                      </w:r>
                      <w:r>
                        <w:rPr>
                          <w:rStyle w:val="FontStyle51"/>
                        </w:rPr>
                        <w:t xml:space="preserve">[633, 7—27]. </w:t>
                      </w:r>
                      <w:r>
                        <w:rPr>
                          <w:rStyle w:val="FontStyle76"/>
                        </w:rPr>
                        <w:t>Па-</w:t>
                        <w:br/>
                        <w:t>раллельно обособлению личности идет обособление на-</w:t>
                        <w:br/>
                        <w:t>ции, что требует обращения к национально-самобытно-</w:t>
                        <w:br/>
                        <w:t>му, к национальной истории, фольклору, мифологии. Но</w:t>
                        <w:br/>
                        <w:t>поскольку свое познается через чужое, то следует обра-</w:t>
                        <w:br/>
                        <w:t>титься к национально-самобытному вообще, т. е. к все-</w:t>
                        <w:br/>
                        <w:t>мирной истории. Отсюда открытие романтиками худо-</w:t>
                        <w:br/>
                        <w:t>жественных ценностей в искусстве прошлого. Отсюда</w:t>
                        <w:br/>
                        <w:t xml:space="preserve">же и самое* главное открытие романтизма — </w:t>
                      </w:r>
                      <w:r>
                        <w:rPr>
                          <w:rStyle w:val="FontStyle51"/>
                        </w:rPr>
                        <w:t>историзм.</w:t>
                      </w:r>
                    </w:p>
                    <w:p>
                      <w:pPr>
                        <w:pStyle w:val="Style21"/>
                        <w:widowControl/>
                        <w:spacing w:lineRule="exact" w:line="211"/>
                        <w:ind w:right="19" w:firstLine="427"/>
                        <w:rPr/>
                      </w:pPr>
                      <w:r>
                        <w:rPr>
                          <w:rStyle w:val="FontStyle76"/>
                        </w:rPr>
                        <w:t>Однако итог всей философии истории XVII—</w:t>
                        <w:br/>
                        <w:t>XVIII вв., да и вообще всей философии подвели не ука-</w:t>
                        <w:br/>
                        <w:t>занные нами философы и мыслители, а оставленный до</w:t>
                        <w:br/>
                        <w:t xml:space="preserve">сих пор «в стороне», живший «в век </w:t>
                      </w:r>
                      <w:r>
                        <w:rPr>
                          <w:rStyle w:val="FontStyle51"/>
                        </w:rPr>
                        <w:t>Просвещения»</w:t>
                        <w:br/>
                        <w:t xml:space="preserve">[241, </w:t>
                      </w:r>
                      <w:r>
                        <w:rPr>
                          <w:rStyle w:val="FontStyle76"/>
                        </w:rPr>
                        <w:t xml:space="preserve">6, </w:t>
                      </w:r>
                      <w:r>
                        <w:rPr>
                          <w:rStyle w:val="FontStyle51"/>
                        </w:rPr>
                        <w:t xml:space="preserve">27, 33] </w:t>
                      </w:r>
                      <w:r>
                        <w:rPr>
                          <w:rStyle w:val="FontStyle76"/>
                        </w:rPr>
                        <w:t xml:space="preserve">Иммануил Кант </w:t>
                      </w:r>
                      <w:r>
                        <w:rPr>
                          <w:rStyle w:val="FontStyle51"/>
                        </w:rPr>
                        <w:t>[238]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4175" distB="79375" distL="6400800" distR="6400800" simplePos="0" locked="0" layoutInCell="0" allowOverlap="1" relativeHeight="158">
                <wp:simplePos x="0" y="0"/>
                <wp:positionH relativeFrom="page">
                  <wp:posOffset>877570</wp:posOffset>
                </wp:positionH>
                <wp:positionV relativeFrom="page">
                  <wp:posOffset>3395980</wp:posOffset>
                </wp:positionV>
                <wp:extent cx="3566160" cy="2755900"/>
                <wp:effectExtent l="0" t="0" r="0" b="0"/>
                <wp:wrapTopAndBottom/>
                <wp:docPr id="291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275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>4. Кантианский субъективизм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40"/>
                              <w:ind w:left="5" w:hanging="0"/>
                              <w:rPr>
                                <w:rStyle w:val="FontStyle51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11" w:before="10" w:after="0"/>
                              <w:ind w:left="5" w:hanging="0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 xml:space="preserve">«Метафизика </w:t>
                            </w:r>
                            <w:r>
                              <w:rPr>
                                <w:rStyle w:val="FontStyle76"/>
                              </w:rPr>
                              <w:t>XVII века, побитая французским Просве-</w:t>
                              <w:br/>
                              <w:t xml:space="preserve">щением и в особенности </w:t>
                            </w:r>
                            <w:r>
                              <w:rPr>
                                <w:rStyle w:val="FontStyle51"/>
                              </w:rPr>
                              <w:t>французским материализмом</w:t>
                              <w:br/>
                            </w:r>
                            <w:r>
                              <w:rPr>
                                <w:rStyle w:val="FontStyle76"/>
                              </w:rPr>
                              <w:t xml:space="preserve">XVIII в.,— писал К- Маркс,— пережила свою </w:t>
                            </w:r>
                            <w:r>
                              <w:rPr>
                                <w:rStyle w:val="FontStyle51"/>
                              </w:rPr>
                              <w:t>победо-</w:t>
                              <w:br/>
                              <w:t>носную и содержательную реставрацию в немецкой фи-</w:t>
                              <w:br/>
                              <w:t xml:space="preserve">лософии </w:t>
                            </w:r>
                            <w:r>
                              <w:rPr>
                                <w:rStyle w:val="FontStyle76"/>
                              </w:rPr>
                              <w:t xml:space="preserve">и особенно в </w:t>
                            </w:r>
                            <w:r>
                              <w:rPr>
                                <w:rStyle w:val="FontStyle51"/>
                              </w:rPr>
                              <w:t>спекулятивной немецкой филосо-</w:t>
                              <w:br/>
                              <w:t xml:space="preserve">фии </w:t>
                            </w:r>
                            <w:r>
                              <w:rPr>
                                <w:rStyle w:val="FontStyle51"/>
                                <w:spacing w:val="30"/>
                              </w:rPr>
                              <w:t>XIX</w:t>
                            </w:r>
                            <w:r>
                              <w:rPr>
                                <w:rStyle w:val="FontStyle51"/>
                              </w:rPr>
                              <w:t xml:space="preserve"> века» </w:t>
                            </w:r>
                            <w:r>
                              <w:rPr>
                                <w:rStyle w:val="FontStyle51"/>
                                <w:spacing w:val="30"/>
                              </w:rPr>
                              <w:t>[1,</w:t>
                            </w:r>
                            <w:r>
                              <w:rPr>
                                <w:rStyle w:val="FontStyle51"/>
                              </w:rPr>
                              <w:t xml:space="preserve"> 2, 139]. </w:t>
                            </w:r>
                            <w:r>
                              <w:rPr>
                                <w:rStyle w:val="FontStyle76"/>
                              </w:rPr>
                              <w:t xml:space="preserve">Ее родоначальником был </w:t>
                            </w:r>
                            <w:r>
                              <w:rPr>
                                <w:rStyle w:val="FontStyle51"/>
                              </w:rPr>
                              <w:t>Им-</w:t>
                              <w:br/>
                              <w:t xml:space="preserve">мануил Кант </w:t>
                            </w:r>
                            <w:r>
                              <w:rPr>
                                <w:rStyle w:val="FontStyle76"/>
                              </w:rPr>
                              <w:t xml:space="preserve">(1724—1804) </w:t>
                            </w:r>
                            <w:r>
                              <w:rPr>
                                <w:rStyle w:val="FontStyle76"/>
                                <w:vertAlign w:val="superscript"/>
                              </w:rPr>
                              <w:t>87</w:t>
                            </w:r>
                            <w:r>
                              <w:rPr>
                                <w:rStyle w:val="FontStyle76"/>
                              </w:rPr>
                              <w:t>, который, во-первых, вы-</w:t>
                              <w:br/>
                              <w:t>ступив против старой метафизики, тем не менее, вопре-</w:t>
                              <w:br/>
                              <w:t>ки своему желанию, разработал теоретические предпо-</w:t>
                              <w:br/>
                              <w:t xml:space="preserve">сылки для создания новых метафизических систем </w:t>
                            </w:r>
                            <w:r>
                              <w:rPr>
                                <w:rStyle w:val="FontStyle51"/>
                              </w:rPr>
                              <w:t>[39,</w:t>
                              <w:br/>
                            </w:r>
                            <w:r>
                              <w:rPr>
                                <w:rStyle w:val="FontStyle51"/>
                                <w:spacing w:val="30"/>
                              </w:rPr>
                              <w:t>27],</w:t>
                            </w:r>
                            <w:r>
                              <w:rPr>
                                <w:rStyle w:val="FontStyle51"/>
                              </w:rPr>
                              <w:t xml:space="preserve"> </w:t>
                            </w:r>
                            <w:r>
                              <w:rPr>
                                <w:rStyle w:val="FontStyle76"/>
                              </w:rPr>
                              <w:t>а во-вторых, при решении практических задач кон-</w:t>
                              <w:br/>
                              <w:t xml:space="preserve">кретно применил диалектический метод еще </w:t>
                            </w:r>
                            <w:r>
                              <w:rPr>
                                <w:rStyle w:val="FontStyle51"/>
                              </w:rPr>
                              <w:t>до того,</w:t>
                              <w:br/>
                            </w:r>
                            <w:r>
                              <w:rPr>
                                <w:rStyle w:val="FontStyle76"/>
                              </w:rPr>
                              <w:t>как специально была разработана теория диалектики,</w:t>
                              <w:br/>
                              <w:t xml:space="preserve">Гегелем например, что имело свои преимущества </w:t>
                            </w:r>
                            <w:r>
                              <w:rPr>
                                <w:rStyle w:val="FontStyle51"/>
                              </w:rPr>
                              <w:t>[там</w:t>
                              <w:br/>
                              <w:t xml:space="preserve">же, </w:t>
                            </w:r>
                            <w:r>
                              <w:rPr>
                                <w:rStyle w:val="FontStyle51"/>
                                <w:spacing w:val="30"/>
                              </w:rPr>
                              <w:t>8]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11"/>
                              <w:ind w:left="14" w:right="10" w:firstLine="418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 xml:space="preserve">Начиная с 30-х гг. </w:t>
                            </w:r>
                            <w:r>
                              <w:rPr>
                                <w:rStyle w:val="FontStyle51"/>
                              </w:rPr>
                              <w:t xml:space="preserve">[1004, 66—84] </w:t>
                            </w:r>
                            <w:r>
                              <w:rPr>
                                <w:rStyle w:val="FontStyle76"/>
                              </w:rPr>
                              <w:t>в советской фило-</w:t>
                              <w:br/>
                              <w:t>софской литературе установилось мнение, что главным</w:t>
                              <w:br/>
                              <w:t>в философии Канта следует считать его стремление раз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217pt;mso-wrap-distance-left:504pt;mso-wrap-distance-right:504pt;mso-wrap-distance-top:30.25pt;mso-wrap-distance-bottom:6.25pt;margin-top:267.4pt;mso-position-vertical-relative:page;margin-left:6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jc w:val="left"/>
                        <w:rPr/>
                      </w:pPr>
                      <w:r>
                        <w:rPr>
                          <w:rStyle w:val="FontStyle51"/>
                        </w:rPr>
                        <w:t>4. Кантианский субъективизм</w:t>
                      </w:r>
                    </w:p>
                    <w:p>
                      <w:pPr>
                        <w:pStyle w:val="Style15"/>
                        <w:widowControl/>
                        <w:spacing w:lineRule="exact" w:line="240"/>
                        <w:ind w:left="5" w:hanging="0"/>
                        <w:rPr>
                          <w:rStyle w:val="FontStyle51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widowControl/>
                        <w:spacing w:lineRule="exact" w:line="211" w:before="10" w:after="0"/>
                        <w:ind w:left="5" w:hanging="0"/>
                        <w:rPr/>
                      </w:pPr>
                      <w:r>
                        <w:rPr>
                          <w:rStyle w:val="FontStyle51"/>
                        </w:rPr>
                        <w:t xml:space="preserve">«Метафизика </w:t>
                      </w:r>
                      <w:r>
                        <w:rPr>
                          <w:rStyle w:val="FontStyle76"/>
                        </w:rPr>
                        <w:t>XVII века, побитая французским Просве-</w:t>
                        <w:br/>
                        <w:t xml:space="preserve">щением и в особенности </w:t>
                      </w:r>
                      <w:r>
                        <w:rPr>
                          <w:rStyle w:val="FontStyle51"/>
                        </w:rPr>
                        <w:t>французским материализмом</w:t>
                        <w:br/>
                      </w:r>
                      <w:r>
                        <w:rPr>
                          <w:rStyle w:val="FontStyle76"/>
                        </w:rPr>
                        <w:t xml:space="preserve">XVIII в.,— писал К- Маркс,— пережила свою </w:t>
                      </w:r>
                      <w:r>
                        <w:rPr>
                          <w:rStyle w:val="FontStyle51"/>
                        </w:rPr>
                        <w:t>победо-</w:t>
                        <w:br/>
                        <w:t>носную и содержательную реставрацию в немецкой фи-</w:t>
                        <w:br/>
                        <w:t xml:space="preserve">лософии </w:t>
                      </w:r>
                      <w:r>
                        <w:rPr>
                          <w:rStyle w:val="FontStyle76"/>
                        </w:rPr>
                        <w:t xml:space="preserve">и особенно в </w:t>
                      </w:r>
                      <w:r>
                        <w:rPr>
                          <w:rStyle w:val="FontStyle51"/>
                        </w:rPr>
                        <w:t>спекулятивной немецкой филосо-</w:t>
                        <w:br/>
                        <w:t xml:space="preserve">фии </w:t>
                      </w:r>
                      <w:r>
                        <w:rPr>
                          <w:rStyle w:val="FontStyle51"/>
                          <w:spacing w:val="30"/>
                        </w:rPr>
                        <w:t>XIX</w:t>
                      </w:r>
                      <w:r>
                        <w:rPr>
                          <w:rStyle w:val="FontStyle51"/>
                        </w:rPr>
                        <w:t xml:space="preserve"> века» </w:t>
                      </w:r>
                      <w:r>
                        <w:rPr>
                          <w:rStyle w:val="FontStyle51"/>
                          <w:spacing w:val="30"/>
                        </w:rPr>
                        <w:t>[1,</w:t>
                      </w:r>
                      <w:r>
                        <w:rPr>
                          <w:rStyle w:val="FontStyle51"/>
                        </w:rPr>
                        <w:t xml:space="preserve"> 2, 139]. </w:t>
                      </w:r>
                      <w:r>
                        <w:rPr>
                          <w:rStyle w:val="FontStyle76"/>
                        </w:rPr>
                        <w:t xml:space="preserve">Ее родоначальником был </w:t>
                      </w:r>
                      <w:r>
                        <w:rPr>
                          <w:rStyle w:val="FontStyle51"/>
                        </w:rPr>
                        <w:t>Им-</w:t>
                        <w:br/>
                        <w:t xml:space="preserve">мануил Кант </w:t>
                      </w:r>
                      <w:r>
                        <w:rPr>
                          <w:rStyle w:val="FontStyle76"/>
                        </w:rPr>
                        <w:t xml:space="preserve">(1724—1804) </w:t>
                      </w:r>
                      <w:r>
                        <w:rPr>
                          <w:rStyle w:val="FontStyle76"/>
                          <w:vertAlign w:val="superscript"/>
                        </w:rPr>
                        <w:t>87</w:t>
                      </w:r>
                      <w:r>
                        <w:rPr>
                          <w:rStyle w:val="FontStyle76"/>
                        </w:rPr>
                        <w:t>, который, во-первых, вы-</w:t>
                        <w:br/>
                        <w:t>ступив против старой метафизики, тем не менее, вопре-</w:t>
                        <w:br/>
                        <w:t>ки своему желанию, разработал теоретические предпо-</w:t>
                        <w:br/>
                        <w:t xml:space="preserve">сылки для создания новых метафизических систем </w:t>
                      </w:r>
                      <w:r>
                        <w:rPr>
                          <w:rStyle w:val="FontStyle51"/>
                        </w:rPr>
                        <w:t>[39,</w:t>
                        <w:br/>
                      </w:r>
                      <w:r>
                        <w:rPr>
                          <w:rStyle w:val="FontStyle51"/>
                          <w:spacing w:val="30"/>
                        </w:rPr>
                        <w:t>27],</w:t>
                      </w:r>
                      <w:r>
                        <w:rPr>
                          <w:rStyle w:val="FontStyle51"/>
                        </w:rPr>
                        <w:t xml:space="preserve"> </w:t>
                      </w:r>
                      <w:r>
                        <w:rPr>
                          <w:rStyle w:val="FontStyle76"/>
                        </w:rPr>
                        <w:t>а во-вторых, при решении практических задач кон-</w:t>
                        <w:br/>
                        <w:t xml:space="preserve">кретно применил диалектический метод еще </w:t>
                      </w:r>
                      <w:r>
                        <w:rPr>
                          <w:rStyle w:val="FontStyle51"/>
                        </w:rPr>
                        <w:t>до того,</w:t>
                        <w:br/>
                      </w:r>
                      <w:r>
                        <w:rPr>
                          <w:rStyle w:val="FontStyle76"/>
                        </w:rPr>
                        <w:t>как специально была разработана теория диалектики,</w:t>
                        <w:br/>
                        <w:t xml:space="preserve">Гегелем например, что имело свои преимущества </w:t>
                      </w:r>
                      <w:r>
                        <w:rPr>
                          <w:rStyle w:val="FontStyle51"/>
                        </w:rPr>
                        <w:t>[там</w:t>
                        <w:br/>
                        <w:t xml:space="preserve">же, </w:t>
                      </w:r>
                      <w:r>
                        <w:rPr>
                          <w:rStyle w:val="FontStyle51"/>
                          <w:spacing w:val="30"/>
                        </w:rPr>
                        <w:t>8].</w:t>
                      </w:r>
                    </w:p>
                    <w:p>
                      <w:pPr>
                        <w:pStyle w:val="Style21"/>
                        <w:widowControl/>
                        <w:spacing w:lineRule="exact" w:line="211"/>
                        <w:ind w:left="14" w:right="10" w:firstLine="418"/>
                        <w:rPr/>
                      </w:pPr>
                      <w:r>
                        <w:rPr>
                          <w:rStyle w:val="FontStyle76"/>
                        </w:rPr>
                        <w:t xml:space="preserve">Начиная с 30-х гг. </w:t>
                      </w:r>
                      <w:r>
                        <w:rPr>
                          <w:rStyle w:val="FontStyle51"/>
                        </w:rPr>
                        <w:t xml:space="preserve">[1004, 66—84] </w:t>
                      </w:r>
                      <w:r>
                        <w:rPr>
                          <w:rStyle w:val="FontStyle76"/>
                        </w:rPr>
                        <w:t>в советской фило-</w:t>
                        <w:br/>
                        <w:t>софской литературе установилось мнение, что главным</w:t>
                        <w:br/>
                        <w:t>в философии Канта следует считать его стремление раз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415" distB="0" distL="6400800" distR="6400800" simplePos="0" locked="0" layoutInCell="0" allowOverlap="1" relativeHeight="159">
                <wp:simplePos x="0" y="0"/>
                <wp:positionH relativeFrom="page">
                  <wp:posOffset>895350</wp:posOffset>
                </wp:positionH>
                <wp:positionV relativeFrom="page">
                  <wp:posOffset>6230620</wp:posOffset>
                </wp:positionV>
                <wp:extent cx="3538855" cy="350520"/>
                <wp:effectExtent l="0" t="0" r="0" b="0"/>
                <wp:wrapTopAndBottom/>
                <wp:docPr id="292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85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2"/>
                              <w:widowControl/>
                              <w:spacing w:lineRule="exact" w:line="168"/>
                              <w:ind w:left="29" w:right="14" w:firstLine="394"/>
                              <w:rPr/>
                            </w:pPr>
                            <w:r>
                              <w:rPr>
                                <w:rStyle w:val="FontStyle45"/>
                                <w:vertAlign w:val="superscript"/>
                              </w:rPr>
                              <w:t>87</w:t>
                            </w:r>
                            <w:r>
                              <w:rPr>
                                <w:rStyle w:val="FontStyle45"/>
                              </w:rPr>
                              <w:t xml:space="preserve"> См.: </w:t>
                            </w:r>
                            <w:r>
                              <w:rPr>
                                <w:rStyle w:val="FontStyle75"/>
                              </w:rPr>
                              <w:t xml:space="preserve">241; 242; 597, </w:t>
                            </w:r>
                            <w:r>
                              <w:rPr>
                                <w:rStyle w:val="FontStyle45"/>
                              </w:rPr>
                              <w:t xml:space="preserve">4, 5; </w:t>
                            </w:r>
                            <w:r>
                              <w:rPr>
                                <w:rStyle w:val="FontStyle75"/>
                              </w:rPr>
                              <w:t xml:space="preserve">1621; ПО, </w:t>
                            </w:r>
                            <w:r>
                              <w:rPr>
                                <w:rStyle w:val="FontStyle45"/>
                              </w:rPr>
                              <w:t xml:space="preserve">4, </w:t>
                            </w:r>
                            <w:r>
                              <w:rPr>
                                <w:rStyle w:val="FontStyle75"/>
                              </w:rPr>
                              <w:t>121—139; 1220;</w:t>
                              <w:br/>
                              <w:t>787; 1638; 1894; 1793; 1519; 1724, 455—465; 1712, 491—507;</w:t>
                              <w:br/>
                              <w:t>1364, 1081—1098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65pt;height:27.6pt;mso-wrap-distance-left:504pt;mso-wrap-distance-right:504pt;mso-wrap-distance-top:1.45pt;mso-wrap-distance-bottom:0pt;margin-top:490.6pt;mso-position-vertical-relative:page;margin-left:7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2"/>
                        <w:widowControl/>
                        <w:spacing w:lineRule="exact" w:line="168"/>
                        <w:ind w:left="29" w:right="14" w:firstLine="394"/>
                        <w:rPr/>
                      </w:pPr>
                      <w:r>
                        <w:rPr>
                          <w:rStyle w:val="FontStyle45"/>
                          <w:vertAlign w:val="superscript"/>
                        </w:rPr>
                        <w:t>87</w:t>
                      </w:r>
                      <w:r>
                        <w:rPr>
                          <w:rStyle w:val="FontStyle45"/>
                        </w:rPr>
                        <w:t xml:space="preserve"> См.: </w:t>
                      </w:r>
                      <w:r>
                        <w:rPr>
                          <w:rStyle w:val="FontStyle75"/>
                        </w:rPr>
                        <w:t xml:space="preserve">241; 242; 597, </w:t>
                      </w:r>
                      <w:r>
                        <w:rPr>
                          <w:rStyle w:val="FontStyle45"/>
                        </w:rPr>
                        <w:t xml:space="preserve">4, 5; </w:t>
                      </w:r>
                      <w:r>
                        <w:rPr>
                          <w:rStyle w:val="FontStyle75"/>
                        </w:rPr>
                        <w:t xml:space="preserve">1621; ПО, </w:t>
                      </w:r>
                      <w:r>
                        <w:rPr>
                          <w:rStyle w:val="FontStyle45"/>
                        </w:rPr>
                        <w:t xml:space="preserve">4, </w:t>
                      </w:r>
                      <w:r>
                        <w:rPr>
                          <w:rStyle w:val="FontStyle75"/>
                        </w:rPr>
                        <w:t>121—139; 1220;</w:t>
                        <w:br/>
                        <w:t>787; 1638; 1894; 1793; 1519; 1724, 455—465; 1712, 491—507;</w:t>
                        <w:br/>
                        <w:t>1364, 1081—1098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168"/>
          <w:footerReference w:type="default" r:id="rId169"/>
          <w:type w:val="nextPage"/>
          <w:pgSz w:w="8391" w:h="11906"/>
          <w:pgMar w:left="1384" w:right="1384" w:gutter="0" w:header="0" w:top="1019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191770" distL="6400800" distR="6400800" simplePos="0" locked="0" layoutInCell="0" allowOverlap="1" relativeHeight="160">
                <wp:simplePos x="0" y="0"/>
                <wp:positionH relativeFrom="page">
                  <wp:posOffset>878840</wp:posOffset>
                </wp:positionH>
                <wp:positionV relativeFrom="page">
                  <wp:posOffset>647065</wp:posOffset>
                </wp:positionV>
                <wp:extent cx="3569335" cy="4876800"/>
                <wp:effectExtent l="0" t="0" r="0" b="0"/>
                <wp:wrapTopAndBottom/>
                <wp:docPr id="295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9335" cy="487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211"/>
                              <w:ind w:hanging="0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>решить трудности современного ему естествознания</w:t>
                              <w:br/>
                            </w:r>
                            <w:r>
                              <w:rPr>
                                <w:rStyle w:val="FontStyle51"/>
                              </w:rPr>
                              <w:t xml:space="preserve">[551] </w:t>
                            </w:r>
                            <w:r>
                              <w:rPr>
                                <w:rStyle w:val="FontStyle76"/>
                              </w:rPr>
                              <w:t>и соответственно трансцендентальный идеализм,</w:t>
                              <w:br/>
                              <w:t xml:space="preserve">трансцендентальный метод в гносеологии </w:t>
                            </w:r>
                            <w:r>
                              <w:rPr>
                                <w:rStyle w:val="FontStyle51"/>
                              </w:rPr>
                              <w:t>[592, 32—71;</w:t>
                              <w:br/>
                              <w:t xml:space="preserve">566]. </w:t>
                            </w:r>
                            <w:r>
                              <w:rPr>
                                <w:rStyle w:val="FontStyle76"/>
                              </w:rPr>
                              <w:t>Существует, однако, и другая точка зрения, заслу-</w:t>
                              <w:br/>
                              <w:t>живающая внимания. «Этика — главная часть филосо-</w:t>
                              <w:br/>
                              <w:t>фии Канта,— полагает И. С. Нарский,— именно с раз-</w:t>
                              <w:br/>
                              <w:t>мышлений над антиномиями, и в том числе над антино-</w:t>
                              <w:br/>
                              <w:t>мией свободы, важной как раз для решения проблемы</w:t>
                              <w:br/>
                              <w:t xml:space="preserve">этики,началось становление его «критицизма»» </w:t>
                            </w:r>
                            <w:r>
                              <w:rPr>
                                <w:rStyle w:val="FontStyle51"/>
                              </w:rPr>
                              <w:t>[399, 127;</w:t>
                              <w:br/>
                              <w:t xml:space="preserve">398,9—176; 40, </w:t>
                            </w:r>
                            <w:r>
                              <w:rPr>
                                <w:rStyle w:val="FontStyle76"/>
                              </w:rPr>
                              <w:t xml:space="preserve">гл. </w:t>
                            </w:r>
                            <w:r>
                              <w:rPr>
                                <w:rStyle w:val="FontStyle64"/>
                              </w:rPr>
                              <w:t xml:space="preserve">6 </w:t>
                            </w:r>
                            <w:r>
                              <w:rPr>
                                <w:rStyle w:val="FontStyle76"/>
                              </w:rPr>
                              <w:t xml:space="preserve">и </w:t>
                            </w:r>
                            <w:r>
                              <w:rPr>
                                <w:rStyle w:val="FontStyle64"/>
                              </w:rPr>
                              <w:t>7]</w:t>
                            </w:r>
                            <w:r>
                              <w:rPr>
                                <w:rStyle w:val="FontStyle76"/>
                              </w:rPr>
                              <w:t>. «Что такое человек? — так зву-</w:t>
                              <w:br/>
                              <w:t xml:space="preserve">чит четвертый и </w:t>
                            </w:r>
                            <w:r>
                              <w:rPr>
                                <w:rStyle w:val="FontStyle51"/>
                              </w:rPr>
                              <w:t>основной для Канта вопрос философии</w:t>
                              <w:br/>
                            </w:r>
                            <w:r>
                              <w:rPr>
                                <w:rStyle w:val="FontStyle76"/>
                              </w:rPr>
                              <w:t xml:space="preserve">(курсив мой. — </w:t>
                            </w:r>
                            <w:r>
                              <w:rPr>
                                <w:rStyle w:val="FontStyle51"/>
                                <w:spacing w:val="30"/>
                              </w:rPr>
                              <w:t>М.</w:t>
                            </w:r>
                            <w:r>
                              <w:rPr>
                                <w:rStyle w:val="FontStyle51"/>
                              </w:rPr>
                              <w:t xml:space="preserve"> </w:t>
                            </w:r>
                            <w:r>
                              <w:rPr>
                                <w:rStyle w:val="FontStyle76"/>
                              </w:rPr>
                              <w:t xml:space="preserve">Ж.)» </w:t>
                            </w:r>
                            <w:r>
                              <w:rPr>
                                <w:rStyle w:val="FontStyle51"/>
                              </w:rPr>
                              <w:t xml:space="preserve">[592, 271], </w:t>
                            </w:r>
                            <w:r>
                              <w:rPr>
                                <w:rStyle w:val="FontStyle76"/>
                              </w:rPr>
                              <w:t>утверждает</w:t>
                              <w:br/>
                              <w:t xml:space="preserve">А. В. Гулыга </w:t>
                            </w:r>
                            <w:r>
                              <w:rPr>
                                <w:rStyle w:val="FontStyle51"/>
                              </w:rPr>
                              <w:t>[149]</w:t>
                            </w:r>
                            <w:r>
                              <w:rPr>
                                <w:rStyle w:val="FontStyle76"/>
                                <w:vertAlign w:val="superscript"/>
                              </w:rPr>
                              <w:t>88</w:t>
                            </w:r>
                            <w:r>
                              <w:rPr>
                                <w:rStyle w:val="FontStyle76"/>
                              </w:rPr>
                              <w:t>. Идеи Канта в конечном счете опре-</w:t>
                              <w:br/>
                              <w:t>делялись особым соотношением субъективного и объек-</w:t>
                              <w:br/>
                              <w:t>тивного (идеального и материального), спецификой</w:t>
                              <w:br/>
                              <w:t xml:space="preserve">«входящего в силу» буржуазного самосознания </w:t>
                            </w:r>
                            <w:r>
                              <w:rPr>
                                <w:rStyle w:val="FontStyle51"/>
                              </w:rPr>
                              <w:t>[1817,</w:t>
                              <w:br/>
                              <w:t xml:space="preserve">684—698]. </w:t>
                            </w:r>
                            <w:r>
                              <w:rPr>
                                <w:rStyle w:val="FontStyle76"/>
                              </w:rPr>
                              <w:t>«Звездное небо» над Кантом, наполнявшее</w:t>
                              <w:br/>
                              <w:t>его душу «сильным удивлением и благоговением», влек-</w:t>
                              <w:br/>
                              <w:t>ло его потому, что не было небесного спокойствия в</w:t>
                              <w:br/>
                              <w:t xml:space="preserve">«моральном законе» внутри </w:t>
                            </w:r>
                            <w:r>
                              <w:rPr>
                                <w:rStyle w:val="FontStyle51"/>
                              </w:rPr>
                              <w:t xml:space="preserve">[241, </w:t>
                            </w:r>
                            <w:r>
                              <w:rPr>
                                <w:rStyle w:val="FontStyle71"/>
                              </w:rPr>
                              <w:t xml:space="preserve">4, </w:t>
                            </w:r>
                            <w:r>
                              <w:rPr>
                                <w:rStyle w:val="FontStyle76"/>
                              </w:rPr>
                              <w:t xml:space="preserve">ч. 1; </w:t>
                            </w:r>
                            <w:r>
                              <w:rPr>
                                <w:rStyle w:val="FontStyle51"/>
                              </w:rPr>
                              <w:t xml:space="preserve">499 ] </w:t>
                            </w:r>
                            <w:r>
                              <w:rPr>
                                <w:rStyle w:val="FontStyle76"/>
                              </w:rPr>
                              <w:t>сердца</w:t>
                              <w:br/>
                              <w:t>среднего прусского буржуа. Философия природы и по-</w:t>
                              <w:br/>
                              <w:t xml:space="preserve">знания Канта в конечном счете </w:t>
                            </w:r>
                            <w:r>
                              <w:rPr>
                                <w:rStyle w:val="FontStyle51"/>
                              </w:rPr>
                              <w:t xml:space="preserve">всегда </w:t>
                            </w:r>
                            <w:r>
                              <w:rPr>
                                <w:rStyle w:val="FontStyle76"/>
                              </w:rPr>
                              <w:t>определялась его</w:t>
                              <w:br/>
                              <w:t>философией истории.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tabs>
                                <w:tab w:val="clear" w:pos="720"/>
                                <w:tab w:val="left" w:pos="2496" w:leader="none"/>
                                <w:tab w:val="left" w:pos="4186" w:leader="none"/>
                                <w:tab w:val="left" w:pos="4944" w:leader="none"/>
                              </w:tabs>
                              <w:spacing w:lineRule="exact" w:line="144" w:before="10" w:after="0"/>
                              <w:ind w:left="96" w:firstLine="1728"/>
                              <w:jc w:val="left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>В своем учении Кант подвел своеоб-</w:t>
                              <w:br/>
                            </w:r>
                            <w:r>
                              <w:rPr>
                                <w:rStyle w:val="FontStyle75"/>
                              </w:rPr>
                              <w:t xml:space="preserve">Созерцающе-Оис-     </w:t>
                            </w:r>
                            <w:r>
                              <w:rPr>
                                <w:rStyle w:val="FontStyle76"/>
                              </w:rPr>
                              <w:t>разный итог развитию философии пе-</w:t>
                              <w:br/>
                            </w:r>
                            <w:r>
                              <w:rPr>
                                <w:rStyle w:val="FontStyle75"/>
                              </w:rPr>
                              <w:t>курсивныи рас-</w:t>
                            </w:r>
                            <w:r>
                              <w:rPr>
                                <w:rStyle w:val="FontStyle75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43"/>
                                <w:lang w:val="en-US"/>
                              </w:rPr>
                              <w:t>g.</w:t>
                            </w:r>
                            <w:r>
                              <w:rPr>
                                <w:rStyle w:val="FontStyle43"/>
                                <w:b w:val="false"/>
                                <w:bCs w:val="false"/>
                                <w:spacing w:val="0"/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Style w:val="FontStyle67"/>
                                <w:vertAlign w:val="superscript"/>
                              </w:rPr>
                              <w:t>т</w:t>
                            </w:r>
                            <w:r>
                              <w:rPr>
                                <w:rStyle w:val="FontStyle67"/>
                                <w:b w:val="false"/>
                                <w:bCs w:val="false"/>
                                <w:caps w:val="false"/>
                                <w:smallCaps w:val="false"/>
                                <w:spacing w:val="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67"/>
                                <w:lang w:val="en-US"/>
                              </w:rPr>
                              <w:t>v-wtt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144"/>
                              <w:ind w:right="10" w:hanging="0"/>
                              <w:jc w:val="right"/>
                              <w:rPr/>
                            </w:pPr>
                            <w:r>
                              <w:rPr>
                                <w:rStyle w:val="FontStyle75"/>
                              </w:rPr>
                              <w:t xml:space="preserve">судок Канта       </w:t>
                            </w:r>
                            <w:r>
                              <w:rPr>
                                <w:rStyle w:val="FontStyle76"/>
                              </w:rPr>
                              <w:t xml:space="preserve">риода буржуазных революции </w:t>
                            </w:r>
                            <w:r>
                              <w:rPr>
                                <w:rStyle w:val="FontStyle76"/>
                                <w:lang w:val="en-US"/>
                              </w:rPr>
                              <w:t xml:space="preserve">XVII </w:t>
                            </w:r>
                            <w:r>
                              <w:rPr>
                                <w:rStyle w:val="FontStyle76"/>
                              </w:rPr>
                              <w:t>и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211"/>
                              <w:ind w:left="19" w:firstLine="1776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>XVIII вв. и Обозначил тот «перевал»,</w:t>
                              <w:br/>
                              <w:t>за которым начинался уже новый этап ее развития, свя-</w:t>
                              <w:br/>
                              <w:t>занный .с изменением состояния предмета философии.</w:t>
                              <w:br/>
                              <w:t>Кант выразил на философском языке ту специфическую</w:t>
                              <w:br/>
                            </w:r>
                            <w:r>
                              <w:rPr>
                                <w:rStyle w:val="FontStyle51"/>
                              </w:rPr>
                              <w:t xml:space="preserve">раздвоенность </w:t>
                            </w:r>
                            <w:r>
                              <w:rPr>
                                <w:rStyle w:val="FontStyle76"/>
                              </w:rPr>
                              <w:t>общественного сознания буржуазии (а в</w:t>
                              <w:br/>
                              <w:t>определенной степени и всех людей того времени), ко-</w:t>
                              <w:br/>
                              <w:t>торая выражалась одновременно: и в осознании (или</w:t>
                              <w:br/>
                              <w:t>неосознании) своей силы как субъекта истории, и пони-</w:t>
                              <w:br/>
                              <w:t>мании (или непонимании) своей слабости, особенно в</w:t>
                              <w:br/>
                              <w:t>странах, начавших развиваться к капитализму «опосре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05pt;height:384pt;mso-wrap-distance-left:504pt;mso-wrap-distance-right:504pt;mso-wrap-distance-top:0pt;mso-wrap-distance-bottom:15.1pt;margin-top:50.95pt;mso-position-vertical-relative:page;margin-left:6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spacing w:lineRule="exact" w:line="211"/>
                        <w:ind w:hanging="0"/>
                        <w:rPr/>
                      </w:pPr>
                      <w:r>
                        <w:rPr>
                          <w:rStyle w:val="FontStyle76"/>
                        </w:rPr>
                        <w:t>решить трудности современного ему естествознания</w:t>
                        <w:br/>
                      </w:r>
                      <w:r>
                        <w:rPr>
                          <w:rStyle w:val="FontStyle51"/>
                        </w:rPr>
                        <w:t xml:space="preserve">[551] </w:t>
                      </w:r>
                      <w:r>
                        <w:rPr>
                          <w:rStyle w:val="FontStyle76"/>
                        </w:rPr>
                        <w:t>и соответственно трансцендентальный идеализм,</w:t>
                        <w:br/>
                        <w:t xml:space="preserve">трансцендентальный метод в гносеологии </w:t>
                      </w:r>
                      <w:r>
                        <w:rPr>
                          <w:rStyle w:val="FontStyle51"/>
                        </w:rPr>
                        <w:t>[592, 32—71;</w:t>
                        <w:br/>
                        <w:t xml:space="preserve">566]. </w:t>
                      </w:r>
                      <w:r>
                        <w:rPr>
                          <w:rStyle w:val="FontStyle76"/>
                        </w:rPr>
                        <w:t>Существует, однако, и другая точка зрения, заслу-</w:t>
                        <w:br/>
                        <w:t>живающая внимания. «Этика — главная часть филосо-</w:t>
                        <w:br/>
                        <w:t>фии Канта,— полагает И. С. Нарский,— именно с раз-</w:t>
                        <w:br/>
                        <w:t>мышлений над антиномиями, и в том числе над антино-</w:t>
                        <w:br/>
                        <w:t>мией свободы, важной как раз для решения проблемы</w:t>
                        <w:br/>
                        <w:t xml:space="preserve">этики,началось становление его «критицизма»» </w:t>
                      </w:r>
                      <w:r>
                        <w:rPr>
                          <w:rStyle w:val="FontStyle51"/>
                        </w:rPr>
                        <w:t>[399, 127;</w:t>
                        <w:br/>
                        <w:t xml:space="preserve">398,9—176; 40, </w:t>
                      </w:r>
                      <w:r>
                        <w:rPr>
                          <w:rStyle w:val="FontStyle76"/>
                        </w:rPr>
                        <w:t xml:space="preserve">гл. </w:t>
                      </w:r>
                      <w:r>
                        <w:rPr>
                          <w:rStyle w:val="FontStyle64"/>
                        </w:rPr>
                        <w:t xml:space="preserve">6 </w:t>
                      </w:r>
                      <w:r>
                        <w:rPr>
                          <w:rStyle w:val="FontStyle76"/>
                        </w:rPr>
                        <w:t xml:space="preserve">и </w:t>
                      </w:r>
                      <w:r>
                        <w:rPr>
                          <w:rStyle w:val="FontStyle64"/>
                        </w:rPr>
                        <w:t>7]</w:t>
                      </w:r>
                      <w:r>
                        <w:rPr>
                          <w:rStyle w:val="FontStyle76"/>
                        </w:rPr>
                        <w:t>. «Что такое человек? — так зву-</w:t>
                        <w:br/>
                        <w:t xml:space="preserve">чит четвертый и </w:t>
                      </w:r>
                      <w:r>
                        <w:rPr>
                          <w:rStyle w:val="FontStyle51"/>
                        </w:rPr>
                        <w:t>основной для Канта вопрос философии</w:t>
                        <w:br/>
                      </w:r>
                      <w:r>
                        <w:rPr>
                          <w:rStyle w:val="FontStyle76"/>
                        </w:rPr>
                        <w:t xml:space="preserve">(курсив мой. — </w:t>
                      </w:r>
                      <w:r>
                        <w:rPr>
                          <w:rStyle w:val="FontStyle51"/>
                          <w:spacing w:val="30"/>
                        </w:rPr>
                        <w:t>М.</w:t>
                      </w:r>
                      <w:r>
                        <w:rPr>
                          <w:rStyle w:val="FontStyle51"/>
                        </w:rPr>
                        <w:t xml:space="preserve"> </w:t>
                      </w:r>
                      <w:r>
                        <w:rPr>
                          <w:rStyle w:val="FontStyle76"/>
                        </w:rPr>
                        <w:t xml:space="preserve">Ж.)» </w:t>
                      </w:r>
                      <w:r>
                        <w:rPr>
                          <w:rStyle w:val="FontStyle51"/>
                        </w:rPr>
                        <w:t xml:space="preserve">[592, 271], </w:t>
                      </w:r>
                      <w:r>
                        <w:rPr>
                          <w:rStyle w:val="FontStyle76"/>
                        </w:rPr>
                        <w:t>утверждает</w:t>
                        <w:br/>
                        <w:t xml:space="preserve">А. В. Гулыга </w:t>
                      </w:r>
                      <w:r>
                        <w:rPr>
                          <w:rStyle w:val="FontStyle51"/>
                        </w:rPr>
                        <w:t>[149]</w:t>
                      </w:r>
                      <w:r>
                        <w:rPr>
                          <w:rStyle w:val="FontStyle76"/>
                          <w:vertAlign w:val="superscript"/>
                        </w:rPr>
                        <w:t>88</w:t>
                      </w:r>
                      <w:r>
                        <w:rPr>
                          <w:rStyle w:val="FontStyle76"/>
                        </w:rPr>
                        <w:t>. Идеи Канта в конечном счете опре-</w:t>
                        <w:br/>
                        <w:t>делялись особым соотношением субъективного и объек-</w:t>
                        <w:br/>
                        <w:t>тивного (идеального и материального), спецификой</w:t>
                        <w:br/>
                        <w:t xml:space="preserve">«входящего в силу» буржуазного самосознания </w:t>
                      </w:r>
                      <w:r>
                        <w:rPr>
                          <w:rStyle w:val="FontStyle51"/>
                        </w:rPr>
                        <w:t>[1817,</w:t>
                        <w:br/>
                        <w:t xml:space="preserve">684—698]. </w:t>
                      </w:r>
                      <w:r>
                        <w:rPr>
                          <w:rStyle w:val="FontStyle76"/>
                        </w:rPr>
                        <w:t>«Звездное небо» над Кантом, наполнявшее</w:t>
                        <w:br/>
                        <w:t>его душу «сильным удивлением и благоговением», влек-</w:t>
                        <w:br/>
                        <w:t>ло его потому, что не было небесного спокойствия в</w:t>
                        <w:br/>
                        <w:t xml:space="preserve">«моральном законе» внутри </w:t>
                      </w:r>
                      <w:r>
                        <w:rPr>
                          <w:rStyle w:val="FontStyle51"/>
                        </w:rPr>
                        <w:t xml:space="preserve">[241, </w:t>
                      </w:r>
                      <w:r>
                        <w:rPr>
                          <w:rStyle w:val="FontStyle71"/>
                        </w:rPr>
                        <w:t xml:space="preserve">4, </w:t>
                      </w:r>
                      <w:r>
                        <w:rPr>
                          <w:rStyle w:val="FontStyle76"/>
                        </w:rPr>
                        <w:t xml:space="preserve">ч. 1; </w:t>
                      </w:r>
                      <w:r>
                        <w:rPr>
                          <w:rStyle w:val="FontStyle51"/>
                        </w:rPr>
                        <w:t xml:space="preserve">499 ] </w:t>
                      </w:r>
                      <w:r>
                        <w:rPr>
                          <w:rStyle w:val="FontStyle76"/>
                        </w:rPr>
                        <w:t>сердца</w:t>
                        <w:br/>
                        <w:t>среднего прусского буржуа. Философия природы и по-</w:t>
                        <w:br/>
                        <w:t xml:space="preserve">знания Канта в конечном счете </w:t>
                      </w:r>
                      <w:r>
                        <w:rPr>
                          <w:rStyle w:val="FontStyle51"/>
                        </w:rPr>
                        <w:t xml:space="preserve">всегда </w:t>
                      </w:r>
                      <w:r>
                        <w:rPr>
                          <w:rStyle w:val="FontStyle76"/>
                        </w:rPr>
                        <w:t>определялась его</w:t>
                        <w:br/>
                        <w:t>философией истории.</w:t>
                      </w:r>
                    </w:p>
                    <w:p>
                      <w:pPr>
                        <w:pStyle w:val="Style111"/>
                        <w:widowControl/>
                        <w:tabs>
                          <w:tab w:val="clear" w:pos="720"/>
                          <w:tab w:val="left" w:pos="2496" w:leader="none"/>
                          <w:tab w:val="left" w:pos="4186" w:leader="none"/>
                          <w:tab w:val="left" w:pos="4944" w:leader="none"/>
                        </w:tabs>
                        <w:spacing w:lineRule="exact" w:line="144" w:before="10" w:after="0"/>
                        <w:ind w:left="96" w:firstLine="1728"/>
                        <w:jc w:val="left"/>
                        <w:rPr/>
                      </w:pPr>
                      <w:r>
                        <w:rPr>
                          <w:rStyle w:val="FontStyle76"/>
                        </w:rPr>
                        <w:t>В своем учении Кант подвел своеоб-</w:t>
                        <w:br/>
                      </w:r>
                      <w:r>
                        <w:rPr>
                          <w:rStyle w:val="FontStyle75"/>
                        </w:rPr>
                        <w:t xml:space="preserve">Созерцающе-Оис-     </w:t>
                      </w:r>
                      <w:r>
                        <w:rPr>
                          <w:rStyle w:val="FontStyle76"/>
                        </w:rPr>
                        <w:t>разный итог развитию философии пе-</w:t>
                        <w:br/>
                      </w:r>
                      <w:r>
                        <w:rPr>
                          <w:rStyle w:val="FontStyle75"/>
                        </w:rPr>
                        <w:t>курсивныи рас-</w:t>
                      </w:r>
                      <w:r>
                        <w:rPr>
                          <w:rStyle w:val="FontStyle75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43"/>
                          <w:lang w:val="en-US"/>
                        </w:rPr>
                        <w:t>g.</w:t>
                      </w:r>
                      <w:r>
                        <w:rPr>
                          <w:rStyle w:val="FontStyle43"/>
                          <w:b w:val="false"/>
                          <w:bCs w:val="false"/>
                          <w:spacing w:val="0"/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rStyle w:val="FontStyle67"/>
                          <w:vertAlign w:val="superscript"/>
                        </w:rPr>
                        <w:t>т</w:t>
                      </w:r>
                      <w:r>
                        <w:rPr>
                          <w:rStyle w:val="FontStyle67"/>
                          <w:b w:val="false"/>
                          <w:bCs w:val="false"/>
                          <w:caps w:val="false"/>
                          <w:smallCaps w:val="false"/>
                          <w:spacing w:val="0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67"/>
                          <w:lang w:val="en-US"/>
                        </w:rPr>
                        <w:t>v-wtt</w:t>
                      </w:r>
                    </w:p>
                    <w:p>
                      <w:pPr>
                        <w:pStyle w:val="Style15"/>
                        <w:widowControl/>
                        <w:spacing w:lineRule="exact" w:line="144"/>
                        <w:ind w:right="10" w:hanging="0"/>
                        <w:jc w:val="right"/>
                        <w:rPr/>
                      </w:pPr>
                      <w:r>
                        <w:rPr>
                          <w:rStyle w:val="FontStyle75"/>
                        </w:rPr>
                        <w:t xml:space="preserve">судок Канта       </w:t>
                      </w:r>
                      <w:r>
                        <w:rPr>
                          <w:rStyle w:val="FontStyle76"/>
                        </w:rPr>
                        <w:t xml:space="preserve">риода буржуазных революции </w:t>
                      </w:r>
                      <w:r>
                        <w:rPr>
                          <w:rStyle w:val="FontStyle76"/>
                          <w:lang w:val="en-US"/>
                        </w:rPr>
                        <w:t xml:space="preserve">XVII </w:t>
                      </w:r>
                      <w:r>
                        <w:rPr>
                          <w:rStyle w:val="FontStyle76"/>
                        </w:rPr>
                        <w:t>и</w:t>
                      </w:r>
                    </w:p>
                    <w:p>
                      <w:pPr>
                        <w:pStyle w:val="Style111"/>
                        <w:widowControl/>
                        <w:spacing w:lineRule="exact" w:line="211"/>
                        <w:ind w:left="19" w:firstLine="1776"/>
                        <w:rPr/>
                      </w:pPr>
                      <w:r>
                        <w:rPr>
                          <w:rStyle w:val="FontStyle76"/>
                        </w:rPr>
                        <w:t>XVIII вв. и Обозначил тот «перевал»,</w:t>
                        <w:br/>
                        <w:t>за которым начинался уже новый этап ее развития, свя-</w:t>
                        <w:br/>
                        <w:t>занный .с изменением состояния предмета философии.</w:t>
                        <w:br/>
                        <w:t>Кант выразил на философском языке ту специфическую</w:t>
                        <w:br/>
                      </w:r>
                      <w:r>
                        <w:rPr>
                          <w:rStyle w:val="FontStyle51"/>
                        </w:rPr>
                        <w:t xml:space="preserve">раздвоенность </w:t>
                      </w:r>
                      <w:r>
                        <w:rPr>
                          <w:rStyle w:val="FontStyle76"/>
                        </w:rPr>
                        <w:t>общественного сознания буржуазии (а в</w:t>
                        <w:br/>
                        <w:t>определенной степени и всех людей того времени), ко-</w:t>
                        <w:br/>
                        <w:t>торая выражалась одновременно: и в осознании (или</w:t>
                        <w:br/>
                        <w:t>неосознании) своей силы как субъекта истории, и пони-</w:t>
                        <w:br/>
                        <w:t>мании (или непонимании) своей слабости, особенно в</w:t>
                        <w:br/>
                        <w:t>странах, начавших развиваться к капитализму «опосре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0810" distB="0" distL="6400800" distR="6400800" simplePos="0" locked="0" layoutInCell="0" allowOverlap="1" relativeHeight="161">
                <wp:simplePos x="0" y="0"/>
                <wp:positionH relativeFrom="page">
                  <wp:posOffset>890905</wp:posOffset>
                </wp:positionH>
                <wp:positionV relativeFrom="page">
                  <wp:posOffset>5715635</wp:posOffset>
                </wp:positionV>
                <wp:extent cx="3557270" cy="758825"/>
                <wp:effectExtent l="0" t="0" r="0" b="0"/>
                <wp:wrapTopAndBottom/>
                <wp:docPr id="296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7270" cy="75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spacing w:lineRule="exact" w:line="168"/>
                              <w:rPr/>
                            </w:pPr>
                            <w:r>
                              <w:rPr>
                                <w:rStyle w:val="FontStyle45"/>
                                <w:vertAlign w:val="superscript"/>
                              </w:rPr>
                              <w:t>68</w:t>
                            </w:r>
                            <w:r>
                              <w:rPr>
                                <w:rStyle w:val="FontStyle45"/>
                              </w:rPr>
                              <w:t xml:space="preserve"> Ответ Канта на этот четвертый и основной вопрос его фи-</w:t>
                              <w:br/>
                              <w:t>лософии дается им, как известно, в «Критике способности сужде-</w:t>
                              <w:br/>
                              <w:t>ния» (1790). Отметим, кстати, и три других основных вопроса:</w:t>
                              <w:br/>
                              <w:t>«На что я могу надеяться?» (ответ в работе «Религия в пределах</w:t>
                              <w:br/>
                              <w:t>только разума»—1793), «Что я должен делать?» (ответ в «Крити-</w:t>
                              <w:br/>
                              <w:t>ке практического разума»— 1788), «Что я могу знать?» (ответ дает</w:t>
                              <w:br/>
                              <w:t>«Критика чистого разума» — 1787</w:t>
                            </w:r>
                            <w:r>
                              <w:rPr>
                                <w:rStyle w:val="FontStyle45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FontStyle45"/>
                              </w:rPr>
                              <w:t xml:space="preserve">;  1781'); см.: </w:t>
                            </w:r>
                            <w:r>
                              <w:rPr>
                                <w:rStyle w:val="FontStyle75"/>
                              </w:rPr>
                              <w:t>241; 240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1pt;height:59.75pt;mso-wrap-distance-left:504pt;mso-wrap-distance-right:504pt;mso-wrap-distance-top:10.3pt;mso-wrap-distance-bottom:0pt;margin-top:450.05pt;mso-position-vertical-relative:page;margin-left:7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spacing w:lineRule="exact" w:line="168"/>
                        <w:rPr/>
                      </w:pPr>
                      <w:r>
                        <w:rPr>
                          <w:rStyle w:val="FontStyle45"/>
                          <w:vertAlign w:val="superscript"/>
                        </w:rPr>
                        <w:t>68</w:t>
                      </w:r>
                      <w:r>
                        <w:rPr>
                          <w:rStyle w:val="FontStyle45"/>
                        </w:rPr>
                        <w:t xml:space="preserve"> Ответ Канта на этот четвертый и основной вопрос его фи-</w:t>
                        <w:br/>
                        <w:t>лософии дается им, как известно, в «Критике способности сужде-</w:t>
                        <w:br/>
                        <w:t>ния» (1790). Отметим, кстати, и три других основных вопроса:</w:t>
                        <w:br/>
                        <w:t>«На что я могу надеяться?» (ответ в работе «Религия в пределах</w:t>
                        <w:br/>
                        <w:t>только разума»—1793), «Что я должен делать?» (ответ в «Крити-</w:t>
                        <w:br/>
                        <w:t>ке практического разума»— 1788), «Что я могу знать?» (ответ дает</w:t>
                        <w:br/>
                        <w:t>«Критика чистого разума» — 1787</w:t>
                      </w:r>
                      <w:r>
                        <w:rPr>
                          <w:rStyle w:val="FontStyle45"/>
                          <w:vertAlign w:val="superscript"/>
                        </w:rPr>
                        <w:t>2</w:t>
                      </w:r>
                      <w:r>
                        <w:rPr>
                          <w:rStyle w:val="FontStyle45"/>
                        </w:rPr>
                        <w:t xml:space="preserve">;  1781'); см.: </w:t>
                      </w:r>
                      <w:r>
                        <w:rPr>
                          <w:rStyle w:val="FontStyle75"/>
                        </w:rPr>
                        <w:t>241; 240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170"/>
          <w:footerReference w:type="default" r:id="rId171"/>
          <w:type w:val="nextPage"/>
          <w:pgSz w:w="8391" w:h="11906"/>
          <w:pgMar w:left="1315" w:right="1315" w:gutter="0" w:header="0" w:top="1139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2">
                <wp:simplePos x="0" y="0"/>
                <wp:positionH relativeFrom="page">
                  <wp:posOffset>835025</wp:posOffset>
                </wp:positionH>
                <wp:positionV relativeFrom="page">
                  <wp:posOffset>723265</wp:posOffset>
                </wp:positionV>
                <wp:extent cx="3657600" cy="5828030"/>
                <wp:effectExtent l="0" t="0" r="0" b="0"/>
                <wp:wrapTopAndBottom/>
                <wp:docPr id="29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82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widowControl/>
                              <w:spacing w:lineRule="exact" w:line="21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>дованным»  («прусским», например)    путем.    Основой</w:t>
                              <w:br/>
                              <w:t xml:space="preserve">кантовских взглядов является </w:t>
                            </w:r>
                            <w:r>
                              <w:rPr>
                                <w:rStyle w:val="FontStyle51"/>
                              </w:rPr>
                              <w:t xml:space="preserve">дуализм </w:t>
                            </w:r>
                            <w:r>
                              <w:rPr>
                                <w:rStyle w:val="FontStyle76"/>
                              </w:rPr>
                              <w:t>свободы и необ-</w:t>
                              <w:br/>
                              <w:t>ходимости, субъекта и объекта, духа и природы. Новый</w:t>
                              <w:br/>
                              <w:t>субъект социальных отношений приобрел определенную</w:t>
                              <w:br/>
                              <w:t>свободу и социальную независимость и в то же время</w:t>
                              <w:br/>
                              <w:t>уже вплотную столкнулся с дифференциацией общест-</w:t>
                              <w:br/>
                              <w:t>венного целого, с противоречивой буржуазно-феодаль-</w:t>
                              <w:br/>
                              <w:t>ной действительностью. К основной проблеме филосо-</w:t>
                              <w:br/>
                              <w:t>фии XVII—XVIII вв.— проблеме познаваемости мира,</w:t>
                              <w:br/>
                              <w:t>бога и человека — мыслители этого времени подходили,</w:t>
                              <w:br/>
                              <w:t>как уже отмечалось ранее, с позиций выяснения «отно-</w:t>
                              <w:br/>
                              <w:t>шения сознания и бытия», через призму которого отра-</w:t>
                              <w:br/>
                              <w:t>жались другие важнейшие стороны предмета филосо-</w:t>
                              <w:br/>
                              <w:t>фии — диалектика взаимоотношения идеального и ма-</w:t>
                              <w:br/>
                              <w:t>териального, субъективного и объективного.   Однако ко</w:t>
                              <w:br/>
                              <w:t>времени деятельности Канта подход к проблеме «отно-</w:t>
                              <w:br/>
                              <w:t>; шение сознания и бытия» был   уже   критическим, по-</w:t>
                              <w:br/>
                              <w:t xml:space="preserve">| скольку везде стало обнаруживаться явное </w:t>
                            </w:r>
                            <w:r>
                              <w:rPr>
                                <w:rStyle w:val="FontStyle51"/>
                              </w:rPr>
                              <w:t>несоответ-</w:t>
                              <w:br/>
                              <w:t xml:space="preserve">ствие  </w:t>
                            </w:r>
                            <w:r>
                              <w:rPr>
                                <w:rStyle w:val="FontStyle76"/>
                              </w:rPr>
                              <w:t xml:space="preserve">между  </w:t>
                            </w:r>
                            <w:r>
                              <w:rPr>
                                <w:rStyle w:val="FontStyle51"/>
                              </w:rPr>
                              <w:t xml:space="preserve">«должным»  </w:t>
                            </w:r>
                            <w:r>
                              <w:rPr>
                                <w:rStyle w:val="FontStyle76"/>
                              </w:rPr>
                              <w:t xml:space="preserve">и  </w:t>
                            </w:r>
                            <w:r>
                              <w:rPr>
                                <w:rStyle w:val="FontStyle51"/>
                              </w:rPr>
                              <w:t xml:space="preserve">«сущим».   </w:t>
                            </w:r>
                            <w:r>
                              <w:rPr>
                                <w:rStyle w:val="FontStyle76"/>
                              </w:rPr>
                              <w:t>Причем   из-</w:t>
                              <w:br/>
                              <w:t>. за   невозможности   ни   чувством,   ни   разумом   по-</w:t>
                              <w:br/>
                              <w:t>нять   ход   событий   возникло   представление   об  их</w:t>
                              <w:br/>
                              <w:t>принципиальной непознаваемости.   В  таких   условиях</w:t>
                              <w:br/>
                              <w:t xml:space="preserve">было закономерно   возникновение   концепции   </w:t>
                            </w:r>
                            <w:r>
                              <w:rPr>
                                <w:rStyle w:val="FontStyle51"/>
                              </w:rPr>
                              <w:t>дуализ-</w:t>
                              <w:br/>
                              <w:t xml:space="preserve">ма критически-агностического </w:t>
                            </w:r>
                            <w:r>
                              <w:rPr>
                                <w:rStyle w:val="FontStyle76"/>
                              </w:rPr>
                              <w:t>толка. Существует два</w:t>
                              <w:br/>
                              <w:t>ряда   резко   отделенных   друг     от  друга   событий</w:t>
                              <w:br/>
                              <w:t>(дуализм),   взаимоотношение    которых,    рассмотрен-</w:t>
                              <w:br/>
                              <w:t>ное критически (критицизм), толкает к выводу о невоз-</w:t>
                              <w:br/>
                              <w:t>можности «перекинуть мост» от одного к другому, в</w:t>
                              <w:br/>
                              <w:t>частности «мост познания» от сознания к бытию (агно-</w:t>
                              <w:br/>
                              <w:t>стицизм). Но из этого еще не следует, что в таких усло-</w:t>
                              <w:br/>
                              <w:t xml:space="preserve">виях человек не рассуждает, не осуществляет </w:t>
                            </w:r>
                            <w:r>
                              <w:rPr>
                                <w:rStyle w:val="FontStyle51"/>
                              </w:rPr>
                              <w:t>«дискур-</w:t>
                              <w:br/>
                              <w:t xml:space="preserve">са» </w:t>
                            </w:r>
                            <w:r>
                              <w:rPr>
                                <w:rStyle w:val="FontStyle76"/>
                              </w:rPr>
                              <w:t>в суждениях, созерцая и активно сопоставляя, сое-</w:t>
                              <w:br/>
                            </w:r>
                            <w:r>
                              <w:rPr>
                                <w:rStyle w:val="FontStyle68"/>
                              </w:rPr>
                              <w:t xml:space="preserve">I </w:t>
                            </w:r>
                            <w:r>
                              <w:rPr>
                                <w:rStyle w:val="FontStyle76"/>
                              </w:rPr>
                              <w:t>диняя в сознании представления о чем-то все же доступ-</w:t>
                              <w:br/>
                            </w:r>
                            <w:r>
                              <w:rPr>
                                <w:rStyle w:val="FontStyle69"/>
                              </w:rPr>
                              <w:t xml:space="preserve">I </w:t>
                            </w:r>
                            <w:r>
                              <w:rPr>
                                <w:rStyle w:val="FontStyle76"/>
                              </w:rPr>
                              <w:t>ном для его познавательной деятельности. Последнее и</w:t>
                              <w:br/>
                            </w:r>
                            <w:r>
                              <w:rPr>
                                <w:rStyle w:val="FontStyle63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rStyle w:val="FontStyle76"/>
                              </w:rPr>
                              <w:t xml:space="preserve">означает, по Канту, собственно </w:t>
                            </w:r>
                            <w:r>
                              <w:rPr>
                                <w:rStyle w:val="FontStyle51"/>
                              </w:rPr>
                              <w:t xml:space="preserve">мышление. </w:t>
                            </w:r>
                            <w:r>
                              <w:rPr>
                                <w:rStyle w:val="FontStyle76"/>
                              </w:rPr>
                              <w:t>Получается,</w:t>
                              <w:br/>
                              <w:t>• что субъект подходит к оценке самого себя, своего от-</w:t>
                              <w:br/>
                            </w:r>
                            <w:r>
                              <w:rPr>
                                <w:rStyle w:val="FontStyle70"/>
                              </w:rPr>
                              <w:t xml:space="preserve">I </w:t>
                            </w:r>
                            <w:r>
                              <w:rPr>
                                <w:rStyle w:val="FontStyle76"/>
                              </w:rPr>
                              <w:t xml:space="preserve">ношения к миру и богу, исходя из представлений </w:t>
                            </w:r>
                            <w:r>
                              <w:rPr>
                                <w:rStyle w:val="FontStyle51"/>
                              </w:rPr>
                              <w:t>созер-</w:t>
                              <w:br/>
                            </w:r>
                            <w:r>
                              <w:rPr>
                                <w:rStyle w:val="FontStyle70"/>
                              </w:rPr>
                              <w:t xml:space="preserve">I </w:t>
                            </w:r>
                            <w:r>
                              <w:rPr>
                                <w:rStyle w:val="FontStyle51"/>
                              </w:rPr>
                              <w:t xml:space="preserve">цающе-дискурсивного </w:t>
                            </w:r>
                            <w:r>
                              <w:rPr>
                                <w:rStyle w:val="FontStyle76"/>
                              </w:rPr>
                              <w:t>рассудка. Эти представления Кант</w:t>
                              <w:br/>
                              <w:t xml:space="preserve">и положил в основу своей философии </w:t>
                            </w:r>
                            <w:r>
                              <w:rPr>
                                <w:rStyle w:val="FontStyle51"/>
                              </w:rPr>
                              <w:t>трансценденталь-</w:t>
                              <w:br/>
                            </w:r>
                            <w:r>
                              <w:rPr>
                                <w:rStyle w:val="FontStyle76"/>
                              </w:rPr>
                              <w:t xml:space="preserve">I </w:t>
                            </w:r>
                            <w:r>
                              <w:rPr>
                                <w:rStyle w:val="FontStyle51"/>
                              </w:rPr>
                              <w:t>ного (критического) субъективизма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11"/>
                              <w:ind w:left="154" w:right="24" w:firstLine="418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>Познавательные способности человека Кант разде-</w:t>
                              <w:br/>
                              <w:t>ляет на чувственность (опора крайнего эмпиризма), рас-</w:t>
                              <w:br/>
                              <w:t>судок (среднее) и разум (опора крайнего рационализ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58.9pt;mso-wrap-distance-left:504pt;mso-wrap-distance-right:504pt;mso-wrap-distance-top:0pt;mso-wrap-distance-bottom:0pt;margin-top:56.95pt;mso-position-vertical-relative:page;margin-left:6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1"/>
                        <w:widowControl/>
                        <w:spacing w:lineRule="exact" w:line="211"/>
                        <w:ind w:hanging="0"/>
                        <w:jc w:val="right"/>
                        <w:rPr/>
                      </w:pPr>
                      <w:r>
                        <w:rPr>
                          <w:rStyle w:val="FontStyle76"/>
                        </w:rPr>
                        <w:t>дованным»  («прусским», например)    путем.    Основой</w:t>
                        <w:br/>
                        <w:t xml:space="preserve">кантовских взглядов является </w:t>
                      </w:r>
                      <w:r>
                        <w:rPr>
                          <w:rStyle w:val="FontStyle51"/>
                        </w:rPr>
                        <w:t xml:space="preserve">дуализм </w:t>
                      </w:r>
                      <w:r>
                        <w:rPr>
                          <w:rStyle w:val="FontStyle76"/>
                        </w:rPr>
                        <w:t>свободы и необ-</w:t>
                        <w:br/>
                        <w:t>ходимости, субъекта и объекта, духа и природы. Новый</w:t>
                        <w:br/>
                        <w:t>субъект социальных отношений приобрел определенную</w:t>
                        <w:br/>
                        <w:t>свободу и социальную независимость и в то же время</w:t>
                        <w:br/>
                        <w:t>уже вплотную столкнулся с дифференциацией общест-</w:t>
                        <w:br/>
                        <w:t>венного целого, с противоречивой буржуазно-феодаль-</w:t>
                        <w:br/>
                        <w:t>ной действительностью. К основной проблеме филосо-</w:t>
                        <w:br/>
                        <w:t>фии XVII—XVIII вв.— проблеме познаваемости мира,</w:t>
                        <w:br/>
                        <w:t>бога и человека — мыслители этого времени подходили,</w:t>
                        <w:br/>
                        <w:t>как уже отмечалось ранее, с позиций выяснения «отно-</w:t>
                        <w:br/>
                        <w:t>шения сознания и бытия», через призму которого отра-</w:t>
                        <w:br/>
                        <w:t>жались другие важнейшие стороны предмета филосо-</w:t>
                        <w:br/>
                        <w:t>фии — диалектика взаимоотношения идеального и ма-</w:t>
                        <w:br/>
                        <w:t>териального, субъективного и объективного.   Однако ко</w:t>
                        <w:br/>
                        <w:t>времени деятельности Канта подход к проблеме «отно-</w:t>
                        <w:br/>
                        <w:t>; шение сознания и бытия» был   уже   критическим, по-</w:t>
                        <w:br/>
                        <w:t xml:space="preserve">| скольку везде стало обнаруживаться явное </w:t>
                      </w:r>
                      <w:r>
                        <w:rPr>
                          <w:rStyle w:val="FontStyle51"/>
                        </w:rPr>
                        <w:t>несоответ-</w:t>
                        <w:br/>
                        <w:t xml:space="preserve">ствие  </w:t>
                      </w:r>
                      <w:r>
                        <w:rPr>
                          <w:rStyle w:val="FontStyle76"/>
                        </w:rPr>
                        <w:t xml:space="preserve">между  </w:t>
                      </w:r>
                      <w:r>
                        <w:rPr>
                          <w:rStyle w:val="FontStyle51"/>
                        </w:rPr>
                        <w:t xml:space="preserve">«должным»  </w:t>
                      </w:r>
                      <w:r>
                        <w:rPr>
                          <w:rStyle w:val="FontStyle76"/>
                        </w:rPr>
                        <w:t xml:space="preserve">и  </w:t>
                      </w:r>
                      <w:r>
                        <w:rPr>
                          <w:rStyle w:val="FontStyle51"/>
                        </w:rPr>
                        <w:t xml:space="preserve">«сущим».   </w:t>
                      </w:r>
                      <w:r>
                        <w:rPr>
                          <w:rStyle w:val="FontStyle76"/>
                        </w:rPr>
                        <w:t>Причем   из-</w:t>
                        <w:br/>
                        <w:t>. за   невозможности   ни   чувством,   ни   разумом   по-</w:t>
                        <w:br/>
                        <w:t>нять   ход   событий   возникло   представление   об  их</w:t>
                        <w:br/>
                        <w:t>принципиальной непознаваемости.   В  таких   условиях</w:t>
                        <w:br/>
                        <w:t xml:space="preserve">было закономерно   возникновение   концепции   </w:t>
                      </w:r>
                      <w:r>
                        <w:rPr>
                          <w:rStyle w:val="FontStyle51"/>
                        </w:rPr>
                        <w:t>дуализ-</w:t>
                        <w:br/>
                        <w:t xml:space="preserve">ма критически-агностического </w:t>
                      </w:r>
                      <w:r>
                        <w:rPr>
                          <w:rStyle w:val="FontStyle76"/>
                        </w:rPr>
                        <w:t>толка. Существует два</w:t>
                        <w:br/>
                        <w:t>ряда   резко   отделенных   друг     от  друга   событий</w:t>
                        <w:br/>
                        <w:t>(дуализм),   взаимоотношение    которых,    рассмотрен-</w:t>
                        <w:br/>
                        <w:t>ное критически (критицизм), толкает к выводу о невоз-</w:t>
                        <w:br/>
                        <w:t>можности «перекинуть мост» от одного к другому, в</w:t>
                        <w:br/>
                        <w:t>частности «мост познания» от сознания к бытию (агно-</w:t>
                        <w:br/>
                        <w:t>стицизм). Но из этого еще не следует, что в таких усло-</w:t>
                        <w:br/>
                        <w:t xml:space="preserve">виях человек не рассуждает, не осуществляет </w:t>
                      </w:r>
                      <w:r>
                        <w:rPr>
                          <w:rStyle w:val="FontStyle51"/>
                        </w:rPr>
                        <w:t>«дискур-</w:t>
                        <w:br/>
                        <w:t xml:space="preserve">са» </w:t>
                      </w:r>
                      <w:r>
                        <w:rPr>
                          <w:rStyle w:val="FontStyle76"/>
                        </w:rPr>
                        <w:t>в суждениях, созерцая и активно сопоставляя, сое-</w:t>
                        <w:br/>
                      </w:r>
                      <w:r>
                        <w:rPr>
                          <w:rStyle w:val="FontStyle68"/>
                        </w:rPr>
                        <w:t xml:space="preserve">I </w:t>
                      </w:r>
                      <w:r>
                        <w:rPr>
                          <w:rStyle w:val="FontStyle76"/>
                        </w:rPr>
                        <w:t>диняя в сознании представления о чем-то все же доступ-</w:t>
                        <w:br/>
                      </w:r>
                      <w:r>
                        <w:rPr>
                          <w:rStyle w:val="FontStyle69"/>
                        </w:rPr>
                        <w:t xml:space="preserve">I </w:t>
                      </w:r>
                      <w:r>
                        <w:rPr>
                          <w:rStyle w:val="FontStyle76"/>
                        </w:rPr>
                        <w:t>ном для его познавательной деятельности. Последнее и</w:t>
                        <w:br/>
                      </w:r>
                      <w:r>
                        <w:rPr>
                          <w:rStyle w:val="FontStyle63"/>
                          <w:lang w:val="en-US"/>
                        </w:rPr>
                        <w:t xml:space="preserve">I </w:t>
                      </w:r>
                      <w:r>
                        <w:rPr>
                          <w:rStyle w:val="FontStyle76"/>
                        </w:rPr>
                        <w:t xml:space="preserve">означает, по Канту, собственно </w:t>
                      </w:r>
                      <w:r>
                        <w:rPr>
                          <w:rStyle w:val="FontStyle51"/>
                        </w:rPr>
                        <w:t xml:space="preserve">мышление. </w:t>
                      </w:r>
                      <w:r>
                        <w:rPr>
                          <w:rStyle w:val="FontStyle76"/>
                        </w:rPr>
                        <w:t>Получается,</w:t>
                        <w:br/>
                        <w:t>• что субъект подходит к оценке самого себя, своего от-</w:t>
                        <w:br/>
                      </w:r>
                      <w:r>
                        <w:rPr>
                          <w:rStyle w:val="FontStyle70"/>
                        </w:rPr>
                        <w:t xml:space="preserve">I </w:t>
                      </w:r>
                      <w:r>
                        <w:rPr>
                          <w:rStyle w:val="FontStyle76"/>
                        </w:rPr>
                        <w:t xml:space="preserve">ношения к миру и богу, исходя из представлений </w:t>
                      </w:r>
                      <w:r>
                        <w:rPr>
                          <w:rStyle w:val="FontStyle51"/>
                        </w:rPr>
                        <w:t>созер-</w:t>
                        <w:br/>
                      </w:r>
                      <w:r>
                        <w:rPr>
                          <w:rStyle w:val="FontStyle70"/>
                        </w:rPr>
                        <w:t xml:space="preserve">I </w:t>
                      </w:r>
                      <w:r>
                        <w:rPr>
                          <w:rStyle w:val="FontStyle51"/>
                        </w:rPr>
                        <w:t xml:space="preserve">цающе-дискурсивного </w:t>
                      </w:r>
                      <w:r>
                        <w:rPr>
                          <w:rStyle w:val="FontStyle76"/>
                        </w:rPr>
                        <w:t>рассудка. Эти представления Кант</w:t>
                        <w:br/>
                        <w:t xml:space="preserve">и положил в основу своей философии </w:t>
                      </w:r>
                      <w:r>
                        <w:rPr>
                          <w:rStyle w:val="FontStyle51"/>
                        </w:rPr>
                        <w:t>трансценденталь-</w:t>
                        <w:br/>
                      </w:r>
                      <w:r>
                        <w:rPr>
                          <w:rStyle w:val="FontStyle76"/>
                        </w:rPr>
                        <w:t xml:space="preserve">I </w:t>
                      </w:r>
                      <w:r>
                        <w:rPr>
                          <w:rStyle w:val="FontStyle51"/>
                        </w:rPr>
                        <w:t>ного (критического) субъективизма.</w:t>
                      </w:r>
                    </w:p>
                    <w:p>
                      <w:pPr>
                        <w:pStyle w:val="Style21"/>
                        <w:widowControl/>
                        <w:spacing w:lineRule="exact" w:line="211"/>
                        <w:ind w:left="154" w:right="24" w:firstLine="418"/>
                        <w:rPr/>
                      </w:pPr>
                      <w:r>
                        <w:rPr>
                          <w:rStyle w:val="FontStyle76"/>
                        </w:rPr>
                        <w:t>Познавательные способности человека Кант разде-</w:t>
                        <w:br/>
                        <w:t>ляет на чувственность (опора крайнего эмпиризма), рас-</w:t>
                        <w:br/>
                        <w:t>судок (среднее) и разум (опора крайнего рационализ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172"/>
          <w:footerReference w:type="default" r:id="rId173"/>
          <w:type w:val="nextPage"/>
          <w:pgSz w:w="8391" w:h="11906"/>
          <w:pgMar w:left="1389" w:right="1389" w:gutter="0" w:header="0" w:top="848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167640" distL="6400800" distR="6400800" simplePos="0" locked="0" layoutInCell="0" allowOverlap="1" relativeHeight="163">
                <wp:simplePos x="0" y="0"/>
                <wp:positionH relativeFrom="page">
                  <wp:posOffset>882015</wp:posOffset>
                </wp:positionH>
                <wp:positionV relativeFrom="page">
                  <wp:posOffset>538480</wp:posOffset>
                </wp:positionV>
                <wp:extent cx="3562985" cy="5017135"/>
                <wp:effectExtent l="0" t="0" r="0" b="0"/>
                <wp:wrapTopAndBottom/>
                <wp:docPr id="30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985" cy="501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211"/>
                              <w:ind w:left="5" w:right="24" w:hanging="0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>ма), стремясь при этом «выделить» и «отделить» созер-</w:t>
                              <w:br/>
                              <w:t>цающе-дискурсивный рассудок от его «соседей». С од-</w:t>
                              <w:br/>
                              <w:t>ной стороны, Кант выступает против догматизма рацио-</w:t>
                              <w:br/>
                              <w:t>нализма XVII в., уповавшего на чистый разум, якобы</w:t>
                              <w:br/>
                              <w:t>независимый от чувственных данных, которые только</w:t>
                              <w:br/>
                              <w:t>мешают ему, «затемняют» его. Рационалистов Кант «ус-</w:t>
                              <w:br/>
                              <w:t xml:space="preserve">миряет» эмпиризмом </w:t>
                            </w:r>
                            <w:r>
                              <w:rPr>
                                <w:rStyle w:val="FontStyle76"/>
                                <w:vertAlign w:val="superscript"/>
                              </w:rPr>
                              <w:t>89</w:t>
                            </w:r>
                            <w:r>
                              <w:rPr>
                                <w:rStyle w:val="FontStyle76"/>
                              </w:rPr>
                              <w:t>. Он за «усредненный» рациона-</w:t>
                              <w:br/>
                              <w:t>лизм опыта. С другой стороны, наоборот, голый эмпи-</w:t>
                              <w:br/>
                              <w:t>ризм Кант «осаждает» рационализмом, указывая на ги-</w:t>
                              <w:br/>
                              <w:t>потетичность выводов индуктивного обобщения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11"/>
                              <w:ind w:firstLine="437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>Возникает противоречие. Рассудок должен либо</w:t>
                              <w:br/>
                              <w:t xml:space="preserve">опираться на гипотетичность </w:t>
                            </w:r>
                            <w:r>
                              <w:rPr>
                                <w:rStyle w:val="FontStyle51"/>
                              </w:rPr>
                              <w:t xml:space="preserve">синтетических </w:t>
                            </w:r>
                            <w:r>
                              <w:rPr>
                                <w:rStyle w:val="FontStyle76"/>
                              </w:rPr>
                              <w:t>опытных</w:t>
                              <w:br/>
                              <w:t>суждений (дающих «приращение» знаний, но лишенных</w:t>
                              <w:br/>
                              <w:t>необходимости и всеобщности), либо стремиться к апо-</w:t>
                              <w:br/>
                              <w:t>диктическим аналитическим априорным суждениям (не-</w:t>
                              <w:br/>
                              <w:t>обходимым и всеобщим — математическим и механиче-</w:t>
                              <w:br/>
                              <w:t>ским, например, но не дающим «приращения» знаний).</w:t>
                              <w:br/>
                              <w:t>Выход из создавшегося положения Кант видел в при-</w:t>
                              <w:br/>
                              <w:t xml:space="preserve">знании существования </w:t>
                            </w:r>
                            <w:r>
                              <w:rPr>
                                <w:rStyle w:val="FontStyle51"/>
                              </w:rPr>
                              <w:t>«синтетических априорных суж-</w:t>
                              <w:br/>
                              <w:t xml:space="preserve">дений», </w:t>
                            </w:r>
                            <w:r>
                              <w:rPr>
                                <w:rStyle w:val="FontStyle76"/>
                              </w:rPr>
                              <w:t>в разной степени присутствующих и в чув-</w:t>
                              <w:br/>
                              <w:t>ственности, и в рассудке, и в разуме. Больше всего они</w:t>
                              <w:br/>
                              <w:t>свойственны математике, менее всего — чувственности.</w:t>
                              <w:br/>
                              <w:t>Главная сфера их присутствия — рассудок. Созерцающе-</w:t>
                              <w:br/>
                              <w:t>дискурсивный рассудок, с одной стороны, опирается на</w:t>
                              <w:br/>
                              <w:t>чувственность, на образы, получаемые в опыте под воз-</w:t>
                              <w:br/>
                              <w:t>действием «извне», а с другой — вносит в процесс поз-</w:t>
                              <w:br/>
                              <w:t>нания нечто «от себя», от своей субъективности, вносит</w:t>
                              <w:br/>
                              <w:t>какие-то доопытные, априорные схемы, которые синте-</w:t>
                              <w:br/>
                              <w:t>зируют результаты внешнего воздействия. Однако, по-</w:t>
                              <w:br/>
                              <w:t>лагает Кант, поскольку человек в процессе деятельности</w:t>
                              <w:br/>
                              <w:t>чувственно-созерцающего и дискурсирующего рассудка</w:t>
                              <w:br/>
                              <w:t>внес в него свою субъективность, то он уже не может</w:t>
                              <w:br/>
                              <w:t>ничего сказать о бытии как таковом, независимом от его</w:t>
                              <w:br/>
                              <w:t>субъективной познавательной деятельности. Из-за это-</w:t>
                              <w:br/>
                              <w:t>го оказывается непознаваемым некий «остаток» («вещь</w:t>
                              <w:br/>
                              <w:t>в себе»), непременно имеющийся и в природе, и в бо-</w:t>
                              <w:br/>
                              <w:t>ге, и в человеке. Отсюда агностицизм Канта. Введ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5pt;height:395.05pt;mso-wrap-distance-left:504pt;mso-wrap-distance-right:504pt;mso-wrap-distance-top:0pt;mso-wrap-distance-bottom:13.2pt;margin-top:42.4pt;mso-position-vertical-relative:page;margin-left:6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spacing w:lineRule="exact" w:line="211"/>
                        <w:ind w:left="5" w:right="24" w:hanging="0"/>
                        <w:rPr/>
                      </w:pPr>
                      <w:r>
                        <w:rPr>
                          <w:rStyle w:val="FontStyle76"/>
                        </w:rPr>
                        <w:t>ма), стремясь при этом «выделить» и «отделить» созер-</w:t>
                        <w:br/>
                        <w:t>цающе-дискурсивный рассудок от его «соседей». С од-</w:t>
                        <w:br/>
                        <w:t>ной стороны, Кант выступает против догматизма рацио-</w:t>
                        <w:br/>
                        <w:t>нализма XVII в., уповавшего на чистый разум, якобы</w:t>
                        <w:br/>
                        <w:t>независимый от чувственных данных, которые только</w:t>
                        <w:br/>
                        <w:t>мешают ему, «затемняют» его. Рационалистов Кант «ус-</w:t>
                        <w:br/>
                        <w:t xml:space="preserve">миряет» эмпиризмом </w:t>
                      </w:r>
                      <w:r>
                        <w:rPr>
                          <w:rStyle w:val="FontStyle76"/>
                          <w:vertAlign w:val="superscript"/>
                        </w:rPr>
                        <w:t>89</w:t>
                      </w:r>
                      <w:r>
                        <w:rPr>
                          <w:rStyle w:val="FontStyle76"/>
                        </w:rPr>
                        <w:t>. Он за «усредненный» рациона-</w:t>
                        <w:br/>
                        <w:t>лизм опыта. С другой стороны, наоборот, голый эмпи-</w:t>
                        <w:br/>
                        <w:t>ризм Кант «осаждает» рационализмом, указывая на ги-</w:t>
                        <w:br/>
                        <w:t>потетичность выводов индуктивного обобщения.</w:t>
                      </w:r>
                    </w:p>
                    <w:p>
                      <w:pPr>
                        <w:pStyle w:val="Style21"/>
                        <w:widowControl/>
                        <w:spacing w:lineRule="exact" w:line="211"/>
                        <w:ind w:firstLine="437"/>
                        <w:rPr/>
                      </w:pPr>
                      <w:r>
                        <w:rPr>
                          <w:rStyle w:val="FontStyle76"/>
                        </w:rPr>
                        <w:t>Возникает противоречие. Рассудок должен либо</w:t>
                        <w:br/>
                        <w:t xml:space="preserve">опираться на гипотетичность </w:t>
                      </w:r>
                      <w:r>
                        <w:rPr>
                          <w:rStyle w:val="FontStyle51"/>
                        </w:rPr>
                        <w:t xml:space="preserve">синтетических </w:t>
                      </w:r>
                      <w:r>
                        <w:rPr>
                          <w:rStyle w:val="FontStyle76"/>
                        </w:rPr>
                        <w:t>опытных</w:t>
                        <w:br/>
                        <w:t>суждений (дающих «приращение» знаний, но лишенных</w:t>
                        <w:br/>
                        <w:t>необходимости и всеобщности), либо стремиться к апо-</w:t>
                        <w:br/>
                        <w:t>диктическим аналитическим априорным суждениям (не-</w:t>
                        <w:br/>
                        <w:t>обходимым и всеобщим — математическим и механиче-</w:t>
                        <w:br/>
                        <w:t>ским, например, но не дающим «приращения» знаний).</w:t>
                        <w:br/>
                        <w:t>Выход из создавшегося положения Кант видел в при-</w:t>
                        <w:br/>
                        <w:t xml:space="preserve">знании существования </w:t>
                      </w:r>
                      <w:r>
                        <w:rPr>
                          <w:rStyle w:val="FontStyle51"/>
                        </w:rPr>
                        <w:t>«синтетических априорных суж-</w:t>
                        <w:br/>
                        <w:t xml:space="preserve">дений», </w:t>
                      </w:r>
                      <w:r>
                        <w:rPr>
                          <w:rStyle w:val="FontStyle76"/>
                        </w:rPr>
                        <w:t>в разной степени присутствующих и в чув-</w:t>
                        <w:br/>
                        <w:t>ственности, и в рассудке, и в разуме. Больше всего они</w:t>
                        <w:br/>
                        <w:t>свойственны математике, менее всего — чувственности.</w:t>
                        <w:br/>
                        <w:t>Главная сфера их присутствия — рассудок. Созерцающе-</w:t>
                        <w:br/>
                        <w:t>дискурсивный рассудок, с одной стороны, опирается на</w:t>
                        <w:br/>
                        <w:t>чувственность, на образы, получаемые в опыте под воз-</w:t>
                        <w:br/>
                        <w:t>действием «извне», а с другой — вносит в процесс поз-</w:t>
                        <w:br/>
                        <w:t>нания нечто «от себя», от своей субъективности, вносит</w:t>
                        <w:br/>
                        <w:t>какие-то доопытные, априорные схемы, которые синте-</w:t>
                        <w:br/>
                        <w:t>зируют результаты внешнего воздействия. Однако, по-</w:t>
                        <w:br/>
                        <w:t>лагает Кант, поскольку человек в процессе деятельности</w:t>
                        <w:br/>
                        <w:t>чувственно-созерцающего и дискурсирующего рассудка</w:t>
                        <w:br/>
                        <w:t>внес в него свою субъективность, то он уже не может</w:t>
                        <w:br/>
                        <w:t>ничего сказать о бытии как таковом, независимом от его</w:t>
                        <w:br/>
                        <w:t>субъективной познавательной деятельности. Из-за это-</w:t>
                        <w:br/>
                        <w:t>го оказывается непознаваемым некий «остаток» («вещь</w:t>
                        <w:br/>
                        <w:t>в себе»), непременно имеющийся и в природе, и в бо-</w:t>
                        <w:br/>
                        <w:t>ге, и в человеке. Отсюда агностицизм Канта. Введ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6680" distB="0" distL="6400800" distR="6400800" simplePos="0" locked="0" layoutInCell="0" allowOverlap="1" relativeHeight="164">
                <wp:simplePos x="0" y="0"/>
                <wp:positionH relativeFrom="page">
                  <wp:posOffset>882015</wp:posOffset>
                </wp:positionH>
                <wp:positionV relativeFrom="page">
                  <wp:posOffset>5723255</wp:posOffset>
                </wp:positionV>
                <wp:extent cx="3559810" cy="645795"/>
                <wp:effectExtent l="0" t="0" r="0" b="0"/>
                <wp:wrapTopAndBottom/>
                <wp:docPr id="30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9810" cy="64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spacing w:lineRule="exact" w:line="168"/>
                              <w:ind w:firstLine="418"/>
                              <w:rPr/>
                            </w:pPr>
                            <w:r>
                              <w:rPr>
                                <w:rStyle w:val="FontStyle45"/>
                                <w:vertAlign w:val="superscript"/>
                              </w:rPr>
                              <w:t>89</w:t>
                            </w:r>
                            <w:r>
                              <w:rPr>
                                <w:rStyle w:val="FontStyle45"/>
                              </w:rPr>
                              <w:t xml:space="preserve"> Кант отвергает присущее рационализму отождествление ло-</w:t>
                              <w:br/>
                              <w:t>гических и физических оснований, его концепцию интеллектуальной</w:t>
                              <w:br/>
                              <w:t>интуиции и врожденных идей. Неприемлем для него и рационали-</w:t>
                              <w:br/>
                              <w:t>стический априоризм, коль скоро речь идет о неких априорных</w:t>
                              <w:br/>
                              <w:t>содержательных знаниях о боге, сверхопытной реальности, якобы</w:t>
                              <w:br/>
                              <w:t>преодолевающих границы всякого опыт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3pt;height:50.85pt;mso-wrap-distance-left:504pt;mso-wrap-distance-right:504pt;mso-wrap-distance-top:8.4pt;mso-wrap-distance-bottom:0pt;margin-top:450.65pt;mso-position-vertical-relative:page;margin-left:6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spacing w:lineRule="exact" w:line="168"/>
                        <w:ind w:firstLine="418"/>
                        <w:rPr/>
                      </w:pPr>
                      <w:r>
                        <w:rPr>
                          <w:rStyle w:val="FontStyle45"/>
                          <w:vertAlign w:val="superscript"/>
                        </w:rPr>
                        <w:t>89</w:t>
                      </w:r>
                      <w:r>
                        <w:rPr>
                          <w:rStyle w:val="FontStyle45"/>
                        </w:rPr>
                        <w:t xml:space="preserve"> Кант отвергает присущее рационализму отождествление ло-</w:t>
                        <w:br/>
                        <w:t>гических и физических оснований, его концепцию интеллектуальной</w:t>
                        <w:br/>
                        <w:t>интуиции и врожденных идей. Неприемлем для него и рационали-</w:t>
                        <w:br/>
                        <w:t>стический априоризм, коль скоро речь идет о неких априорных</w:t>
                        <w:br/>
                        <w:t>содержательных знаниях о боге, сверхопытной реальности, якобы</w:t>
                        <w:br/>
                        <w:t>преодолевающих границы всякого опыт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174"/>
          <w:footerReference w:type="default" r:id="rId175"/>
          <w:type w:val="nextPage"/>
          <w:pgSz w:w="8391" w:h="11906"/>
          <w:pgMar w:left="1379" w:right="1379" w:gutter="0" w:header="0" w:top="1305" w:footer="720" w:bottom="1402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173990" distL="6400800" distR="6400800" simplePos="0" locked="0" layoutInCell="0" allowOverlap="1" relativeHeight="165">
                <wp:simplePos x="0" y="0"/>
                <wp:positionH relativeFrom="page">
                  <wp:posOffset>875665</wp:posOffset>
                </wp:positionH>
                <wp:positionV relativeFrom="page">
                  <wp:posOffset>828675</wp:posOffset>
                </wp:positionV>
                <wp:extent cx="3575685" cy="4800600"/>
                <wp:effectExtent l="0" t="0" r="0" b="0"/>
                <wp:wrapTopAndBottom/>
                <wp:docPr id="30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685" cy="480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211"/>
                              <w:ind w:right="14" w:hanging="0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>в познание деятельного субъективного момента оказа-</w:t>
                              <w:br/>
                              <w:t>лось купленным ценой потери связи субъективного с</w:t>
                              <w:br/>
                              <w:t>собственно объективным («объективно-объективным»)</w:t>
                              <w:br/>
                              <w:t>и признания его принципиальной непознаваемости. Сфе-</w:t>
                              <w:br/>
                              <w:t>рой применения деятельности чувственно-созерцающего</w:t>
                              <w:br/>
                              <w:t>и дискурсивного рассудка (а вслед за ним чувственно-</w:t>
                              <w:br/>
                              <w:t>сти и разума) реально оказывается не «отношение соз-</w:t>
                              <w:br/>
                              <w:t>нания и бытия», а узкая полоса субъективной деятель-</w:t>
                              <w:br/>
                              <w:t>ности сознания, «выходящего к бытию, но не доходя-</w:t>
                              <w:br/>
                              <w:t>щего до него». Между сознанием и бытием легла прин-</w:t>
                              <w:br/>
                              <w:t>ципиальная, непреодолимая пропасть дуализма двух</w:t>
                              <w:br/>
                              <w:t>«разошедшихся» друг с другом рядов</w:t>
                            </w:r>
                            <w:r>
                              <w:rPr>
                                <w:rStyle w:val="FontStyle76"/>
                                <w:vertAlign w:val="superscript"/>
                              </w:rPr>
                              <w:t>90</w:t>
                            </w:r>
                            <w:r>
                              <w:rPr>
                                <w:rStyle w:val="FontStyle76"/>
                              </w:rPr>
                              <w:t>. Если в работах</w:t>
                              <w:br/>
                            </w:r>
                            <w:r>
                              <w:rPr>
                                <w:rStyle w:val="FontStyle51"/>
                              </w:rPr>
                              <w:t xml:space="preserve">«докритического периода» </w:t>
                            </w:r>
                            <w:r>
                              <w:rPr>
                                <w:rStyle w:val="FontStyle76"/>
                              </w:rPr>
                              <w:t>(1746—1770) творчества Кан-</w:t>
                              <w:br/>
                              <w:t xml:space="preserve">та </w:t>
                            </w:r>
                            <w:r>
                              <w:rPr>
                                <w:rStyle w:val="FontStyle76"/>
                                <w:vertAlign w:val="superscript"/>
                              </w:rPr>
                              <w:t>91</w:t>
                            </w:r>
                            <w:r>
                              <w:rPr>
                                <w:rStyle w:val="FontStyle76"/>
                              </w:rPr>
                              <w:t xml:space="preserve"> агностические моменты еще едва заметны </w:t>
                            </w:r>
                            <w:r>
                              <w:rPr>
                                <w:rStyle w:val="FontStyle51"/>
                              </w:rPr>
                              <w:t>[399,</w:t>
                              <w:br/>
                              <w:t xml:space="preserve">21—22; 1900, 75—137], </w:t>
                            </w:r>
                            <w:r>
                              <w:rPr>
                                <w:rStyle w:val="FontStyle76"/>
                              </w:rPr>
                              <w:t xml:space="preserve">то в </w:t>
                            </w:r>
                            <w:r>
                              <w:rPr>
                                <w:rStyle w:val="FontStyle51"/>
                              </w:rPr>
                              <w:t>«критический период»</w:t>
                              <w:br/>
                            </w:r>
                            <w:r>
                              <w:rPr>
                                <w:rStyle w:val="FontStyle76"/>
                              </w:rPr>
                              <w:t xml:space="preserve">(1770—1797) они (не без влияния идей Юма) </w:t>
                            </w:r>
                            <w:r>
                              <w:rPr>
                                <w:rStyle w:val="FontStyle51"/>
                              </w:rPr>
                              <w:t xml:space="preserve">[737] </w:t>
                            </w:r>
                            <w:r>
                              <w:rPr>
                                <w:rStyle w:val="FontStyle76"/>
                              </w:rPr>
                              <w:t>раз-</w:t>
                              <w:br/>
                              <w:t>вернулись в целую систему. Причем, как уже отмеча-</w:t>
                              <w:br/>
                              <w:t>лось, на всех этапах эволюции мыслителя, с нашей точ-</w:t>
                              <w:br/>
                              <w:t>ки зрения, в теоретико-познавательных конструкциях</w:t>
                              <w:br/>
                              <w:t>Канта, возникающих, казалось бы, исключительно в ре-</w:t>
                              <w:br/>
                              <w:t>зультате попыток рассмотрения трудностей и противо-</w:t>
                              <w:br/>
                              <w:t>речий деятельности чувственно-созерцающего и дискур-</w:t>
                              <w:br/>
                              <w:t xml:space="preserve">сивного рассудка, отражались </w:t>
                            </w:r>
                            <w:r>
                              <w:rPr>
                                <w:rStyle w:val="FontStyle51"/>
                              </w:rPr>
                              <w:t xml:space="preserve">имплицитно </w:t>
                            </w:r>
                            <w:r>
                              <w:rPr>
                                <w:rStyle w:val="FontStyle76"/>
                              </w:rPr>
                              <w:t>присутствую-</w:t>
                              <w:br/>
                              <w:t xml:space="preserve">щие в них </w:t>
                            </w:r>
                            <w:r>
                              <w:rPr>
                                <w:rStyle w:val="FontStyle51"/>
                              </w:rPr>
                              <w:t xml:space="preserve">его социальные </w:t>
                            </w:r>
                            <w:r>
                              <w:rPr>
                                <w:rStyle w:val="FontStyle76"/>
                              </w:rPr>
                              <w:t>представления, фиксирующие</w:t>
                              <w:br/>
                              <w:t>суть критико-агностического дуализма.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tabs>
                                <w:tab w:val="clear" w:pos="720"/>
                                <w:tab w:val="left" w:pos="1781" w:leader="none"/>
                              </w:tabs>
                              <w:spacing w:lineRule="exact" w:line="144" w:before="19" w:after="0"/>
                              <w:ind w:left="120" w:firstLine="1363"/>
                              <w:jc w:val="left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>В духе рассуждений буржуазного мыс-</w:t>
                              <w:br/>
                            </w:r>
                            <w:r>
                              <w:rPr>
                                <w:rStyle w:val="FontStyle75"/>
                              </w:rPr>
                              <w:t xml:space="preserve">Свобода и необ-     </w:t>
                            </w:r>
                            <w:r>
                              <w:rPr>
                                <w:rStyle w:val="FontStyle76"/>
                              </w:rPr>
                              <w:t>лителя XVIII в. Кант в своих социаль-</w:t>
                              <w:br/>
                            </w:r>
                            <w:r>
                              <w:rPr>
                                <w:rStyle w:val="FontStyle75"/>
                              </w:rPr>
                              <w:t>ходимость. Те-</w:t>
                              <w:br/>
                              <w:t>леология</w:t>
                            </w:r>
                            <w:r>
                              <w:rPr>
                                <w:rStyle w:val="FontStyle75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76"/>
                              </w:rPr>
                              <w:t>но-политических взглядах исходит из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211"/>
                              <w:ind w:left="29" w:firstLine="1742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 xml:space="preserve">проблемы соотношения </w:t>
                            </w:r>
                            <w:r>
                              <w:rPr>
                                <w:rStyle w:val="FontStyle51"/>
                              </w:rPr>
                              <w:t>«свободы и</w:t>
                              <w:br/>
                              <w:t xml:space="preserve">необходимости». </w:t>
                            </w:r>
                            <w:r>
                              <w:rPr>
                                <w:rStyle w:val="FontStyle76"/>
                              </w:rPr>
                              <w:t>Причем проблема эта в условиях поли-</w:t>
                              <w:br/>
                              <w:t xml:space="preserve">тической жизни того времени </w:t>
                            </w:r>
                            <w:r>
                              <w:rPr>
                                <w:rStyle w:val="FontStyle51"/>
                              </w:rPr>
                              <w:t xml:space="preserve">[592, 22—23] </w:t>
                            </w:r>
                            <w:r>
                              <w:rPr>
                                <w:rStyle w:val="FontStyle76"/>
                              </w:rPr>
                              <w:t>сужалась,</w:t>
                              <w:br/>
                              <w:t>как правило, прежде всего до проблемы соотношения</w:t>
                              <w:br/>
                              <w:t xml:space="preserve">«свободы и принуждения», т. е. до пределов </w:t>
                            </w:r>
                            <w:r>
                              <w:rPr>
                                <w:rStyle w:val="FontStyle51"/>
                              </w:rPr>
                              <w:t>прикладной</w:t>
                              <w:br/>
                              <w:t xml:space="preserve">этики: </w:t>
                            </w:r>
                            <w:r>
                              <w:rPr>
                                <w:rStyle w:val="FontStyle76"/>
                              </w:rPr>
                              <w:t>учения о государстве и праве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55pt;height:378pt;mso-wrap-distance-left:504pt;mso-wrap-distance-right:504pt;mso-wrap-distance-top:0pt;mso-wrap-distance-bottom:13.7pt;margin-top:65.25pt;mso-position-vertical-relative:page;margin-left:6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spacing w:lineRule="exact" w:line="211"/>
                        <w:ind w:right="14" w:hanging="0"/>
                        <w:rPr/>
                      </w:pPr>
                      <w:r>
                        <w:rPr>
                          <w:rStyle w:val="FontStyle76"/>
                        </w:rPr>
                        <w:t>в познание деятельного субъективного момента оказа-</w:t>
                        <w:br/>
                        <w:t>лось купленным ценой потери связи субъективного с</w:t>
                        <w:br/>
                        <w:t>собственно объективным («объективно-объективным»)</w:t>
                        <w:br/>
                        <w:t>и признания его принципиальной непознаваемости. Сфе-</w:t>
                        <w:br/>
                        <w:t>рой применения деятельности чувственно-созерцающего</w:t>
                        <w:br/>
                        <w:t>и дискурсивного рассудка (а вслед за ним чувственно-</w:t>
                        <w:br/>
                        <w:t>сти и разума) реально оказывается не «отношение соз-</w:t>
                        <w:br/>
                        <w:t>нания и бытия», а узкая полоса субъективной деятель-</w:t>
                        <w:br/>
                        <w:t>ности сознания, «выходящего к бытию, но не доходя-</w:t>
                        <w:br/>
                        <w:t>щего до него». Между сознанием и бытием легла прин-</w:t>
                        <w:br/>
                        <w:t>ципиальная, непреодолимая пропасть дуализма двух</w:t>
                        <w:br/>
                        <w:t>«разошедшихся» друг с другом рядов</w:t>
                      </w:r>
                      <w:r>
                        <w:rPr>
                          <w:rStyle w:val="FontStyle76"/>
                          <w:vertAlign w:val="superscript"/>
                        </w:rPr>
                        <w:t>90</w:t>
                      </w:r>
                      <w:r>
                        <w:rPr>
                          <w:rStyle w:val="FontStyle76"/>
                        </w:rPr>
                        <w:t>. Если в работах</w:t>
                        <w:br/>
                      </w:r>
                      <w:r>
                        <w:rPr>
                          <w:rStyle w:val="FontStyle51"/>
                        </w:rPr>
                        <w:t xml:space="preserve">«докритического периода» </w:t>
                      </w:r>
                      <w:r>
                        <w:rPr>
                          <w:rStyle w:val="FontStyle76"/>
                        </w:rPr>
                        <w:t>(1746—1770) творчества Кан-</w:t>
                        <w:br/>
                        <w:t xml:space="preserve">та </w:t>
                      </w:r>
                      <w:r>
                        <w:rPr>
                          <w:rStyle w:val="FontStyle76"/>
                          <w:vertAlign w:val="superscript"/>
                        </w:rPr>
                        <w:t>91</w:t>
                      </w:r>
                      <w:r>
                        <w:rPr>
                          <w:rStyle w:val="FontStyle76"/>
                        </w:rPr>
                        <w:t xml:space="preserve"> агностические моменты еще едва заметны </w:t>
                      </w:r>
                      <w:r>
                        <w:rPr>
                          <w:rStyle w:val="FontStyle51"/>
                        </w:rPr>
                        <w:t>[399,</w:t>
                        <w:br/>
                        <w:t xml:space="preserve">21—22; 1900, 75—137], </w:t>
                      </w:r>
                      <w:r>
                        <w:rPr>
                          <w:rStyle w:val="FontStyle76"/>
                        </w:rPr>
                        <w:t xml:space="preserve">то в </w:t>
                      </w:r>
                      <w:r>
                        <w:rPr>
                          <w:rStyle w:val="FontStyle51"/>
                        </w:rPr>
                        <w:t>«критический период»</w:t>
                        <w:br/>
                      </w:r>
                      <w:r>
                        <w:rPr>
                          <w:rStyle w:val="FontStyle76"/>
                        </w:rPr>
                        <w:t xml:space="preserve">(1770—1797) они (не без влияния идей Юма) </w:t>
                      </w:r>
                      <w:r>
                        <w:rPr>
                          <w:rStyle w:val="FontStyle51"/>
                        </w:rPr>
                        <w:t xml:space="preserve">[737] </w:t>
                      </w:r>
                      <w:r>
                        <w:rPr>
                          <w:rStyle w:val="FontStyle76"/>
                        </w:rPr>
                        <w:t>раз-</w:t>
                        <w:br/>
                        <w:t>вернулись в целую систему. Причем, как уже отмеча-</w:t>
                        <w:br/>
                        <w:t>лось, на всех этапах эволюции мыслителя, с нашей точ-</w:t>
                        <w:br/>
                        <w:t>ки зрения, в теоретико-познавательных конструкциях</w:t>
                        <w:br/>
                        <w:t>Канта, возникающих, казалось бы, исключительно в ре-</w:t>
                        <w:br/>
                        <w:t>зультате попыток рассмотрения трудностей и противо-</w:t>
                        <w:br/>
                        <w:t>речий деятельности чувственно-созерцающего и дискур-</w:t>
                        <w:br/>
                        <w:t xml:space="preserve">сивного рассудка, отражались </w:t>
                      </w:r>
                      <w:r>
                        <w:rPr>
                          <w:rStyle w:val="FontStyle51"/>
                        </w:rPr>
                        <w:t xml:space="preserve">имплицитно </w:t>
                      </w:r>
                      <w:r>
                        <w:rPr>
                          <w:rStyle w:val="FontStyle76"/>
                        </w:rPr>
                        <w:t>присутствую-</w:t>
                        <w:br/>
                        <w:t xml:space="preserve">щие в них </w:t>
                      </w:r>
                      <w:r>
                        <w:rPr>
                          <w:rStyle w:val="FontStyle51"/>
                        </w:rPr>
                        <w:t xml:space="preserve">его социальные </w:t>
                      </w:r>
                      <w:r>
                        <w:rPr>
                          <w:rStyle w:val="FontStyle76"/>
                        </w:rPr>
                        <w:t>представления, фиксирующие</w:t>
                        <w:br/>
                        <w:t>суть критико-агностического дуализма.</w:t>
                      </w:r>
                    </w:p>
                    <w:p>
                      <w:pPr>
                        <w:pStyle w:val="Style111"/>
                        <w:widowControl/>
                        <w:tabs>
                          <w:tab w:val="clear" w:pos="720"/>
                          <w:tab w:val="left" w:pos="1781" w:leader="none"/>
                        </w:tabs>
                        <w:spacing w:lineRule="exact" w:line="144" w:before="19" w:after="0"/>
                        <w:ind w:left="120" w:firstLine="1363"/>
                        <w:jc w:val="left"/>
                        <w:rPr/>
                      </w:pPr>
                      <w:r>
                        <w:rPr>
                          <w:rStyle w:val="FontStyle76"/>
                        </w:rPr>
                        <w:t>В духе рассуждений буржуазного мыс-</w:t>
                        <w:br/>
                      </w:r>
                      <w:r>
                        <w:rPr>
                          <w:rStyle w:val="FontStyle75"/>
                        </w:rPr>
                        <w:t xml:space="preserve">Свобода и необ-     </w:t>
                      </w:r>
                      <w:r>
                        <w:rPr>
                          <w:rStyle w:val="FontStyle76"/>
                        </w:rPr>
                        <w:t>лителя XVIII в. Кант в своих социаль-</w:t>
                        <w:br/>
                      </w:r>
                      <w:r>
                        <w:rPr>
                          <w:rStyle w:val="FontStyle75"/>
                        </w:rPr>
                        <w:t>ходимость. Те-</w:t>
                        <w:br/>
                        <w:t>леология</w:t>
                      </w:r>
                      <w:r>
                        <w:rPr>
                          <w:rStyle w:val="FontStyle75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76"/>
                        </w:rPr>
                        <w:t>но-политических взглядах исходит из</w:t>
                      </w:r>
                    </w:p>
                    <w:p>
                      <w:pPr>
                        <w:pStyle w:val="Style111"/>
                        <w:widowControl/>
                        <w:spacing w:lineRule="exact" w:line="211"/>
                        <w:ind w:left="29" w:firstLine="1742"/>
                        <w:rPr/>
                      </w:pPr>
                      <w:r>
                        <w:rPr>
                          <w:rStyle w:val="FontStyle76"/>
                        </w:rPr>
                        <w:t xml:space="preserve">проблемы соотношения </w:t>
                      </w:r>
                      <w:r>
                        <w:rPr>
                          <w:rStyle w:val="FontStyle51"/>
                        </w:rPr>
                        <w:t>«свободы и</w:t>
                        <w:br/>
                        <w:t xml:space="preserve">необходимости». </w:t>
                      </w:r>
                      <w:r>
                        <w:rPr>
                          <w:rStyle w:val="FontStyle76"/>
                        </w:rPr>
                        <w:t>Причем проблема эта в условиях поли-</w:t>
                        <w:br/>
                        <w:t xml:space="preserve">тической жизни того времени </w:t>
                      </w:r>
                      <w:r>
                        <w:rPr>
                          <w:rStyle w:val="FontStyle51"/>
                        </w:rPr>
                        <w:t xml:space="preserve">[592, 22—23] </w:t>
                      </w:r>
                      <w:r>
                        <w:rPr>
                          <w:rStyle w:val="FontStyle76"/>
                        </w:rPr>
                        <w:t>сужалась,</w:t>
                        <w:br/>
                        <w:t>как правило, прежде всего до проблемы соотношения</w:t>
                        <w:br/>
                        <w:t xml:space="preserve">«свободы и принуждения», т. е. до пределов </w:t>
                      </w:r>
                      <w:r>
                        <w:rPr>
                          <w:rStyle w:val="FontStyle51"/>
                        </w:rPr>
                        <w:t>прикладной</w:t>
                        <w:br/>
                        <w:t xml:space="preserve">этики: </w:t>
                      </w:r>
                      <w:r>
                        <w:rPr>
                          <w:rStyle w:val="FontStyle76"/>
                        </w:rPr>
                        <w:t>учения о государстве и прав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5910" distB="0" distL="6400800" distR="6400800" simplePos="0" locked="0" layoutInCell="0" allowOverlap="1" relativeHeight="166">
                <wp:simplePos x="0" y="0"/>
                <wp:positionH relativeFrom="page">
                  <wp:posOffset>897255</wp:posOffset>
                </wp:positionH>
                <wp:positionV relativeFrom="page">
                  <wp:posOffset>5803265</wp:posOffset>
                </wp:positionV>
                <wp:extent cx="3554095" cy="865505"/>
                <wp:effectExtent l="0" t="0" r="0" b="0"/>
                <wp:wrapTopAndBottom/>
                <wp:docPr id="30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4095" cy="86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widowControl/>
                              <w:tabs>
                                <w:tab w:val="clear" w:pos="720"/>
                                <w:tab w:val="left" w:pos="605" w:leader="none"/>
                              </w:tabs>
                              <w:ind w:firstLine="408"/>
                              <w:rPr/>
                            </w:pPr>
                            <w:r>
                              <w:rPr>
                                <w:rStyle w:val="FontStyle45"/>
                                <w:vertAlign w:val="superscript"/>
                              </w:rPr>
                              <w:t>90</w:t>
                            </w:r>
                            <w:r>
                              <w:rPr>
                                <w:rStyle w:val="FontStyle45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45"/>
                              </w:rPr>
                              <w:t xml:space="preserve">Исторической заслугой Канта, определившей меру его </w:t>
                            </w:r>
                            <w:r>
                              <w:rPr>
                                <w:rStyle w:val="FontStyle75"/>
                              </w:rPr>
                              <w:t>ре-</w:t>
                              <w:br/>
                              <w:t xml:space="preserve">ального влияния </w:t>
                            </w:r>
                            <w:r>
                              <w:rPr>
                                <w:rStyle w:val="FontStyle45"/>
                              </w:rPr>
                              <w:t>на весь последующий ход историко-философского</w:t>
                              <w:br/>
                              <w:t>(и не исключительно на него) процесса, является то, что на века</w:t>
                              <w:br/>
                              <w:t>вперед он создал образ того чувственно-созерцающего и дискур-</w:t>
                              <w:br/>
                              <w:t>сивного рассудка, который не только сформировался и развивается</w:t>
                              <w:br/>
                              <w:t>в буржуазном обществе вплоть до настоящего времени, но стре-</w:t>
                              <w:br/>
                              <w:t>мится сохранить свои позиции и за пределами этого общества.</w:t>
                            </w:r>
                          </w:p>
                          <w:p>
                            <w:pPr>
                              <w:pStyle w:val="Style30"/>
                              <w:widowControl/>
                              <w:tabs>
                                <w:tab w:val="clear" w:pos="720"/>
                                <w:tab w:val="left" w:pos="605" w:leader="none"/>
                              </w:tabs>
                              <w:spacing w:lineRule="exact" w:line="168"/>
                              <w:ind w:left="408" w:hanging="0"/>
                              <w:rPr/>
                            </w:pPr>
                            <w:r>
                              <w:rPr>
                                <w:rStyle w:val="FontStyle45"/>
                                <w:vertAlign w:val="superscript"/>
                              </w:rPr>
                              <w:t>91</w:t>
                            </w:r>
                            <w:r>
                              <w:rPr>
                                <w:rStyle w:val="FontStyle45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45"/>
                              </w:rPr>
                              <w:t xml:space="preserve">См.: </w:t>
                            </w:r>
                            <w:r>
                              <w:rPr>
                                <w:rStyle w:val="FontStyle75"/>
                              </w:rPr>
                              <w:t>832, 349—362; 1278, 541—572; 843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85pt;height:68.15pt;mso-wrap-distance-left:504pt;mso-wrap-distance-right:504pt;mso-wrap-distance-top:23.3pt;mso-wrap-distance-bottom:0pt;margin-top:456.95pt;mso-position-vertical-relative:page;margin-left:7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widowControl/>
                        <w:tabs>
                          <w:tab w:val="clear" w:pos="720"/>
                          <w:tab w:val="left" w:pos="605" w:leader="none"/>
                        </w:tabs>
                        <w:ind w:firstLine="408"/>
                        <w:rPr/>
                      </w:pPr>
                      <w:r>
                        <w:rPr>
                          <w:rStyle w:val="FontStyle45"/>
                          <w:vertAlign w:val="superscript"/>
                        </w:rPr>
                        <w:t>90</w:t>
                      </w:r>
                      <w:r>
                        <w:rPr>
                          <w:rStyle w:val="FontStyle45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45"/>
                        </w:rPr>
                        <w:t xml:space="preserve">Исторической заслугой Канта, определившей меру его </w:t>
                      </w:r>
                      <w:r>
                        <w:rPr>
                          <w:rStyle w:val="FontStyle75"/>
                        </w:rPr>
                        <w:t>ре-</w:t>
                        <w:br/>
                        <w:t xml:space="preserve">ального влияния </w:t>
                      </w:r>
                      <w:r>
                        <w:rPr>
                          <w:rStyle w:val="FontStyle45"/>
                        </w:rPr>
                        <w:t>на весь последующий ход историко-философского</w:t>
                        <w:br/>
                        <w:t>(и не исключительно на него) процесса, является то, что на века</w:t>
                        <w:br/>
                        <w:t>вперед он создал образ того чувственно-созерцающего и дискур-</w:t>
                        <w:br/>
                        <w:t>сивного рассудка, который не только сформировался и развивается</w:t>
                        <w:br/>
                        <w:t>в буржуазном обществе вплоть до настоящего времени, но стре-</w:t>
                        <w:br/>
                        <w:t>мится сохранить свои позиции и за пределами этого общества.</w:t>
                      </w:r>
                    </w:p>
                    <w:p>
                      <w:pPr>
                        <w:pStyle w:val="Style30"/>
                        <w:widowControl/>
                        <w:tabs>
                          <w:tab w:val="clear" w:pos="720"/>
                          <w:tab w:val="left" w:pos="605" w:leader="none"/>
                        </w:tabs>
                        <w:spacing w:lineRule="exact" w:line="168"/>
                        <w:ind w:left="408" w:hanging="0"/>
                        <w:rPr/>
                      </w:pPr>
                      <w:r>
                        <w:rPr>
                          <w:rStyle w:val="FontStyle45"/>
                          <w:vertAlign w:val="superscript"/>
                        </w:rPr>
                        <w:t>91</w:t>
                      </w:r>
                      <w:r>
                        <w:rPr>
                          <w:rStyle w:val="FontStyle45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45"/>
                        </w:rPr>
                        <w:t xml:space="preserve">См.: </w:t>
                      </w:r>
                      <w:r>
                        <w:rPr>
                          <w:rStyle w:val="FontStyle75"/>
                        </w:rPr>
                        <w:t>832, 349—362; 1278, 541—572; 843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176"/>
          <w:footerReference w:type="default" r:id="rId177"/>
          <w:type w:val="nextPage"/>
          <w:pgSz w:w="8391" w:h="11906"/>
          <w:pgMar w:left="1389" w:right="1389" w:gutter="0" w:header="0" w:top="1071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164465" distL="6400800" distR="6400800" simplePos="0" locked="0" layoutInCell="0" allowOverlap="1" relativeHeight="167">
                <wp:simplePos x="0" y="0"/>
                <wp:positionH relativeFrom="page">
                  <wp:posOffset>882015</wp:posOffset>
                </wp:positionH>
                <wp:positionV relativeFrom="page">
                  <wp:posOffset>680085</wp:posOffset>
                </wp:positionV>
                <wp:extent cx="3557270" cy="3389630"/>
                <wp:effectExtent l="0" t="0" r="0" b="0"/>
                <wp:wrapTopAndBottom/>
                <wp:docPr id="310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7270" cy="338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211"/>
                              <w:ind w:firstLine="432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>Во времена Канта основой всех буржуазно-право-</w:t>
                              <w:br/>
                              <w:t>вых требований было требование ограничения кара-</w:t>
                              <w:br/>
                              <w:t>тельной власти законом, т. е. примата правопорядка по</w:t>
                              <w:br/>
                              <w:t>отношению к государственному порядку. Созерцающе-</w:t>
                              <w:br/>
                              <w:t>дискурсивный рассудок Канта видел в государственной</w:t>
                              <w:br/>
                              <w:t>власти произвол неуправляемых и недоступных его</w:t>
                              <w:br/>
                              <w:t>влиянию процессов, которому он мог противопоставить</w:t>
                              <w:br/>
                              <w:t>только нравственно оправданный идеал правопорядка.</w:t>
                              <w:br/>
                              <w:t>Государственной власти следует всегда повиноваться и</w:t>
                              <w:br/>
                              <w:t>поступать в соответствии с действующими законами</w:t>
                              <w:br/>
                            </w:r>
                            <w:r>
                              <w:rPr>
                                <w:rStyle w:val="FontStyle51"/>
                              </w:rPr>
                              <w:t xml:space="preserve">[1269]. </w:t>
                            </w:r>
                            <w:r>
                              <w:rPr>
                                <w:rStyle w:val="FontStyle76"/>
                              </w:rPr>
                              <w:t>Свобода же состоит в свободе духа обсуждать</w:t>
                              <w:br/>
                              <w:t>правомерность принуждения, публично высказывать об</w:t>
                              <w:br/>
                              <w:t>этом свое мнение в соответствии с идеалом права. Кант</w:t>
                              <w:br/>
                              <w:t>пытается обосновать право, исходя из нравственного</w:t>
                              <w:br/>
                              <w:t>начала. На примере Великой французской революции</w:t>
                              <w:br/>
                              <w:t>он видел, насколько декларативны были требования</w:t>
                              <w:br/>
                              <w:t>права в договорных теориях просветителей, насколько</w:t>
                              <w:br/>
                              <w:t>там мало дорожили даже уже завоеванным правом.</w:t>
                              <w:br/>
                              <w:t>Кант полагал, что ошибка просветителей заключается</w:t>
                              <w:br/>
                              <w:t>во внешнем, антропологическом понимании «человека</w:t>
                              <w:br/>
                              <w:t>вообще» как «разумного эгоиста», тогда как сердцеви-</w:t>
                              <w:br/>
                              <w:t>ной права должна быть нравственность, основой кото-</w:t>
                              <w:br/>
                              <w:t xml:space="preserve">рой является </w:t>
                            </w:r>
                            <w:r>
                              <w:rPr>
                                <w:rStyle w:val="FontStyle51"/>
                              </w:rPr>
                              <w:t xml:space="preserve">внутренняя </w:t>
                            </w:r>
                            <w:r>
                              <w:rPr>
                                <w:rStyle w:val="FontStyle76"/>
                              </w:rPr>
                              <w:t>свобода человека руководство-</w:t>
                              <w:br/>
                              <w:t xml:space="preserve">ваться </w:t>
                            </w:r>
                            <w:r>
                              <w:rPr>
                                <w:rStyle w:val="FontStyle51"/>
                              </w:rPr>
                              <w:t xml:space="preserve">практическим </w:t>
                            </w:r>
                            <w:r>
                              <w:rPr>
                                <w:rStyle w:val="FontStyle76"/>
                              </w:rPr>
                              <w:t xml:space="preserve">разумом </w:t>
                            </w:r>
                            <w:r>
                              <w:rPr>
                                <w:rStyle w:val="FontStyle76"/>
                                <w:vertAlign w:val="superscript"/>
                              </w:rPr>
                              <w:t>92</w:t>
                            </w:r>
                            <w:r>
                              <w:rPr>
                                <w:rStyle w:val="FontStyle76"/>
                              </w:rPr>
                              <w:t xml:space="preserve"> </w:t>
                            </w:r>
                            <w:r>
                              <w:rPr>
                                <w:rStyle w:val="FontStyle51"/>
                              </w:rPr>
                              <w:t xml:space="preserve">(самостоятельно </w:t>
                            </w:r>
                            <w:r>
                              <w:rPr>
                                <w:rStyle w:val="FontStyle76"/>
                              </w:rPr>
                              <w:t>созда-</w:t>
                              <w:br/>
                              <w:t xml:space="preserve">ющим принципы и правила морального   поведения) </w:t>
                            </w:r>
                            <w:r>
                              <w:rPr>
                                <w:rStyle w:val="FontStyle76"/>
                                <w:vertAlign w:val="superscript"/>
                              </w:rPr>
                              <w:t>93</w:t>
                            </w:r>
                            <w:r>
                              <w:rPr>
                                <w:rStyle w:val="FontStyle7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1pt;height:266.9pt;mso-wrap-distance-left:504pt;mso-wrap-distance-right:504pt;mso-wrap-distance-top:0pt;mso-wrap-distance-bottom:12.95pt;margin-top:53.55pt;mso-position-vertical-relative:page;margin-left:6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spacing w:lineRule="exact" w:line="211"/>
                        <w:ind w:firstLine="432"/>
                        <w:rPr/>
                      </w:pPr>
                      <w:r>
                        <w:rPr>
                          <w:rStyle w:val="FontStyle76"/>
                        </w:rPr>
                        <w:t>Во времена Канта основой всех буржуазно-право-</w:t>
                        <w:br/>
                        <w:t>вых требований было требование ограничения кара-</w:t>
                        <w:br/>
                        <w:t>тельной власти законом, т. е. примата правопорядка по</w:t>
                        <w:br/>
                        <w:t>отношению к государственному порядку. Созерцающе-</w:t>
                        <w:br/>
                        <w:t>дискурсивный рассудок Канта видел в государственной</w:t>
                        <w:br/>
                        <w:t>власти произвол неуправляемых и недоступных его</w:t>
                        <w:br/>
                        <w:t>влиянию процессов, которому он мог противопоставить</w:t>
                        <w:br/>
                        <w:t>только нравственно оправданный идеал правопорядка.</w:t>
                        <w:br/>
                        <w:t>Государственной власти следует всегда повиноваться и</w:t>
                        <w:br/>
                        <w:t>поступать в соответствии с действующими законами</w:t>
                        <w:br/>
                      </w:r>
                      <w:r>
                        <w:rPr>
                          <w:rStyle w:val="FontStyle51"/>
                        </w:rPr>
                        <w:t xml:space="preserve">[1269]. </w:t>
                      </w:r>
                      <w:r>
                        <w:rPr>
                          <w:rStyle w:val="FontStyle76"/>
                        </w:rPr>
                        <w:t>Свобода же состоит в свободе духа обсуждать</w:t>
                        <w:br/>
                        <w:t>правомерность принуждения, публично высказывать об</w:t>
                        <w:br/>
                        <w:t>этом свое мнение в соответствии с идеалом права. Кант</w:t>
                        <w:br/>
                        <w:t>пытается обосновать право, исходя из нравственного</w:t>
                        <w:br/>
                        <w:t>начала. На примере Великой французской революции</w:t>
                        <w:br/>
                        <w:t>он видел, насколько декларативны были требования</w:t>
                        <w:br/>
                        <w:t>права в договорных теориях просветителей, насколько</w:t>
                        <w:br/>
                        <w:t>там мало дорожили даже уже завоеванным правом.</w:t>
                        <w:br/>
                        <w:t>Кант полагал, что ошибка просветителей заключается</w:t>
                        <w:br/>
                        <w:t>во внешнем, антропологическом понимании «человека</w:t>
                        <w:br/>
                        <w:t>вообще» как «разумного эгоиста», тогда как сердцеви-</w:t>
                        <w:br/>
                        <w:t>ной права должна быть нравственность, основой кото-</w:t>
                        <w:br/>
                        <w:t xml:space="preserve">рой является </w:t>
                      </w:r>
                      <w:r>
                        <w:rPr>
                          <w:rStyle w:val="FontStyle51"/>
                        </w:rPr>
                        <w:t xml:space="preserve">внутренняя </w:t>
                      </w:r>
                      <w:r>
                        <w:rPr>
                          <w:rStyle w:val="FontStyle76"/>
                        </w:rPr>
                        <w:t>свобода человека руководство-</w:t>
                        <w:br/>
                        <w:t xml:space="preserve">ваться </w:t>
                      </w:r>
                      <w:r>
                        <w:rPr>
                          <w:rStyle w:val="FontStyle51"/>
                        </w:rPr>
                        <w:t xml:space="preserve">практическим </w:t>
                      </w:r>
                      <w:r>
                        <w:rPr>
                          <w:rStyle w:val="FontStyle76"/>
                        </w:rPr>
                        <w:t xml:space="preserve">разумом </w:t>
                      </w:r>
                      <w:r>
                        <w:rPr>
                          <w:rStyle w:val="FontStyle76"/>
                          <w:vertAlign w:val="superscript"/>
                        </w:rPr>
                        <w:t>92</w:t>
                      </w:r>
                      <w:r>
                        <w:rPr>
                          <w:rStyle w:val="FontStyle76"/>
                        </w:rPr>
                        <w:t xml:space="preserve"> </w:t>
                      </w:r>
                      <w:r>
                        <w:rPr>
                          <w:rStyle w:val="FontStyle51"/>
                        </w:rPr>
                        <w:t xml:space="preserve">(самостоятельно </w:t>
                      </w:r>
                      <w:r>
                        <w:rPr>
                          <w:rStyle w:val="FontStyle76"/>
                        </w:rPr>
                        <w:t>созда-</w:t>
                        <w:br/>
                        <w:t xml:space="preserve">ющим принципы и правила морального   поведения) </w:t>
                      </w:r>
                      <w:r>
                        <w:rPr>
                          <w:rStyle w:val="FontStyle76"/>
                          <w:vertAlign w:val="superscript"/>
                        </w:rPr>
                        <w:t>93</w:t>
                      </w:r>
                      <w:r>
                        <w:rPr>
                          <w:rStyle w:val="FontStyle76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3505" distB="0" distL="6400800" distR="6400800" simplePos="0" locked="0" layoutInCell="0" allowOverlap="1" relativeHeight="168">
                <wp:simplePos x="0" y="0"/>
                <wp:positionH relativeFrom="page">
                  <wp:posOffset>882015</wp:posOffset>
                </wp:positionH>
                <wp:positionV relativeFrom="page">
                  <wp:posOffset>4234180</wp:posOffset>
                </wp:positionV>
                <wp:extent cx="3563620" cy="2270760"/>
                <wp:effectExtent l="0" t="0" r="0" b="0"/>
                <wp:wrapTopAndBottom/>
                <wp:docPr id="311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3620" cy="227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widowControl/>
                              <w:tabs>
                                <w:tab w:val="clear" w:pos="720"/>
                                <w:tab w:val="left" w:pos="629" w:leader="none"/>
                                <w:tab w:val="left" w:pos="5578" w:leader="none"/>
                              </w:tabs>
                              <w:ind w:right="10" w:firstLine="427"/>
                              <w:rPr/>
                            </w:pPr>
                            <w:r>
                              <w:rPr>
                                <w:rStyle w:val="FontStyle45"/>
                                <w:vertAlign w:val="superscript"/>
                              </w:rPr>
                              <w:t>92</w:t>
                            </w:r>
                            <w:r>
                              <w:rPr>
                                <w:rStyle w:val="FontStyle45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45"/>
                              </w:rPr>
                              <w:t xml:space="preserve">Труд Канта «Критика практического разума» </w:t>
                            </w:r>
                            <w:r>
                              <w:rPr>
                                <w:rStyle w:val="FontStyle75"/>
                              </w:rPr>
                              <w:t xml:space="preserve">[1392] </w:t>
                            </w:r>
                            <w:r>
                              <w:rPr>
                                <w:rStyle w:val="FontStyle45"/>
                              </w:rPr>
                              <w:t>в</w:t>
                              <w:br/>
                              <w:t>настоящее время исследуется философами в широком диапазоне.</w:t>
                              <w:br/>
                              <w:t>Обычно рассматриваются проблемы: трансцендентальных аргумен-</w:t>
                              <w:br/>
                              <w:t xml:space="preserve">тов </w:t>
                            </w:r>
                            <w:r>
                              <w:rPr>
                                <w:rStyle w:val="FontStyle75"/>
                              </w:rPr>
                              <w:t xml:space="preserve">[750], </w:t>
                            </w:r>
                            <w:r>
                              <w:rPr>
                                <w:rStyle w:val="FontStyle45"/>
                              </w:rPr>
                              <w:t xml:space="preserve">«антиномий практического разума» </w:t>
                            </w:r>
                            <w:r>
                              <w:rPr>
                                <w:rStyle w:val="FontStyle75"/>
                              </w:rPr>
                              <w:t xml:space="preserve">[672], </w:t>
                            </w:r>
                            <w:r>
                              <w:rPr>
                                <w:rStyle w:val="FontStyle45"/>
                              </w:rPr>
                              <w:t>единства разу-</w:t>
                              <w:br/>
                              <w:t xml:space="preserve">ма теоретического и практического </w:t>
                            </w:r>
                            <w:r>
                              <w:rPr>
                                <w:rStyle w:val="FontStyle75"/>
                              </w:rPr>
                              <w:t xml:space="preserve">[1260], </w:t>
                            </w:r>
                            <w:r>
                              <w:rPr>
                                <w:rStyle w:val="FontStyle45"/>
                              </w:rPr>
                              <w:t xml:space="preserve">деятельности </w:t>
                            </w:r>
                            <w:r>
                              <w:rPr>
                                <w:rStyle w:val="FontStyle75"/>
                              </w:rPr>
                              <w:t xml:space="preserve">[1223] </w:t>
                            </w:r>
                            <w:r>
                              <w:rPr>
                                <w:rStyle w:val="FontStyle45"/>
                              </w:rPr>
                              <w:t>и</w:t>
                              <w:br/>
                              <w:t>многие другие.</w:t>
                            </w:r>
                            <w:r>
                              <w:rPr>
                                <w:rStyle w:val="FontStyle45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45"/>
                              </w:rPr>
                              <w:t>.</w:t>
                            </w:r>
                          </w:p>
                          <w:p>
                            <w:pPr>
                              <w:pStyle w:val="Style25"/>
                              <w:widowControl/>
                              <w:tabs>
                                <w:tab w:val="clear" w:pos="720"/>
                                <w:tab w:val="left" w:pos="629" w:leader="none"/>
                              </w:tabs>
                              <w:ind w:firstLine="427"/>
                              <w:rPr/>
                            </w:pPr>
                            <w:r>
                              <w:rPr>
                                <w:rStyle w:val="FontStyle45"/>
                                <w:vertAlign w:val="superscript"/>
                              </w:rPr>
                              <w:t>93</w:t>
                            </w:r>
                            <w:r>
                              <w:rPr>
                                <w:rStyle w:val="FontStyle45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45"/>
                              </w:rPr>
                              <w:t>«Антиномия морального сознания, — пишет А. С. Богомо-</w:t>
                              <w:br/>
                              <w:t>лов, — превращается в антиномию сознания исторического. Ведь в</w:t>
                              <w:br/>
                              <w:t>самом деле, перед нами ситуация, в которой участвуют свобода,</w:t>
                              <w:br/>
                              <w:t>необходимость, познание, мораль, право и счастье. Все попытки</w:t>
                              <w:br/>
                              <w:t>связать два конца этой цепи, свободу и счастье, оказались неудач-</w:t>
                              <w:br/>
                              <w:t>ными: свобода как необходимость (Гоббс), свобода как познание</w:t>
                              <w:br/>
                              <w:t>(Спиноза), свобода как нравственность (Вольф), свобода как право</w:t>
                              <w:br/>
                              <w:t>(Руссо) логически означали потерю свободы, растворение ее в</w:t>
                              <w:br/>
                              <w:t>природной необходимости или в произволе морального или полити-</w:t>
                              <w:br/>
                              <w:t>ческого суверена... Кант хочет развязать этот сложнейший узел,</w:t>
                              <w:br/>
                              <w:t>исходя из анализа самой политической деятельности как деятель-</w:t>
                              <w:br/>
                              <w:t>ности правовой. В таком виде выступает перед ним историческая</w:t>
                              <w:br/>
                              <w:t>деятельность людей вообще. Моральная деятельность человека, по</w:t>
                              <w:br/>
                              <w:t>Канту, свободна: он может дать закон себе самому актом практи-</w:t>
                              <w:br/>
                              <w:t xml:space="preserve">ческого разума» </w:t>
                            </w:r>
                            <w:r>
                              <w:rPr>
                                <w:rStyle w:val="FontStyle75"/>
                              </w:rPr>
                              <w:t>[226, 88]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6pt;height:178.8pt;mso-wrap-distance-left:504pt;mso-wrap-distance-right:504pt;mso-wrap-distance-top:8.15pt;mso-wrap-distance-bottom:0pt;margin-top:333.4pt;mso-position-vertical-relative:page;margin-left:6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widowControl/>
                        <w:tabs>
                          <w:tab w:val="clear" w:pos="720"/>
                          <w:tab w:val="left" w:pos="629" w:leader="none"/>
                          <w:tab w:val="left" w:pos="5578" w:leader="none"/>
                        </w:tabs>
                        <w:ind w:right="10" w:firstLine="427"/>
                        <w:rPr/>
                      </w:pPr>
                      <w:r>
                        <w:rPr>
                          <w:rStyle w:val="FontStyle45"/>
                          <w:vertAlign w:val="superscript"/>
                        </w:rPr>
                        <w:t>92</w:t>
                      </w:r>
                      <w:r>
                        <w:rPr>
                          <w:rStyle w:val="FontStyle45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45"/>
                        </w:rPr>
                        <w:t xml:space="preserve">Труд Канта «Критика практического разума» </w:t>
                      </w:r>
                      <w:r>
                        <w:rPr>
                          <w:rStyle w:val="FontStyle75"/>
                        </w:rPr>
                        <w:t xml:space="preserve">[1392] </w:t>
                      </w:r>
                      <w:r>
                        <w:rPr>
                          <w:rStyle w:val="FontStyle45"/>
                        </w:rPr>
                        <w:t>в</w:t>
                        <w:br/>
                        <w:t>настоящее время исследуется философами в широком диапазоне.</w:t>
                        <w:br/>
                        <w:t>Обычно рассматриваются проблемы: трансцендентальных аргумен-</w:t>
                        <w:br/>
                        <w:t xml:space="preserve">тов </w:t>
                      </w:r>
                      <w:r>
                        <w:rPr>
                          <w:rStyle w:val="FontStyle75"/>
                        </w:rPr>
                        <w:t xml:space="preserve">[750], </w:t>
                      </w:r>
                      <w:r>
                        <w:rPr>
                          <w:rStyle w:val="FontStyle45"/>
                        </w:rPr>
                        <w:t xml:space="preserve">«антиномий практического разума» </w:t>
                      </w:r>
                      <w:r>
                        <w:rPr>
                          <w:rStyle w:val="FontStyle75"/>
                        </w:rPr>
                        <w:t xml:space="preserve">[672], </w:t>
                      </w:r>
                      <w:r>
                        <w:rPr>
                          <w:rStyle w:val="FontStyle45"/>
                        </w:rPr>
                        <w:t>единства разу-</w:t>
                        <w:br/>
                        <w:t xml:space="preserve">ма теоретического и практического </w:t>
                      </w:r>
                      <w:r>
                        <w:rPr>
                          <w:rStyle w:val="FontStyle75"/>
                        </w:rPr>
                        <w:t xml:space="preserve">[1260], </w:t>
                      </w:r>
                      <w:r>
                        <w:rPr>
                          <w:rStyle w:val="FontStyle45"/>
                        </w:rPr>
                        <w:t xml:space="preserve">деятельности </w:t>
                      </w:r>
                      <w:r>
                        <w:rPr>
                          <w:rStyle w:val="FontStyle75"/>
                        </w:rPr>
                        <w:t xml:space="preserve">[1223] </w:t>
                      </w:r>
                      <w:r>
                        <w:rPr>
                          <w:rStyle w:val="FontStyle45"/>
                        </w:rPr>
                        <w:t>и</w:t>
                        <w:br/>
                        <w:t>многие другие.</w:t>
                      </w:r>
                      <w:r>
                        <w:rPr>
                          <w:rStyle w:val="FontStyle45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45"/>
                        </w:rPr>
                        <w:t>.</w:t>
                      </w:r>
                    </w:p>
                    <w:p>
                      <w:pPr>
                        <w:pStyle w:val="Style25"/>
                        <w:widowControl/>
                        <w:tabs>
                          <w:tab w:val="clear" w:pos="720"/>
                          <w:tab w:val="left" w:pos="629" w:leader="none"/>
                        </w:tabs>
                        <w:ind w:firstLine="427"/>
                        <w:rPr/>
                      </w:pPr>
                      <w:r>
                        <w:rPr>
                          <w:rStyle w:val="FontStyle45"/>
                          <w:vertAlign w:val="superscript"/>
                        </w:rPr>
                        <w:t>93</w:t>
                      </w:r>
                      <w:r>
                        <w:rPr>
                          <w:rStyle w:val="FontStyle45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45"/>
                        </w:rPr>
                        <w:t>«Антиномия морального сознания, — пишет А. С. Богомо-</w:t>
                        <w:br/>
                        <w:t>лов, — превращается в антиномию сознания исторического. Ведь в</w:t>
                        <w:br/>
                        <w:t>самом деле, перед нами ситуация, в которой участвуют свобода,</w:t>
                        <w:br/>
                        <w:t>необходимость, познание, мораль, право и счастье. Все попытки</w:t>
                        <w:br/>
                        <w:t>связать два конца этой цепи, свободу и счастье, оказались неудач-</w:t>
                        <w:br/>
                        <w:t>ными: свобода как необходимость (Гоббс), свобода как познание</w:t>
                        <w:br/>
                        <w:t>(Спиноза), свобода как нравственность (Вольф), свобода как право</w:t>
                        <w:br/>
                        <w:t>(Руссо) логически означали потерю свободы, растворение ее в</w:t>
                        <w:br/>
                        <w:t>природной необходимости или в произволе морального или полити-</w:t>
                        <w:br/>
                        <w:t>ческого суверена... Кант хочет развязать этот сложнейший узел,</w:t>
                        <w:br/>
                        <w:t>исходя из анализа самой политической деятельности как деятель-</w:t>
                        <w:br/>
                        <w:t>ности правовой. В таком виде выступает перед ним историческая</w:t>
                        <w:br/>
                        <w:t>деятельность людей вообще. Моральная деятельность человека, по</w:t>
                        <w:br/>
                        <w:t>Канту, свободна: он может дать закон себе самому актом практи-</w:t>
                        <w:br/>
                        <w:t xml:space="preserve">ческого разума» </w:t>
                      </w:r>
                      <w:r>
                        <w:rPr>
                          <w:rStyle w:val="FontStyle75"/>
                        </w:rPr>
                        <w:t>[226, 88]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178"/>
          <w:footerReference w:type="default" r:id="rId179"/>
          <w:type w:val="nextPage"/>
          <w:pgSz w:w="8391" w:h="11906"/>
          <w:pgMar w:left="1331" w:right="1331" w:gutter="0" w:header="0" w:top="1249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109855" distL="6400800" distR="6400800" simplePos="0" locked="0" layoutInCell="0" allowOverlap="1" relativeHeight="169">
                <wp:simplePos x="0" y="0"/>
                <wp:positionH relativeFrom="page">
                  <wp:posOffset>845185</wp:posOffset>
                </wp:positionH>
                <wp:positionV relativeFrom="page">
                  <wp:posOffset>793115</wp:posOffset>
                </wp:positionV>
                <wp:extent cx="3636645" cy="4748530"/>
                <wp:effectExtent l="0" t="0" r="0" b="0"/>
                <wp:wrapTopAndBottom/>
                <wp:docPr id="314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645" cy="474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spacing w:lineRule="exact" w:line="211"/>
                              <w:ind w:left="120" w:right="19" w:hanging="0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>В основе таких представлений опять присутствует раз-</w:t>
                              <w:br/>
                              <w:t>рыв между государством и правом. Очевиден априорно</w:t>
                              <w:br/>
                              <w:t>систематический характер критического нравственного</w:t>
                              <w:br/>
                              <w:t>обоснования правового идеала. Перед нами априорно-</w:t>
                              <w:br/>
                              <w:t>критический дуализм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11"/>
                              <w:ind w:left="120" w:right="5" w:firstLine="379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 xml:space="preserve">Подобное же следует сказать и о </w:t>
                            </w:r>
                            <w:r>
                              <w:rPr>
                                <w:rStyle w:val="FontStyle51"/>
                              </w:rPr>
                              <w:t>собственно этике</w:t>
                              <w:br/>
                            </w:r>
                            <w:r>
                              <w:rPr>
                                <w:rStyle w:val="FontStyle76"/>
                              </w:rPr>
                              <w:t xml:space="preserve">Канта, в которой жестко различаются: </w:t>
                            </w:r>
                            <w:r>
                              <w:rPr>
                                <w:rStyle w:val="FontStyle51"/>
                              </w:rPr>
                              <w:t>нормативная</w:t>
                              <w:br/>
                            </w:r>
                            <w:r>
                              <w:rPr>
                                <w:rStyle w:val="FontStyle76"/>
                              </w:rPr>
                              <w:t xml:space="preserve">этика, ориентирующаяся на должное, и </w:t>
                            </w:r>
                            <w:r>
                              <w:rPr>
                                <w:rStyle w:val="FontStyle51"/>
                              </w:rPr>
                              <w:t>дескриптивная</w:t>
                              <w:br/>
                            </w:r>
                            <w:r>
                              <w:rPr>
                                <w:rStyle w:val="FontStyle76"/>
                              </w:rPr>
                              <w:t>(описательная) этика, ориентирующаяся на реально су-</w:t>
                              <w:br/>
                              <w:t xml:space="preserve">ществующее </w:t>
                            </w:r>
                            <w:r>
                              <w:rPr>
                                <w:rStyle w:val="FontStyle51"/>
                              </w:rPr>
                              <w:t xml:space="preserve">[732]. </w:t>
                            </w:r>
                            <w:r>
                              <w:rPr>
                                <w:rStyle w:val="FontStyle76"/>
                              </w:rPr>
                              <w:t>Последняя в принципе из-за двой-</w:t>
                              <w:br/>
                              <w:t>ственности человеческой природы недостаточна. Норма-</w:t>
                              <w:br/>
                              <w:t xml:space="preserve">тивная же этика </w:t>
                            </w:r>
                            <w:r>
                              <w:rPr>
                                <w:rStyle w:val="FontStyle51"/>
                              </w:rPr>
                              <w:t xml:space="preserve">автономна, </w:t>
                            </w:r>
                            <w:r>
                              <w:rPr>
                                <w:rStyle w:val="FontStyle76"/>
                              </w:rPr>
                              <w:t>поскольку нравственная</w:t>
                              <w:br/>
                              <w:t>воля является законом для самой себя. Практический</w:t>
                              <w:br/>
                              <w:t>разум сам себе предписывает принципы нравственного</w:t>
                              <w:br/>
                              <w:t>поведения, находит их в себе в качестве своего внутрен-</w:t>
                              <w:br/>
                              <w:t>него априорного побуждения. Ориентиром нормативной</w:t>
                              <w:br/>
                              <w:t>этики оказываются не фактические поступки людей, а</w:t>
                              <w:br/>
                              <w:t>априорные нормы, вытекающие из «чистой» моральной</w:t>
                              <w:br/>
                              <w:t xml:space="preserve">воли. Кантонская этика — это </w:t>
                            </w:r>
                            <w:r>
                              <w:rPr>
                                <w:rStyle w:val="FontStyle51"/>
                              </w:rPr>
                              <w:t xml:space="preserve">этика долга. </w:t>
                            </w:r>
                            <w:r>
                              <w:rPr>
                                <w:rStyle w:val="FontStyle76"/>
                              </w:rPr>
                              <w:t>По своей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11"/>
                              <w:ind w:hanging="0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>эмпирической природе люди скорее злы, чем добры, «не-</w:t>
                              <w:br/>
                              <w:t>доброжелательно общительны». Лишь как существо в</w:t>
                              <w:br/>
                              <w:t>себе («вещь в себе») человек полностью нравствен и в</w:t>
                              <w:br/>
                              <w:t>этом смысле добр. В этике Канта выделяются некие</w:t>
                              <w:br/>
                              <w:t>обязывающие правила, содержащие «объективное при-</w:t>
                              <w:br/>
                              <w:t xml:space="preserve">нуждение к поступку» определенного типа, или </w:t>
                            </w:r>
                            <w:r>
                              <w:rPr>
                                <w:rStyle w:val="FontStyle51"/>
                              </w:rPr>
                              <w:t>импера-</w:t>
                              <w:br/>
                              <w:t xml:space="preserve">тивы. </w:t>
                            </w:r>
                            <w:r>
                              <w:rPr>
                                <w:rStyle w:val="FontStyle76"/>
                              </w:rPr>
                              <w:t xml:space="preserve">Среди них основных два: во-первых, </w:t>
                            </w:r>
                            <w:r>
                              <w:rPr>
                                <w:rStyle w:val="FontStyle51"/>
                              </w:rPr>
                              <w:t>гипотетиче-</w:t>
                              <w:br/>
                              <w:t xml:space="preserve">| ские </w:t>
                            </w:r>
                            <w:r>
                              <w:rPr>
                                <w:rStyle w:val="FontStyle76"/>
                              </w:rPr>
                              <w:t>императивы («зависимые от условий» и изменчи-</w:t>
                              <w:br/>
                            </w:r>
                            <w:r>
                              <w:rPr>
                                <w:rStyle w:val="FontStyle44"/>
                              </w:rPr>
                              <w:t xml:space="preserve">I </w:t>
                            </w:r>
                            <w:r>
                              <w:rPr>
                                <w:rStyle w:val="FontStyle76"/>
                              </w:rPr>
                              <w:t>вые), свойственные, например, гетерономной этике (удо-</w:t>
                              <w:br/>
                              <w:t>вольствия, успеха и других личных целей), исходя из них</w:t>
                              <w:br/>
                              <w:t>• люди совершают не осуждаемые сами по себе с точки</w:t>
                              <w:br/>
                              <w:t>зрения нравственности поступки, которые допустимы,</w:t>
                              <w:br/>
                            </w:r>
                            <w:r>
                              <w:rPr>
                                <w:rStyle w:val="FontStyle51"/>
                              </w:rPr>
                              <w:t xml:space="preserve">легальны, </w:t>
                            </w:r>
                            <w:r>
                              <w:rPr>
                                <w:rStyle w:val="FontStyle76"/>
                              </w:rPr>
                              <w:t xml:space="preserve">а во-вторых, </w:t>
                            </w:r>
                            <w:r>
                              <w:rPr>
                                <w:rStyle w:val="FontStyle51"/>
                              </w:rPr>
                              <w:t xml:space="preserve">категорический </w:t>
                            </w:r>
                            <w:r>
                              <w:rPr>
                                <w:rStyle w:val="FontStyle76"/>
                              </w:rPr>
                              <w:t>императив (апо-</w:t>
                              <w:br/>
                              <w:t xml:space="preserve">диктический, необходимо безусловный) </w:t>
                            </w:r>
                            <w:r>
                              <w:rPr>
                                <w:rStyle w:val="FontStyle76"/>
                                <w:vertAlign w:val="superscript"/>
                              </w:rPr>
                              <w:t>94</w:t>
                            </w:r>
                            <w:r>
                              <w:rPr>
                                <w:rStyle w:val="FontStyle76"/>
                              </w:rPr>
                              <w:t>, обосновыва-</w:t>
                              <w:br/>
                              <w:t>ющий те поступки, которые в высшем смысле слова</w:t>
                              <w:br/>
                            </w:r>
                            <w:r>
                              <w:rPr>
                                <w:rStyle w:val="FontStyle51"/>
                              </w:rPr>
                              <w:t>моральны</w:t>
                            </w:r>
                            <w:r>
                              <w:rPr>
                                <w:rStyle w:val="FontStyle76"/>
                                <w:vertAlign w:val="superscript"/>
                              </w:rPr>
                              <w:t>95</w:t>
                            </w:r>
                            <w:r>
                              <w:rPr>
                                <w:rStyle w:val="FontStyle76"/>
                              </w:rPr>
                              <w:t>. Этика легальных поступков соответствуе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35pt;height:373.9pt;mso-wrap-distance-left:504pt;mso-wrap-distance-right:504pt;mso-wrap-distance-top:0pt;mso-wrap-distance-bottom:8.65pt;margin-top:62.45pt;mso-position-vertical-relative:page;margin-left:6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spacing w:lineRule="exact" w:line="211"/>
                        <w:ind w:left="120" w:right="19" w:hanging="0"/>
                        <w:rPr/>
                      </w:pPr>
                      <w:r>
                        <w:rPr>
                          <w:rStyle w:val="FontStyle76"/>
                        </w:rPr>
                        <w:t>В основе таких представлений опять присутствует раз-</w:t>
                        <w:br/>
                        <w:t>рыв между государством и правом. Очевиден априорно</w:t>
                        <w:br/>
                        <w:t>систематический характер критического нравственного</w:t>
                        <w:br/>
                        <w:t>обоснования правового идеала. Перед нами априорно-</w:t>
                        <w:br/>
                        <w:t>критический дуализм.</w:t>
                      </w:r>
                    </w:p>
                    <w:p>
                      <w:pPr>
                        <w:pStyle w:val="Style21"/>
                        <w:widowControl/>
                        <w:spacing w:lineRule="exact" w:line="211"/>
                        <w:ind w:left="120" w:right="5" w:firstLine="379"/>
                        <w:rPr/>
                      </w:pPr>
                      <w:r>
                        <w:rPr>
                          <w:rStyle w:val="FontStyle76"/>
                        </w:rPr>
                        <w:t xml:space="preserve">Подобное же следует сказать и о </w:t>
                      </w:r>
                      <w:r>
                        <w:rPr>
                          <w:rStyle w:val="FontStyle51"/>
                        </w:rPr>
                        <w:t>собственно этике</w:t>
                        <w:br/>
                      </w:r>
                      <w:r>
                        <w:rPr>
                          <w:rStyle w:val="FontStyle76"/>
                        </w:rPr>
                        <w:t xml:space="preserve">Канта, в которой жестко различаются: </w:t>
                      </w:r>
                      <w:r>
                        <w:rPr>
                          <w:rStyle w:val="FontStyle51"/>
                        </w:rPr>
                        <w:t>нормативная</w:t>
                        <w:br/>
                      </w:r>
                      <w:r>
                        <w:rPr>
                          <w:rStyle w:val="FontStyle76"/>
                        </w:rPr>
                        <w:t xml:space="preserve">этика, ориентирующаяся на должное, и </w:t>
                      </w:r>
                      <w:r>
                        <w:rPr>
                          <w:rStyle w:val="FontStyle51"/>
                        </w:rPr>
                        <w:t>дескриптивная</w:t>
                        <w:br/>
                      </w:r>
                      <w:r>
                        <w:rPr>
                          <w:rStyle w:val="FontStyle76"/>
                        </w:rPr>
                        <w:t>(описательная) этика, ориентирующаяся на реально су-</w:t>
                        <w:br/>
                        <w:t xml:space="preserve">ществующее </w:t>
                      </w:r>
                      <w:r>
                        <w:rPr>
                          <w:rStyle w:val="FontStyle51"/>
                        </w:rPr>
                        <w:t xml:space="preserve">[732]. </w:t>
                      </w:r>
                      <w:r>
                        <w:rPr>
                          <w:rStyle w:val="FontStyle76"/>
                        </w:rPr>
                        <w:t>Последняя в принципе из-за двой-</w:t>
                        <w:br/>
                        <w:t>ственности человеческой природы недостаточна. Норма-</w:t>
                        <w:br/>
                        <w:t xml:space="preserve">тивная же этика </w:t>
                      </w:r>
                      <w:r>
                        <w:rPr>
                          <w:rStyle w:val="FontStyle51"/>
                        </w:rPr>
                        <w:t xml:space="preserve">автономна, </w:t>
                      </w:r>
                      <w:r>
                        <w:rPr>
                          <w:rStyle w:val="FontStyle76"/>
                        </w:rPr>
                        <w:t>поскольку нравственная</w:t>
                        <w:br/>
                        <w:t>воля является законом для самой себя. Практический</w:t>
                        <w:br/>
                        <w:t>разум сам себе предписывает принципы нравственного</w:t>
                        <w:br/>
                        <w:t>поведения, находит их в себе в качестве своего внутрен-</w:t>
                        <w:br/>
                        <w:t>него априорного побуждения. Ориентиром нормативной</w:t>
                        <w:br/>
                        <w:t>этики оказываются не фактические поступки людей, а</w:t>
                        <w:br/>
                        <w:t>априорные нормы, вытекающие из «чистой» моральной</w:t>
                        <w:br/>
                        <w:t xml:space="preserve">воли. Кантонская этика — это </w:t>
                      </w:r>
                      <w:r>
                        <w:rPr>
                          <w:rStyle w:val="FontStyle51"/>
                        </w:rPr>
                        <w:t xml:space="preserve">этика долга. </w:t>
                      </w:r>
                      <w:r>
                        <w:rPr>
                          <w:rStyle w:val="FontStyle76"/>
                        </w:rPr>
                        <w:t>По своей</w:t>
                      </w:r>
                    </w:p>
                    <w:p>
                      <w:pPr>
                        <w:pStyle w:val="Style21"/>
                        <w:widowControl/>
                        <w:spacing w:lineRule="exact" w:line="211"/>
                        <w:ind w:hanging="0"/>
                        <w:rPr/>
                      </w:pPr>
                      <w:r>
                        <w:rPr>
                          <w:rStyle w:val="FontStyle76"/>
                        </w:rPr>
                        <w:t>эмпирической природе люди скорее злы, чем добры, «не-</w:t>
                        <w:br/>
                        <w:t>доброжелательно общительны». Лишь как существо в</w:t>
                        <w:br/>
                        <w:t>себе («вещь в себе») человек полностью нравствен и в</w:t>
                        <w:br/>
                        <w:t>этом смысле добр. В этике Канта выделяются некие</w:t>
                        <w:br/>
                        <w:t>обязывающие правила, содержащие «объективное при-</w:t>
                        <w:br/>
                        <w:t xml:space="preserve">нуждение к поступку» определенного типа, или </w:t>
                      </w:r>
                      <w:r>
                        <w:rPr>
                          <w:rStyle w:val="FontStyle51"/>
                        </w:rPr>
                        <w:t>импера-</w:t>
                        <w:br/>
                        <w:t xml:space="preserve">тивы. </w:t>
                      </w:r>
                      <w:r>
                        <w:rPr>
                          <w:rStyle w:val="FontStyle76"/>
                        </w:rPr>
                        <w:t xml:space="preserve">Среди них основных два: во-первых, </w:t>
                      </w:r>
                      <w:r>
                        <w:rPr>
                          <w:rStyle w:val="FontStyle51"/>
                        </w:rPr>
                        <w:t>гипотетиче-</w:t>
                        <w:br/>
                        <w:t xml:space="preserve">| ские </w:t>
                      </w:r>
                      <w:r>
                        <w:rPr>
                          <w:rStyle w:val="FontStyle76"/>
                        </w:rPr>
                        <w:t>императивы («зависимые от условий» и изменчи-</w:t>
                        <w:br/>
                      </w:r>
                      <w:r>
                        <w:rPr>
                          <w:rStyle w:val="FontStyle44"/>
                        </w:rPr>
                        <w:t xml:space="preserve">I </w:t>
                      </w:r>
                      <w:r>
                        <w:rPr>
                          <w:rStyle w:val="FontStyle76"/>
                        </w:rPr>
                        <w:t>вые), свойственные, например, гетерономной этике (удо-</w:t>
                        <w:br/>
                        <w:t>вольствия, успеха и других личных целей), исходя из них</w:t>
                        <w:br/>
                        <w:t>• люди совершают не осуждаемые сами по себе с точки</w:t>
                        <w:br/>
                        <w:t>зрения нравственности поступки, которые допустимы,</w:t>
                        <w:br/>
                      </w:r>
                      <w:r>
                        <w:rPr>
                          <w:rStyle w:val="FontStyle51"/>
                        </w:rPr>
                        <w:t xml:space="preserve">легальны, </w:t>
                      </w:r>
                      <w:r>
                        <w:rPr>
                          <w:rStyle w:val="FontStyle76"/>
                        </w:rPr>
                        <w:t xml:space="preserve">а во-вторых, </w:t>
                      </w:r>
                      <w:r>
                        <w:rPr>
                          <w:rStyle w:val="FontStyle51"/>
                        </w:rPr>
                        <w:t xml:space="preserve">категорический </w:t>
                      </w:r>
                      <w:r>
                        <w:rPr>
                          <w:rStyle w:val="FontStyle76"/>
                        </w:rPr>
                        <w:t>императив (апо-</w:t>
                        <w:br/>
                        <w:t xml:space="preserve">диктический, необходимо безусловный) </w:t>
                      </w:r>
                      <w:r>
                        <w:rPr>
                          <w:rStyle w:val="FontStyle76"/>
                          <w:vertAlign w:val="superscript"/>
                        </w:rPr>
                        <w:t>94</w:t>
                      </w:r>
                      <w:r>
                        <w:rPr>
                          <w:rStyle w:val="FontStyle76"/>
                        </w:rPr>
                        <w:t>, обосновыва-</w:t>
                        <w:br/>
                        <w:t>ющий те поступки, которые в высшем смысле слова</w:t>
                        <w:br/>
                      </w:r>
                      <w:r>
                        <w:rPr>
                          <w:rStyle w:val="FontStyle51"/>
                        </w:rPr>
                        <w:t>моральны</w:t>
                      </w:r>
                      <w:r>
                        <w:rPr>
                          <w:rStyle w:val="FontStyle76"/>
                          <w:vertAlign w:val="superscript"/>
                        </w:rPr>
                        <w:t>95</w:t>
                      </w:r>
                      <w:r>
                        <w:rPr>
                          <w:rStyle w:val="FontStyle76"/>
                        </w:rPr>
                        <w:t>. Этика легальных поступков соответству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895" distB="0" distL="6400800" distR="6400800" simplePos="0" locked="0" layoutInCell="0" allowOverlap="1" relativeHeight="170">
                <wp:simplePos x="0" y="0"/>
                <wp:positionH relativeFrom="page">
                  <wp:posOffset>863600</wp:posOffset>
                </wp:positionH>
                <wp:positionV relativeFrom="page">
                  <wp:posOffset>5651500</wp:posOffset>
                </wp:positionV>
                <wp:extent cx="3611880" cy="975360"/>
                <wp:effectExtent l="0" t="0" r="0" b="0"/>
                <wp:wrapTopAndBottom/>
                <wp:docPr id="315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97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4"/>
                              <w:widowControl/>
                              <w:tabs>
                                <w:tab w:val="clear" w:pos="720"/>
                                <w:tab w:val="left" w:pos="686" w:leader="none"/>
                              </w:tabs>
                              <w:spacing w:lineRule="exact" w:line="168"/>
                              <w:ind w:right="10" w:hanging="0"/>
                              <w:rPr/>
                            </w:pPr>
                            <w:r>
                              <w:rPr>
                                <w:rStyle w:val="FontStyle45"/>
                                <w:vertAlign w:val="superscript"/>
                              </w:rPr>
                              <w:t>94</w:t>
                            </w:r>
                            <w:r>
                              <w:rPr>
                                <w:rStyle w:val="FontStyle45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45"/>
                              </w:rPr>
                              <w:t>«...Априорные законы морали не суть указания к конкрет-</w:t>
                              <w:br/>
                              <w:t>: ным поступкам, — подчеркивает И. С. Нарский, — они лишь форма</w:t>
                            </w:r>
                          </w:p>
                          <w:p>
                            <w:pPr>
                              <w:pStyle w:val="Style131"/>
                              <w:widowControl/>
                              <w:spacing w:lineRule="exact" w:line="168"/>
                              <w:ind w:left="67" w:right="10" w:hanging="0"/>
                              <w:rPr/>
                            </w:pPr>
                            <w:r>
                              <w:rPr>
                                <w:rStyle w:val="FontStyle45"/>
                              </w:rPr>
                              <w:t xml:space="preserve">всякого конкретного морального воления, дающая ему </w:t>
                            </w:r>
                            <w:r>
                              <w:rPr>
                                <w:rStyle w:val="FontStyle75"/>
                              </w:rPr>
                              <w:t>общее нап-</w:t>
                              <w:br/>
                              <w:t xml:space="preserve">равление </w:t>
                            </w:r>
                            <w:r>
                              <w:rPr>
                                <w:rStyle w:val="FontStyle45"/>
                              </w:rPr>
                              <w:t xml:space="preserve">(курсив мой. — </w:t>
                            </w:r>
                            <w:r>
                              <w:rPr>
                                <w:rStyle w:val="FontStyle75"/>
                              </w:rPr>
                              <w:t xml:space="preserve">М. Ж.). </w:t>
                            </w:r>
                            <w:r>
                              <w:rPr>
                                <w:rStyle w:val="FontStyle45"/>
                              </w:rPr>
                              <w:t>Сами они восходят к единому</w:t>
                              <w:br/>
                              <w:t>.верховному принципу — категорическому императиву... Как и им-</w:t>
                              <w:br/>
                              <w:t>перативы гипотетические, он вытекает из человеческой природы, но</w:t>
                              <w:br/>
                              <w:t xml:space="preserve">уже не из эмпирической, а из трансцендентной...» </w:t>
                            </w:r>
                            <w:r>
                              <w:rPr>
                                <w:rStyle w:val="FontStyle75"/>
                              </w:rPr>
                              <w:t>[399, 131].</w:t>
                            </w:r>
                          </w:p>
                          <w:p>
                            <w:pPr>
                              <w:pStyle w:val="Style25"/>
                              <w:widowControl/>
                              <w:tabs>
                                <w:tab w:val="clear" w:pos="720"/>
                                <w:tab w:val="left" w:pos="682" w:leader="none"/>
                              </w:tabs>
                              <w:ind w:left="130" w:firstLine="389"/>
                              <w:jc w:val="left"/>
                              <w:rPr/>
                            </w:pPr>
                            <w:r>
                              <w:rPr>
                                <w:rStyle w:val="FontStyle45"/>
                                <w:vertAlign w:val="superscript"/>
                              </w:rPr>
                              <w:t>95</w:t>
                            </w:r>
                            <w:r>
                              <w:rPr>
                                <w:rStyle w:val="FontStyle45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45"/>
                              </w:rPr>
                              <w:t>«Соотношение между легальными и моральными поступками,</w:t>
                              <w:br/>
                              <w:t>между гипотетическими и категорическими императивами у Кант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76.8pt;mso-wrap-distance-left:504pt;mso-wrap-distance-right:504pt;mso-wrap-distance-top:3.85pt;mso-wrap-distance-bottom:0pt;margin-top:445pt;mso-position-vertical-relative:page;margin-left: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4"/>
                        <w:widowControl/>
                        <w:tabs>
                          <w:tab w:val="clear" w:pos="720"/>
                          <w:tab w:val="left" w:pos="686" w:leader="none"/>
                        </w:tabs>
                        <w:spacing w:lineRule="exact" w:line="168"/>
                        <w:ind w:right="10" w:hanging="0"/>
                        <w:rPr/>
                      </w:pPr>
                      <w:r>
                        <w:rPr>
                          <w:rStyle w:val="FontStyle45"/>
                          <w:vertAlign w:val="superscript"/>
                        </w:rPr>
                        <w:t>94</w:t>
                      </w:r>
                      <w:r>
                        <w:rPr>
                          <w:rStyle w:val="FontStyle45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45"/>
                        </w:rPr>
                        <w:t>«...Априорные законы морали не суть указания к конкрет-</w:t>
                        <w:br/>
                        <w:t>: ным поступкам, — подчеркивает И. С. Нарский, — они лишь форма</w:t>
                      </w:r>
                    </w:p>
                    <w:p>
                      <w:pPr>
                        <w:pStyle w:val="Style131"/>
                        <w:widowControl/>
                        <w:spacing w:lineRule="exact" w:line="168"/>
                        <w:ind w:left="67" w:right="10" w:hanging="0"/>
                        <w:rPr/>
                      </w:pPr>
                      <w:r>
                        <w:rPr>
                          <w:rStyle w:val="FontStyle45"/>
                        </w:rPr>
                        <w:t xml:space="preserve">всякого конкретного морального воления, дающая ему </w:t>
                      </w:r>
                      <w:r>
                        <w:rPr>
                          <w:rStyle w:val="FontStyle75"/>
                        </w:rPr>
                        <w:t>общее нап-</w:t>
                        <w:br/>
                        <w:t xml:space="preserve">равление </w:t>
                      </w:r>
                      <w:r>
                        <w:rPr>
                          <w:rStyle w:val="FontStyle45"/>
                        </w:rPr>
                        <w:t xml:space="preserve">(курсив мой. — </w:t>
                      </w:r>
                      <w:r>
                        <w:rPr>
                          <w:rStyle w:val="FontStyle75"/>
                        </w:rPr>
                        <w:t xml:space="preserve">М. Ж.). </w:t>
                      </w:r>
                      <w:r>
                        <w:rPr>
                          <w:rStyle w:val="FontStyle45"/>
                        </w:rPr>
                        <w:t>Сами они восходят к единому</w:t>
                        <w:br/>
                        <w:t>.верховному принципу — категорическому императиву... Как и им-</w:t>
                        <w:br/>
                        <w:t>перативы гипотетические, он вытекает из человеческой природы, но</w:t>
                        <w:br/>
                        <w:t xml:space="preserve">уже не из эмпирической, а из трансцендентной...» </w:t>
                      </w:r>
                      <w:r>
                        <w:rPr>
                          <w:rStyle w:val="FontStyle75"/>
                        </w:rPr>
                        <w:t>[399, 131].</w:t>
                      </w:r>
                    </w:p>
                    <w:p>
                      <w:pPr>
                        <w:pStyle w:val="Style25"/>
                        <w:widowControl/>
                        <w:tabs>
                          <w:tab w:val="clear" w:pos="720"/>
                          <w:tab w:val="left" w:pos="682" w:leader="none"/>
                        </w:tabs>
                        <w:ind w:left="130" w:firstLine="389"/>
                        <w:jc w:val="left"/>
                        <w:rPr/>
                      </w:pPr>
                      <w:r>
                        <w:rPr>
                          <w:rStyle w:val="FontStyle45"/>
                          <w:vertAlign w:val="superscript"/>
                        </w:rPr>
                        <w:t>95</w:t>
                      </w:r>
                      <w:r>
                        <w:rPr>
                          <w:rStyle w:val="FontStyle45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45"/>
                        </w:rPr>
                        <w:t>«Соотношение между легальными и моральными поступками,</w:t>
                        <w:br/>
                        <w:t>между гипотетическими и категорическими императивами у Кан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180"/>
          <w:footerReference w:type="default" r:id="rId181"/>
          <w:type w:val="nextPage"/>
          <w:pgSz w:w="8391" w:h="11906"/>
          <w:pgMar w:left="1368" w:right="1368" w:gutter="0" w:header="0" w:top="1009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216535" distL="6400800" distR="6400800" simplePos="0" locked="0" layoutInCell="0" allowOverlap="1" relativeHeight="171">
                <wp:simplePos x="0" y="0"/>
                <wp:positionH relativeFrom="page">
                  <wp:posOffset>868680</wp:posOffset>
                </wp:positionH>
                <wp:positionV relativeFrom="page">
                  <wp:posOffset>640715</wp:posOffset>
                </wp:positionV>
                <wp:extent cx="3587750" cy="5288280"/>
                <wp:effectExtent l="0" t="0" r="0" b="0"/>
                <wp:wrapTopAndBottom/>
                <wp:docPr id="318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0" cy="528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211"/>
                              <w:ind w:left="10" w:right="29" w:hanging="0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 xml:space="preserve">этике «разумного эгоизма» и сводится к </w:t>
                            </w:r>
                            <w:r>
                              <w:rPr>
                                <w:rStyle w:val="FontStyle51"/>
                              </w:rPr>
                              <w:t>формальному</w:t>
                              <w:br/>
                            </w:r>
                            <w:r>
                              <w:rPr>
                                <w:rStyle w:val="FontStyle76"/>
                              </w:rPr>
                              <w:t>соблюдению норм обыденного нравственного сознания,</w:t>
                              <w:br/>
                              <w:t xml:space="preserve">однако при </w:t>
                            </w:r>
                            <w:r>
                              <w:rPr>
                                <w:rStyle w:val="FontStyle51"/>
                              </w:rPr>
                              <w:t xml:space="preserve">неформальном </w:t>
                            </w:r>
                            <w:r>
                              <w:rPr>
                                <w:rStyle w:val="FontStyle76"/>
                              </w:rPr>
                              <w:t>подходе к вопросу об оценке</w:t>
                              <w:br/>
                              <w:t xml:space="preserve">поведения людей следует учитывать </w:t>
                            </w:r>
                            <w:r>
                              <w:rPr>
                                <w:rStyle w:val="FontStyle51"/>
                              </w:rPr>
                              <w:t xml:space="preserve">мотивы. </w:t>
                            </w:r>
                            <w:r>
                              <w:rPr>
                                <w:rStyle w:val="FontStyle76"/>
                              </w:rPr>
                              <w:t>Кант за</w:t>
                              <w:br/>
                              <w:t>признание правомерности легальности поступков, исхо-</w:t>
                              <w:br/>
                              <w:t>дящих из гипотетических императивов «разумного эго-</w:t>
                              <w:br/>
                              <w:t>изма», хотя и зовет к противостоящему ему нравствен-</w:t>
                              <w:br/>
                              <w:t>ному поведению, которое исходит из недостижимого в</w:t>
                              <w:br/>
                              <w:t>жизни, но полностью ориентированного на требования</w:t>
                              <w:br/>
                              <w:t xml:space="preserve">категорического императива: </w:t>
                            </w:r>
                            <w:r>
                              <w:rPr>
                                <w:rStyle w:val="FontStyle51"/>
                              </w:rPr>
                              <w:t>«Поступай согласно такой</w:t>
                              <w:br/>
                              <w:t>максиме, которая в то же время сама может стать все-</w:t>
                              <w:br/>
                              <w:t xml:space="preserve">общим законом» [241, </w:t>
                            </w:r>
                            <w:r>
                              <w:rPr>
                                <w:rStyle w:val="FontStyle76"/>
                              </w:rPr>
                              <w:t xml:space="preserve">4, ч. 1, </w:t>
                            </w:r>
                            <w:r>
                              <w:rPr>
                                <w:rStyle w:val="FontStyle51"/>
                              </w:rPr>
                              <w:t xml:space="preserve">279; 538; 1922]. </w:t>
                            </w:r>
                            <w:r>
                              <w:rPr>
                                <w:rStyle w:val="FontStyle76"/>
                              </w:rPr>
                              <w:t>Снова</w:t>
                              <w:br/>
                              <w:t>дуализм критическо-априорного толка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11"/>
                              <w:ind w:firstLine="451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>Поскольку свобода человека ограничивается не</w:t>
                              <w:br/>
                              <w:t>только социальным принуждением, но и природным, то</w:t>
                              <w:br/>
                              <w:t>встает вопрос о соотношении свободы и необходимости</w:t>
                              <w:br/>
                              <w:t>(природной закономерности) вообще. «Две вещи,— пи-</w:t>
                              <w:br/>
                              <w:t>сал Кант,— наполняют душу всегда новым и все более</w:t>
                              <w:br/>
                              <w:t>сильным удивлением и благоговением, чем чаще и про-</w:t>
                              <w:br/>
                              <w:t xml:space="preserve">должительнее мы размышляем о них,— это </w:t>
                            </w:r>
                            <w:r>
                              <w:rPr>
                                <w:rStyle w:val="FontStyle51"/>
                              </w:rPr>
                              <w:t>звездное</w:t>
                              <w:br/>
                              <w:t xml:space="preserve">небо надо мной </w:t>
                            </w:r>
                            <w:r>
                              <w:rPr>
                                <w:rStyle w:val="FontStyle76"/>
                              </w:rPr>
                              <w:t xml:space="preserve">и </w:t>
                            </w:r>
                            <w:r>
                              <w:rPr>
                                <w:rStyle w:val="FontStyle51"/>
                              </w:rPr>
                              <w:t xml:space="preserve">моральный закон во мне... </w:t>
                            </w:r>
                            <w:r>
                              <w:rPr>
                                <w:rStyle w:val="FontStyle76"/>
                              </w:rPr>
                              <w:t>Первый</w:t>
                              <w:br/>
                              <w:t>взгляд на бесчисленное множество миров как бы унич-</w:t>
                              <w:br/>
                              <w:t xml:space="preserve">тожает мое значение как </w:t>
                            </w:r>
                            <w:r>
                              <w:rPr>
                                <w:rStyle w:val="FontStyle51"/>
                              </w:rPr>
                              <w:t xml:space="preserve">животной твари, </w:t>
                            </w:r>
                            <w:r>
                              <w:rPr>
                                <w:rStyle w:val="FontStyle76"/>
                              </w:rPr>
                              <w:t>которая сно-</w:t>
                              <w:br/>
                              <w:t>ва должна отдать планете (только точке во вселенной)</w:t>
                              <w:br/>
                              <w:t>ту материю, из которой она возникла, после того как эта</w:t>
                              <w:br/>
                              <w:t>материя короткое время неизвестно каким образом бы-</w:t>
                              <w:br/>
                              <w:t>ла наделена жизненной силой. Второй, напротив, беско-</w:t>
                              <w:br/>
                              <w:t>нечно возвышает мою ценность как мыслящего существа</w:t>
                              <w:br/>
                              <w:t>через мою личность, в которой моральный закон откры-</w:t>
                              <w:br/>
                              <w:t>зает мне жизнь, независимую от животной природы и</w:t>
                              <w:br/>
                              <w:t>даже от всего чувственно-воспринимаемого мира, по</w:t>
                              <w:br/>
                              <w:t>крайней мере поскольку это можно видеть из целесооб-</w:t>
                              <w:br/>
                              <w:t>разного назначения моего существования через этот</w:t>
                              <w:br/>
                              <w:t>закон, которое не ограничено условиями и границами</w:t>
                              <w:br/>
                              <w:t xml:space="preserve">этой жизни» </w:t>
                            </w:r>
                            <w:r>
                              <w:rPr>
                                <w:rStyle w:val="FontStyle51"/>
                              </w:rPr>
                              <w:t xml:space="preserve">[241, </w:t>
                            </w:r>
                            <w:r>
                              <w:rPr>
                                <w:rStyle w:val="FontStyle76"/>
                              </w:rPr>
                              <w:t xml:space="preserve">4, ч. 1, </w:t>
                            </w:r>
                            <w:r>
                              <w:rPr>
                                <w:rStyle w:val="FontStyle51"/>
                              </w:rPr>
                              <w:t xml:space="preserve">499—500]. </w:t>
                            </w:r>
                            <w:r>
                              <w:rPr>
                                <w:rStyle w:val="FontStyle76"/>
                              </w:rPr>
                              <w:t>На что же может</w:t>
                              <w:br/>
                              <w:t>надеяться чувственно-созерцающий и дискурсивный</w:t>
                              <w:br/>
                              <w:t>рассудок со своим критическо-агностическим дуализмом</w:t>
                              <w:br/>
                              <w:t>после размышлений над такой «разорванностью» того</w:t>
                              <w:br/>
                              <w:t>и другого? На то, что существует все же целесообраз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5pt;height:416.4pt;mso-wrap-distance-left:504pt;mso-wrap-distance-right:504pt;mso-wrap-distance-top:0pt;mso-wrap-distance-bottom:17.05pt;margin-top:50.45pt;mso-position-vertical-relative:page;margin-left:6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spacing w:lineRule="exact" w:line="211"/>
                        <w:ind w:left="10" w:right="29" w:hanging="0"/>
                        <w:rPr/>
                      </w:pPr>
                      <w:r>
                        <w:rPr>
                          <w:rStyle w:val="FontStyle76"/>
                        </w:rPr>
                        <w:t xml:space="preserve">этике «разумного эгоизма» и сводится к </w:t>
                      </w:r>
                      <w:r>
                        <w:rPr>
                          <w:rStyle w:val="FontStyle51"/>
                        </w:rPr>
                        <w:t>формальному</w:t>
                        <w:br/>
                      </w:r>
                      <w:r>
                        <w:rPr>
                          <w:rStyle w:val="FontStyle76"/>
                        </w:rPr>
                        <w:t>соблюдению норм обыденного нравственного сознания,</w:t>
                        <w:br/>
                        <w:t xml:space="preserve">однако при </w:t>
                      </w:r>
                      <w:r>
                        <w:rPr>
                          <w:rStyle w:val="FontStyle51"/>
                        </w:rPr>
                        <w:t xml:space="preserve">неформальном </w:t>
                      </w:r>
                      <w:r>
                        <w:rPr>
                          <w:rStyle w:val="FontStyle76"/>
                        </w:rPr>
                        <w:t>подходе к вопросу об оценке</w:t>
                        <w:br/>
                        <w:t xml:space="preserve">поведения людей следует учитывать </w:t>
                      </w:r>
                      <w:r>
                        <w:rPr>
                          <w:rStyle w:val="FontStyle51"/>
                        </w:rPr>
                        <w:t xml:space="preserve">мотивы. </w:t>
                      </w:r>
                      <w:r>
                        <w:rPr>
                          <w:rStyle w:val="FontStyle76"/>
                        </w:rPr>
                        <w:t>Кант за</w:t>
                        <w:br/>
                        <w:t>признание правомерности легальности поступков, исхо-</w:t>
                        <w:br/>
                        <w:t>дящих из гипотетических императивов «разумного эго-</w:t>
                        <w:br/>
                        <w:t>изма», хотя и зовет к противостоящему ему нравствен-</w:t>
                        <w:br/>
                        <w:t>ному поведению, которое исходит из недостижимого в</w:t>
                        <w:br/>
                        <w:t>жизни, но полностью ориентированного на требования</w:t>
                        <w:br/>
                        <w:t xml:space="preserve">категорического императива: </w:t>
                      </w:r>
                      <w:r>
                        <w:rPr>
                          <w:rStyle w:val="FontStyle51"/>
                        </w:rPr>
                        <w:t>«Поступай согласно такой</w:t>
                        <w:br/>
                        <w:t>максиме, которая в то же время сама может стать все-</w:t>
                        <w:br/>
                        <w:t xml:space="preserve">общим законом» [241, </w:t>
                      </w:r>
                      <w:r>
                        <w:rPr>
                          <w:rStyle w:val="FontStyle76"/>
                        </w:rPr>
                        <w:t xml:space="preserve">4, ч. 1, </w:t>
                      </w:r>
                      <w:r>
                        <w:rPr>
                          <w:rStyle w:val="FontStyle51"/>
                        </w:rPr>
                        <w:t xml:space="preserve">279; 538; 1922]. </w:t>
                      </w:r>
                      <w:r>
                        <w:rPr>
                          <w:rStyle w:val="FontStyle76"/>
                        </w:rPr>
                        <w:t>Снова</w:t>
                        <w:br/>
                        <w:t>дуализм критическо-априорного толка.</w:t>
                      </w:r>
                    </w:p>
                    <w:p>
                      <w:pPr>
                        <w:pStyle w:val="Style21"/>
                        <w:widowControl/>
                        <w:spacing w:lineRule="exact" w:line="211"/>
                        <w:ind w:firstLine="451"/>
                        <w:rPr/>
                      </w:pPr>
                      <w:r>
                        <w:rPr>
                          <w:rStyle w:val="FontStyle76"/>
                        </w:rPr>
                        <w:t>Поскольку свобода человека ограничивается не</w:t>
                        <w:br/>
                        <w:t>только социальным принуждением, но и природным, то</w:t>
                        <w:br/>
                        <w:t>встает вопрос о соотношении свободы и необходимости</w:t>
                        <w:br/>
                        <w:t>(природной закономерности) вообще. «Две вещи,— пи-</w:t>
                        <w:br/>
                        <w:t>сал Кант,— наполняют душу всегда новым и все более</w:t>
                        <w:br/>
                        <w:t>сильным удивлением и благоговением, чем чаще и про-</w:t>
                        <w:br/>
                        <w:t xml:space="preserve">должительнее мы размышляем о них,— это </w:t>
                      </w:r>
                      <w:r>
                        <w:rPr>
                          <w:rStyle w:val="FontStyle51"/>
                        </w:rPr>
                        <w:t>звездное</w:t>
                        <w:br/>
                        <w:t xml:space="preserve">небо надо мной </w:t>
                      </w:r>
                      <w:r>
                        <w:rPr>
                          <w:rStyle w:val="FontStyle76"/>
                        </w:rPr>
                        <w:t xml:space="preserve">и </w:t>
                      </w:r>
                      <w:r>
                        <w:rPr>
                          <w:rStyle w:val="FontStyle51"/>
                        </w:rPr>
                        <w:t xml:space="preserve">моральный закон во мне... </w:t>
                      </w:r>
                      <w:r>
                        <w:rPr>
                          <w:rStyle w:val="FontStyle76"/>
                        </w:rPr>
                        <w:t>Первый</w:t>
                        <w:br/>
                        <w:t>взгляд на бесчисленное множество миров как бы унич-</w:t>
                        <w:br/>
                        <w:t xml:space="preserve">тожает мое значение как </w:t>
                      </w:r>
                      <w:r>
                        <w:rPr>
                          <w:rStyle w:val="FontStyle51"/>
                        </w:rPr>
                        <w:t xml:space="preserve">животной твари, </w:t>
                      </w:r>
                      <w:r>
                        <w:rPr>
                          <w:rStyle w:val="FontStyle76"/>
                        </w:rPr>
                        <w:t>которая сно-</w:t>
                        <w:br/>
                        <w:t>ва должна отдать планете (только точке во вселенной)</w:t>
                        <w:br/>
                        <w:t>ту материю, из которой она возникла, после того как эта</w:t>
                        <w:br/>
                        <w:t>материя короткое время неизвестно каким образом бы-</w:t>
                        <w:br/>
                        <w:t>ла наделена жизненной силой. Второй, напротив, беско-</w:t>
                        <w:br/>
                        <w:t>нечно возвышает мою ценность как мыслящего существа</w:t>
                        <w:br/>
                        <w:t>через мою личность, в которой моральный закон откры-</w:t>
                        <w:br/>
                        <w:t>зает мне жизнь, независимую от животной природы и</w:t>
                        <w:br/>
                        <w:t>даже от всего чувственно-воспринимаемого мира, по</w:t>
                        <w:br/>
                        <w:t>крайней мере поскольку это можно видеть из целесооб-</w:t>
                        <w:br/>
                        <w:t>разного назначения моего существования через этот</w:t>
                        <w:br/>
                        <w:t>закон, которое не ограничено условиями и границами</w:t>
                        <w:br/>
                        <w:t xml:space="preserve">этой жизни» </w:t>
                      </w:r>
                      <w:r>
                        <w:rPr>
                          <w:rStyle w:val="FontStyle51"/>
                        </w:rPr>
                        <w:t xml:space="preserve">[241, </w:t>
                      </w:r>
                      <w:r>
                        <w:rPr>
                          <w:rStyle w:val="FontStyle76"/>
                        </w:rPr>
                        <w:t xml:space="preserve">4, ч. 1, </w:t>
                      </w:r>
                      <w:r>
                        <w:rPr>
                          <w:rStyle w:val="FontStyle51"/>
                        </w:rPr>
                        <w:t xml:space="preserve">499—500]. </w:t>
                      </w:r>
                      <w:r>
                        <w:rPr>
                          <w:rStyle w:val="FontStyle76"/>
                        </w:rPr>
                        <w:t>На что же может</w:t>
                        <w:br/>
                        <w:t>надеяться чувственно-созерцающий и дискурсивный</w:t>
                        <w:br/>
                        <w:t>рассудок со своим критическо-агностическим дуализмом</w:t>
                        <w:br/>
                        <w:t>после размышлений над такой «разорванностью» того</w:t>
                        <w:br/>
                        <w:t>и другого? На то, что существует все же целесообраз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5575" distB="0" distL="6400800" distR="6400800" simplePos="0" locked="0" layoutInCell="0" allowOverlap="1" relativeHeight="172">
                <wp:simplePos x="0" y="0"/>
                <wp:positionH relativeFrom="page">
                  <wp:posOffset>883920</wp:posOffset>
                </wp:positionH>
                <wp:positionV relativeFrom="page">
                  <wp:posOffset>6145530</wp:posOffset>
                </wp:positionV>
                <wp:extent cx="3575685" cy="328930"/>
                <wp:effectExtent l="0" t="0" r="0" b="0"/>
                <wp:wrapTopAndBottom/>
                <wp:docPr id="319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68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1"/>
                              <w:widowControl/>
                              <w:spacing w:lineRule="exact" w:line="168"/>
                              <w:rPr/>
                            </w:pPr>
                            <w:r>
                              <w:rPr>
                                <w:rStyle w:val="FontStyle45"/>
                              </w:rPr>
                              <w:t xml:space="preserve">таково, что первые </w:t>
                            </w:r>
                            <w:r>
                              <w:rPr>
                                <w:rStyle w:val="FontStyle75"/>
                              </w:rPr>
                              <w:t xml:space="preserve">принижены, но не унижены </w:t>
                            </w:r>
                            <w:r>
                              <w:rPr>
                                <w:rStyle w:val="FontStyle45"/>
                              </w:rPr>
                              <w:t>(курсив мой. —</w:t>
                              <w:br/>
                            </w:r>
                            <w:r>
                              <w:rPr>
                                <w:rStyle w:val="FontStyle75"/>
                              </w:rPr>
                              <w:t xml:space="preserve">М. </w:t>
                            </w:r>
                            <w:r>
                              <w:rPr>
                                <w:rStyle w:val="FontStyle45"/>
                              </w:rPr>
                              <w:t>Ж.): они оправданы несовершенной моралью и не «моральны»,</w:t>
                              <w:br/>
                              <w:t xml:space="preserve">ио они и не антиморальны» </w:t>
                            </w:r>
                            <w:r>
                              <w:rPr>
                                <w:rStyle w:val="FontStyle75"/>
                              </w:rPr>
                              <w:t>[там же, 132]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55pt;height:25.9pt;mso-wrap-distance-left:504pt;mso-wrap-distance-right:504pt;mso-wrap-distance-top:12.25pt;mso-wrap-distance-bottom:0pt;margin-top:483.9pt;mso-position-vertical-relative:page;margin-left:6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31"/>
                        <w:widowControl/>
                        <w:spacing w:lineRule="exact" w:line="168"/>
                        <w:rPr/>
                      </w:pPr>
                      <w:r>
                        <w:rPr>
                          <w:rStyle w:val="FontStyle45"/>
                        </w:rPr>
                        <w:t xml:space="preserve">таково, что первые </w:t>
                      </w:r>
                      <w:r>
                        <w:rPr>
                          <w:rStyle w:val="FontStyle75"/>
                        </w:rPr>
                        <w:t xml:space="preserve">принижены, но не унижены </w:t>
                      </w:r>
                      <w:r>
                        <w:rPr>
                          <w:rStyle w:val="FontStyle45"/>
                        </w:rPr>
                        <w:t>(курсив мой. —</w:t>
                        <w:br/>
                      </w:r>
                      <w:r>
                        <w:rPr>
                          <w:rStyle w:val="FontStyle75"/>
                        </w:rPr>
                        <w:t xml:space="preserve">М. </w:t>
                      </w:r>
                      <w:r>
                        <w:rPr>
                          <w:rStyle w:val="FontStyle45"/>
                        </w:rPr>
                        <w:t>Ж.): они оправданы несовершенной моралью и не «моральны»,</w:t>
                        <w:br/>
                        <w:t xml:space="preserve">ио они и не антиморальны» </w:t>
                      </w:r>
                      <w:r>
                        <w:rPr>
                          <w:rStyle w:val="FontStyle75"/>
                        </w:rPr>
                        <w:t>[там же, 132]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182"/>
          <w:footerReference w:type="default" r:id="rId183"/>
          <w:type w:val="nextPage"/>
          <w:pgSz w:w="8391" w:h="11906"/>
          <w:pgMar w:left="1379" w:right="1379" w:gutter="0" w:header="0" w:top="1377" w:footer="720" w:bottom="1398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64135" distL="6400800" distR="6400800" simplePos="0" locked="0" layoutInCell="0" allowOverlap="1" relativeHeight="173">
                <wp:simplePos x="0" y="0"/>
                <wp:positionH relativeFrom="page">
                  <wp:posOffset>882015</wp:posOffset>
                </wp:positionH>
                <wp:positionV relativeFrom="page">
                  <wp:posOffset>874395</wp:posOffset>
                </wp:positionV>
                <wp:extent cx="3559810" cy="3569335"/>
                <wp:effectExtent l="0" t="0" r="0" b="0"/>
                <wp:wrapTopAndBottom/>
                <wp:docPr id="32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9810" cy="356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211"/>
                              <w:ind w:left="10" w:right="10" w:hanging="0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>ность, телеологичность мира, вера в которую и есть по</w:t>
                              <w:br/>
                              <w:t xml:space="preserve">существу «религия в пределах только разума» </w:t>
                            </w:r>
                            <w:r>
                              <w:rPr>
                                <w:rStyle w:val="FontStyle51"/>
                              </w:rPr>
                              <w:t>[240; ПО,</w:t>
                              <w:br/>
                            </w:r>
                            <w:r>
                              <w:rPr>
                                <w:rStyle w:val="FontStyle71"/>
                              </w:rPr>
                              <w:t xml:space="preserve">4, </w:t>
                            </w:r>
                            <w:r>
                              <w:rPr>
                                <w:rStyle w:val="FontStyle51"/>
                              </w:rPr>
                              <w:t>84—93]</w:t>
                            </w:r>
                            <w:r>
                              <w:rPr>
                                <w:rStyle w:val="FontStyle51"/>
                                <w:vertAlign w:val="superscript"/>
                              </w:rPr>
                              <w:t>96</w:t>
                            </w:r>
                            <w:r>
                              <w:rPr>
                                <w:rStyle w:val="FontStyle51"/>
                              </w:rPr>
                              <w:t>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11" w:before="5" w:after="0"/>
                              <w:ind w:firstLine="413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>По Канту, целесообразность, вероятно, есть в при-</w:t>
                              <w:br/>
                              <w:t>роде, в органическом мире и в истории. Механические</w:t>
                              <w:br/>
                              <w:t>законы связаны с действующими причинами, описание</w:t>
                              <w:br/>
                              <w:t>которых предполагает ответ на вопрос «как?», а не «по-</w:t>
                              <w:br/>
                              <w:t>чему?». Они отличаются в этом смысле от немеханиче-</w:t>
                              <w:br/>
                              <w:t>ских, органических законов. Но и в неорганической при-</w:t>
                              <w:br/>
                              <w:t>роде, поскольку ее существование слито с существова-</w:t>
                              <w:br/>
                              <w:t>нием органической природы, следует предположить су-</w:t>
                              <w:br/>
                              <w:t>ществование целесообразности. В органической природе</w:t>
                              <w:br/>
                              <w:t>эта целесообразность проявляется более определенно.</w:t>
                              <w:br/>
                              <w:t>В обществе поведение людей отличается от инстинктив-</w:t>
                              <w:br/>
                              <w:t>ных действий животных, но в то же время оно не про-</w:t>
                              <w:br/>
                              <w:t>исходит по согласованному плану, как должны были бы</w:t>
                              <w:br/>
                              <w:t>поступать «разумные граждане мира». По своей приро-</w:t>
                              <w:br/>
                              <w:t>де отношения людей антагонистичны, поскольку основа-</w:t>
                              <w:br/>
                              <w:t>ны на «недоброжелательной общительности». Однако,</w:t>
                              <w:br/>
                              <w:t>ожидая сопротивления и оказывая его другим людям,</w:t>
                              <w:br/>
                              <w:t>человек раскрывает свои задатки</w:t>
                            </w:r>
                            <w:r>
                              <w:rPr>
                                <w:rStyle w:val="FontStyle76"/>
                                <w:vertAlign w:val="superscript"/>
                              </w:rPr>
                              <w:t>97</w:t>
                            </w:r>
                            <w:r>
                              <w:rPr>
                                <w:rStyle w:val="FontStyle76"/>
                              </w:rPr>
                              <w:t>. Целесообразность</w:t>
                              <w:br/>
                              <w:t>осуществляет согласие людей через разногласия между</w:t>
                              <w:br/>
                              <w:t>ними даже против их воли. С помощью языка и религии</w:t>
                              <w:br/>
                              <w:t>природа разделяет народы, но она же «через взаимный</w:t>
                              <w:br/>
                              <w:t>корыстолюбивый интерес» может соединить их в вечно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3pt;height:281.05pt;mso-wrap-distance-left:504pt;mso-wrap-distance-right:504pt;mso-wrap-distance-top:0pt;mso-wrap-distance-bottom:5.05pt;margin-top:68.85pt;mso-position-vertical-relative:page;margin-left:6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spacing w:lineRule="exact" w:line="211"/>
                        <w:ind w:left="10" w:right="10" w:hanging="0"/>
                        <w:rPr/>
                      </w:pPr>
                      <w:r>
                        <w:rPr>
                          <w:rStyle w:val="FontStyle76"/>
                        </w:rPr>
                        <w:t>ность, телеологичность мира, вера в которую и есть по</w:t>
                        <w:br/>
                        <w:t xml:space="preserve">существу «религия в пределах только разума» </w:t>
                      </w:r>
                      <w:r>
                        <w:rPr>
                          <w:rStyle w:val="FontStyle51"/>
                        </w:rPr>
                        <w:t>[240; ПО,</w:t>
                        <w:br/>
                      </w:r>
                      <w:r>
                        <w:rPr>
                          <w:rStyle w:val="FontStyle71"/>
                        </w:rPr>
                        <w:t xml:space="preserve">4, </w:t>
                      </w:r>
                      <w:r>
                        <w:rPr>
                          <w:rStyle w:val="FontStyle51"/>
                        </w:rPr>
                        <w:t>84—93]</w:t>
                      </w:r>
                      <w:r>
                        <w:rPr>
                          <w:rStyle w:val="FontStyle51"/>
                          <w:vertAlign w:val="superscript"/>
                        </w:rPr>
                        <w:t>96</w:t>
                      </w:r>
                      <w:r>
                        <w:rPr>
                          <w:rStyle w:val="FontStyle51"/>
                        </w:rPr>
                        <w:t>.</w:t>
                      </w:r>
                    </w:p>
                    <w:p>
                      <w:pPr>
                        <w:pStyle w:val="Style21"/>
                        <w:widowControl/>
                        <w:spacing w:lineRule="exact" w:line="211" w:before="5" w:after="0"/>
                        <w:ind w:firstLine="413"/>
                        <w:rPr/>
                      </w:pPr>
                      <w:r>
                        <w:rPr>
                          <w:rStyle w:val="FontStyle76"/>
                        </w:rPr>
                        <w:t>По Канту, целесообразность, вероятно, есть в при-</w:t>
                        <w:br/>
                        <w:t>роде, в органическом мире и в истории. Механические</w:t>
                        <w:br/>
                        <w:t>законы связаны с действующими причинами, описание</w:t>
                        <w:br/>
                        <w:t>которых предполагает ответ на вопрос «как?», а не «по-</w:t>
                        <w:br/>
                        <w:t>чему?». Они отличаются в этом смысле от немеханиче-</w:t>
                        <w:br/>
                        <w:t>ских, органических законов. Но и в неорганической при-</w:t>
                        <w:br/>
                        <w:t>роде, поскольку ее существование слито с существова-</w:t>
                        <w:br/>
                        <w:t>нием органической природы, следует предположить су-</w:t>
                        <w:br/>
                        <w:t>ществование целесообразности. В органической природе</w:t>
                        <w:br/>
                        <w:t>эта целесообразность проявляется более определенно.</w:t>
                        <w:br/>
                        <w:t>В обществе поведение людей отличается от инстинктив-</w:t>
                        <w:br/>
                        <w:t>ных действий животных, но в то же время оно не про-</w:t>
                        <w:br/>
                        <w:t>исходит по согласованному плану, как должны были бы</w:t>
                        <w:br/>
                        <w:t>поступать «разумные граждане мира». По своей приро-</w:t>
                        <w:br/>
                        <w:t>де отношения людей антагонистичны, поскольку основа-</w:t>
                        <w:br/>
                        <w:t>ны на «недоброжелательной общительности». Однако,</w:t>
                        <w:br/>
                        <w:t>ожидая сопротивления и оказывая его другим людям,</w:t>
                        <w:br/>
                        <w:t>человек раскрывает свои задатки</w:t>
                      </w:r>
                      <w:r>
                        <w:rPr>
                          <w:rStyle w:val="FontStyle76"/>
                          <w:vertAlign w:val="superscript"/>
                        </w:rPr>
                        <w:t>97</w:t>
                      </w:r>
                      <w:r>
                        <w:rPr>
                          <w:rStyle w:val="FontStyle76"/>
                        </w:rPr>
                        <w:t>. Целесообразность</w:t>
                        <w:br/>
                        <w:t>осуществляет согласие людей через разногласия между</w:t>
                        <w:br/>
                        <w:t>ними даже против их воли. С помощью языка и религии</w:t>
                        <w:br/>
                        <w:t>природа разделяет народы, но она же «через взаимный</w:t>
                        <w:br/>
                        <w:t>корыстолюбивый интерес» может соединить их в вечн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6055" distB="0" distL="6400800" distR="6400800" simplePos="0" locked="0" layoutInCell="0" allowOverlap="1" relativeHeight="174">
                <wp:simplePos x="0" y="0"/>
                <wp:positionH relativeFrom="page">
                  <wp:posOffset>875665</wp:posOffset>
                </wp:positionH>
                <wp:positionV relativeFrom="page">
                  <wp:posOffset>4507865</wp:posOffset>
                </wp:positionV>
                <wp:extent cx="3575685" cy="2164080"/>
                <wp:effectExtent l="0" t="0" r="0" b="0"/>
                <wp:wrapTopAndBottom/>
                <wp:docPr id="32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685" cy="216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widowControl/>
                              <w:tabs>
                                <w:tab w:val="clear" w:pos="720"/>
                                <w:tab w:val="left" w:pos="619" w:leader="none"/>
                              </w:tabs>
                              <w:ind w:firstLine="422"/>
                              <w:rPr/>
                            </w:pPr>
                            <w:r>
                              <w:rPr>
                                <w:rStyle w:val="FontStyle45"/>
                                <w:vertAlign w:val="superscript"/>
                              </w:rPr>
                              <w:t>96</w:t>
                            </w:r>
                            <w:r>
                              <w:rPr>
                                <w:rStyle w:val="FontStyle45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45"/>
                              </w:rPr>
                              <w:t>Известная формула Канта: «...Мне пришлось ограничить</w:t>
                              <w:br/>
                              <w:t xml:space="preserve">область </w:t>
                            </w:r>
                            <w:r>
                              <w:rPr>
                                <w:rStyle w:val="FontStyle75"/>
                              </w:rPr>
                              <w:t xml:space="preserve">знания, </w:t>
                            </w:r>
                            <w:r>
                              <w:rPr>
                                <w:rStyle w:val="FontStyle45"/>
                              </w:rPr>
                              <w:t xml:space="preserve">чтобы очистить место </w:t>
                            </w:r>
                            <w:r>
                              <w:rPr>
                                <w:rStyle w:val="FontStyle75"/>
                              </w:rPr>
                              <w:t xml:space="preserve">вере...» [241, </w:t>
                            </w:r>
                            <w:r>
                              <w:rPr>
                                <w:rStyle w:val="FontStyle45"/>
                              </w:rPr>
                              <w:t xml:space="preserve">3, </w:t>
                            </w:r>
                            <w:r>
                              <w:rPr>
                                <w:rStyle w:val="FontStyle75"/>
                              </w:rPr>
                              <w:t>95]</w:t>
                              <w:br/>
                            </w:r>
                            <w:r>
                              <w:rPr>
                                <w:rStyle w:val="FontStyle45"/>
                                <w:lang w:val="en-US"/>
                              </w:rPr>
                              <w:t xml:space="preserve">(«Ich musste also das </w:t>
                            </w:r>
                            <w:r>
                              <w:rPr>
                                <w:rStyle w:val="FontStyle75"/>
                                <w:lang w:val="en-US"/>
                              </w:rPr>
                              <w:t xml:space="preserve">Wissen </w:t>
                            </w:r>
                            <w:r>
                              <w:rPr>
                                <w:rStyle w:val="FontStyle45"/>
                                <w:lang w:val="en-US"/>
                              </w:rPr>
                              <w:t xml:space="preserve">aufheben, um zum </w:t>
                            </w:r>
                            <w:r>
                              <w:rPr>
                                <w:rStyle w:val="FontStyle75"/>
                                <w:lang w:val="en-US"/>
                              </w:rPr>
                              <w:t xml:space="preserve">Glauben </w:t>
                            </w:r>
                            <w:r>
                              <w:rPr>
                                <w:rStyle w:val="FontStyle45"/>
                                <w:lang w:val="en-US"/>
                              </w:rPr>
                              <w:t>Platz zu</w:t>
                              <w:br/>
                              <w:t xml:space="preserve">bekommen...» </w:t>
                            </w:r>
                            <w:r>
                              <w:rPr>
                                <w:rStyle w:val="FontStyle75"/>
                              </w:rPr>
                              <w:t xml:space="preserve">[1219, 30]), </w:t>
                            </w:r>
                            <w:r>
                              <w:rPr>
                                <w:rStyle w:val="FontStyle45"/>
                              </w:rPr>
                              <w:t>по мнению Э. Ю. Соловьева, «неточна по</w:t>
                              <w:br/>
                              <w:t>существу... Кантовская критика имела в виду не столько разум,</w:t>
                              <w:br/>
                              <w:t>каким он на деле реализуется в научном исследовании, сколько</w:t>
                              <w:br/>
                              <w:t>«предрассудки рационализма», «самомнение и самообольщение ра-</w:t>
                              <w:br/>
                              <w:t>зума»... Кант решительно выступал против веры в то, что любая</w:t>
                              <w:br/>
                              <w:t>проблема, возникающая в контексте индивидуальной человеческой</w:t>
                              <w:br/>
                              <w:t>жизни, непременно должна решаться научно-теоретическими сред-</w:t>
                              <w:br/>
                              <w:t xml:space="preserve">ствами... Речь шла теперь о том, чтобы </w:t>
                            </w:r>
                            <w:r>
                              <w:rPr>
                                <w:rStyle w:val="FontStyle75"/>
                              </w:rPr>
                              <w:t>поставить религию на суд</w:t>
                              <w:br/>
                              <w:t xml:space="preserve">нравственности... </w:t>
                            </w:r>
                            <w:r>
                              <w:rPr>
                                <w:rStyle w:val="FontStyle45"/>
                              </w:rPr>
                              <w:t>Не религия «за пределами разума», а «религия в</w:t>
                              <w:br/>
                              <w:t>пределах только разума» — так в конце концов обернулась давняя</w:t>
                              <w:br/>
                              <w:t>и заветная кантовская проблема... Философия, от которой ждали</w:t>
                              <w:br/>
                              <w:t>«апологии веры без всяких оговорок», объективно проявила себя</w:t>
                              <w:br/>
                              <w:t xml:space="preserve">как давний и убежденный моральный противник фидеизма» </w:t>
                            </w:r>
                            <w:r>
                              <w:rPr>
                                <w:rStyle w:val="FontStyle75"/>
                              </w:rPr>
                              <w:t>[549.</w:t>
                            </w:r>
                            <w:r>
                              <w:rPr>
                                <w:rStyle w:val="FontStyle75"/>
                                <w:vertAlign w:val="subscript"/>
                              </w:rPr>
                              <w:t>г</w:t>
                              <w:br/>
                            </w:r>
                            <w:r>
                              <w:rPr>
                                <w:rStyle w:val="FontStyle75"/>
                              </w:rPr>
                              <w:t>22—23].</w:t>
                            </w:r>
                          </w:p>
                          <w:p>
                            <w:pPr>
                              <w:pStyle w:val="Style25"/>
                              <w:widowControl/>
                              <w:tabs>
                                <w:tab w:val="clear" w:pos="720"/>
                                <w:tab w:val="left" w:pos="619" w:leader="none"/>
                              </w:tabs>
                              <w:ind w:right="10" w:firstLine="422"/>
                              <w:rPr/>
                            </w:pPr>
                            <w:r>
                              <w:rPr>
                                <w:rStyle w:val="FontStyle45"/>
                                <w:vertAlign w:val="superscript"/>
                              </w:rPr>
                              <w:t>97</w:t>
                            </w:r>
                            <w:r>
                              <w:rPr>
                                <w:rStyle w:val="FontStyle45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45"/>
                              </w:rPr>
                              <w:t>«Именно это сопротивление, — пишет Кант, — побуждает</w:t>
                              <w:br/>
                              <w:t>все силы человека, заставляет его преодолевать природную лень, и,</w:t>
                              <w:br/>
                              <w:t>побуждаемый честолюбием, властолюбием или корыстолюбием, о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55pt;height:170.4pt;mso-wrap-distance-left:504pt;mso-wrap-distance-right:504pt;mso-wrap-distance-top:14.65pt;mso-wrap-distance-bottom:0pt;margin-top:354.95pt;mso-position-vertical-relative:page;margin-left:6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widowControl/>
                        <w:tabs>
                          <w:tab w:val="clear" w:pos="720"/>
                          <w:tab w:val="left" w:pos="619" w:leader="none"/>
                        </w:tabs>
                        <w:ind w:firstLine="422"/>
                        <w:rPr/>
                      </w:pPr>
                      <w:r>
                        <w:rPr>
                          <w:rStyle w:val="FontStyle45"/>
                          <w:vertAlign w:val="superscript"/>
                        </w:rPr>
                        <w:t>96</w:t>
                      </w:r>
                      <w:r>
                        <w:rPr>
                          <w:rStyle w:val="FontStyle45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45"/>
                        </w:rPr>
                        <w:t>Известная формула Канта: «...Мне пришлось ограничить</w:t>
                        <w:br/>
                        <w:t xml:space="preserve">область </w:t>
                      </w:r>
                      <w:r>
                        <w:rPr>
                          <w:rStyle w:val="FontStyle75"/>
                        </w:rPr>
                        <w:t xml:space="preserve">знания, </w:t>
                      </w:r>
                      <w:r>
                        <w:rPr>
                          <w:rStyle w:val="FontStyle45"/>
                        </w:rPr>
                        <w:t xml:space="preserve">чтобы очистить место </w:t>
                      </w:r>
                      <w:r>
                        <w:rPr>
                          <w:rStyle w:val="FontStyle75"/>
                        </w:rPr>
                        <w:t xml:space="preserve">вере...» [241, </w:t>
                      </w:r>
                      <w:r>
                        <w:rPr>
                          <w:rStyle w:val="FontStyle45"/>
                        </w:rPr>
                        <w:t xml:space="preserve">3, </w:t>
                      </w:r>
                      <w:r>
                        <w:rPr>
                          <w:rStyle w:val="FontStyle75"/>
                        </w:rPr>
                        <w:t>95]</w:t>
                        <w:br/>
                      </w:r>
                      <w:r>
                        <w:rPr>
                          <w:rStyle w:val="FontStyle45"/>
                          <w:lang w:val="en-US"/>
                        </w:rPr>
                        <w:t xml:space="preserve">(«Ich musste also das </w:t>
                      </w:r>
                      <w:r>
                        <w:rPr>
                          <w:rStyle w:val="FontStyle75"/>
                          <w:lang w:val="en-US"/>
                        </w:rPr>
                        <w:t xml:space="preserve">Wissen </w:t>
                      </w:r>
                      <w:r>
                        <w:rPr>
                          <w:rStyle w:val="FontStyle45"/>
                          <w:lang w:val="en-US"/>
                        </w:rPr>
                        <w:t xml:space="preserve">aufheben, um zum </w:t>
                      </w:r>
                      <w:r>
                        <w:rPr>
                          <w:rStyle w:val="FontStyle75"/>
                          <w:lang w:val="en-US"/>
                        </w:rPr>
                        <w:t xml:space="preserve">Glauben </w:t>
                      </w:r>
                      <w:r>
                        <w:rPr>
                          <w:rStyle w:val="FontStyle45"/>
                          <w:lang w:val="en-US"/>
                        </w:rPr>
                        <w:t>Platz zu</w:t>
                        <w:br/>
                        <w:t xml:space="preserve">bekommen...» </w:t>
                      </w:r>
                      <w:r>
                        <w:rPr>
                          <w:rStyle w:val="FontStyle75"/>
                        </w:rPr>
                        <w:t xml:space="preserve">[1219, 30]), </w:t>
                      </w:r>
                      <w:r>
                        <w:rPr>
                          <w:rStyle w:val="FontStyle45"/>
                        </w:rPr>
                        <w:t>по мнению Э. Ю. Соловьева, «неточна по</w:t>
                        <w:br/>
                        <w:t>существу... Кантовская критика имела в виду не столько разум,</w:t>
                        <w:br/>
                        <w:t>каким он на деле реализуется в научном исследовании, сколько</w:t>
                        <w:br/>
                        <w:t>«предрассудки рационализма», «самомнение и самообольщение ра-</w:t>
                        <w:br/>
                        <w:t>зума»... Кант решительно выступал против веры в то, что любая</w:t>
                        <w:br/>
                        <w:t>проблема, возникающая в контексте индивидуальной человеческой</w:t>
                        <w:br/>
                        <w:t>жизни, непременно должна решаться научно-теоретическими сред-</w:t>
                        <w:br/>
                        <w:t xml:space="preserve">ствами... Речь шла теперь о том, чтобы </w:t>
                      </w:r>
                      <w:r>
                        <w:rPr>
                          <w:rStyle w:val="FontStyle75"/>
                        </w:rPr>
                        <w:t>поставить религию на суд</w:t>
                        <w:br/>
                        <w:t xml:space="preserve">нравственности... </w:t>
                      </w:r>
                      <w:r>
                        <w:rPr>
                          <w:rStyle w:val="FontStyle45"/>
                        </w:rPr>
                        <w:t>Не религия «за пределами разума», а «религия в</w:t>
                        <w:br/>
                        <w:t>пределах только разума» — так в конце концов обернулась давняя</w:t>
                        <w:br/>
                        <w:t>и заветная кантовская проблема... Философия, от которой ждали</w:t>
                        <w:br/>
                        <w:t>«апологии веры без всяких оговорок», объективно проявила себя</w:t>
                        <w:br/>
                        <w:t xml:space="preserve">как давний и убежденный моральный противник фидеизма» </w:t>
                      </w:r>
                      <w:r>
                        <w:rPr>
                          <w:rStyle w:val="FontStyle75"/>
                        </w:rPr>
                        <w:t>[549.</w:t>
                      </w:r>
                      <w:r>
                        <w:rPr>
                          <w:rStyle w:val="FontStyle75"/>
                          <w:vertAlign w:val="subscript"/>
                        </w:rPr>
                        <w:t>г</w:t>
                        <w:br/>
                      </w:r>
                      <w:r>
                        <w:rPr>
                          <w:rStyle w:val="FontStyle75"/>
                        </w:rPr>
                        <w:t>22—23].</w:t>
                      </w:r>
                    </w:p>
                    <w:p>
                      <w:pPr>
                        <w:pStyle w:val="Style25"/>
                        <w:widowControl/>
                        <w:tabs>
                          <w:tab w:val="clear" w:pos="720"/>
                          <w:tab w:val="left" w:pos="619" w:leader="none"/>
                        </w:tabs>
                        <w:ind w:right="10" w:firstLine="422"/>
                        <w:rPr/>
                      </w:pPr>
                      <w:r>
                        <w:rPr>
                          <w:rStyle w:val="FontStyle45"/>
                          <w:vertAlign w:val="superscript"/>
                        </w:rPr>
                        <w:t>97</w:t>
                      </w:r>
                      <w:r>
                        <w:rPr>
                          <w:rStyle w:val="FontStyle45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45"/>
                        </w:rPr>
                        <w:t>«Именно это сопротивление, — пишет Кант, — побуждает</w:t>
                        <w:br/>
                        <w:t>все силы человека, заставляет его преодолевать природную лень, и,</w:t>
                        <w:br/>
                        <w:t>побуждаемый честолюбием, властолюбием или корыстолюбием, о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184"/>
          <w:footerReference w:type="default" r:id="rId185"/>
          <w:type w:val="nextPage"/>
          <w:pgSz w:w="8391" w:h="11906"/>
          <w:pgMar w:left="1375" w:right="1375" w:gutter="0" w:header="0" w:top="1108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435610" distL="6400800" distR="6400800" simplePos="0" locked="0" layoutInCell="0" allowOverlap="1" relativeHeight="175">
                <wp:simplePos x="0" y="0"/>
                <wp:positionH relativeFrom="page">
                  <wp:posOffset>873125</wp:posOffset>
                </wp:positionH>
                <wp:positionV relativeFrom="page">
                  <wp:posOffset>703580</wp:posOffset>
                </wp:positionV>
                <wp:extent cx="3575050" cy="4669790"/>
                <wp:effectExtent l="0" t="0" r="0" b="0"/>
                <wp:wrapTopAndBottom/>
                <wp:docPr id="326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466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211"/>
                              <w:ind w:left="14" w:right="38" w:hanging="0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 xml:space="preserve">мире. Однако </w:t>
                            </w:r>
                            <w:r>
                              <w:rPr>
                                <w:rStyle w:val="FontStyle51"/>
                              </w:rPr>
                              <w:t xml:space="preserve">телеология </w:t>
                            </w:r>
                            <w:r>
                              <w:rPr>
                                <w:rStyle w:val="FontStyle76"/>
                              </w:rPr>
                              <w:t xml:space="preserve">Канта далека все </w:t>
                            </w:r>
                            <w:r>
                              <w:rPr>
                                <w:rStyle w:val="FontStyle71"/>
                              </w:rPr>
                              <w:t xml:space="preserve">же </w:t>
                            </w:r>
                            <w:r>
                              <w:rPr>
                                <w:rStyle w:val="FontStyle76"/>
                              </w:rPr>
                              <w:t xml:space="preserve">от </w:t>
                            </w:r>
                            <w:r>
                              <w:rPr>
                                <w:rStyle w:val="FontStyle71"/>
                              </w:rPr>
                              <w:t>гео-</w:t>
                              <w:br/>
                              <w:t>логии, она тоже по</w:t>
                            </w:r>
                            <w:r>
                              <w:rPr>
                                <w:rStyle w:val="FontStyle76"/>
                              </w:rPr>
                              <w:t>-кантовеки критико-агностична и дуа-</w:t>
                              <w:br/>
                              <w:t xml:space="preserve">листична </w:t>
                            </w:r>
                            <w:r>
                              <w:rPr>
                                <w:rStyle w:val="FontStyle76"/>
                                <w:vertAlign w:val="superscript"/>
                              </w:rPr>
                              <w:t>98</w:t>
                            </w:r>
                            <w:r>
                              <w:rPr>
                                <w:rStyle w:val="FontStyle76"/>
                              </w:rPr>
                              <w:t xml:space="preserve">. Что-то можно сказать о цели — идее, </w:t>
                            </w:r>
                            <w:r>
                              <w:rPr>
                                <w:rStyle w:val="FontStyle71"/>
                              </w:rPr>
                              <w:t>опре-</w:t>
                              <w:br/>
                            </w:r>
                            <w:r>
                              <w:rPr>
                                <w:rStyle w:val="FontStyle76"/>
                              </w:rPr>
                              <w:t>деляющей всеобщий прогресс, но осторожно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11"/>
                              <w:ind w:firstLine="432"/>
                              <w:rPr/>
                            </w:pPr>
                            <w:r>
                              <w:rPr>
                                <w:rStyle w:val="FontStyle72"/>
                              </w:rPr>
                              <w:t xml:space="preserve">В </w:t>
                            </w:r>
                            <w:r>
                              <w:rPr>
                                <w:rStyle w:val="FontStyle71"/>
                              </w:rPr>
                              <w:t xml:space="preserve">концепции </w:t>
                            </w:r>
                            <w:r>
                              <w:rPr>
                                <w:rStyle w:val="FontStyle76"/>
                              </w:rPr>
                              <w:t>исторического развития человечества,</w:t>
                              <w:br/>
                              <w:t xml:space="preserve">изложенной в работе Канта «Идея всеобщей истории </w:t>
                            </w:r>
                            <w:r>
                              <w:rPr>
                                <w:rStyle w:val="FontStyle71"/>
                              </w:rPr>
                              <w:t>во</w:t>
                              <w:br/>
                            </w:r>
                            <w:r>
                              <w:rPr>
                                <w:rStyle w:val="FontStyle76"/>
                              </w:rPr>
                              <w:t xml:space="preserve">всемирно-гражданском плане» </w:t>
                            </w:r>
                            <w:r>
                              <w:rPr>
                                <w:rStyle w:val="FontStyle71"/>
                              </w:rPr>
                              <w:t xml:space="preserve">(1784) </w:t>
                            </w:r>
                            <w:r>
                              <w:rPr>
                                <w:rStyle w:val="FontStyle76"/>
                              </w:rPr>
                              <w:t xml:space="preserve">и примененной </w:t>
                            </w:r>
                            <w:r>
                              <w:rPr>
                                <w:rStyle w:val="FontStyle71"/>
                              </w:rPr>
                              <w:t>им</w:t>
                              <w:br/>
                            </w:r>
                            <w:r>
                              <w:rPr>
                                <w:rStyle w:val="FontStyle76"/>
                              </w:rPr>
                              <w:t>в целом ряде других социально-политических произве-</w:t>
                              <w:br/>
                              <w:t xml:space="preserve">дений </w:t>
                            </w:r>
                            <w:r>
                              <w:rPr>
                                <w:rStyle w:val="FontStyle51"/>
                              </w:rPr>
                              <w:t>[226, 95—</w:t>
                            </w:r>
                            <w:r>
                              <w:rPr>
                                <w:rStyle w:val="FontStyle51"/>
                                <w:spacing w:val="30"/>
                              </w:rPr>
                              <w:t>99],</w:t>
                            </w:r>
                            <w:r>
                              <w:rPr>
                                <w:rStyle w:val="FontStyle51"/>
                              </w:rPr>
                              <w:t xml:space="preserve"> </w:t>
                            </w:r>
                            <w:r>
                              <w:rPr>
                                <w:rStyle w:val="FontStyle76"/>
                              </w:rPr>
                              <w:t>по-своему преодолеваются крайно-</w:t>
                              <w:br/>
                              <w:t>сти как безудержного упования на прогресс, так и осуж-</w:t>
                              <w:br/>
                              <w:t>дения прогресса из-за сопровождающего его нравствен-</w:t>
                              <w:br/>
                              <w:t>ного регресса. С одной стороны, говоря о соотношении</w:t>
                              <w:br/>
                              <w:t>времени и вечности, по мнению Канта, следует признать</w:t>
                              <w:br/>
                              <w:t>прогресс бесконечным, так как бесконечен процесс «со-</w:t>
                              <w:br/>
                              <w:t>вершенствования» человека, переход от хорошего к луч-</w:t>
                              <w:br/>
                              <w:t>шему. Однако, с другой стороны, история свободы че-</w:t>
                              <w:br/>
                            </w:r>
                            <w:r>
                              <w:rPr>
                                <w:rStyle w:val="FontStyle71"/>
                              </w:rPr>
                              <w:t xml:space="preserve">ловека — это история зла </w:t>
                            </w:r>
                            <w:r>
                              <w:rPr>
                                <w:rStyle w:val="FontStyle76"/>
                              </w:rPr>
                              <w:t>и страданий, а значит, они</w:t>
                              <w:br/>
                              <w:t>будут существовать бесконечно. Высшее благо — это</w:t>
                              <w:br/>
                              <w:t>некая бесконечно удаленная цель, никогда не достижи-</w:t>
                              <w:br/>
                              <w:t xml:space="preserve">мая, а по сути дела — </w:t>
                            </w:r>
                            <w:r>
                              <w:rPr>
                                <w:rStyle w:val="FontStyle51"/>
                              </w:rPr>
                              <w:t xml:space="preserve">ничто, </w:t>
                            </w:r>
                            <w:r>
                              <w:rPr>
                                <w:rStyle w:val="FontStyle76"/>
                              </w:rPr>
                              <w:t>подобна «вещи в себе».</w:t>
                              <w:br/>
                            </w:r>
                            <w:r>
                              <w:rPr>
                                <w:rStyle w:val="FontStyle71"/>
                              </w:rPr>
                              <w:t xml:space="preserve">Путь </w:t>
                            </w:r>
                            <w:r>
                              <w:rPr>
                                <w:rStyle w:val="FontStyle72"/>
                              </w:rPr>
                              <w:t xml:space="preserve">же </w:t>
                            </w:r>
                            <w:r>
                              <w:rPr>
                                <w:rStyle w:val="FontStyle71"/>
                              </w:rPr>
                              <w:t xml:space="preserve">к ней лежит через </w:t>
                            </w:r>
                            <w:r>
                              <w:rPr>
                                <w:rStyle w:val="FontStyle76"/>
                              </w:rPr>
                              <w:t>бесконечный ряд зла. Об-</w:t>
                              <w:br/>
                              <w:t xml:space="preserve">щее направление прогресса непостижимо. </w:t>
                            </w:r>
                            <w:r>
                              <w:rPr>
                                <w:rStyle w:val="FontStyle73"/>
                              </w:rPr>
                              <w:t>Кое</w:t>
                            </w:r>
                            <w:r>
                              <w:rPr>
                                <w:rStyle w:val="FontStyle76"/>
                              </w:rPr>
                              <w:t>-что опре-</w:t>
                              <w:br/>
                              <w:t xml:space="preserve">деленное </w:t>
                            </w:r>
                            <w:r>
                              <w:rPr>
                                <w:rStyle w:val="FontStyle71"/>
                              </w:rPr>
                              <w:t xml:space="preserve">еще можно сказать </w:t>
                            </w:r>
                            <w:r>
                              <w:rPr>
                                <w:rStyle w:val="FontStyle76"/>
                              </w:rPr>
                              <w:t>лишь о моральном совер-</w:t>
                              <w:br/>
                              <w:t>шенствовании, да о религии, понимаемой в духе кан-</w:t>
                              <w:br/>
                              <w:t>товской телеологии. Положение человека в мире «тра-</w:t>
                              <w:br/>
                              <w:t>гично». Проблема разрешения противоречий просто ото-</w:t>
                              <w:br/>
                              <w:t xml:space="preserve">двигается в далекое будущее </w:t>
                            </w:r>
                            <w:r>
                              <w:rPr>
                                <w:rStyle w:val="FontStyle51"/>
                              </w:rPr>
                              <w:t xml:space="preserve">[226, 95—96]. </w:t>
                            </w:r>
                            <w:r>
                              <w:rPr>
                                <w:rStyle w:val="FontStyle76"/>
                              </w:rPr>
                              <w:t>Таковы ха-</w:t>
                              <w:br/>
                              <w:t>рактерные особенности реальной «негативной», диа-</w:t>
                              <w:br/>
                              <w:t xml:space="preserve">лектики Канта: </w:t>
                            </w:r>
                            <w:r>
                              <w:rPr>
                                <w:rStyle w:val="FontStyle51"/>
                              </w:rPr>
                              <w:t xml:space="preserve">«вялая» телеология, </w:t>
                            </w:r>
                            <w:r>
                              <w:rPr>
                                <w:rStyle w:val="FontStyle76"/>
                              </w:rPr>
                              <w:t>не столько сое-</w:t>
                              <w:br/>
                              <w:t>диняющая, сколько «разводящая» свободу и необхо-</w:t>
                              <w:br/>
                              <w:t>димость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11"/>
                              <w:ind w:left="14" w:right="14" w:firstLine="446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>Это все, на что способен критическо-агностический</w:t>
                              <w:br/>
                              <w:t>.дуализм созерцающе-дискурсивного рассудк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5pt;height:367.7pt;mso-wrap-distance-left:504pt;mso-wrap-distance-right:504pt;mso-wrap-distance-top:0pt;mso-wrap-distance-bottom:34.3pt;margin-top:55.4pt;mso-position-vertical-relative:page;margin-left:6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spacing w:lineRule="exact" w:line="211"/>
                        <w:ind w:left="14" w:right="38" w:hanging="0"/>
                        <w:rPr/>
                      </w:pPr>
                      <w:r>
                        <w:rPr>
                          <w:rStyle w:val="FontStyle76"/>
                        </w:rPr>
                        <w:t xml:space="preserve">мире. Однако </w:t>
                      </w:r>
                      <w:r>
                        <w:rPr>
                          <w:rStyle w:val="FontStyle51"/>
                        </w:rPr>
                        <w:t xml:space="preserve">телеология </w:t>
                      </w:r>
                      <w:r>
                        <w:rPr>
                          <w:rStyle w:val="FontStyle76"/>
                        </w:rPr>
                        <w:t xml:space="preserve">Канта далека все </w:t>
                      </w:r>
                      <w:r>
                        <w:rPr>
                          <w:rStyle w:val="FontStyle71"/>
                        </w:rPr>
                        <w:t xml:space="preserve">же </w:t>
                      </w:r>
                      <w:r>
                        <w:rPr>
                          <w:rStyle w:val="FontStyle76"/>
                        </w:rPr>
                        <w:t xml:space="preserve">от </w:t>
                      </w:r>
                      <w:r>
                        <w:rPr>
                          <w:rStyle w:val="FontStyle71"/>
                        </w:rPr>
                        <w:t>гео-</w:t>
                        <w:br/>
                        <w:t>логии, она тоже по</w:t>
                      </w:r>
                      <w:r>
                        <w:rPr>
                          <w:rStyle w:val="FontStyle76"/>
                        </w:rPr>
                        <w:t>-кантовеки критико-агностична и дуа-</w:t>
                        <w:br/>
                        <w:t xml:space="preserve">листична </w:t>
                      </w:r>
                      <w:r>
                        <w:rPr>
                          <w:rStyle w:val="FontStyle76"/>
                          <w:vertAlign w:val="superscript"/>
                        </w:rPr>
                        <w:t>98</w:t>
                      </w:r>
                      <w:r>
                        <w:rPr>
                          <w:rStyle w:val="FontStyle76"/>
                        </w:rPr>
                        <w:t xml:space="preserve">. Что-то можно сказать о цели — идее, </w:t>
                      </w:r>
                      <w:r>
                        <w:rPr>
                          <w:rStyle w:val="FontStyle71"/>
                        </w:rPr>
                        <w:t>опре-</w:t>
                        <w:br/>
                      </w:r>
                      <w:r>
                        <w:rPr>
                          <w:rStyle w:val="FontStyle76"/>
                        </w:rPr>
                        <w:t>деляющей всеобщий прогресс, но осторожно.</w:t>
                      </w:r>
                    </w:p>
                    <w:p>
                      <w:pPr>
                        <w:pStyle w:val="Style21"/>
                        <w:widowControl/>
                        <w:spacing w:lineRule="exact" w:line="211"/>
                        <w:ind w:firstLine="432"/>
                        <w:rPr/>
                      </w:pPr>
                      <w:r>
                        <w:rPr>
                          <w:rStyle w:val="FontStyle72"/>
                        </w:rPr>
                        <w:t xml:space="preserve">В </w:t>
                      </w:r>
                      <w:r>
                        <w:rPr>
                          <w:rStyle w:val="FontStyle71"/>
                        </w:rPr>
                        <w:t xml:space="preserve">концепции </w:t>
                      </w:r>
                      <w:r>
                        <w:rPr>
                          <w:rStyle w:val="FontStyle76"/>
                        </w:rPr>
                        <w:t>исторического развития человечества,</w:t>
                        <w:br/>
                        <w:t xml:space="preserve">изложенной в работе Канта «Идея всеобщей истории </w:t>
                      </w:r>
                      <w:r>
                        <w:rPr>
                          <w:rStyle w:val="FontStyle71"/>
                        </w:rPr>
                        <w:t>во</w:t>
                        <w:br/>
                      </w:r>
                      <w:r>
                        <w:rPr>
                          <w:rStyle w:val="FontStyle76"/>
                        </w:rPr>
                        <w:t xml:space="preserve">всемирно-гражданском плане» </w:t>
                      </w:r>
                      <w:r>
                        <w:rPr>
                          <w:rStyle w:val="FontStyle71"/>
                        </w:rPr>
                        <w:t xml:space="preserve">(1784) </w:t>
                      </w:r>
                      <w:r>
                        <w:rPr>
                          <w:rStyle w:val="FontStyle76"/>
                        </w:rPr>
                        <w:t xml:space="preserve">и примененной </w:t>
                      </w:r>
                      <w:r>
                        <w:rPr>
                          <w:rStyle w:val="FontStyle71"/>
                        </w:rPr>
                        <w:t>им</w:t>
                        <w:br/>
                      </w:r>
                      <w:r>
                        <w:rPr>
                          <w:rStyle w:val="FontStyle76"/>
                        </w:rPr>
                        <w:t>в целом ряде других социально-политических произве-</w:t>
                        <w:br/>
                        <w:t xml:space="preserve">дений </w:t>
                      </w:r>
                      <w:r>
                        <w:rPr>
                          <w:rStyle w:val="FontStyle51"/>
                        </w:rPr>
                        <w:t>[226, 95—</w:t>
                      </w:r>
                      <w:r>
                        <w:rPr>
                          <w:rStyle w:val="FontStyle51"/>
                          <w:spacing w:val="30"/>
                        </w:rPr>
                        <w:t>99],</w:t>
                      </w:r>
                      <w:r>
                        <w:rPr>
                          <w:rStyle w:val="FontStyle51"/>
                        </w:rPr>
                        <w:t xml:space="preserve"> </w:t>
                      </w:r>
                      <w:r>
                        <w:rPr>
                          <w:rStyle w:val="FontStyle76"/>
                        </w:rPr>
                        <w:t>по-своему преодолеваются крайно-</w:t>
                        <w:br/>
                        <w:t>сти как безудержного упования на прогресс, так и осуж-</w:t>
                        <w:br/>
                        <w:t>дения прогресса из-за сопровождающего его нравствен-</w:t>
                        <w:br/>
                        <w:t>ного регресса. С одной стороны, говоря о соотношении</w:t>
                        <w:br/>
                        <w:t>времени и вечности, по мнению Канта, следует признать</w:t>
                        <w:br/>
                        <w:t>прогресс бесконечным, так как бесконечен процесс «со-</w:t>
                        <w:br/>
                        <w:t>вершенствования» человека, переход от хорошего к луч-</w:t>
                        <w:br/>
                        <w:t>шему. Однако, с другой стороны, история свободы че-</w:t>
                        <w:br/>
                      </w:r>
                      <w:r>
                        <w:rPr>
                          <w:rStyle w:val="FontStyle71"/>
                        </w:rPr>
                        <w:t xml:space="preserve">ловека — это история зла </w:t>
                      </w:r>
                      <w:r>
                        <w:rPr>
                          <w:rStyle w:val="FontStyle76"/>
                        </w:rPr>
                        <w:t>и страданий, а значит, они</w:t>
                        <w:br/>
                        <w:t>будут существовать бесконечно. Высшее благо — это</w:t>
                        <w:br/>
                        <w:t>некая бесконечно удаленная цель, никогда не достижи-</w:t>
                        <w:br/>
                        <w:t xml:space="preserve">мая, а по сути дела — </w:t>
                      </w:r>
                      <w:r>
                        <w:rPr>
                          <w:rStyle w:val="FontStyle51"/>
                        </w:rPr>
                        <w:t xml:space="preserve">ничто, </w:t>
                      </w:r>
                      <w:r>
                        <w:rPr>
                          <w:rStyle w:val="FontStyle76"/>
                        </w:rPr>
                        <w:t>подобна «вещи в себе».</w:t>
                        <w:br/>
                      </w:r>
                      <w:r>
                        <w:rPr>
                          <w:rStyle w:val="FontStyle71"/>
                        </w:rPr>
                        <w:t xml:space="preserve">Путь </w:t>
                      </w:r>
                      <w:r>
                        <w:rPr>
                          <w:rStyle w:val="FontStyle72"/>
                        </w:rPr>
                        <w:t xml:space="preserve">же </w:t>
                      </w:r>
                      <w:r>
                        <w:rPr>
                          <w:rStyle w:val="FontStyle71"/>
                        </w:rPr>
                        <w:t xml:space="preserve">к ней лежит через </w:t>
                      </w:r>
                      <w:r>
                        <w:rPr>
                          <w:rStyle w:val="FontStyle76"/>
                        </w:rPr>
                        <w:t>бесконечный ряд зла. Об-</w:t>
                        <w:br/>
                        <w:t xml:space="preserve">щее направление прогресса непостижимо. </w:t>
                      </w:r>
                      <w:r>
                        <w:rPr>
                          <w:rStyle w:val="FontStyle73"/>
                        </w:rPr>
                        <w:t>Кое</w:t>
                      </w:r>
                      <w:r>
                        <w:rPr>
                          <w:rStyle w:val="FontStyle76"/>
                        </w:rPr>
                        <w:t>-что опре-</w:t>
                        <w:br/>
                        <w:t xml:space="preserve">деленное </w:t>
                      </w:r>
                      <w:r>
                        <w:rPr>
                          <w:rStyle w:val="FontStyle71"/>
                        </w:rPr>
                        <w:t xml:space="preserve">еще можно сказать </w:t>
                      </w:r>
                      <w:r>
                        <w:rPr>
                          <w:rStyle w:val="FontStyle76"/>
                        </w:rPr>
                        <w:t>лишь о моральном совер-</w:t>
                        <w:br/>
                        <w:t>шенствовании, да о религии, понимаемой в духе кан-</w:t>
                        <w:br/>
                        <w:t>товской телеологии. Положение человека в мире «тра-</w:t>
                        <w:br/>
                        <w:t>гично». Проблема разрешения противоречий просто ото-</w:t>
                        <w:br/>
                        <w:t xml:space="preserve">двигается в далекое будущее </w:t>
                      </w:r>
                      <w:r>
                        <w:rPr>
                          <w:rStyle w:val="FontStyle51"/>
                        </w:rPr>
                        <w:t xml:space="preserve">[226, 95—96]. </w:t>
                      </w:r>
                      <w:r>
                        <w:rPr>
                          <w:rStyle w:val="FontStyle76"/>
                        </w:rPr>
                        <w:t>Таковы ха-</w:t>
                        <w:br/>
                        <w:t>рактерные особенности реальной «негативной», диа-</w:t>
                        <w:br/>
                        <w:t xml:space="preserve">лектики Канта: </w:t>
                      </w:r>
                      <w:r>
                        <w:rPr>
                          <w:rStyle w:val="FontStyle51"/>
                        </w:rPr>
                        <w:t xml:space="preserve">«вялая» телеология, </w:t>
                      </w:r>
                      <w:r>
                        <w:rPr>
                          <w:rStyle w:val="FontStyle76"/>
                        </w:rPr>
                        <w:t>не столько сое-</w:t>
                        <w:br/>
                        <w:t>диняющая, сколько «разводящая» свободу и необхо-</w:t>
                        <w:br/>
                        <w:t>димость.</w:t>
                      </w:r>
                    </w:p>
                    <w:p>
                      <w:pPr>
                        <w:pStyle w:val="Style21"/>
                        <w:widowControl/>
                        <w:spacing w:lineRule="exact" w:line="211"/>
                        <w:ind w:left="14" w:right="14" w:firstLine="446"/>
                        <w:rPr/>
                      </w:pPr>
                      <w:r>
                        <w:rPr>
                          <w:rStyle w:val="FontStyle76"/>
                        </w:rPr>
                        <w:t>Это все, на что способен критическо-агностический</w:t>
                        <w:br/>
                        <w:t>.дуализм созерцающе-дискурсивного рассудк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7530" distB="0" distL="6400800" distR="6400800" simplePos="0" locked="0" layoutInCell="0" allowOverlap="1" relativeHeight="176">
                <wp:simplePos x="0" y="0"/>
                <wp:positionH relativeFrom="page">
                  <wp:posOffset>876300</wp:posOffset>
                </wp:positionH>
                <wp:positionV relativeFrom="page">
                  <wp:posOffset>5808980</wp:posOffset>
                </wp:positionV>
                <wp:extent cx="3578225" cy="777240"/>
                <wp:effectExtent l="0" t="0" r="0" b="0"/>
                <wp:wrapTopAndBottom/>
                <wp:docPr id="327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22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5"/>
                              <w:widowControl/>
                              <w:ind w:left="38" w:hanging="0"/>
                              <w:rPr/>
                            </w:pPr>
                            <w:r>
                              <w:rPr>
                                <w:rStyle w:val="FontStyle45"/>
                              </w:rPr>
                              <w:t>■</w:t>
                            </w:r>
                            <w:r>
                              <w:rPr>
                                <w:rStyle w:val="FontStyle45"/>
                              </w:rPr>
                              <w:t>создает себе положение среди свч,их ближних, которых он, правда,</w:t>
                              <w:br/>
                              <w:t xml:space="preserve">не может </w:t>
                            </w:r>
                            <w:r>
                              <w:rPr>
                                <w:rStyle w:val="FontStyle75"/>
                              </w:rPr>
                              <w:t xml:space="preserve">терпеть, </w:t>
                            </w:r>
                            <w:r>
                              <w:rPr>
                                <w:rStyle w:val="FontStyle45"/>
                              </w:rPr>
                              <w:t xml:space="preserve">но без которых он не может и </w:t>
                            </w:r>
                            <w:r>
                              <w:rPr>
                                <w:rStyle w:val="FontStyle75"/>
                              </w:rPr>
                              <w:t>обойтись» [241,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exact" w:line="173" w:before="158" w:after="0"/>
                              <w:ind w:left="5" w:right="5" w:firstLine="408"/>
                              <w:rPr/>
                            </w:pPr>
                            <w:r>
                              <w:rPr>
                                <w:rStyle w:val="FontStyle45"/>
                                <w:vertAlign w:val="superscript"/>
                              </w:rPr>
                              <w:t>98</w:t>
                            </w:r>
                            <w:r>
                              <w:rPr>
                                <w:rStyle w:val="FontStyle45"/>
                              </w:rPr>
                              <w:t xml:space="preserve"> «Телеология Канта — это не теология, но и не естествозна-</w:t>
                              <w:br/>
                              <w:t>ние, — подчеркивает А. В. Гулыга, — философ не отыскивает бога</w:t>
                              <w:br/>
                              <w:t>в природе, но и не открывает законов, ею управляющих; в центре</w:t>
                              <w:br/>
                              <w:t xml:space="preserve">его рассмотрения человек» </w:t>
                            </w:r>
                            <w:r>
                              <w:rPr>
                                <w:rStyle w:val="FontStyle75"/>
                              </w:rPr>
                              <w:t>[592, 271]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75pt;height:61.2pt;mso-wrap-distance-left:504pt;mso-wrap-distance-right:504pt;mso-wrap-distance-top:43.9pt;mso-wrap-distance-bottom:0pt;margin-top:457.4pt;mso-position-vertical-relative:page;margin-left:6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5"/>
                        <w:widowControl/>
                        <w:ind w:left="38" w:hanging="0"/>
                        <w:rPr/>
                      </w:pPr>
                      <w:r>
                        <w:rPr>
                          <w:rStyle w:val="FontStyle45"/>
                        </w:rPr>
                        <w:t>■</w:t>
                      </w:r>
                      <w:r>
                        <w:rPr>
                          <w:rStyle w:val="FontStyle45"/>
                        </w:rPr>
                        <w:t>создает себе положение среди свч,их ближних, которых он, правда,</w:t>
                        <w:br/>
                        <w:t xml:space="preserve">не может </w:t>
                      </w:r>
                      <w:r>
                        <w:rPr>
                          <w:rStyle w:val="FontStyle75"/>
                        </w:rPr>
                        <w:t xml:space="preserve">терпеть, </w:t>
                      </w:r>
                      <w:r>
                        <w:rPr>
                          <w:rStyle w:val="FontStyle45"/>
                        </w:rPr>
                        <w:t xml:space="preserve">но без которых он не может и </w:t>
                      </w:r>
                      <w:r>
                        <w:rPr>
                          <w:rStyle w:val="FontStyle75"/>
                        </w:rPr>
                        <w:t>обойтись» [241,</w:t>
                      </w:r>
                    </w:p>
                    <w:p>
                      <w:pPr>
                        <w:pStyle w:val="Style71"/>
                        <w:widowControl/>
                        <w:spacing w:lineRule="exact" w:line="173" w:before="158" w:after="0"/>
                        <w:ind w:left="5" w:right="5" w:firstLine="408"/>
                        <w:rPr/>
                      </w:pPr>
                      <w:r>
                        <w:rPr>
                          <w:rStyle w:val="FontStyle45"/>
                          <w:vertAlign w:val="superscript"/>
                        </w:rPr>
                        <w:t>98</w:t>
                      </w:r>
                      <w:r>
                        <w:rPr>
                          <w:rStyle w:val="FontStyle45"/>
                        </w:rPr>
                        <w:t xml:space="preserve"> «Телеология Канта — это не теология, но и не естествозна-</w:t>
                        <w:br/>
                        <w:t>ние, — подчеркивает А. В. Гулыга, — философ не отыскивает бога</w:t>
                        <w:br/>
                        <w:t>в природе, но и не открывает законов, ею управляющих; в центре</w:t>
                        <w:br/>
                        <w:t xml:space="preserve">его рассмотрения человек» </w:t>
                      </w:r>
                      <w:r>
                        <w:rPr>
                          <w:rStyle w:val="FontStyle75"/>
                        </w:rPr>
                        <w:t>[592, 271]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186"/>
          <w:footerReference w:type="default" r:id="rId187"/>
          <w:type w:val="nextPage"/>
          <w:pgSz w:w="8391" w:h="11906"/>
          <w:pgMar w:left="1368" w:right="1368" w:gutter="0" w:header="0" w:top="1186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189230" distL="6400800" distR="6400800" simplePos="0" locked="0" layoutInCell="0" allowOverlap="1" relativeHeight="177">
                <wp:simplePos x="0" y="0"/>
                <wp:positionH relativeFrom="page">
                  <wp:posOffset>868680</wp:posOffset>
                </wp:positionH>
                <wp:positionV relativeFrom="page">
                  <wp:posOffset>753110</wp:posOffset>
                </wp:positionV>
                <wp:extent cx="3581400" cy="4328160"/>
                <wp:effectExtent l="0" t="0" r="0" b="0"/>
                <wp:wrapTopAndBottom/>
                <wp:docPr id="330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432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right" w:pos="5611" w:leader="none"/>
                              </w:tabs>
                              <w:spacing w:lineRule="exact" w:line="154"/>
                              <w:ind w:left="163" w:hanging="0"/>
                              <w:jc w:val="left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>„</w:t>
                            </w:r>
                            <w:r>
                              <w:rPr>
                                <w:rStyle w:val="FontStyle76"/>
                                <w:spacing w:val="0"/>
                              </w:rPr>
                              <w:tab/>
                            </w:r>
                            <w:r>
                              <w:rPr>
                                <w:rStyle w:val="FontStyle76"/>
                              </w:rPr>
                              <w:t>Ответ   на    вопрос:    «Что   я    могу</w:t>
                            </w:r>
                          </w:p>
                          <w:p>
                            <w:pPr>
                              <w:pStyle w:val="Style20"/>
                              <w:widowControl/>
                              <w:tabs>
                                <w:tab w:val="clear" w:pos="720"/>
                                <w:tab w:val="right" w:pos="5611" w:leader="none"/>
                              </w:tabs>
                              <w:spacing w:lineRule="exact" w:line="154"/>
                              <w:ind w:left="154" w:hanging="0"/>
                              <w:jc w:val="left"/>
                              <w:rPr/>
                            </w:pPr>
                            <w:r>
                              <w:rPr>
                                <w:rStyle w:val="FontStyle75"/>
                              </w:rPr>
                              <w:t>Стрцктцра чув-</w:t>
                            </w:r>
                            <w:r>
                              <w:rPr>
                                <w:rStyle w:val="FontStyle75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75"/>
                                <w:vertAlign w:val="subscript"/>
                                <w:lang w:val="en-US"/>
                              </w:rPr>
                              <w:t>Tr</w:t>
                            </w:r>
                            <w:r>
                              <w:rPr>
                                <w:rStyle w:val="FontStyle75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FontStyle75"/>
                                <w:vertAlign w:val="superscript"/>
                              </w:rPr>
                              <w:t>г</w:t>
                            </w:r>
                            <w:r>
                              <w:rPr>
                                <w:rStyle w:val="FontStyle75"/>
                              </w:rPr>
                              <w:t xml:space="preserve">            </w:t>
                            </w:r>
                            <w:r>
                              <w:rPr>
                                <w:rStyle w:val="FontStyle75"/>
                                <w:vertAlign w:val="subscript"/>
                              </w:rPr>
                              <w:t>т</w:t>
                            </w:r>
                            <w:r>
                              <w:rPr>
                                <w:rStyle w:val="FontStyle75"/>
                              </w:rPr>
                              <w:t>,               *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right" w:pos="5611" w:leader="none"/>
                              </w:tabs>
                              <w:spacing w:lineRule="exact" w:line="154"/>
                              <w:ind w:left="82" w:hanging="0"/>
                              <w:rPr/>
                            </w:pPr>
                            <w:r>
                              <w:rPr>
                                <w:rStyle w:val="FontStyle75"/>
                              </w:rPr>
                              <w:t>ственного созер-</w:t>
                            </w:r>
                            <w:r>
                              <w:rPr>
                                <w:rStyle w:val="FontStyle75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76"/>
                              </w:rPr>
                              <w:t>знать?» — дан Кантом в «Критике чис-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right" w:pos="5611" w:leader="none"/>
                              </w:tabs>
                              <w:spacing w:lineRule="exact" w:line="154"/>
                              <w:ind w:left="86" w:hanging="0"/>
                              <w:rPr/>
                            </w:pPr>
                            <w:r>
                              <w:rPr>
                                <w:rStyle w:val="FontStyle75"/>
                              </w:rPr>
                              <w:t>цания, категори-</w:t>
                            </w:r>
                            <w:r>
                              <w:rPr>
                                <w:rStyle w:val="FontStyle75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76"/>
                              </w:rPr>
                              <w:t>того  разума»", в  конце которой он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right" w:pos="5611" w:leader="none"/>
                              </w:tabs>
                              <w:spacing w:lineRule="exact" w:line="154" w:before="14" w:after="0"/>
                              <w:ind w:left="182" w:hanging="0"/>
                              <w:jc w:val="left"/>
                              <w:rPr/>
                            </w:pPr>
                            <w:r>
                              <w:rPr>
                                <w:rStyle w:val="FontStyle75"/>
                              </w:rPr>
                              <w:t>альный синтез</w:t>
                            </w:r>
                            <w:r>
                              <w:rPr>
                                <w:rStyle w:val="FontStyle75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76"/>
                              </w:rPr>
                              <w:t>обосновывает возможность философии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410" w:leader="none"/>
                                <w:tab w:val="left" w:pos="3096" w:leader="none"/>
                                <w:tab w:val="left" w:pos="5146" w:leader="none"/>
                              </w:tabs>
                              <w:spacing w:lineRule="exact" w:line="115"/>
                              <w:ind w:left="115" w:right="67" w:hanging="0"/>
                              <w:rPr/>
                            </w:pPr>
                            <w:r>
                              <w:rPr>
                                <w:rStyle w:val="FontStyle75"/>
                              </w:rPr>
                              <w:t xml:space="preserve">рассудка и ан- </w:t>
                            </w:r>
                            <w:r>
                              <w:rPr>
                                <w:rStyle w:val="FontStyle76"/>
                              </w:rPr>
                              <w:t>(«метафизики»). Если положения, пе-</w:t>
                              <w:br/>
                            </w:r>
                            <w:r>
                              <w:rPr>
                                <w:rStyle w:val="FontStyle75"/>
                              </w:rPr>
                              <w:t>тиномии разима</w:t>
                            </w:r>
                            <w:r>
                              <w:rPr>
                                <w:rStyle w:val="FontStyle75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75"/>
                                <w:vertAlign w:val="superscript"/>
                              </w:rPr>
                              <w:t>т</w:t>
                            </w:r>
                            <w:r>
                              <w:rPr>
                                <w:rStyle w:val="FontStyle75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75"/>
                                <w:vertAlign w:val="subscript"/>
                              </w:rPr>
                              <w:t>т</w:t>
                            </w:r>
                            <w:r>
                              <w:rPr>
                                <w:rStyle w:val="FontStyle75"/>
                              </w:rPr>
                              <w:t>/</w:t>
                            </w:r>
                            <w:r>
                              <w:rPr>
                                <w:rStyle w:val="FontStyle75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75"/>
                              </w:rPr>
                              <w:t>'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11"/>
                              <w:ind w:right="82" w:hanging="0"/>
                              <w:jc w:val="right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 xml:space="preserve">речисленные Кантом, </w:t>
                            </w:r>
                            <w:r>
                              <w:rPr>
                                <w:rStyle w:val="FontStyle51"/>
                              </w:rPr>
                              <w:t xml:space="preserve">«переставить» </w:t>
                            </w:r>
                            <w:r>
                              <w:rPr>
                                <w:rStyle w:val="FontStyle76"/>
                              </w:rPr>
                              <w:t>в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11" w:before="5" w:after="0"/>
                              <w:ind w:left="14" w:hanging="0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 xml:space="preserve">обратном порядке </w:t>
                            </w:r>
                            <w:r>
                              <w:rPr>
                                <w:rStyle w:val="FontStyle76"/>
                                <w:vertAlign w:val="superscript"/>
                              </w:rPr>
                              <w:t>10</w:t>
                            </w:r>
                            <w:r>
                              <w:rPr>
                                <w:rStyle w:val="FontStyle76"/>
                              </w:rPr>
                              <w:t>°, то получится следующее. Филосо-</w:t>
                              <w:br/>
                              <w:t>фия возможна: во-первых, как регулятивно-этическая</w:t>
                              <w:br/>
                              <w:t>онтология; во-вторых, как критика всех претензий на</w:t>
                              <w:br/>
                              <w:t>познание потустороннего; в-третьих, как естественное</w:t>
                              <w:br/>
                              <w:t>стремление человека проникнуть в неведомое и недося-</w:t>
                              <w:br/>
                              <w:t>гаемое; и, наконец, в-четвертых, как учение об априор-</w:t>
                              <w:br/>
                              <w:t>ных формах познания, устанавливающее сферу действия</w:t>
                              <w:br/>
                              <w:t xml:space="preserve">рассудка [ср. </w:t>
                            </w:r>
                            <w:r>
                              <w:rPr>
                                <w:rStyle w:val="FontStyle51"/>
                              </w:rPr>
                              <w:t xml:space="preserve">399, 123—124]. </w:t>
                            </w:r>
                            <w:r>
                              <w:rPr>
                                <w:rStyle w:val="FontStyle76"/>
                              </w:rPr>
                              <w:t>Обычно принимаемое ис-</w:t>
                              <w:br/>
                              <w:t>следователями за главное в философии Канта учение о</w:t>
                              <w:br/>
                              <w:t>соотношении «трансцендентальное-трансцендентное»,</w:t>
                              <w:br/>
                              <w:t>т. е. учение о познании, гносеология, представляет со-</w:t>
                              <w:br/>
                              <w:t>бой по сути дела «стягивание», по нашему мнению, всех</w:t>
                              <w:br/>
                              <w:t>четырех смыслов философии к «четвертому». Тем са-</w:t>
                              <w:br/>
                              <w:t>мым обнаруживается иллюзия Канта, будто собственно</w:t>
                              <w:br/>
                              <w:t>настоящим «предметом» философии является даже не</w:t>
                              <w:br/>
                              <w:t>«отношение сознания и бытия», даже не собственно воп-</w:t>
                              <w:br/>
                              <w:t>рос об отношении того и другого, а проблема «критиче-</w:t>
                              <w:br/>
                              <w:t>ского» отношения сознания к самому себе при наличии,</w:t>
                              <w:br/>
                              <w:t xml:space="preserve">правда, «чего-то» вне этого сознания (потенциально </w:t>
                            </w:r>
                            <w:r>
                              <w:rPr>
                                <w:rStyle w:val="FontStyle71"/>
                              </w:rPr>
                              <w:t>уз-</w:t>
                              <w:br/>
                            </w:r>
                            <w:r>
                              <w:rPr>
                                <w:rStyle w:val="FontStyle76"/>
                              </w:rPr>
                              <w:t>ко понимаемая диалектика идеального и материально-</w:t>
                              <w:br/>
                              <w:t>го) . Исходным при этом оказывается, как уже отмеча-</w:t>
                              <w:br/>
                              <w:t>лось, анализ рассудка, у которого при ближайшем рас-</w:t>
                              <w:br/>
                              <w:t>смотрении обнаруживаются, по крайней мере, два уров-</w:t>
                              <w:br/>
                              <w:t>ня: чувственно-созерцающий и дискурсивный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11"/>
                              <w:ind w:left="43" w:firstLine="427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>Если тем процессом, в котором совершается чело-</w:t>
                              <w:br/>
                              <w:t>веческое познание, ставящее своей целью достиж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340.8pt;mso-wrap-distance-left:504pt;mso-wrap-distance-right:504pt;mso-wrap-distance-top:0pt;mso-wrap-distance-bottom:14.9pt;margin-top:59.3pt;mso-position-vertical-relative:page;margin-left:6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1"/>
                        <w:widowControl/>
                        <w:tabs>
                          <w:tab w:val="clear" w:pos="720"/>
                          <w:tab w:val="right" w:pos="5611" w:leader="none"/>
                        </w:tabs>
                        <w:spacing w:lineRule="exact" w:line="154"/>
                        <w:ind w:left="163" w:hanging="0"/>
                        <w:jc w:val="left"/>
                        <w:rPr/>
                      </w:pPr>
                      <w:r>
                        <w:rPr>
                          <w:rStyle w:val="FontStyle76"/>
                        </w:rPr>
                        <w:t>„</w:t>
                      </w:r>
                      <w:r>
                        <w:rPr>
                          <w:rStyle w:val="FontStyle76"/>
                          <w:spacing w:val="0"/>
                        </w:rPr>
                        <w:tab/>
                      </w:r>
                      <w:r>
                        <w:rPr>
                          <w:rStyle w:val="FontStyle76"/>
                        </w:rPr>
                        <w:t>Ответ   на    вопрос:    «Что   я    могу</w:t>
                      </w:r>
                    </w:p>
                    <w:p>
                      <w:pPr>
                        <w:pStyle w:val="Style20"/>
                        <w:widowControl/>
                        <w:tabs>
                          <w:tab w:val="clear" w:pos="720"/>
                          <w:tab w:val="right" w:pos="5611" w:leader="none"/>
                        </w:tabs>
                        <w:spacing w:lineRule="exact" w:line="154"/>
                        <w:ind w:left="154" w:hanging="0"/>
                        <w:jc w:val="left"/>
                        <w:rPr/>
                      </w:pPr>
                      <w:r>
                        <w:rPr>
                          <w:rStyle w:val="FontStyle75"/>
                        </w:rPr>
                        <w:t>Стрцктцра чув-</w:t>
                      </w:r>
                      <w:r>
                        <w:rPr>
                          <w:rStyle w:val="FontStyle75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75"/>
                          <w:vertAlign w:val="subscript"/>
                          <w:lang w:val="en-US"/>
                        </w:rPr>
                        <w:t>Tr</w:t>
                      </w:r>
                      <w:r>
                        <w:rPr>
                          <w:rStyle w:val="FontStyle75"/>
                          <w:lang w:val="en-US"/>
                        </w:rPr>
                        <w:t xml:space="preserve"> </w:t>
                      </w:r>
                      <w:r>
                        <w:rPr>
                          <w:rStyle w:val="FontStyle75"/>
                          <w:vertAlign w:val="superscript"/>
                        </w:rPr>
                        <w:t>г</w:t>
                      </w:r>
                      <w:r>
                        <w:rPr>
                          <w:rStyle w:val="FontStyle75"/>
                        </w:rPr>
                        <w:t xml:space="preserve">            </w:t>
                      </w:r>
                      <w:r>
                        <w:rPr>
                          <w:rStyle w:val="FontStyle75"/>
                          <w:vertAlign w:val="subscript"/>
                        </w:rPr>
                        <w:t>т</w:t>
                      </w:r>
                      <w:r>
                        <w:rPr>
                          <w:rStyle w:val="FontStyle75"/>
                        </w:rPr>
                        <w:t>,               *</w:t>
                      </w:r>
                    </w:p>
                    <w:p>
                      <w:pPr>
                        <w:pStyle w:val="Style81"/>
                        <w:widowControl/>
                        <w:tabs>
                          <w:tab w:val="clear" w:pos="720"/>
                          <w:tab w:val="right" w:pos="5611" w:leader="none"/>
                        </w:tabs>
                        <w:spacing w:lineRule="exact" w:line="154"/>
                        <w:ind w:left="82" w:hanging="0"/>
                        <w:rPr/>
                      </w:pPr>
                      <w:r>
                        <w:rPr>
                          <w:rStyle w:val="FontStyle75"/>
                        </w:rPr>
                        <w:t>ственного созер-</w:t>
                      </w:r>
                      <w:r>
                        <w:rPr>
                          <w:rStyle w:val="FontStyle75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76"/>
                        </w:rPr>
                        <w:t>знать?» — дан Кантом в «Критике чис-</w:t>
                      </w:r>
                    </w:p>
                    <w:p>
                      <w:pPr>
                        <w:pStyle w:val="Style81"/>
                        <w:widowControl/>
                        <w:tabs>
                          <w:tab w:val="clear" w:pos="720"/>
                          <w:tab w:val="right" w:pos="5611" w:leader="none"/>
                        </w:tabs>
                        <w:spacing w:lineRule="exact" w:line="154"/>
                        <w:ind w:left="86" w:hanging="0"/>
                        <w:rPr/>
                      </w:pPr>
                      <w:r>
                        <w:rPr>
                          <w:rStyle w:val="FontStyle75"/>
                        </w:rPr>
                        <w:t>цания, категори-</w:t>
                      </w:r>
                      <w:r>
                        <w:rPr>
                          <w:rStyle w:val="FontStyle75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76"/>
                        </w:rPr>
                        <w:t>того  разума»", в  конце которой он</w:t>
                      </w:r>
                    </w:p>
                    <w:p>
                      <w:pPr>
                        <w:pStyle w:val="Style81"/>
                        <w:widowControl/>
                        <w:tabs>
                          <w:tab w:val="clear" w:pos="720"/>
                          <w:tab w:val="right" w:pos="5611" w:leader="none"/>
                        </w:tabs>
                        <w:spacing w:lineRule="exact" w:line="154" w:before="14" w:after="0"/>
                        <w:ind w:left="182" w:hanging="0"/>
                        <w:jc w:val="left"/>
                        <w:rPr/>
                      </w:pPr>
                      <w:r>
                        <w:rPr>
                          <w:rStyle w:val="FontStyle75"/>
                        </w:rPr>
                        <w:t>альный синтез</w:t>
                      </w:r>
                      <w:r>
                        <w:rPr>
                          <w:rStyle w:val="FontStyle75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76"/>
                        </w:rPr>
                        <w:t>обосновывает возможность философии</w:t>
                      </w:r>
                    </w:p>
                    <w:p>
                      <w:pPr>
                        <w:pStyle w:val="Style81"/>
                        <w:widowControl/>
                        <w:tabs>
                          <w:tab w:val="clear" w:pos="720"/>
                          <w:tab w:val="left" w:pos="2410" w:leader="none"/>
                          <w:tab w:val="left" w:pos="3096" w:leader="none"/>
                          <w:tab w:val="left" w:pos="5146" w:leader="none"/>
                        </w:tabs>
                        <w:spacing w:lineRule="exact" w:line="115"/>
                        <w:ind w:left="115" w:right="67" w:hanging="0"/>
                        <w:rPr/>
                      </w:pPr>
                      <w:r>
                        <w:rPr>
                          <w:rStyle w:val="FontStyle75"/>
                        </w:rPr>
                        <w:t xml:space="preserve">рассудка и ан- </w:t>
                      </w:r>
                      <w:r>
                        <w:rPr>
                          <w:rStyle w:val="FontStyle76"/>
                        </w:rPr>
                        <w:t>(«метафизики»). Если положения, пе-</w:t>
                        <w:br/>
                      </w:r>
                      <w:r>
                        <w:rPr>
                          <w:rStyle w:val="FontStyle75"/>
                        </w:rPr>
                        <w:t>тиномии разима</w:t>
                      </w:r>
                      <w:r>
                        <w:rPr>
                          <w:rStyle w:val="FontStyle75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75"/>
                          <w:vertAlign w:val="superscript"/>
                        </w:rPr>
                        <w:t>т</w:t>
                      </w:r>
                      <w:r>
                        <w:rPr>
                          <w:rStyle w:val="FontStyle75"/>
                          <w:i w:val="false"/>
                          <w:iCs w:val="false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75"/>
                          <w:vertAlign w:val="subscript"/>
                        </w:rPr>
                        <w:t>т</w:t>
                      </w:r>
                      <w:r>
                        <w:rPr>
                          <w:rStyle w:val="FontStyle75"/>
                        </w:rPr>
                        <w:t>/</w:t>
                      </w:r>
                      <w:r>
                        <w:rPr>
                          <w:rStyle w:val="FontStyle75"/>
                          <w:i w:val="false"/>
                          <w:iCs w:val="false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75"/>
                        </w:rPr>
                        <w:t>'</w:t>
                      </w:r>
                    </w:p>
                    <w:p>
                      <w:pPr>
                        <w:pStyle w:val="Style15"/>
                        <w:widowControl/>
                        <w:spacing w:lineRule="exact" w:line="211"/>
                        <w:ind w:right="82" w:hanging="0"/>
                        <w:jc w:val="right"/>
                        <w:rPr/>
                      </w:pPr>
                      <w:r>
                        <w:rPr>
                          <w:rStyle w:val="FontStyle76"/>
                        </w:rPr>
                        <w:t xml:space="preserve">речисленные Кантом, </w:t>
                      </w:r>
                      <w:r>
                        <w:rPr>
                          <w:rStyle w:val="FontStyle51"/>
                        </w:rPr>
                        <w:t xml:space="preserve">«переставить» </w:t>
                      </w:r>
                      <w:r>
                        <w:rPr>
                          <w:rStyle w:val="FontStyle76"/>
                        </w:rPr>
                        <w:t>в</w:t>
                      </w:r>
                    </w:p>
                    <w:p>
                      <w:pPr>
                        <w:pStyle w:val="Style15"/>
                        <w:widowControl/>
                        <w:spacing w:lineRule="exact" w:line="211" w:before="5" w:after="0"/>
                        <w:ind w:left="14" w:hanging="0"/>
                        <w:rPr/>
                      </w:pPr>
                      <w:r>
                        <w:rPr>
                          <w:rStyle w:val="FontStyle76"/>
                        </w:rPr>
                        <w:t xml:space="preserve">обратном порядке </w:t>
                      </w:r>
                      <w:r>
                        <w:rPr>
                          <w:rStyle w:val="FontStyle76"/>
                          <w:vertAlign w:val="superscript"/>
                        </w:rPr>
                        <w:t>10</w:t>
                      </w:r>
                      <w:r>
                        <w:rPr>
                          <w:rStyle w:val="FontStyle76"/>
                        </w:rPr>
                        <w:t>°, то получится следующее. Филосо-</w:t>
                        <w:br/>
                        <w:t>фия возможна: во-первых, как регулятивно-этическая</w:t>
                        <w:br/>
                        <w:t>онтология; во-вторых, как критика всех претензий на</w:t>
                        <w:br/>
                        <w:t>познание потустороннего; в-третьих, как естественное</w:t>
                        <w:br/>
                        <w:t>стремление человека проникнуть в неведомое и недося-</w:t>
                        <w:br/>
                        <w:t>гаемое; и, наконец, в-четвертых, как учение об априор-</w:t>
                        <w:br/>
                        <w:t>ных формах познания, устанавливающее сферу действия</w:t>
                        <w:br/>
                        <w:t xml:space="preserve">рассудка [ср. </w:t>
                      </w:r>
                      <w:r>
                        <w:rPr>
                          <w:rStyle w:val="FontStyle51"/>
                        </w:rPr>
                        <w:t xml:space="preserve">399, 123—124]. </w:t>
                      </w:r>
                      <w:r>
                        <w:rPr>
                          <w:rStyle w:val="FontStyle76"/>
                        </w:rPr>
                        <w:t>Обычно принимаемое ис-</w:t>
                        <w:br/>
                        <w:t>следователями за главное в философии Канта учение о</w:t>
                        <w:br/>
                        <w:t>соотношении «трансцендентальное-трансцендентное»,</w:t>
                        <w:br/>
                        <w:t>т. е. учение о познании, гносеология, представляет со-</w:t>
                        <w:br/>
                        <w:t>бой по сути дела «стягивание», по нашему мнению, всех</w:t>
                        <w:br/>
                        <w:t>четырех смыслов философии к «четвертому». Тем са-</w:t>
                        <w:br/>
                        <w:t>мым обнаруживается иллюзия Канта, будто собственно</w:t>
                        <w:br/>
                        <w:t>настоящим «предметом» философии является даже не</w:t>
                        <w:br/>
                        <w:t>«отношение сознания и бытия», даже не собственно воп-</w:t>
                        <w:br/>
                        <w:t>рос об отношении того и другого, а проблема «критиче-</w:t>
                        <w:br/>
                        <w:t>ского» отношения сознания к самому себе при наличии,</w:t>
                        <w:br/>
                        <w:t xml:space="preserve">правда, «чего-то» вне этого сознания (потенциально </w:t>
                      </w:r>
                      <w:r>
                        <w:rPr>
                          <w:rStyle w:val="FontStyle71"/>
                        </w:rPr>
                        <w:t>уз-</w:t>
                        <w:br/>
                      </w:r>
                      <w:r>
                        <w:rPr>
                          <w:rStyle w:val="FontStyle76"/>
                        </w:rPr>
                        <w:t>ко понимаемая диалектика идеального и материально-</w:t>
                        <w:br/>
                        <w:t>го) . Исходным при этом оказывается, как уже отмеча-</w:t>
                        <w:br/>
                        <w:t>лось, анализ рассудка, у которого при ближайшем рас-</w:t>
                        <w:br/>
                        <w:t>смотрении обнаруживаются, по крайней мере, два уров-</w:t>
                        <w:br/>
                        <w:t>ня: чувственно-созерцающий и дискурсивный.</w:t>
                      </w:r>
                    </w:p>
                    <w:p>
                      <w:pPr>
                        <w:pStyle w:val="Style21"/>
                        <w:widowControl/>
                        <w:spacing w:lineRule="exact" w:line="211"/>
                        <w:ind w:left="43" w:firstLine="427"/>
                        <w:rPr/>
                      </w:pPr>
                      <w:r>
                        <w:rPr>
                          <w:rStyle w:val="FontStyle76"/>
                        </w:rPr>
                        <w:t>Если тем процессом, в котором совершается чело-</w:t>
                        <w:br/>
                        <w:t>веческое познание, ставящее своей целью достиж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8270" distB="0" distL="6400800" distR="6400800" simplePos="0" locked="0" layoutInCell="0" allowOverlap="1" relativeHeight="178">
                <wp:simplePos x="0" y="0"/>
                <wp:positionH relativeFrom="page">
                  <wp:posOffset>868680</wp:posOffset>
                </wp:positionH>
                <wp:positionV relativeFrom="page">
                  <wp:posOffset>5270500</wp:posOffset>
                </wp:positionV>
                <wp:extent cx="3590290" cy="1295400"/>
                <wp:effectExtent l="0" t="0" r="0" b="0"/>
                <wp:wrapTopAndBottom/>
                <wp:docPr id="331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widowControl/>
                              <w:tabs>
                                <w:tab w:val="clear" w:pos="720"/>
                                <w:tab w:val="left" w:pos="653" w:leader="none"/>
                              </w:tabs>
                              <w:spacing w:lineRule="exact" w:line="168"/>
                              <w:ind w:left="38" w:right="14" w:firstLine="418"/>
                              <w:rPr/>
                            </w:pPr>
                            <w:r>
                              <w:rPr>
                                <w:rStyle w:val="FontStyle45"/>
                                <w:vertAlign w:val="superscript"/>
                              </w:rPr>
                              <w:t>99</w:t>
                            </w:r>
                            <w:r>
                              <w:rPr>
                                <w:rStyle w:val="FontStyle45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45"/>
                              </w:rPr>
                              <w:t xml:space="preserve">См.: </w:t>
                            </w:r>
                            <w:r>
                              <w:rPr>
                                <w:rStyle w:val="FontStyle75"/>
                              </w:rPr>
                              <w:t>1219; 1393; 1804; 673, 451—470; 1001; 796,</w:t>
                              <w:br/>
                              <w:t>1—16; 1658; 1142, 197—205; 1952, 131—148; 1681; 1514,</w:t>
                              <w:br/>
                            </w:r>
                            <w:r>
                              <w:rPr>
                                <w:rStyle w:val="FontStyle45"/>
                              </w:rPr>
                              <w:t xml:space="preserve">5, </w:t>
                            </w:r>
                            <w:r>
                              <w:rPr>
                                <w:rStyle w:val="FontStyle75"/>
                              </w:rPr>
                              <w:t>53—73; 1353; 1855, 341—351; 1386, 35—51; 1426; 814;</w:t>
                              <w:br/>
                              <w:t>1652,   348—556.</w:t>
                            </w:r>
                          </w:p>
                          <w:p>
                            <w:pPr>
                              <w:pStyle w:val="Style25"/>
                              <w:widowControl/>
                              <w:tabs>
                                <w:tab w:val="clear" w:pos="720"/>
                                <w:tab w:val="left" w:pos="730" w:leader="none"/>
                              </w:tabs>
                              <w:spacing w:before="10" w:after="0"/>
                              <w:ind w:firstLine="480"/>
                              <w:rPr/>
                            </w:pPr>
                            <w:r>
                              <w:rPr>
                                <w:rStyle w:val="FontStyle45"/>
                                <w:vertAlign w:val="superscript"/>
                              </w:rPr>
                              <w:t>100</w:t>
                            </w:r>
                            <w:r>
                              <w:rPr>
                                <w:rStyle w:val="FontStyle45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45"/>
                              </w:rPr>
                              <w:t>Кант, вероятно, полагал, что от гносеологическо-онтологи-</w:t>
                              <w:br/>
                              <w:t>ческих проблем он идет к этическо-еоциальным. Мы полагаем, что</w:t>
                              <w:br/>
                            </w:r>
                            <w:r>
                              <w:rPr>
                                <w:rStyle w:val="FontStyle74"/>
                              </w:rPr>
                              <w:t xml:space="preserve">это </w:t>
                            </w:r>
                            <w:r>
                              <w:rPr>
                                <w:rStyle w:val="FontStyle45"/>
                              </w:rPr>
                              <w:t>«иллюзия», «субъективная» видимость. Объективно же, как и</w:t>
                              <w:br/>
                              <w:t xml:space="preserve">всякий философ, </w:t>
                            </w:r>
                            <w:r>
                              <w:rPr>
                                <w:rStyle w:val="FontStyle74"/>
                              </w:rPr>
                              <w:t xml:space="preserve">Кант </w:t>
                            </w:r>
                            <w:r>
                              <w:rPr>
                                <w:rStyle w:val="FontStyle45"/>
                              </w:rPr>
                              <w:t>шел от социального к гносеологическому.</w:t>
                              <w:br/>
                              <w:t>Точнее, первоначально в гносеологической форме решал социальные</w:t>
                              <w:br/>
                              <w:t>проблемы, а затем мучительно продвигался по пути осознания</w:t>
                              <w:br/>
                              <w:t xml:space="preserve">'сути дела, пока не дошел </w:t>
                            </w:r>
                            <w:r>
                              <w:rPr>
                                <w:rStyle w:val="FontStyle74"/>
                              </w:rPr>
                              <w:t xml:space="preserve">до </w:t>
                            </w:r>
                            <w:r>
                              <w:rPr>
                                <w:rStyle w:val="FontStyle45"/>
                              </w:rPr>
                              <w:t>«критическо-эстетичеекого» сознания,</w:t>
                            </w:r>
                          </w:p>
                          <w:p>
                            <w:pPr>
                              <w:pStyle w:val="Style131"/>
                              <w:widowControl/>
                              <w:spacing w:lineRule="exact" w:line="168"/>
                              <w:ind w:left="62" w:hanging="0"/>
                              <w:jc w:val="left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 xml:space="preserve">о </w:t>
                            </w:r>
                            <w:r>
                              <w:rPr>
                                <w:rStyle w:val="FontStyle45"/>
                              </w:rPr>
                              <w:t>чем речь пойдет несколько позже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pt;height:102pt;mso-wrap-distance-left:504pt;mso-wrap-distance-right:504pt;mso-wrap-distance-top:10.1pt;mso-wrap-distance-bottom:0pt;margin-top:415pt;mso-position-vertical-relative:page;margin-left:6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widowControl/>
                        <w:tabs>
                          <w:tab w:val="clear" w:pos="720"/>
                          <w:tab w:val="left" w:pos="653" w:leader="none"/>
                        </w:tabs>
                        <w:spacing w:lineRule="exact" w:line="168"/>
                        <w:ind w:left="38" w:right="14" w:firstLine="418"/>
                        <w:rPr/>
                      </w:pPr>
                      <w:r>
                        <w:rPr>
                          <w:rStyle w:val="FontStyle45"/>
                          <w:vertAlign w:val="superscript"/>
                        </w:rPr>
                        <w:t>99</w:t>
                      </w:r>
                      <w:r>
                        <w:rPr>
                          <w:rStyle w:val="FontStyle45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45"/>
                        </w:rPr>
                        <w:t xml:space="preserve">См.: </w:t>
                      </w:r>
                      <w:r>
                        <w:rPr>
                          <w:rStyle w:val="FontStyle75"/>
                        </w:rPr>
                        <w:t>1219; 1393; 1804; 673, 451—470; 1001; 796,</w:t>
                        <w:br/>
                        <w:t>1—16; 1658; 1142, 197—205; 1952, 131—148; 1681; 1514,</w:t>
                        <w:br/>
                      </w:r>
                      <w:r>
                        <w:rPr>
                          <w:rStyle w:val="FontStyle45"/>
                        </w:rPr>
                        <w:t xml:space="preserve">5, </w:t>
                      </w:r>
                      <w:r>
                        <w:rPr>
                          <w:rStyle w:val="FontStyle75"/>
                        </w:rPr>
                        <w:t>53—73; 1353; 1855, 341—351; 1386, 35—51; 1426; 814;</w:t>
                        <w:br/>
                        <w:t>1652,   348—556.</w:t>
                      </w:r>
                    </w:p>
                    <w:p>
                      <w:pPr>
                        <w:pStyle w:val="Style25"/>
                        <w:widowControl/>
                        <w:tabs>
                          <w:tab w:val="clear" w:pos="720"/>
                          <w:tab w:val="left" w:pos="730" w:leader="none"/>
                        </w:tabs>
                        <w:spacing w:before="10" w:after="0"/>
                        <w:ind w:firstLine="480"/>
                        <w:rPr/>
                      </w:pPr>
                      <w:r>
                        <w:rPr>
                          <w:rStyle w:val="FontStyle45"/>
                          <w:vertAlign w:val="superscript"/>
                        </w:rPr>
                        <w:t>100</w:t>
                      </w:r>
                      <w:r>
                        <w:rPr>
                          <w:rStyle w:val="FontStyle45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45"/>
                        </w:rPr>
                        <w:t>Кант, вероятно, полагал, что от гносеологическо-онтологи-</w:t>
                        <w:br/>
                        <w:t>ческих проблем он идет к этическо-еоциальным. Мы полагаем, что</w:t>
                        <w:br/>
                      </w:r>
                      <w:r>
                        <w:rPr>
                          <w:rStyle w:val="FontStyle74"/>
                        </w:rPr>
                        <w:t xml:space="preserve">это </w:t>
                      </w:r>
                      <w:r>
                        <w:rPr>
                          <w:rStyle w:val="FontStyle45"/>
                        </w:rPr>
                        <w:t>«иллюзия», «субъективная» видимость. Объективно же, как и</w:t>
                        <w:br/>
                        <w:t xml:space="preserve">всякий философ, </w:t>
                      </w:r>
                      <w:r>
                        <w:rPr>
                          <w:rStyle w:val="FontStyle74"/>
                        </w:rPr>
                        <w:t xml:space="preserve">Кант </w:t>
                      </w:r>
                      <w:r>
                        <w:rPr>
                          <w:rStyle w:val="FontStyle45"/>
                        </w:rPr>
                        <w:t>шел от социального к гносеологическому.</w:t>
                        <w:br/>
                        <w:t>Точнее, первоначально в гносеологической форме решал социальные</w:t>
                        <w:br/>
                        <w:t>проблемы, а затем мучительно продвигался по пути осознания</w:t>
                        <w:br/>
                        <w:t xml:space="preserve">'сути дела, пока не дошел </w:t>
                      </w:r>
                      <w:r>
                        <w:rPr>
                          <w:rStyle w:val="FontStyle74"/>
                        </w:rPr>
                        <w:t xml:space="preserve">до </w:t>
                      </w:r>
                      <w:r>
                        <w:rPr>
                          <w:rStyle w:val="FontStyle45"/>
                        </w:rPr>
                        <w:t>«критическо-эстетичеекого» сознания,</w:t>
                      </w:r>
                    </w:p>
                    <w:p>
                      <w:pPr>
                        <w:pStyle w:val="Style131"/>
                        <w:widowControl/>
                        <w:spacing w:lineRule="exact" w:line="168"/>
                        <w:ind w:left="62" w:hanging="0"/>
                        <w:jc w:val="left"/>
                        <w:rPr/>
                      </w:pPr>
                      <w:r>
                        <w:rPr>
                          <w:rStyle w:val="FontStyle76"/>
                        </w:rPr>
                        <w:t xml:space="preserve">о </w:t>
                      </w:r>
                      <w:r>
                        <w:rPr>
                          <w:rStyle w:val="FontStyle45"/>
                        </w:rPr>
                        <w:t>чем речь пойдет несколько позж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188"/>
          <w:footerReference w:type="default" r:id="rId189"/>
          <w:type w:val="nextPage"/>
          <w:pgSz w:w="8391" w:h="11906"/>
          <w:pgMar w:left="1377" w:right="1377" w:gutter="0" w:header="0" w:top="914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9">
                <wp:simplePos x="0" y="0"/>
                <wp:positionH relativeFrom="page">
                  <wp:posOffset>874395</wp:posOffset>
                </wp:positionH>
                <wp:positionV relativeFrom="page">
                  <wp:posOffset>580390</wp:posOffset>
                </wp:positionV>
                <wp:extent cx="3578225" cy="5833745"/>
                <wp:effectExtent l="0" t="0" r="0" b="0"/>
                <wp:wrapTopAndBottom/>
                <wp:docPr id="334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225" cy="583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211"/>
                              <w:ind w:left="10" w:hanging="0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 xml:space="preserve">истины, является, по Канту, </w:t>
                            </w:r>
                            <w:r>
                              <w:rPr>
                                <w:rStyle w:val="FontStyle51"/>
                              </w:rPr>
                              <w:t>суждение рассудка</w:t>
                              <w:br/>
                            </w:r>
                            <w:r>
                              <w:rPr>
                                <w:rStyle w:val="FontStyle76"/>
                                <w:lang w:val="en-US"/>
                              </w:rPr>
                              <w:t xml:space="preserve">(das Urteil des Verstandes), </w:t>
                            </w:r>
                            <w:r>
                              <w:rPr>
                                <w:rStyle w:val="FontStyle76"/>
                              </w:rPr>
                              <w:t>то почему наше мышление</w:t>
                              <w:br/>
                              <w:t>угадывает в этом суждении положение дел во внешнем</w:t>
                              <w:br/>
                              <w:t>мире? Тем актом, в котором устанавливается отноше-</w:t>
                              <w:br/>
                              <w:t>ние мышления к бытию, оказывается созерцание, и пре-</w:t>
                              <w:br/>
                              <w:t>жде всего чувственное созерцание. Поэтому, согласно</w:t>
                              <w:br/>
                              <w:t>Канту, сначала следует рассмотреть внутренние ощу-</w:t>
                              <w:br/>
                              <w:t xml:space="preserve">щения и переживания человека, раскрыть </w:t>
                            </w:r>
                            <w:r>
                              <w:rPr>
                                <w:rStyle w:val="FontStyle51"/>
                              </w:rPr>
                              <w:t>структуру</w:t>
                              <w:br/>
                              <w:t xml:space="preserve">чувственного созерцания </w:t>
                            </w:r>
                            <w:r>
                              <w:rPr>
                                <w:rStyle w:val="FontStyle76"/>
                              </w:rPr>
                              <w:t>(или даже всей «чувственной</w:t>
                              <w:br/>
                              <w:t xml:space="preserve">картины» вообще), т. е. обратиться к </w:t>
                            </w:r>
                            <w:r>
                              <w:rPr>
                                <w:rStyle w:val="FontStyle51"/>
                              </w:rPr>
                              <w:t>«трансценденталь-</w:t>
                              <w:br/>
                              <w:t xml:space="preserve">ной эстетике». </w:t>
                            </w:r>
                            <w:r>
                              <w:rPr>
                                <w:rStyle w:val="FontStyle76"/>
                              </w:rPr>
                              <w:t>Кант отвергает как врожденные идеи</w:t>
                              <w:br/>
                              <w:t>рационалистов, так и голый эмпиризм. Он вводит поня-</w:t>
                              <w:br/>
                              <w:t>тие «априорных форм чувственного созерцания», «апри-</w:t>
                              <w:br/>
                              <w:t>орных начал временного порядка». Взаимосвязь разно-</w:t>
                              <w:br/>
                              <w:t>образного в одном эмпирическом восприятии устанав-</w:t>
                              <w:br/>
                              <w:t xml:space="preserve">ливает некое </w:t>
                            </w:r>
                            <w:r>
                              <w:rPr>
                                <w:rStyle w:val="FontStyle51"/>
                              </w:rPr>
                              <w:t>«чувство общего» («синтез аппрегензии»),</w:t>
                              <w:br/>
                            </w:r>
                            <w:r>
                              <w:rPr>
                                <w:rStyle w:val="FontStyle76"/>
                              </w:rPr>
                              <w:t xml:space="preserve">а </w:t>
                            </w:r>
                            <w:r>
                              <w:rPr>
                                <w:rStyle w:val="FontStyle51"/>
                              </w:rPr>
                              <w:t xml:space="preserve">«синтез репродукции» </w:t>
                            </w:r>
                            <w:r>
                              <w:rPr>
                                <w:rStyle w:val="FontStyle76"/>
                              </w:rPr>
                              <w:t>осуществляет функцию, похожую</w:t>
                              <w:br/>
                              <w:t xml:space="preserve">на функцию </w:t>
                            </w:r>
                            <w:r>
                              <w:rPr>
                                <w:rStyle w:val="FontStyle51"/>
                              </w:rPr>
                              <w:t xml:space="preserve">памяти. </w:t>
                            </w:r>
                            <w:r>
                              <w:rPr>
                                <w:rStyle w:val="FontStyle76"/>
                              </w:rPr>
                              <w:t>И все это еще на уровне чувст-</w:t>
                              <w:br/>
                              <w:t>венного созерцания. Однако, по мнению Канта, из про-</w:t>
                              <w:br/>
                              <w:t>странственно-временного характера восприятий не сле-</w:t>
                              <w:br/>
                              <w:t>дует пространственно-временной характер самого внеш-</w:t>
                              <w:br/>
                              <w:t>него мира, т. е. «вещи в себе». Для углубления понима-</w:t>
                              <w:br/>
                              <w:t>ния этой проблемы следует обратиться уже к реф-</w:t>
                              <w:br/>
                              <w:t>лексии или, как выразился бы сам Кант, перейти от</w:t>
                              <w:br/>
                              <w:t>«трансцендентальной эстетики» к «трансцендентальной</w:t>
                              <w:br/>
                              <w:t>аналитике» (первой части «трансцендентальной ло-</w:t>
                              <w:br/>
                              <w:t>гики»)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11"/>
                              <w:ind w:right="24" w:firstLine="442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>В«трансцендентальной аналитике» исследование ве-</w:t>
                              <w:br/>
                              <w:t>дется на основе рефлексии, на основе «понятия рассуд-</w:t>
                              <w:br/>
                              <w:t xml:space="preserve">ка» </w:t>
                            </w:r>
                            <w:r>
                              <w:rPr>
                                <w:rStyle w:val="FontStyle76"/>
                                <w:lang w:val="en-US"/>
                              </w:rPr>
                              <w:t>(Verstandesbegriff)</w:t>
                            </w:r>
                            <w:r>
                              <w:rPr>
                                <w:rStyle w:val="FontStyle76"/>
                              </w:rPr>
                              <w:t>. Рассматривая «аналитику по-</w:t>
                              <w:br/>
                              <w:t>знания рассудка», Кант через анализ суждения стремит-</w:t>
                              <w:br/>
                              <w:t>ся раскрыть функции «понятий рассудка» в чувственном</w:t>
                              <w:br/>
                              <w:t>восприятии (или даже в «чувственной картине» вооб-</w:t>
                              <w:br/>
                              <w:t xml:space="preserve">ще) и открывает </w:t>
                            </w:r>
                            <w:r>
                              <w:rPr>
                                <w:rStyle w:val="FontStyle51"/>
                              </w:rPr>
                              <w:t xml:space="preserve">категории рассудка, </w:t>
                            </w:r>
                            <w:r>
                              <w:rPr>
                                <w:rStyle w:val="FontStyle76"/>
                              </w:rPr>
                              <w:t>некие априорные</w:t>
                              <w:br/>
                              <w:t>рассудочные «схемы», накладывающиеся на чувствен-</w:t>
                              <w:br/>
                              <w:t>ные восприятия и обеспечивающие их категориальный</w:t>
                              <w:br/>
                              <w:t>уже синтез на уровне рассудка. Это-то и осуществля-</w:t>
                              <w:br/>
                              <w:t xml:space="preserve">ется в упомянутых ранее </w:t>
                            </w:r>
                            <w:r>
                              <w:rPr>
                                <w:rStyle w:val="FontStyle51"/>
                              </w:rPr>
                              <w:t>«синтетических суждениях</w:t>
                              <w:br/>
                              <w:t xml:space="preserve">априори». </w:t>
                            </w:r>
                            <w:r>
                              <w:rPr>
                                <w:rStyle w:val="FontStyle76"/>
                              </w:rPr>
                              <w:t>Здесь и обнаруживается наиболее ярко агно-</w:t>
                              <w:br/>
                              <w:t>стический дуализм Канта. В процессе познания получа-</w:t>
                              <w:br/>
                              <w:t>ется новое знание, поскольку на чувства воздействует</w:t>
                              <w:br/>
                              <w:t>что-то «извне». В то же время при помощи «продуктив-</w:t>
                              <w:br/>
                              <w:t>ной (творческой) силы воображения» на действитель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75pt;height:459.35pt;mso-wrap-distance-left:504pt;mso-wrap-distance-right:504pt;mso-wrap-distance-top:0pt;mso-wrap-distance-bottom:0pt;margin-top:45.7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spacing w:lineRule="exact" w:line="211"/>
                        <w:ind w:left="10" w:hanging="0"/>
                        <w:rPr/>
                      </w:pPr>
                      <w:r>
                        <w:rPr>
                          <w:rStyle w:val="FontStyle76"/>
                        </w:rPr>
                        <w:t xml:space="preserve">истины, является, по Канту, </w:t>
                      </w:r>
                      <w:r>
                        <w:rPr>
                          <w:rStyle w:val="FontStyle51"/>
                        </w:rPr>
                        <w:t>суждение рассудка</w:t>
                        <w:br/>
                      </w:r>
                      <w:r>
                        <w:rPr>
                          <w:rStyle w:val="FontStyle76"/>
                          <w:lang w:val="en-US"/>
                        </w:rPr>
                        <w:t xml:space="preserve">(das Urteil des Verstandes), </w:t>
                      </w:r>
                      <w:r>
                        <w:rPr>
                          <w:rStyle w:val="FontStyle76"/>
                        </w:rPr>
                        <w:t>то почему наше мышление</w:t>
                        <w:br/>
                        <w:t>угадывает в этом суждении положение дел во внешнем</w:t>
                        <w:br/>
                        <w:t>мире? Тем актом, в котором устанавливается отноше-</w:t>
                        <w:br/>
                        <w:t>ние мышления к бытию, оказывается созерцание, и пре-</w:t>
                        <w:br/>
                        <w:t>жде всего чувственное созерцание. Поэтому, согласно</w:t>
                        <w:br/>
                        <w:t>Канту, сначала следует рассмотреть внутренние ощу-</w:t>
                        <w:br/>
                        <w:t xml:space="preserve">щения и переживания человека, раскрыть </w:t>
                      </w:r>
                      <w:r>
                        <w:rPr>
                          <w:rStyle w:val="FontStyle51"/>
                        </w:rPr>
                        <w:t>структуру</w:t>
                        <w:br/>
                        <w:t xml:space="preserve">чувственного созерцания </w:t>
                      </w:r>
                      <w:r>
                        <w:rPr>
                          <w:rStyle w:val="FontStyle76"/>
                        </w:rPr>
                        <w:t>(или даже всей «чувственной</w:t>
                        <w:br/>
                        <w:t xml:space="preserve">картины» вообще), т. е. обратиться к </w:t>
                      </w:r>
                      <w:r>
                        <w:rPr>
                          <w:rStyle w:val="FontStyle51"/>
                        </w:rPr>
                        <w:t>«трансценденталь-</w:t>
                        <w:br/>
                        <w:t xml:space="preserve">ной эстетике». </w:t>
                      </w:r>
                      <w:r>
                        <w:rPr>
                          <w:rStyle w:val="FontStyle76"/>
                        </w:rPr>
                        <w:t>Кант отвергает как врожденные идеи</w:t>
                        <w:br/>
                        <w:t>рационалистов, так и голый эмпиризм. Он вводит поня-</w:t>
                        <w:br/>
                        <w:t>тие «априорных форм чувственного созерцания», «апри-</w:t>
                        <w:br/>
                        <w:t>орных начал временного порядка». Взаимосвязь разно-</w:t>
                        <w:br/>
                        <w:t>образного в одном эмпирическом восприятии устанав-</w:t>
                        <w:br/>
                        <w:t xml:space="preserve">ливает некое </w:t>
                      </w:r>
                      <w:r>
                        <w:rPr>
                          <w:rStyle w:val="FontStyle51"/>
                        </w:rPr>
                        <w:t>«чувство общего» («синтез аппрегензии»),</w:t>
                        <w:br/>
                      </w:r>
                      <w:r>
                        <w:rPr>
                          <w:rStyle w:val="FontStyle76"/>
                        </w:rPr>
                        <w:t xml:space="preserve">а </w:t>
                      </w:r>
                      <w:r>
                        <w:rPr>
                          <w:rStyle w:val="FontStyle51"/>
                        </w:rPr>
                        <w:t xml:space="preserve">«синтез репродукции» </w:t>
                      </w:r>
                      <w:r>
                        <w:rPr>
                          <w:rStyle w:val="FontStyle76"/>
                        </w:rPr>
                        <w:t>осуществляет функцию, похожую</w:t>
                        <w:br/>
                        <w:t xml:space="preserve">на функцию </w:t>
                      </w:r>
                      <w:r>
                        <w:rPr>
                          <w:rStyle w:val="FontStyle51"/>
                        </w:rPr>
                        <w:t xml:space="preserve">памяти. </w:t>
                      </w:r>
                      <w:r>
                        <w:rPr>
                          <w:rStyle w:val="FontStyle76"/>
                        </w:rPr>
                        <w:t>И все это еще на уровне чувст-</w:t>
                        <w:br/>
                        <w:t>венного созерцания. Однако, по мнению Канта, из про-</w:t>
                        <w:br/>
                        <w:t>странственно-временного характера восприятий не сле-</w:t>
                        <w:br/>
                        <w:t>дует пространственно-временной характер самого внеш-</w:t>
                        <w:br/>
                        <w:t>него мира, т. е. «вещи в себе». Для углубления понима-</w:t>
                        <w:br/>
                        <w:t>ния этой проблемы следует обратиться уже к реф-</w:t>
                        <w:br/>
                        <w:t>лексии или, как выразился бы сам Кант, перейти от</w:t>
                        <w:br/>
                        <w:t>«трансцендентальной эстетики» к «трансцендентальной</w:t>
                        <w:br/>
                        <w:t>аналитике» (первой части «трансцендентальной ло-</w:t>
                        <w:br/>
                        <w:t>гики»).</w:t>
                      </w:r>
                    </w:p>
                    <w:p>
                      <w:pPr>
                        <w:pStyle w:val="Style21"/>
                        <w:widowControl/>
                        <w:spacing w:lineRule="exact" w:line="211"/>
                        <w:ind w:right="24" w:firstLine="442"/>
                        <w:rPr/>
                      </w:pPr>
                      <w:r>
                        <w:rPr>
                          <w:rStyle w:val="FontStyle76"/>
                        </w:rPr>
                        <w:t>В«трансцендентальной аналитике» исследование ве-</w:t>
                        <w:br/>
                        <w:t>дется на основе рефлексии, на основе «понятия рассуд-</w:t>
                        <w:br/>
                        <w:t xml:space="preserve">ка» </w:t>
                      </w:r>
                      <w:r>
                        <w:rPr>
                          <w:rStyle w:val="FontStyle76"/>
                          <w:lang w:val="en-US"/>
                        </w:rPr>
                        <w:t>(Verstandesbegriff)</w:t>
                      </w:r>
                      <w:r>
                        <w:rPr>
                          <w:rStyle w:val="FontStyle76"/>
                        </w:rPr>
                        <w:t>. Рассматривая «аналитику по-</w:t>
                        <w:br/>
                        <w:t>знания рассудка», Кант через анализ суждения стремит-</w:t>
                        <w:br/>
                        <w:t>ся раскрыть функции «понятий рассудка» в чувственном</w:t>
                        <w:br/>
                        <w:t>восприятии (или даже в «чувственной картине» вооб-</w:t>
                        <w:br/>
                        <w:t xml:space="preserve">ще) и открывает </w:t>
                      </w:r>
                      <w:r>
                        <w:rPr>
                          <w:rStyle w:val="FontStyle51"/>
                        </w:rPr>
                        <w:t xml:space="preserve">категории рассудка, </w:t>
                      </w:r>
                      <w:r>
                        <w:rPr>
                          <w:rStyle w:val="FontStyle76"/>
                        </w:rPr>
                        <w:t>некие априорные</w:t>
                        <w:br/>
                        <w:t>рассудочные «схемы», накладывающиеся на чувствен-</w:t>
                        <w:br/>
                        <w:t>ные восприятия и обеспечивающие их категориальный</w:t>
                        <w:br/>
                        <w:t>уже синтез на уровне рассудка. Это-то и осуществля-</w:t>
                        <w:br/>
                        <w:t xml:space="preserve">ется в упомянутых ранее </w:t>
                      </w:r>
                      <w:r>
                        <w:rPr>
                          <w:rStyle w:val="FontStyle51"/>
                        </w:rPr>
                        <w:t>«синтетических суждениях</w:t>
                        <w:br/>
                        <w:t xml:space="preserve">априори». </w:t>
                      </w:r>
                      <w:r>
                        <w:rPr>
                          <w:rStyle w:val="FontStyle76"/>
                        </w:rPr>
                        <w:t>Здесь и обнаруживается наиболее ярко агно-</w:t>
                        <w:br/>
                        <w:t>стический дуализм Канта. В процессе познания получа-</w:t>
                        <w:br/>
                        <w:t>ется новое знание, поскольку на чувства воздействует</w:t>
                        <w:br/>
                        <w:t>что-то «извне». В то же время при помощи «продуктив-</w:t>
                        <w:br/>
                        <w:t>ной (творческой) силы воображения» на действитель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190"/>
          <w:footerReference w:type="default" r:id="rId191"/>
          <w:type w:val="nextPage"/>
          <w:pgSz w:w="8391" w:h="11906"/>
          <w:pgMar w:left="1370" w:right="1370" w:gutter="0" w:header="0" w:top="921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189230" distL="6400800" distR="6400800" simplePos="0" locked="0" layoutInCell="0" allowOverlap="1" relativeHeight="180">
                <wp:simplePos x="0" y="0"/>
                <wp:positionH relativeFrom="page">
                  <wp:posOffset>869950</wp:posOffset>
                </wp:positionH>
                <wp:positionV relativeFrom="page">
                  <wp:posOffset>584835</wp:posOffset>
                </wp:positionV>
                <wp:extent cx="3581400" cy="4334510"/>
                <wp:effectExtent l="0" t="0" r="0" b="0"/>
                <wp:wrapTopAndBottom/>
                <wp:docPr id="337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433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211"/>
                              <w:ind w:left="14" w:right="24" w:hanging="0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>ность как бы накладывается сетка априорных форм</w:t>
                              <w:br/>
                              <w:t>созерцания, априорных категориальных «схем», которые</w:t>
                              <w:br/>
                              <w:t>привносятся субъектом, сознанием. Результат оказыва-</w:t>
                              <w:br/>
                              <w:t>ется настолько субъективизированным, по мнению Кан-</w:t>
                              <w:br/>
                              <w:t>та, что говорить о познании собственно объективного в</w:t>
                              <w:br/>
                              <w:t>смысле неискаженного субъективным воздействием не</w:t>
                              <w:br/>
                              <w:t xml:space="preserve">приходится </w:t>
                            </w:r>
                            <w:r>
                              <w:rPr>
                                <w:rStyle w:val="FontStyle76"/>
                                <w:vertAlign w:val="superscript"/>
                              </w:rPr>
                              <w:t>101</w:t>
                            </w:r>
                            <w:r>
                              <w:rPr>
                                <w:rStyle w:val="FontStyle76"/>
                              </w:rPr>
                              <w:t>. Отсюда агностицизм Канта и ряд след-</w:t>
                              <w:br/>
                              <w:t>ствий из него, из которых укажем лишь на три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11"/>
                              <w:ind w:firstLine="403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>Прежде всего Кант настаивает на существовании</w:t>
                              <w:br/>
                              <w:t>принципиально непознаваемой «вещи в себе». «Вещь</w:t>
                              <w:br/>
                              <w:t>в себе» имеет по крайней мере четыре значения: 1. «Цар-</w:t>
                              <w:br/>
                              <w:t>ство» недосягаемых идеалов. 2. Все, что находится вне</w:t>
                              <w:br/>
                              <w:t>поля опыта и трансцендентальной сферы. 3. Всякий в</w:t>
                              <w:br/>
                              <w:t>принципе непознаваемый объект и, наконец, 4. суще-</w:t>
                              <w:br/>
                              <w:t>ствующий .возбудитель ощущений, а также непознанная</w:t>
                              <w:br/>
                              <w:t xml:space="preserve">.часть объекта в сфере явлений </w:t>
                            </w:r>
                            <w:r>
                              <w:rPr>
                                <w:rStyle w:val="FontStyle51"/>
                              </w:rPr>
                              <w:t xml:space="preserve">[110, </w:t>
                            </w:r>
                            <w:r>
                              <w:rPr>
                                <w:rStyle w:val="FontStyle76"/>
                              </w:rPr>
                              <w:t xml:space="preserve">4, </w:t>
                            </w:r>
                            <w:r>
                              <w:rPr>
                                <w:rStyle w:val="FontStyle51"/>
                              </w:rPr>
                              <w:t xml:space="preserve">21—26]. </w:t>
                            </w:r>
                            <w:r>
                              <w:rPr>
                                <w:rStyle w:val="FontStyle76"/>
                              </w:rPr>
                              <w:t>Послед-</w:t>
                              <w:br/>
                              <w:t>лее значение обычно считается главным. «Вещам в се-</w:t>
                              <w:br/>
                              <w:t xml:space="preserve">бе» во всех четырех их значениях соответствуют </w:t>
                            </w:r>
                            <w:r>
                              <w:rPr>
                                <w:rStyle w:val="FontStyle51"/>
                              </w:rPr>
                              <w:t>ноуме-</w:t>
                              <w:br/>
                              <w:t xml:space="preserve">ны, </w:t>
                            </w:r>
                            <w:r>
                              <w:rPr>
                                <w:rStyle w:val="FontStyle76"/>
                              </w:rPr>
                              <w:t>подчеркивает И. С. Нарский, т. е. «понятия о вещи</w:t>
                              <w:br/>
                              <w:t>в себе, на последние указывающие, но никакого знания</w:t>
                              <w:br/>
                              <w:t xml:space="preserve">.о них не дающие» </w:t>
                            </w:r>
                            <w:r>
                              <w:rPr>
                                <w:rStyle w:val="FontStyle51"/>
                              </w:rPr>
                              <w:t>[400, 46]</w:t>
                            </w:r>
                            <w:r>
                              <w:rPr>
                                <w:rStyle w:val="FontStyle76"/>
                                <w:vertAlign w:val="superscript"/>
                              </w:rPr>
                              <w:t>102</w:t>
                            </w:r>
                            <w:r>
                              <w:rPr>
                                <w:rStyle w:val="FontStyle76"/>
                              </w:rPr>
                              <w:t>. Кант, далее, настаивает</w:t>
                              <w:br/>
                              <w:t>на невозможности теоретического обоснования достовер-</w:t>
                              <w:br/>
                              <w:t>ности и реальности пространственно-временного мира,</w:t>
                              <w:br/>
                              <w:t>хотя определенно предполагал существование внешнего</w:t>
                              <w:br/>
                              <w:t>мира в виде «вещи в себе». Наконец, Кант полагал, что</w:t>
                              <w:br/>
                            </w:r>
                            <w:r>
                              <w:rPr>
                                <w:rStyle w:val="FontStyle51"/>
                              </w:rPr>
                              <w:t xml:space="preserve">принцип </w:t>
                            </w:r>
                            <w:r>
                              <w:rPr>
                                <w:rStyle w:val="FontStyle76"/>
                              </w:rPr>
                              <w:t xml:space="preserve">(основоположение) </w:t>
                            </w:r>
                            <w:r>
                              <w:rPr>
                                <w:rStyle w:val="FontStyle51"/>
                              </w:rPr>
                              <w:t xml:space="preserve">причинности </w:t>
                            </w:r>
                            <w:r>
                              <w:rPr>
                                <w:rStyle w:val="FontStyle76"/>
                              </w:rPr>
                              <w:t>«приложим</w:t>
                              <w:br/>
                              <w:t>только к сфере опыта, а вне ее не имеет никакого при-</w:t>
                              <w:br/>
                              <w:t xml:space="preserve">менения и даже никакого значения» </w:t>
                            </w:r>
                            <w:r>
                              <w:rPr>
                                <w:rStyle w:val="FontStyle51"/>
                              </w:rPr>
                              <w:t xml:space="preserve">[241, </w:t>
                            </w:r>
                            <w:r>
                              <w:rPr>
                                <w:rStyle w:val="FontStyle76"/>
                              </w:rPr>
                              <w:t xml:space="preserve">3, </w:t>
                            </w:r>
                            <w:r>
                              <w:rPr>
                                <w:rStyle w:val="FontStyle51"/>
                              </w:rPr>
                              <w:t xml:space="preserve">547]. </w:t>
                            </w:r>
                            <w:r>
                              <w:rPr>
                                <w:rStyle w:val="FontStyle76"/>
                              </w:rPr>
                              <w:t>Но</w:t>
                              <w:br/>
                            </w:r>
                            <w:r>
                              <w:rPr>
                                <w:rStyle w:val="FontStyle51"/>
                              </w:rPr>
                              <w:t xml:space="preserve">рассудок </w:t>
                            </w:r>
                            <w:r>
                              <w:rPr>
                                <w:rStyle w:val="FontStyle76"/>
                              </w:rPr>
                              <w:t>как реальная способность ума к категориаль-</w:t>
                              <w:br/>
                              <w:t>ному познанию переходит границы дозволенного. Он</w:t>
                              <w:br/>
                              <w:t>стремится к полноте научного синтеза, благодря чему</w:t>
                              <w:br/>
                              <w:t xml:space="preserve">становится </w:t>
                            </w:r>
                            <w:r>
                              <w:rPr>
                                <w:rStyle w:val="FontStyle51"/>
                              </w:rPr>
                              <w:t>разумом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341.3pt;mso-wrap-distance-left:504pt;mso-wrap-distance-right:504pt;mso-wrap-distance-top:0pt;mso-wrap-distance-bottom:14.9pt;margin-top:46.05pt;mso-position-vertical-relative:page;margin-left:6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spacing w:lineRule="exact" w:line="211"/>
                        <w:ind w:left="14" w:right="24" w:hanging="0"/>
                        <w:rPr/>
                      </w:pPr>
                      <w:r>
                        <w:rPr>
                          <w:rStyle w:val="FontStyle76"/>
                        </w:rPr>
                        <w:t>ность как бы накладывается сетка априорных форм</w:t>
                        <w:br/>
                        <w:t>созерцания, априорных категориальных «схем», которые</w:t>
                        <w:br/>
                        <w:t>привносятся субъектом, сознанием. Результат оказыва-</w:t>
                        <w:br/>
                        <w:t>ется настолько субъективизированным, по мнению Кан-</w:t>
                        <w:br/>
                        <w:t>та, что говорить о познании собственно объективного в</w:t>
                        <w:br/>
                        <w:t>смысле неискаженного субъективным воздействием не</w:t>
                        <w:br/>
                        <w:t xml:space="preserve">приходится </w:t>
                      </w:r>
                      <w:r>
                        <w:rPr>
                          <w:rStyle w:val="FontStyle76"/>
                          <w:vertAlign w:val="superscript"/>
                        </w:rPr>
                        <w:t>101</w:t>
                      </w:r>
                      <w:r>
                        <w:rPr>
                          <w:rStyle w:val="FontStyle76"/>
                        </w:rPr>
                        <w:t>. Отсюда агностицизм Канта и ряд след-</w:t>
                        <w:br/>
                        <w:t>ствий из него, из которых укажем лишь на три.</w:t>
                      </w:r>
                    </w:p>
                    <w:p>
                      <w:pPr>
                        <w:pStyle w:val="Style21"/>
                        <w:widowControl/>
                        <w:spacing w:lineRule="exact" w:line="211"/>
                        <w:ind w:firstLine="403"/>
                        <w:rPr/>
                      </w:pPr>
                      <w:r>
                        <w:rPr>
                          <w:rStyle w:val="FontStyle76"/>
                        </w:rPr>
                        <w:t>Прежде всего Кант настаивает на существовании</w:t>
                        <w:br/>
                        <w:t>принципиально непознаваемой «вещи в себе». «Вещь</w:t>
                        <w:br/>
                        <w:t>в себе» имеет по крайней мере четыре значения: 1. «Цар-</w:t>
                        <w:br/>
                        <w:t>ство» недосягаемых идеалов. 2. Все, что находится вне</w:t>
                        <w:br/>
                        <w:t>поля опыта и трансцендентальной сферы. 3. Всякий в</w:t>
                        <w:br/>
                        <w:t>принципе непознаваемый объект и, наконец, 4. суще-</w:t>
                        <w:br/>
                        <w:t>ствующий .возбудитель ощущений, а также непознанная</w:t>
                        <w:br/>
                        <w:t xml:space="preserve">.часть объекта в сфере явлений </w:t>
                      </w:r>
                      <w:r>
                        <w:rPr>
                          <w:rStyle w:val="FontStyle51"/>
                        </w:rPr>
                        <w:t xml:space="preserve">[110, </w:t>
                      </w:r>
                      <w:r>
                        <w:rPr>
                          <w:rStyle w:val="FontStyle76"/>
                        </w:rPr>
                        <w:t xml:space="preserve">4, </w:t>
                      </w:r>
                      <w:r>
                        <w:rPr>
                          <w:rStyle w:val="FontStyle51"/>
                        </w:rPr>
                        <w:t xml:space="preserve">21—26]. </w:t>
                      </w:r>
                      <w:r>
                        <w:rPr>
                          <w:rStyle w:val="FontStyle76"/>
                        </w:rPr>
                        <w:t>Послед-</w:t>
                        <w:br/>
                        <w:t>лее значение обычно считается главным. «Вещам в се-</w:t>
                        <w:br/>
                        <w:t xml:space="preserve">бе» во всех четырех их значениях соответствуют </w:t>
                      </w:r>
                      <w:r>
                        <w:rPr>
                          <w:rStyle w:val="FontStyle51"/>
                        </w:rPr>
                        <w:t>ноуме-</w:t>
                        <w:br/>
                        <w:t xml:space="preserve">ны, </w:t>
                      </w:r>
                      <w:r>
                        <w:rPr>
                          <w:rStyle w:val="FontStyle76"/>
                        </w:rPr>
                        <w:t>подчеркивает И. С. Нарский, т. е. «понятия о вещи</w:t>
                        <w:br/>
                        <w:t>в себе, на последние указывающие, но никакого знания</w:t>
                        <w:br/>
                        <w:t xml:space="preserve">.о них не дающие» </w:t>
                      </w:r>
                      <w:r>
                        <w:rPr>
                          <w:rStyle w:val="FontStyle51"/>
                        </w:rPr>
                        <w:t>[400, 46]</w:t>
                      </w:r>
                      <w:r>
                        <w:rPr>
                          <w:rStyle w:val="FontStyle76"/>
                          <w:vertAlign w:val="superscript"/>
                        </w:rPr>
                        <w:t>102</w:t>
                      </w:r>
                      <w:r>
                        <w:rPr>
                          <w:rStyle w:val="FontStyle76"/>
                        </w:rPr>
                        <w:t>. Кант, далее, настаивает</w:t>
                        <w:br/>
                        <w:t>на невозможности теоретического обоснования достовер-</w:t>
                        <w:br/>
                        <w:t>ности и реальности пространственно-временного мира,</w:t>
                        <w:br/>
                        <w:t>хотя определенно предполагал существование внешнего</w:t>
                        <w:br/>
                        <w:t>мира в виде «вещи в себе». Наконец, Кант полагал, что</w:t>
                        <w:br/>
                      </w:r>
                      <w:r>
                        <w:rPr>
                          <w:rStyle w:val="FontStyle51"/>
                        </w:rPr>
                        <w:t xml:space="preserve">принцип </w:t>
                      </w:r>
                      <w:r>
                        <w:rPr>
                          <w:rStyle w:val="FontStyle76"/>
                        </w:rPr>
                        <w:t xml:space="preserve">(основоположение) </w:t>
                      </w:r>
                      <w:r>
                        <w:rPr>
                          <w:rStyle w:val="FontStyle51"/>
                        </w:rPr>
                        <w:t xml:space="preserve">причинности </w:t>
                      </w:r>
                      <w:r>
                        <w:rPr>
                          <w:rStyle w:val="FontStyle76"/>
                        </w:rPr>
                        <w:t>«приложим</w:t>
                        <w:br/>
                        <w:t>только к сфере опыта, а вне ее не имеет никакого при-</w:t>
                        <w:br/>
                        <w:t xml:space="preserve">менения и даже никакого значения» </w:t>
                      </w:r>
                      <w:r>
                        <w:rPr>
                          <w:rStyle w:val="FontStyle51"/>
                        </w:rPr>
                        <w:t xml:space="preserve">[241, </w:t>
                      </w:r>
                      <w:r>
                        <w:rPr>
                          <w:rStyle w:val="FontStyle76"/>
                        </w:rPr>
                        <w:t xml:space="preserve">3, </w:t>
                      </w:r>
                      <w:r>
                        <w:rPr>
                          <w:rStyle w:val="FontStyle51"/>
                        </w:rPr>
                        <w:t xml:space="preserve">547]. </w:t>
                      </w:r>
                      <w:r>
                        <w:rPr>
                          <w:rStyle w:val="FontStyle76"/>
                        </w:rPr>
                        <w:t>Но</w:t>
                        <w:br/>
                      </w:r>
                      <w:r>
                        <w:rPr>
                          <w:rStyle w:val="FontStyle51"/>
                        </w:rPr>
                        <w:t xml:space="preserve">рассудок </w:t>
                      </w:r>
                      <w:r>
                        <w:rPr>
                          <w:rStyle w:val="FontStyle76"/>
                        </w:rPr>
                        <w:t>как реальная способность ума к категориаль-</w:t>
                        <w:br/>
                        <w:t>ному познанию переходит границы дозволенного. Он</w:t>
                        <w:br/>
                        <w:t>стремится к полноте научного синтеза, благодря чему</w:t>
                        <w:br/>
                        <w:t xml:space="preserve">становится </w:t>
                      </w:r>
                      <w:r>
                        <w:rPr>
                          <w:rStyle w:val="FontStyle51"/>
                        </w:rPr>
                        <w:t>разумо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8270" distB="0" distL="6400800" distR="6400800" simplePos="0" locked="0" layoutInCell="0" allowOverlap="1" relativeHeight="181">
                <wp:simplePos x="0" y="0"/>
                <wp:positionH relativeFrom="page">
                  <wp:posOffset>888365</wp:posOffset>
                </wp:positionH>
                <wp:positionV relativeFrom="page">
                  <wp:posOffset>5107940</wp:posOffset>
                </wp:positionV>
                <wp:extent cx="3569335" cy="1298575"/>
                <wp:effectExtent l="0" t="0" r="0" b="0"/>
                <wp:wrapTopAndBottom/>
                <wp:docPr id="338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9335" cy="129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spacing w:lineRule="exact" w:line="168"/>
                              <w:ind w:right="5" w:firstLine="432"/>
                              <w:rPr/>
                            </w:pPr>
                            <w:r>
                              <w:rPr>
                                <w:rStyle w:val="FontStyle45"/>
                                <w:vertAlign w:val="superscript"/>
                              </w:rPr>
                              <w:t>101</w:t>
                            </w:r>
                            <w:r>
                              <w:rPr>
                                <w:rStyle w:val="FontStyle45"/>
                              </w:rPr>
                              <w:t xml:space="preserve"> «Как бы ни усложнялись и ни мистифицировались эти</w:t>
                              <w:br/>
                              <w:t>«схемы», — подчеркивает А. С. Богомолов, — за всеми ними лежат</w:t>
                              <w:br/>
                              <w:t>способы человеческой деятельности — производственной, художест-</w:t>
                              <w:br/>
                              <w:t>венной, научной, языковой — по воспроизведению реальных пред-</w:t>
                              <w:br/>
                              <w:t>метов реального мира, а следовательно, и сами эти предметы. Та-</w:t>
                              <w:br/>
                              <w:t>ково материалистическое решение поставленного Кантом вопроса о</w:t>
                              <w:br/>
                              <w:t xml:space="preserve">предметности человеческого знания» </w:t>
                            </w:r>
                            <w:r>
                              <w:rPr>
                                <w:rStyle w:val="FontStyle75"/>
                              </w:rPr>
                              <w:t>[226, 77].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exact" w:line="168"/>
                              <w:ind w:left="24" w:firstLine="427"/>
                              <w:rPr/>
                            </w:pPr>
                            <w:r>
                              <w:rPr>
                                <w:rStyle w:val="FontStyle45"/>
                                <w:vertAlign w:val="superscript"/>
                              </w:rPr>
                              <w:t>т</w:t>
                            </w:r>
                            <w:r>
                              <w:rPr>
                                <w:rStyle w:val="FontStyle45"/>
                              </w:rPr>
                              <w:t>' О различных соображениях по поводу непоследовательно-</w:t>
                              <w:br/>
                              <w:t>сти интерпретации Кантом «вещей в себе» и «ноуменов»</w:t>
                              <w:br/>
                              <w:t xml:space="preserve">Т. И. Ойзермана, И. С. Нарского и А. С. Богомолова см.: </w:t>
                            </w:r>
                            <w:r>
                              <w:rPr>
                                <w:rStyle w:val="FontStyle75"/>
                              </w:rPr>
                              <w:t>440,</w:t>
                              <w:br/>
                              <w:t xml:space="preserve">141—142; ПО, </w:t>
                            </w:r>
                            <w:r>
                              <w:rPr>
                                <w:rStyle w:val="FontStyle45"/>
                              </w:rPr>
                              <w:t xml:space="preserve">вып. 4, </w:t>
                            </w:r>
                            <w:r>
                              <w:rPr>
                                <w:rStyle w:val="FontStyle75"/>
                              </w:rPr>
                              <w:t xml:space="preserve">15—20; 226, 70, </w:t>
                            </w:r>
                            <w:r>
                              <w:rPr>
                                <w:rStyle w:val="FontStyle45"/>
                              </w:rPr>
                              <w:t>особенно примеч. Кроме то-</w:t>
                              <w:br/>
                              <w:t xml:space="preserve">го, см.: </w:t>
                            </w:r>
                            <w:r>
                              <w:rPr>
                                <w:rStyle w:val="FontStyle75"/>
                              </w:rPr>
                              <w:t>1575; 1221, 165—214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05pt;height:102.25pt;mso-wrap-distance-left:504pt;mso-wrap-distance-right:504pt;mso-wrap-distance-top:10.1pt;mso-wrap-distance-bottom:0pt;margin-top:402.2pt;mso-position-vertical-relative:page;margin-left:6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spacing w:lineRule="exact" w:line="168"/>
                        <w:ind w:right="5" w:firstLine="432"/>
                        <w:rPr/>
                      </w:pPr>
                      <w:r>
                        <w:rPr>
                          <w:rStyle w:val="FontStyle45"/>
                          <w:vertAlign w:val="superscript"/>
                        </w:rPr>
                        <w:t>101</w:t>
                      </w:r>
                      <w:r>
                        <w:rPr>
                          <w:rStyle w:val="FontStyle45"/>
                        </w:rPr>
                        <w:t xml:space="preserve"> «Как бы ни усложнялись и ни мистифицировались эти</w:t>
                        <w:br/>
                        <w:t>«схемы», — подчеркивает А. С. Богомолов, — за всеми ними лежат</w:t>
                        <w:br/>
                        <w:t>способы человеческой деятельности — производственной, художест-</w:t>
                        <w:br/>
                        <w:t>венной, научной, языковой — по воспроизведению реальных пред-</w:t>
                        <w:br/>
                        <w:t>метов реального мира, а следовательно, и сами эти предметы. Та-</w:t>
                        <w:br/>
                        <w:t>ково материалистическое решение поставленного Кантом вопроса о</w:t>
                        <w:br/>
                        <w:t xml:space="preserve">предметности человеческого знания» </w:t>
                      </w:r>
                      <w:r>
                        <w:rPr>
                          <w:rStyle w:val="FontStyle75"/>
                        </w:rPr>
                        <w:t>[226, 77].</w:t>
                      </w:r>
                    </w:p>
                    <w:p>
                      <w:pPr>
                        <w:pStyle w:val="Style71"/>
                        <w:widowControl/>
                        <w:spacing w:lineRule="exact" w:line="168"/>
                        <w:ind w:left="24" w:firstLine="427"/>
                        <w:rPr/>
                      </w:pPr>
                      <w:r>
                        <w:rPr>
                          <w:rStyle w:val="FontStyle45"/>
                          <w:vertAlign w:val="superscript"/>
                        </w:rPr>
                        <w:t>т</w:t>
                      </w:r>
                      <w:r>
                        <w:rPr>
                          <w:rStyle w:val="FontStyle45"/>
                        </w:rPr>
                        <w:t>' О различных соображениях по поводу непоследовательно-</w:t>
                        <w:br/>
                        <w:t>сти интерпретации Кантом «вещей в себе» и «ноуменов»</w:t>
                        <w:br/>
                        <w:t xml:space="preserve">Т. И. Ойзермана, И. С. Нарского и А. С. Богомолова см.: </w:t>
                      </w:r>
                      <w:r>
                        <w:rPr>
                          <w:rStyle w:val="FontStyle75"/>
                        </w:rPr>
                        <w:t>440,</w:t>
                        <w:br/>
                        <w:t xml:space="preserve">141—142; ПО, </w:t>
                      </w:r>
                      <w:r>
                        <w:rPr>
                          <w:rStyle w:val="FontStyle45"/>
                        </w:rPr>
                        <w:t xml:space="preserve">вып. 4, </w:t>
                      </w:r>
                      <w:r>
                        <w:rPr>
                          <w:rStyle w:val="FontStyle75"/>
                        </w:rPr>
                        <w:t xml:space="preserve">15—20; 226, 70, </w:t>
                      </w:r>
                      <w:r>
                        <w:rPr>
                          <w:rStyle w:val="FontStyle45"/>
                        </w:rPr>
                        <w:t>особенно примеч. Кроме то-</w:t>
                        <w:br/>
                        <w:t xml:space="preserve">го, см.: </w:t>
                      </w:r>
                      <w:r>
                        <w:rPr>
                          <w:rStyle w:val="FontStyle75"/>
                        </w:rPr>
                        <w:t>1575; 1221, 165—214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192"/>
          <w:footerReference w:type="default" r:id="rId193"/>
          <w:type w:val="nextPage"/>
          <w:pgSz w:w="8391" w:h="11906"/>
          <w:pgMar w:left="1396" w:right="1396" w:gutter="0" w:header="0" w:top="937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67310" distL="6400800" distR="6400800" simplePos="0" locked="0" layoutInCell="0" allowOverlap="1" relativeHeight="182">
                <wp:simplePos x="0" y="0"/>
                <wp:positionH relativeFrom="page">
                  <wp:posOffset>886460</wp:posOffset>
                </wp:positionH>
                <wp:positionV relativeFrom="page">
                  <wp:posOffset>594995</wp:posOffset>
                </wp:positionV>
                <wp:extent cx="3554095" cy="4785360"/>
                <wp:effectExtent l="0" t="0" r="0" b="0"/>
                <wp:wrapTopAndBottom/>
                <wp:docPr id="34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4095" cy="478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211"/>
                              <w:ind w:firstLine="432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 xml:space="preserve">Разум — это тот же рассудок, но применяемый </w:t>
                            </w:r>
                            <w:r>
                              <w:rPr>
                                <w:rStyle w:val="FontStyle71"/>
                              </w:rPr>
                              <w:t>не</w:t>
                              <w:br/>
                            </w:r>
                            <w:r>
                              <w:rPr>
                                <w:rStyle w:val="FontStyle76"/>
                              </w:rPr>
                              <w:t xml:space="preserve">эмпирически или трансцендентально, а </w:t>
                            </w:r>
                            <w:r>
                              <w:rPr>
                                <w:rStyle w:val="FontStyle51"/>
                              </w:rPr>
                              <w:t>трансцендентно,</w:t>
                              <w:br/>
                            </w:r>
                            <w:r>
                              <w:rPr>
                                <w:rStyle w:val="FontStyle76"/>
                              </w:rPr>
                              <w:t xml:space="preserve">что составляет предмет уже </w:t>
                            </w:r>
                            <w:r>
                              <w:rPr>
                                <w:rStyle w:val="FontStyle51"/>
                              </w:rPr>
                              <w:t>«трансцендентальной диа-</w:t>
                              <w:br/>
                              <w:t xml:space="preserve">лектики» </w:t>
                            </w:r>
                            <w:r>
                              <w:rPr>
                                <w:rStyle w:val="FontStyle76"/>
                              </w:rPr>
                              <w:t>(второй части «трансцендентальной логики»).</w:t>
                              <w:br/>
                              <w:t>Трансцендентальная диалектика как раз и выявляет те</w:t>
                              <w:br/>
                              <w:t xml:space="preserve">неразрешимые </w:t>
                            </w:r>
                            <w:r>
                              <w:rPr>
                                <w:rStyle w:val="FontStyle51"/>
                              </w:rPr>
                              <w:t xml:space="preserve">антиномии, </w:t>
                            </w:r>
                            <w:r>
                              <w:rPr>
                                <w:rStyle w:val="FontStyle76"/>
                              </w:rPr>
                              <w:t>в которые впадает разум</w:t>
                              <w:br/>
                              <w:t>(вышедший за границы дозволенного рассудок), когда</w:t>
                              <w:br/>
                              <w:t>начинает оперировать «идеями» — категориями, в тен-</w:t>
                              <w:br/>
                              <w:t>денции устремленными на познание «вещей в себе»</w:t>
                              <w:br/>
                              <w:t>(для чего начинает пользоваться не только конститу-</w:t>
                              <w:br/>
                              <w:t>тивными космологическими, но и регулятивными прин-</w:t>
                              <w:br/>
                              <w:t>ципами, т. е. правилами, несоотносимыми с объектом</w:t>
                              <w:br/>
                              <w:t xml:space="preserve">самим по себе) </w:t>
                            </w:r>
                            <w:r>
                              <w:rPr>
                                <w:rStyle w:val="FontStyle51"/>
                              </w:rPr>
                              <w:t xml:space="preserve">[592, 72—102]. </w:t>
                            </w:r>
                            <w:r>
                              <w:rPr>
                                <w:rStyle w:val="FontStyle76"/>
                              </w:rPr>
                              <w:t>На одной странице книги,</w:t>
                              <w:br/>
                              <w:t>подчеркивает Кант, можно с таким же успехом обосно-</w:t>
                              <w:br/>
                              <w:t>вать, что «мир конечен», с каким на другой,— что он</w:t>
                              <w:br/>
                              <w:t xml:space="preserve">«бесконечен» </w:t>
                            </w:r>
                            <w:r>
                              <w:rPr>
                                <w:rStyle w:val="FontStyle51"/>
                              </w:rPr>
                              <w:t xml:space="preserve">[241, </w:t>
                            </w:r>
                            <w:r>
                              <w:rPr>
                                <w:rStyle w:val="FontStyle71"/>
                              </w:rPr>
                              <w:t xml:space="preserve">3, </w:t>
                            </w:r>
                            <w:r>
                              <w:rPr>
                                <w:rStyle w:val="FontStyle51"/>
                              </w:rPr>
                              <w:t xml:space="preserve">404—431; 883, 553—567]. </w:t>
                            </w:r>
                            <w:r>
                              <w:rPr>
                                <w:rStyle w:val="FontStyle76"/>
                              </w:rPr>
                              <w:t>Поэто-</w:t>
                              <w:br/>
                              <w:t xml:space="preserve">му, например, </w:t>
                            </w:r>
                            <w:r>
                              <w:rPr>
                                <w:rStyle w:val="FontStyle51"/>
                              </w:rPr>
                              <w:t xml:space="preserve">естественная теология, </w:t>
                            </w:r>
                            <w:r>
                              <w:rPr>
                                <w:rStyle w:val="FontStyle76"/>
                              </w:rPr>
                              <w:t>на основании ко-</w:t>
                              <w:br/>
                              <w:t>торой иногда пытаются доказать бытие бога, несостоя-</w:t>
                              <w:br/>
                              <w:t>тельна. Даже это космологическое доказательство бы-</w:t>
                              <w:br/>
                              <w:t>тия бога (не говоря уже об онтологическом: «есть мысль</w:t>
                              <w:br/>
                              <w:t>о боге, значит есть и он сам»), по мнению Канта, по-</w:t>
                              <w:br/>
                              <w:t>коится на произвольном обрыве цепи естественных при-</w:t>
                              <w:br/>
                              <w:t>чин, когда налицо оказывается «ложное самоудовлетво-</w:t>
                              <w:br/>
                              <w:t xml:space="preserve">рение разума по поводу завершения этого ряда» </w:t>
                            </w:r>
                            <w:r>
                              <w:rPr>
                                <w:rStyle w:val="FontStyle51"/>
                              </w:rPr>
                              <w:t>[241,</w:t>
                              <w:br/>
                            </w:r>
                            <w:r>
                              <w:rPr>
                                <w:rStyle w:val="FontStyle71"/>
                              </w:rPr>
                              <w:t xml:space="preserve">3, </w:t>
                            </w:r>
                            <w:r>
                              <w:rPr>
                                <w:rStyle w:val="FontStyle51"/>
                              </w:rPr>
                              <w:t xml:space="preserve">529] </w:t>
                            </w:r>
                            <w:r>
                              <w:rPr>
                                <w:rStyle w:val="FontStyle51"/>
                                <w:vertAlign w:val="superscript"/>
                              </w:rPr>
                              <w:t>шз</w:t>
                            </w:r>
                            <w:r>
                              <w:rPr>
                                <w:rStyle w:val="FontStyle51"/>
                              </w:rPr>
                              <w:t>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11"/>
                              <w:ind w:left="5" w:firstLine="442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>Критическо-агностический дуализм Канта носит</w:t>
                              <w:br/>
                              <w:t>двойственный характер. Субъективно относясь к «диа-</w:t>
                              <w:br/>
                              <w:t xml:space="preserve">лектике» антиномий чистого разума негативно, Кант </w:t>
                            </w:r>
                            <w:r>
                              <w:rPr>
                                <w:rStyle w:val="FontStyle71"/>
                              </w:rPr>
                              <w:t>их</w:t>
                              <w:br/>
                            </w:r>
                            <w:r>
                              <w:rPr>
                                <w:rStyle w:val="FontStyle76"/>
                              </w:rPr>
                              <w:t>постановкой, да и всем своим учением подходил к ре-</w:t>
                              <w:br/>
                              <w:t>шению важнейших позитивных проблем диалектически</w:t>
                              <w:br/>
                            </w:r>
                            <w:r>
                              <w:rPr>
                                <w:rStyle w:val="FontStyle51"/>
                              </w:rPr>
                              <w:t xml:space="preserve">[748] </w:t>
                            </w:r>
                            <w:r>
                              <w:rPr>
                                <w:rStyle w:val="FontStyle71"/>
                              </w:rPr>
                              <w:t xml:space="preserve">и </w:t>
                            </w:r>
                            <w:r>
                              <w:rPr>
                                <w:rStyle w:val="FontStyle76"/>
                              </w:rPr>
                              <w:t>в этом смысле решал их наиболее глубоко для</w:t>
                              <w:br/>
                              <w:t xml:space="preserve">своего времени </w:t>
                            </w:r>
                            <w:r>
                              <w:rPr>
                                <w:rStyle w:val="FontStyle51"/>
                              </w:rPr>
                              <w:t>[65, 3]</w:t>
                            </w:r>
                            <w:r>
                              <w:rPr>
                                <w:rStyle w:val="FontStyle76"/>
                                <w:vertAlign w:val="superscript"/>
                              </w:rPr>
                              <w:t>104</w:t>
                            </w:r>
                            <w:r>
                              <w:rPr>
                                <w:rStyle w:val="FontStyle76"/>
                              </w:rPr>
                              <w:t>. С него в классическом немец-</w:t>
                              <w:br/>
                              <w:t>ком идеализме начинается переход от рассмотрения</w:t>
                              <w:br/>
                              <w:t>диалектики взаимоотношения сознания и бытия к иссле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85pt;height:376.8pt;mso-wrap-distance-left:504pt;mso-wrap-distance-right:504pt;mso-wrap-distance-top:0pt;mso-wrap-distance-bottom:5.3pt;margin-top:46.85pt;mso-position-vertical-relative:page;margin-left:6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spacing w:lineRule="exact" w:line="211"/>
                        <w:ind w:firstLine="432"/>
                        <w:rPr/>
                      </w:pPr>
                      <w:r>
                        <w:rPr>
                          <w:rStyle w:val="FontStyle76"/>
                        </w:rPr>
                        <w:t xml:space="preserve">Разум — это тот же рассудок, но применяемый </w:t>
                      </w:r>
                      <w:r>
                        <w:rPr>
                          <w:rStyle w:val="FontStyle71"/>
                        </w:rPr>
                        <w:t>не</w:t>
                        <w:br/>
                      </w:r>
                      <w:r>
                        <w:rPr>
                          <w:rStyle w:val="FontStyle76"/>
                        </w:rPr>
                        <w:t xml:space="preserve">эмпирически или трансцендентально, а </w:t>
                      </w:r>
                      <w:r>
                        <w:rPr>
                          <w:rStyle w:val="FontStyle51"/>
                        </w:rPr>
                        <w:t>трансцендентно,</w:t>
                        <w:br/>
                      </w:r>
                      <w:r>
                        <w:rPr>
                          <w:rStyle w:val="FontStyle76"/>
                        </w:rPr>
                        <w:t xml:space="preserve">что составляет предмет уже </w:t>
                      </w:r>
                      <w:r>
                        <w:rPr>
                          <w:rStyle w:val="FontStyle51"/>
                        </w:rPr>
                        <w:t>«трансцендентальной диа-</w:t>
                        <w:br/>
                        <w:t xml:space="preserve">лектики» </w:t>
                      </w:r>
                      <w:r>
                        <w:rPr>
                          <w:rStyle w:val="FontStyle76"/>
                        </w:rPr>
                        <w:t>(второй части «трансцендентальной логики»).</w:t>
                        <w:br/>
                        <w:t>Трансцендентальная диалектика как раз и выявляет те</w:t>
                        <w:br/>
                        <w:t xml:space="preserve">неразрешимые </w:t>
                      </w:r>
                      <w:r>
                        <w:rPr>
                          <w:rStyle w:val="FontStyle51"/>
                        </w:rPr>
                        <w:t xml:space="preserve">антиномии, </w:t>
                      </w:r>
                      <w:r>
                        <w:rPr>
                          <w:rStyle w:val="FontStyle76"/>
                        </w:rPr>
                        <w:t>в которые впадает разум</w:t>
                        <w:br/>
                        <w:t>(вышедший за границы дозволенного рассудок), когда</w:t>
                        <w:br/>
                        <w:t>начинает оперировать «идеями» — категориями, в тен-</w:t>
                        <w:br/>
                        <w:t>денции устремленными на познание «вещей в себе»</w:t>
                        <w:br/>
                        <w:t>(для чего начинает пользоваться не только конститу-</w:t>
                        <w:br/>
                        <w:t>тивными космологическими, но и регулятивными прин-</w:t>
                        <w:br/>
                        <w:t>ципами, т. е. правилами, несоотносимыми с объектом</w:t>
                        <w:br/>
                        <w:t xml:space="preserve">самим по себе) </w:t>
                      </w:r>
                      <w:r>
                        <w:rPr>
                          <w:rStyle w:val="FontStyle51"/>
                        </w:rPr>
                        <w:t xml:space="preserve">[592, 72—102]. </w:t>
                      </w:r>
                      <w:r>
                        <w:rPr>
                          <w:rStyle w:val="FontStyle76"/>
                        </w:rPr>
                        <w:t>На одной странице книги,</w:t>
                        <w:br/>
                        <w:t>подчеркивает Кант, можно с таким же успехом обосно-</w:t>
                        <w:br/>
                        <w:t>вать, что «мир конечен», с каким на другой,— что он</w:t>
                        <w:br/>
                        <w:t xml:space="preserve">«бесконечен» </w:t>
                      </w:r>
                      <w:r>
                        <w:rPr>
                          <w:rStyle w:val="FontStyle51"/>
                        </w:rPr>
                        <w:t xml:space="preserve">[241, </w:t>
                      </w:r>
                      <w:r>
                        <w:rPr>
                          <w:rStyle w:val="FontStyle71"/>
                        </w:rPr>
                        <w:t xml:space="preserve">3, </w:t>
                      </w:r>
                      <w:r>
                        <w:rPr>
                          <w:rStyle w:val="FontStyle51"/>
                        </w:rPr>
                        <w:t xml:space="preserve">404—431; 883, 553—567]. </w:t>
                      </w:r>
                      <w:r>
                        <w:rPr>
                          <w:rStyle w:val="FontStyle76"/>
                        </w:rPr>
                        <w:t>Поэто-</w:t>
                        <w:br/>
                        <w:t xml:space="preserve">му, например, </w:t>
                      </w:r>
                      <w:r>
                        <w:rPr>
                          <w:rStyle w:val="FontStyle51"/>
                        </w:rPr>
                        <w:t xml:space="preserve">естественная теология, </w:t>
                      </w:r>
                      <w:r>
                        <w:rPr>
                          <w:rStyle w:val="FontStyle76"/>
                        </w:rPr>
                        <w:t>на основании ко-</w:t>
                        <w:br/>
                        <w:t>торой иногда пытаются доказать бытие бога, несостоя-</w:t>
                        <w:br/>
                        <w:t>тельна. Даже это космологическое доказательство бы-</w:t>
                        <w:br/>
                        <w:t>тия бога (не говоря уже об онтологическом: «есть мысль</w:t>
                        <w:br/>
                        <w:t>о боге, значит есть и он сам»), по мнению Канта, по-</w:t>
                        <w:br/>
                        <w:t>коится на произвольном обрыве цепи естественных при-</w:t>
                        <w:br/>
                        <w:t>чин, когда налицо оказывается «ложное самоудовлетво-</w:t>
                        <w:br/>
                        <w:t xml:space="preserve">рение разума по поводу завершения этого ряда» </w:t>
                      </w:r>
                      <w:r>
                        <w:rPr>
                          <w:rStyle w:val="FontStyle51"/>
                        </w:rPr>
                        <w:t>[241,</w:t>
                        <w:br/>
                      </w:r>
                      <w:r>
                        <w:rPr>
                          <w:rStyle w:val="FontStyle71"/>
                        </w:rPr>
                        <w:t xml:space="preserve">3, </w:t>
                      </w:r>
                      <w:r>
                        <w:rPr>
                          <w:rStyle w:val="FontStyle51"/>
                        </w:rPr>
                        <w:t xml:space="preserve">529] </w:t>
                      </w:r>
                      <w:r>
                        <w:rPr>
                          <w:rStyle w:val="FontStyle51"/>
                          <w:vertAlign w:val="superscript"/>
                        </w:rPr>
                        <w:t>шз</w:t>
                      </w:r>
                      <w:r>
                        <w:rPr>
                          <w:rStyle w:val="FontStyle51"/>
                        </w:rPr>
                        <w:t>.</w:t>
                      </w:r>
                    </w:p>
                    <w:p>
                      <w:pPr>
                        <w:pStyle w:val="Style21"/>
                        <w:widowControl/>
                        <w:spacing w:lineRule="exact" w:line="211"/>
                        <w:ind w:left="5" w:firstLine="442"/>
                        <w:rPr/>
                      </w:pPr>
                      <w:r>
                        <w:rPr>
                          <w:rStyle w:val="FontStyle76"/>
                        </w:rPr>
                        <w:t>Критическо-агностический дуализм Канта носит</w:t>
                        <w:br/>
                        <w:t>двойственный характер. Субъективно относясь к «диа-</w:t>
                        <w:br/>
                        <w:t xml:space="preserve">лектике» антиномий чистого разума негативно, Кант </w:t>
                      </w:r>
                      <w:r>
                        <w:rPr>
                          <w:rStyle w:val="FontStyle71"/>
                        </w:rPr>
                        <w:t>их</w:t>
                        <w:br/>
                      </w:r>
                      <w:r>
                        <w:rPr>
                          <w:rStyle w:val="FontStyle76"/>
                        </w:rPr>
                        <w:t>постановкой, да и всем своим учением подходил к ре-</w:t>
                        <w:br/>
                        <w:t>шению важнейших позитивных проблем диалектически</w:t>
                        <w:br/>
                      </w:r>
                      <w:r>
                        <w:rPr>
                          <w:rStyle w:val="FontStyle51"/>
                        </w:rPr>
                        <w:t xml:space="preserve">[748] </w:t>
                      </w:r>
                      <w:r>
                        <w:rPr>
                          <w:rStyle w:val="FontStyle71"/>
                        </w:rPr>
                        <w:t xml:space="preserve">и </w:t>
                      </w:r>
                      <w:r>
                        <w:rPr>
                          <w:rStyle w:val="FontStyle76"/>
                        </w:rPr>
                        <w:t>в этом смысле решал их наиболее глубоко для</w:t>
                        <w:br/>
                        <w:t xml:space="preserve">своего времени </w:t>
                      </w:r>
                      <w:r>
                        <w:rPr>
                          <w:rStyle w:val="FontStyle51"/>
                        </w:rPr>
                        <w:t>[65, 3]</w:t>
                      </w:r>
                      <w:r>
                        <w:rPr>
                          <w:rStyle w:val="FontStyle76"/>
                          <w:vertAlign w:val="superscript"/>
                        </w:rPr>
                        <w:t>104</w:t>
                      </w:r>
                      <w:r>
                        <w:rPr>
                          <w:rStyle w:val="FontStyle76"/>
                        </w:rPr>
                        <w:t>. С него в классическом немец-</w:t>
                        <w:br/>
                        <w:t>ком идеализме начинается переход от рассмотрения</w:t>
                        <w:br/>
                        <w:t>диалектики взаимоотношения сознания и бытия к иссле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9230" distB="0" distL="6400800" distR="6400800" simplePos="0" locked="0" layoutInCell="0" allowOverlap="1" relativeHeight="183">
                <wp:simplePos x="0" y="0"/>
                <wp:positionH relativeFrom="page">
                  <wp:posOffset>889635</wp:posOffset>
                </wp:positionH>
                <wp:positionV relativeFrom="page">
                  <wp:posOffset>5447030</wp:posOffset>
                </wp:positionV>
                <wp:extent cx="3538855" cy="1005840"/>
                <wp:effectExtent l="0" t="0" r="0" b="0"/>
                <wp:wrapTopAndBottom/>
                <wp:docPr id="34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85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widowControl/>
                              <w:tabs>
                                <w:tab w:val="clear" w:pos="720"/>
                                <w:tab w:val="left" w:pos="682" w:leader="none"/>
                              </w:tabs>
                              <w:ind w:firstLine="432"/>
                              <w:rPr/>
                            </w:pPr>
                            <w:r>
                              <w:rPr>
                                <w:rStyle w:val="FontStyle45"/>
                                <w:vertAlign w:val="superscript"/>
                              </w:rPr>
                              <w:t>103</w:t>
                            </w:r>
                            <w:r>
                              <w:rPr>
                                <w:rStyle w:val="FontStyle45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45"/>
                              </w:rPr>
                              <w:t>Такая позиция Канта в прошлом церковниками оспарива-</w:t>
                              <w:br/>
                              <w:t xml:space="preserve">лась </w:t>
                            </w:r>
                            <w:r>
                              <w:rPr>
                                <w:rStyle w:val="FontStyle75"/>
                              </w:rPr>
                              <w:t xml:space="preserve">[1119], </w:t>
                            </w:r>
                            <w:r>
                              <w:rPr>
                                <w:rStyle w:val="FontStyle45"/>
                              </w:rPr>
                              <w:t xml:space="preserve">а в настоящее время переинтерпретируется </w:t>
                            </w:r>
                            <w:r>
                              <w:rPr>
                                <w:rStyle w:val="FontStyle75"/>
                              </w:rPr>
                              <w:t>[1929, 341—</w:t>
                              <w:br/>
                              <w:t>377; 1863, 185—224; 1941].</w:t>
                            </w:r>
                          </w:p>
                          <w:p>
                            <w:pPr>
                              <w:pStyle w:val="Style25"/>
                              <w:widowControl/>
                              <w:tabs>
                                <w:tab w:val="clear" w:pos="720"/>
                                <w:tab w:val="left" w:pos="682" w:leader="none"/>
                              </w:tabs>
                              <w:ind w:right="19" w:firstLine="432"/>
                              <w:rPr/>
                            </w:pPr>
                            <w:r>
                              <w:rPr>
                                <w:rStyle w:val="FontStyle45"/>
                                <w:vertAlign w:val="superscript"/>
                              </w:rPr>
                              <w:t>104</w:t>
                            </w:r>
                            <w:r>
                              <w:rPr>
                                <w:rStyle w:val="FontStyle45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45"/>
                              </w:rPr>
                              <w:t>Следует согласиться с мнением И. С. Нарского, что «(</w:t>
                              <w:br/>
                              <w:t>Канта начинается анализ диалектики процесса познания в ее связ1</w:t>
                              <w:br/>
                              <w:t>и отличии от диалектики вещей. Кант не увидел связи и отверг ее</w:t>
                              <w:br/>
                              <w:t xml:space="preserve">но </w:t>
                            </w:r>
                            <w:r>
                              <w:rPr>
                                <w:rStyle w:val="FontStyle75"/>
                              </w:rPr>
                              <w:t>драматизм специфической диалектики познавательного процеса</w:t>
                            </w:r>
                          </w:p>
                          <w:p>
                            <w:pPr>
                              <w:pStyle w:val="Style25"/>
                              <w:widowControl/>
                              <w:tabs>
                                <w:tab w:val="clear" w:pos="720"/>
                                <w:tab w:val="left" w:pos="682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FontStyle75"/>
                              </w:rPr>
                              <w:t xml:space="preserve">и ее отличия </w:t>
                            </w:r>
                            <w:r>
                              <w:rPr>
                                <w:rStyle w:val="FontStyle45"/>
                              </w:rPr>
                              <w:t xml:space="preserve">(курсив мой. — </w:t>
                            </w:r>
                            <w:r>
                              <w:rPr>
                                <w:rStyle w:val="FontStyle75"/>
                              </w:rPr>
                              <w:t xml:space="preserve">М. </w:t>
                            </w:r>
                            <w:r>
                              <w:rPr>
                                <w:rStyle w:val="FontStyle75"/>
                                <w:spacing w:val="80"/>
                              </w:rPr>
                              <w:t>Ж)</w:t>
                            </w:r>
                            <w:r>
                              <w:rPr>
                                <w:rStyle w:val="FontStyle75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</w:rPr>
                              <w:t>он в некоторых отношения</w:t>
                            </w:r>
                          </w:p>
                          <w:p>
                            <w:pPr>
                              <w:pStyle w:val="Style25"/>
                              <w:widowControl/>
                              <w:tabs>
                                <w:tab w:val="clear" w:pos="720"/>
                                <w:tab w:val="left" w:pos="682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FontStyle45"/>
                              </w:rPr>
                              <w:t xml:space="preserve">почувствовал более глубоко, чем Гегель» </w:t>
                            </w:r>
                            <w:r>
                              <w:rPr>
                                <w:rStyle w:val="FontStyle75"/>
                              </w:rPr>
                              <w:t>[592, 100]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65pt;height:79.2pt;mso-wrap-distance-left:504pt;mso-wrap-distance-right:504pt;mso-wrap-distance-top:14.9pt;mso-wrap-distance-bottom:0pt;margin-top:428.9pt;mso-position-vertical-relative:page;margin-left:7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widowControl/>
                        <w:tabs>
                          <w:tab w:val="clear" w:pos="720"/>
                          <w:tab w:val="left" w:pos="682" w:leader="none"/>
                        </w:tabs>
                        <w:ind w:firstLine="432"/>
                        <w:rPr/>
                      </w:pPr>
                      <w:r>
                        <w:rPr>
                          <w:rStyle w:val="FontStyle45"/>
                          <w:vertAlign w:val="superscript"/>
                        </w:rPr>
                        <w:t>103</w:t>
                      </w:r>
                      <w:r>
                        <w:rPr>
                          <w:rStyle w:val="FontStyle45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45"/>
                        </w:rPr>
                        <w:t>Такая позиция Канта в прошлом церковниками оспарива-</w:t>
                        <w:br/>
                        <w:t xml:space="preserve">лась </w:t>
                      </w:r>
                      <w:r>
                        <w:rPr>
                          <w:rStyle w:val="FontStyle75"/>
                        </w:rPr>
                        <w:t xml:space="preserve">[1119], </w:t>
                      </w:r>
                      <w:r>
                        <w:rPr>
                          <w:rStyle w:val="FontStyle45"/>
                        </w:rPr>
                        <w:t xml:space="preserve">а в настоящее время переинтерпретируется </w:t>
                      </w:r>
                      <w:r>
                        <w:rPr>
                          <w:rStyle w:val="FontStyle75"/>
                        </w:rPr>
                        <w:t>[1929, 341—</w:t>
                        <w:br/>
                        <w:t>377; 1863, 185—224; 1941].</w:t>
                      </w:r>
                    </w:p>
                    <w:p>
                      <w:pPr>
                        <w:pStyle w:val="Style25"/>
                        <w:widowControl/>
                        <w:tabs>
                          <w:tab w:val="clear" w:pos="720"/>
                          <w:tab w:val="left" w:pos="682" w:leader="none"/>
                        </w:tabs>
                        <w:ind w:right="19" w:firstLine="432"/>
                        <w:rPr/>
                      </w:pPr>
                      <w:r>
                        <w:rPr>
                          <w:rStyle w:val="FontStyle45"/>
                          <w:vertAlign w:val="superscript"/>
                        </w:rPr>
                        <w:t>104</w:t>
                      </w:r>
                      <w:r>
                        <w:rPr>
                          <w:rStyle w:val="FontStyle45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45"/>
                        </w:rPr>
                        <w:t>Следует согласиться с мнением И. С. Нарского, что «(</w:t>
                        <w:br/>
                        <w:t>Канта начинается анализ диалектики процесса познания в ее связ1</w:t>
                        <w:br/>
                        <w:t>и отличии от диалектики вещей. Кант не увидел связи и отверг ее</w:t>
                        <w:br/>
                        <w:t xml:space="preserve">но </w:t>
                      </w:r>
                      <w:r>
                        <w:rPr>
                          <w:rStyle w:val="FontStyle75"/>
                        </w:rPr>
                        <w:t>драматизм специфической диалектики познавательного процеса</w:t>
                      </w:r>
                    </w:p>
                    <w:p>
                      <w:pPr>
                        <w:pStyle w:val="Style25"/>
                        <w:widowControl/>
                        <w:tabs>
                          <w:tab w:val="clear" w:pos="720"/>
                          <w:tab w:val="left" w:pos="682" w:leader="none"/>
                        </w:tabs>
                        <w:ind w:hanging="0"/>
                        <w:rPr/>
                      </w:pPr>
                      <w:r>
                        <w:rPr>
                          <w:rStyle w:val="FontStyle75"/>
                        </w:rPr>
                        <w:t xml:space="preserve">и ее отличия </w:t>
                      </w:r>
                      <w:r>
                        <w:rPr>
                          <w:rStyle w:val="FontStyle45"/>
                        </w:rPr>
                        <w:t xml:space="preserve">(курсив мой. — </w:t>
                      </w:r>
                      <w:r>
                        <w:rPr>
                          <w:rStyle w:val="FontStyle75"/>
                        </w:rPr>
                        <w:t xml:space="preserve">М. </w:t>
                      </w:r>
                      <w:r>
                        <w:rPr>
                          <w:rStyle w:val="FontStyle75"/>
                          <w:spacing w:val="80"/>
                        </w:rPr>
                        <w:t>Ж)</w:t>
                      </w:r>
                      <w:r>
                        <w:rPr>
                          <w:rStyle w:val="FontStyle75"/>
                        </w:rPr>
                        <w:t xml:space="preserve"> </w:t>
                      </w:r>
                      <w:r>
                        <w:rPr>
                          <w:rStyle w:val="FontStyle45"/>
                        </w:rPr>
                        <w:t>он в некоторых отношения</w:t>
                      </w:r>
                    </w:p>
                    <w:p>
                      <w:pPr>
                        <w:pStyle w:val="Style25"/>
                        <w:widowControl/>
                        <w:tabs>
                          <w:tab w:val="clear" w:pos="720"/>
                          <w:tab w:val="left" w:pos="682" w:leader="none"/>
                        </w:tabs>
                        <w:ind w:hanging="0"/>
                        <w:rPr/>
                      </w:pPr>
                      <w:r>
                        <w:rPr>
                          <w:rStyle w:val="FontStyle45"/>
                        </w:rPr>
                        <w:t xml:space="preserve">почувствовал более глубоко, чем Гегель» </w:t>
                      </w:r>
                      <w:r>
                        <w:rPr>
                          <w:rStyle w:val="FontStyle75"/>
                        </w:rPr>
                        <w:t>[592, 100]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194"/>
          <w:footerReference w:type="default" r:id="rId195"/>
          <w:type w:val="nextPage"/>
          <w:pgSz w:w="8391" w:h="11906"/>
          <w:pgMar w:left="1377" w:right="1377" w:gutter="0" w:header="0" w:top="1059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118745" distL="6400800" distR="6400800" simplePos="0" locked="0" layoutInCell="0" allowOverlap="1" relativeHeight="184">
                <wp:simplePos x="0" y="0"/>
                <wp:positionH relativeFrom="page">
                  <wp:posOffset>874395</wp:posOffset>
                </wp:positionH>
                <wp:positionV relativeFrom="page">
                  <wp:posOffset>672465</wp:posOffset>
                </wp:positionV>
                <wp:extent cx="3578225" cy="5605145"/>
                <wp:effectExtent l="0" t="0" r="0" b="0"/>
                <wp:wrapTopAndBottom/>
                <wp:docPr id="345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225" cy="560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206"/>
                              <w:ind w:left="10" w:right="24" w:hanging="0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>дованию диалектики идеального и материального (субъ-</w:t>
                              <w:br/>
                              <w:t>ективного и объективного), что связано с изменениями</w:t>
                              <w:br/>
                              <w:t>состояния предмета философии. Это особенно ярко об-</w:t>
                              <w:br/>
                              <w:t>наруживается прежде всего в следующем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06"/>
                              <w:ind w:right="19" w:hanging="0"/>
                              <w:jc w:val="right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>В последнее   время   в кантоведении</w:t>
                            </w:r>
                          </w:p>
                          <w:p>
                            <w:pPr>
                              <w:pStyle w:val="Style20"/>
                              <w:widowControl/>
                              <w:tabs>
                                <w:tab w:val="clear" w:pos="720"/>
                                <w:tab w:val="left" w:pos="2117" w:leader="none"/>
                                <w:tab w:val="left" w:pos="4685" w:leader="none"/>
                              </w:tabs>
                              <w:spacing w:lineRule="exact" w:line="206"/>
                              <w:ind w:left="144" w:right="48" w:hanging="0"/>
                              <w:rPr/>
                            </w:pPr>
                            <w:r>
                              <w:rPr>
                                <w:rStyle w:val="FontStyle75"/>
                              </w:rPr>
                              <w:t xml:space="preserve">Проблема «кри- </w:t>
                            </w:r>
                            <w:r>
                              <w:rPr>
                                <w:rStyle w:val="FontStyle76"/>
                              </w:rPr>
                              <w:t>вновь стала оживленно обсуждаться</w:t>
                              <w:br/>
                            </w:r>
                            <w:r>
                              <w:rPr>
                                <w:rStyle w:val="FontStyle75"/>
                              </w:rPr>
                              <w:t>тическо-эстети-</w:t>
                            </w:r>
                            <w:r>
                              <w:rPr>
                                <w:rStyle w:val="FontStyle75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75"/>
                              </w:rPr>
                              <w:t>,</w:t>
                            </w:r>
                            <w:r>
                              <w:rPr>
                                <w:rStyle w:val="FontStyle75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75"/>
                                <w:vertAlign w:val="superscript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rStyle w:val="FontStyle75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Style w:val="FontStyle75"/>
                                <w:vertAlign w:val="subscript"/>
                              </w:rPr>
                              <w:t>л</w:t>
                            </w:r>
                            <w:r>
                              <w:rPr>
                                <w:rStyle w:val="FontStyle75"/>
                              </w:rPr>
                              <w:t>,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06"/>
                              <w:ind w:right="10" w:hanging="0"/>
                              <w:rPr/>
                            </w:pPr>
                            <w:r>
                              <w:rPr>
                                <w:rStyle w:val="FontStyle75"/>
                              </w:rPr>
                              <w:t xml:space="preserve">ческого» Канта </w:t>
                            </w:r>
                            <w:r>
                              <w:rPr>
                                <w:rStyle w:val="FontStyle76"/>
                              </w:rPr>
                              <w:t>проблема наличия в творчестве Канта</w:t>
                              <w:br/>
                              <w:t>не только «докритического» и «крити-</w:t>
                              <w:br/>
                              <w:t>ческого» периодов, но и относительно самостоятельного</w:t>
                              <w:br/>
                              <w:t>«критически-эстетического» периода. Предполагается,,</w:t>
                              <w:br/>
                              <w:t>что суть последнего состоит в попытках Канта к концу</w:t>
                              <w:br/>
                              <w:t>жизни завершить систематизацию своего философского</w:t>
                              <w:br/>
                              <w:t>учения на основе специфического понимания искусства</w:t>
                              <w:br/>
                              <w:t>как начала, объединяющего теоретическую (разум) и</w:t>
                              <w:br/>
                              <w:t>практическую (нравственность) части этого философ-</w:t>
                              <w:br/>
                              <w:t>ского учения. Особое место занимает при этом дающая</w:t>
                              <w:br/>
                              <w:t>ответ на вопрос: «Что такое человек?» — работа Канта</w:t>
                              <w:br/>
                              <w:t>«Критика способности суждения» (1790), т.е. способно-</w:t>
                              <w:br/>
                              <w:t xml:space="preserve">сти </w:t>
                            </w:r>
                            <w:r>
                              <w:rPr>
                                <w:rStyle w:val="FontStyle51"/>
                              </w:rPr>
                              <w:t xml:space="preserve">осуждения, оценки </w:t>
                            </w:r>
                            <w:r>
                              <w:rPr>
                                <w:rStyle w:val="FontStyle76"/>
                              </w:rPr>
                              <w:t>человеком теоретического и</w:t>
                              <w:br/>
                              <w:t xml:space="preserve">практического </w:t>
                            </w:r>
                            <w:r>
                              <w:rPr>
                                <w:rStyle w:val="FontStyle76"/>
                                <w:vertAlign w:val="superscript"/>
                              </w:rPr>
                              <w:t>105</w:t>
                            </w:r>
                            <w:r>
                              <w:rPr>
                                <w:rStyle w:val="FontStyle76"/>
                              </w:rPr>
                              <w:t xml:space="preserve">. Кант открывает особого, </w:t>
                            </w:r>
                            <w:r>
                              <w:rPr>
                                <w:rStyle w:val="FontStyle51"/>
                              </w:rPr>
                              <w:t>нового рода</w:t>
                              <w:br/>
                              <w:t xml:space="preserve">принципы априори: </w:t>
                            </w:r>
                            <w:r>
                              <w:rPr>
                                <w:rStyle w:val="FontStyle76"/>
                              </w:rPr>
                              <w:t>чувства удовольствия и неудоволь-</w:t>
                              <w:br/>
                              <w:t xml:space="preserve">ствия, которые называет </w:t>
                            </w:r>
                            <w:r>
                              <w:rPr>
                                <w:rStyle w:val="FontStyle51"/>
                              </w:rPr>
                              <w:t xml:space="preserve">эстетическими, </w:t>
                            </w:r>
                            <w:r>
                              <w:rPr>
                                <w:rStyle w:val="FontStyle76"/>
                              </w:rPr>
                              <w:t xml:space="preserve">лежащими </w:t>
                            </w:r>
                            <w:r>
                              <w:rPr>
                                <w:rStyle w:val="FontStyle71"/>
                              </w:rPr>
                              <w:t>в</w:t>
                              <w:br/>
                            </w:r>
                            <w:r>
                              <w:rPr>
                                <w:rStyle w:val="FontStyle76"/>
                              </w:rPr>
                              <w:t>основе искусства. Это и оказывается базой для объеди-</w:t>
                              <w:br/>
                              <w:t>нения всей его философской системы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06" w:before="5" w:after="0"/>
                              <w:ind w:left="19" w:firstLine="422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 xml:space="preserve">Способность оценки </w:t>
                            </w:r>
                            <w:r>
                              <w:rPr>
                                <w:rStyle w:val="FontStyle76"/>
                              </w:rPr>
                              <w:t>(осуждения, суждения) — это,</w:t>
                              <w:br/>
                              <w:t>по Канту, способность мыслить особенное как подчинен-</w:t>
                              <w:br/>
                              <w:t>ное общему. Легко оценивать что-либо, когда приходит-</w:t>
                              <w:br/>
                              <w:t xml:space="preserve">ся особенное просто подводить под общее </w:t>
                            </w:r>
                            <w:r>
                              <w:rPr>
                                <w:rStyle w:val="FontStyle51"/>
                              </w:rPr>
                              <w:t>(«определяю-</w:t>
                              <w:br/>
                              <w:t xml:space="preserve">щая» </w:t>
                            </w:r>
                            <w:r>
                              <w:rPr>
                                <w:rStyle w:val="FontStyle76"/>
                              </w:rPr>
                              <w:t>способность). Значительно труднее оценивать осо-</w:t>
                              <w:br/>
                              <w:t>бенное, когда общее неизвестно и это общее еще надо</w:t>
                              <w:br/>
                              <w:t xml:space="preserve">найти (чисто </w:t>
                            </w:r>
                            <w:r>
                              <w:rPr>
                                <w:rStyle w:val="FontStyle51"/>
                              </w:rPr>
                              <w:t xml:space="preserve">«рефлектирующая» </w:t>
                            </w:r>
                            <w:r>
                              <w:rPr>
                                <w:rStyle w:val="FontStyle76"/>
                              </w:rPr>
                              <w:t xml:space="preserve">способность) </w:t>
                            </w:r>
                            <w:r>
                              <w:rPr>
                                <w:rStyle w:val="FontStyle51"/>
                              </w:rPr>
                              <w:t xml:space="preserve">[241, </w:t>
                            </w:r>
                            <w:r>
                              <w:rPr>
                                <w:rStyle w:val="FontStyle76"/>
                              </w:rPr>
                              <w:t>5,</w:t>
                              <w:br/>
                            </w:r>
                            <w:r>
                              <w:rPr>
                                <w:rStyle w:val="FontStyle51"/>
                              </w:rPr>
                              <w:t xml:space="preserve">177—178]. </w:t>
                            </w:r>
                            <w:r>
                              <w:rPr>
                                <w:rStyle w:val="FontStyle76"/>
                              </w:rPr>
                              <w:t>Если ограничиться только последней способ-</w:t>
                              <w:br/>
                              <w:t>ностью оценки (рефлектирующей), то в ней можно об-</w:t>
                              <w:br/>
                              <w:t>наружить «особую способность рассматривать вещи со-</w:t>
                              <w:br/>
                              <w:t>гласно некоторому правилу, но не согласно понятиям»</w:t>
                              <w:br/>
                            </w:r>
                            <w:r>
                              <w:rPr>
                                <w:rStyle w:val="FontStyle51"/>
                              </w:rPr>
                              <w:t xml:space="preserve">[там же, </w:t>
                            </w:r>
                            <w:r>
                              <w:rPr>
                                <w:rStyle w:val="FontStyle51"/>
                                <w:spacing w:val="30"/>
                              </w:rPr>
                              <w:t>195],</w:t>
                            </w:r>
                            <w:r>
                              <w:rPr>
                                <w:rStyle w:val="FontStyle51"/>
                              </w:rPr>
                              <w:t xml:space="preserve"> </w:t>
                            </w:r>
                            <w:r>
                              <w:rPr>
                                <w:rStyle w:val="FontStyle76"/>
                              </w:rPr>
                              <w:t xml:space="preserve">т. е. способность оценивать вещи </w:t>
                            </w:r>
                            <w:r>
                              <w:rPr>
                                <w:rStyle w:val="FontStyle51"/>
                              </w:rPr>
                              <w:t>эстети-</w:t>
                              <w:br/>
                              <w:t xml:space="preserve">чески [75, 177—181; 1731, 206—213]. </w:t>
                            </w:r>
                            <w:r>
                              <w:rPr>
                                <w:rStyle w:val="FontStyle76"/>
                              </w:rPr>
                              <w:t>При рефлектирую-</w:t>
                              <w:br/>
                              <w:t>щей оценке общего исходя из особенного этот принцип</w:t>
                              <w:br/>
                            </w:r>
                            <w:r>
                              <w:rPr>
                                <w:rStyle w:val="FontStyle51"/>
                              </w:rPr>
                              <w:t xml:space="preserve">критическо-эстетического </w:t>
                            </w:r>
                            <w:r>
                              <w:rPr>
                                <w:rStyle w:val="FontStyle76"/>
                              </w:rPr>
                              <w:t xml:space="preserve">подхода постепенно </w:t>
                            </w:r>
                            <w:r>
                              <w:rPr>
                                <w:rStyle w:val="FontStyle51"/>
                              </w:rPr>
                              <w:t>заменяет</w:t>
                              <w:br/>
                            </w:r>
                            <w:r>
                              <w:rPr>
                                <w:rStyle w:val="FontStyle76"/>
                              </w:rPr>
                              <w:t xml:space="preserve">у Канта принцип </w:t>
                            </w:r>
                            <w:r>
                              <w:rPr>
                                <w:rStyle w:val="FontStyle51"/>
                              </w:rPr>
                              <w:t xml:space="preserve">телеологического </w:t>
                            </w:r>
                            <w:r>
                              <w:rPr>
                                <w:rStyle w:val="FontStyle76"/>
                              </w:rPr>
                              <w:t>подхода вообще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75pt;height:441.35pt;mso-wrap-distance-left:504pt;mso-wrap-distance-right:504pt;mso-wrap-distance-top:0pt;mso-wrap-distance-bottom:9.35pt;margin-top:52.9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spacing w:lineRule="exact" w:line="206"/>
                        <w:ind w:left="10" w:right="24" w:hanging="0"/>
                        <w:rPr/>
                      </w:pPr>
                      <w:r>
                        <w:rPr>
                          <w:rStyle w:val="FontStyle76"/>
                        </w:rPr>
                        <w:t>дованию диалектики идеального и материального (субъ-</w:t>
                        <w:br/>
                        <w:t>ективного и объективного), что связано с изменениями</w:t>
                        <w:br/>
                        <w:t>состояния предмета философии. Это особенно ярко об-</w:t>
                        <w:br/>
                        <w:t>наруживается прежде всего в следующем.</w:t>
                      </w:r>
                    </w:p>
                    <w:p>
                      <w:pPr>
                        <w:pStyle w:val="Style15"/>
                        <w:widowControl/>
                        <w:spacing w:lineRule="exact" w:line="206"/>
                        <w:ind w:right="19" w:hanging="0"/>
                        <w:jc w:val="right"/>
                        <w:rPr/>
                      </w:pPr>
                      <w:r>
                        <w:rPr>
                          <w:rStyle w:val="FontStyle76"/>
                        </w:rPr>
                        <w:t>В последнее   время   в кантоведении</w:t>
                      </w:r>
                    </w:p>
                    <w:p>
                      <w:pPr>
                        <w:pStyle w:val="Style20"/>
                        <w:widowControl/>
                        <w:tabs>
                          <w:tab w:val="clear" w:pos="720"/>
                          <w:tab w:val="left" w:pos="2117" w:leader="none"/>
                          <w:tab w:val="left" w:pos="4685" w:leader="none"/>
                        </w:tabs>
                        <w:spacing w:lineRule="exact" w:line="206"/>
                        <w:ind w:left="144" w:right="48" w:hanging="0"/>
                        <w:rPr/>
                      </w:pPr>
                      <w:r>
                        <w:rPr>
                          <w:rStyle w:val="FontStyle75"/>
                        </w:rPr>
                        <w:t xml:space="preserve">Проблема «кри- </w:t>
                      </w:r>
                      <w:r>
                        <w:rPr>
                          <w:rStyle w:val="FontStyle76"/>
                        </w:rPr>
                        <w:t>вновь стала оживленно обсуждаться</w:t>
                        <w:br/>
                      </w:r>
                      <w:r>
                        <w:rPr>
                          <w:rStyle w:val="FontStyle75"/>
                        </w:rPr>
                        <w:t>тическо-эстети-</w:t>
                      </w:r>
                      <w:r>
                        <w:rPr>
                          <w:rStyle w:val="FontStyle75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75"/>
                        </w:rPr>
                        <w:t>,</w:t>
                      </w:r>
                      <w:r>
                        <w:rPr>
                          <w:rStyle w:val="FontStyle75"/>
                          <w:i w:val="false"/>
                          <w:iCs w:val="false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75"/>
                          <w:vertAlign w:val="superscript"/>
                          <w:lang w:val="en-US"/>
                        </w:rPr>
                        <w:t>J</w:t>
                      </w:r>
                      <w:r>
                        <w:rPr>
                          <w:rStyle w:val="FontStyle75"/>
                          <w:lang w:val="en-US"/>
                        </w:rPr>
                        <w:t xml:space="preserve">    </w:t>
                      </w:r>
                      <w:r>
                        <w:rPr>
                          <w:rStyle w:val="FontStyle75"/>
                          <w:vertAlign w:val="subscript"/>
                        </w:rPr>
                        <w:t>л</w:t>
                      </w:r>
                      <w:r>
                        <w:rPr>
                          <w:rStyle w:val="FontStyle75"/>
                        </w:rPr>
                        <w:t>,</w:t>
                      </w:r>
                    </w:p>
                    <w:p>
                      <w:pPr>
                        <w:pStyle w:val="Style15"/>
                        <w:widowControl/>
                        <w:spacing w:lineRule="exact" w:line="206"/>
                        <w:ind w:right="10" w:hanging="0"/>
                        <w:rPr/>
                      </w:pPr>
                      <w:r>
                        <w:rPr>
                          <w:rStyle w:val="FontStyle75"/>
                        </w:rPr>
                        <w:t xml:space="preserve">ческого» Канта </w:t>
                      </w:r>
                      <w:r>
                        <w:rPr>
                          <w:rStyle w:val="FontStyle76"/>
                        </w:rPr>
                        <w:t>проблема наличия в творчестве Канта</w:t>
                        <w:br/>
                        <w:t>не только «докритического» и «крити-</w:t>
                        <w:br/>
                        <w:t>ческого» периодов, но и относительно самостоятельного</w:t>
                        <w:br/>
                        <w:t>«критически-эстетического» периода. Предполагается,,</w:t>
                        <w:br/>
                        <w:t>что суть последнего состоит в попытках Канта к концу</w:t>
                        <w:br/>
                        <w:t>жизни завершить систематизацию своего философского</w:t>
                        <w:br/>
                        <w:t>учения на основе специфического понимания искусства</w:t>
                        <w:br/>
                        <w:t>как начала, объединяющего теоретическую (разум) и</w:t>
                        <w:br/>
                        <w:t>практическую (нравственность) части этого философ-</w:t>
                        <w:br/>
                        <w:t>ского учения. Особое место занимает при этом дающая</w:t>
                        <w:br/>
                        <w:t>ответ на вопрос: «Что такое человек?» — работа Канта</w:t>
                        <w:br/>
                        <w:t>«Критика способности суждения» (1790), т.е. способно-</w:t>
                        <w:br/>
                        <w:t xml:space="preserve">сти </w:t>
                      </w:r>
                      <w:r>
                        <w:rPr>
                          <w:rStyle w:val="FontStyle51"/>
                        </w:rPr>
                        <w:t xml:space="preserve">осуждения, оценки </w:t>
                      </w:r>
                      <w:r>
                        <w:rPr>
                          <w:rStyle w:val="FontStyle76"/>
                        </w:rPr>
                        <w:t>человеком теоретического и</w:t>
                        <w:br/>
                        <w:t xml:space="preserve">практического </w:t>
                      </w:r>
                      <w:r>
                        <w:rPr>
                          <w:rStyle w:val="FontStyle76"/>
                          <w:vertAlign w:val="superscript"/>
                        </w:rPr>
                        <w:t>105</w:t>
                      </w:r>
                      <w:r>
                        <w:rPr>
                          <w:rStyle w:val="FontStyle76"/>
                        </w:rPr>
                        <w:t xml:space="preserve">. Кант открывает особого, </w:t>
                      </w:r>
                      <w:r>
                        <w:rPr>
                          <w:rStyle w:val="FontStyle51"/>
                        </w:rPr>
                        <w:t>нового рода</w:t>
                        <w:br/>
                        <w:t xml:space="preserve">принципы априори: </w:t>
                      </w:r>
                      <w:r>
                        <w:rPr>
                          <w:rStyle w:val="FontStyle76"/>
                        </w:rPr>
                        <w:t>чувства удовольствия и неудоволь-</w:t>
                        <w:br/>
                        <w:t xml:space="preserve">ствия, которые называет </w:t>
                      </w:r>
                      <w:r>
                        <w:rPr>
                          <w:rStyle w:val="FontStyle51"/>
                        </w:rPr>
                        <w:t xml:space="preserve">эстетическими, </w:t>
                      </w:r>
                      <w:r>
                        <w:rPr>
                          <w:rStyle w:val="FontStyle76"/>
                        </w:rPr>
                        <w:t xml:space="preserve">лежащими </w:t>
                      </w:r>
                      <w:r>
                        <w:rPr>
                          <w:rStyle w:val="FontStyle71"/>
                        </w:rPr>
                        <w:t>в</w:t>
                        <w:br/>
                      </w:r>
                      <w:r>
                        <w:rPr>
                          <w:rStyle w:val="FontStyle76"/>
                        </w:rPr>
                        <w:t>основе искусства. Это и оказывается базой для объеди-</w:t>
                        <w:br/>
                        <w:t>нения всей его философской системы.</w:t>
                      </w:r>
                    </w:p>
                    <w:p>
                      <w:pPr>
                        <w:pStyle w:val="Style21"/>
                        <w:widowControl/>
                        <w:spacing w:lineRule="exact" w:line="206" w:before="5" w:after="0"/>
                        <w:ind w:left="19" w:firstLine="422"/>
                        <w:rPr/>
                      </w:pPr>
                      <w:r>
                        <w:rPr>
                          <w:rStyle w:val="FontStyle51"/>
                        </w:rPr>
                        <w:t xml:space="preserve">Способность оценки </w:t>
                      </w:r>
                      <w:r>
                        <w:rPr>
                          <w:rStyle w:val="FontStyle76"/>
                        </w:rPr>
                        <w:t>(осуждения, суждения) — это,</w:t>
                        <w:br/>
                        <w:t>по Канту, способность мыслить особенное как подчинен-</w:t>
                        <w:br/>
                        <w:t>ное общему. Легко оценивать что-либо, когда приходит-</w:t>
                        <w:br/>
                        <w:t xml:space="preserve">ся особенное просто подводить под общее </w:t>
                      </w:r>
                      <w:r>
                        <w:rPr>
                          <w:rStyle w:val="FontStyle51"/>
                        </w:rPr>
                        <w:t>(«определяю-</w:t>
                        <w:br/>
                        <w:t xml:space="preserve">щая» </w:t>
                      </w:r>
                      <w:r>
                        <w:rPr>
                          <w:rStyle w:val="FontStyle76"/>
                        </w:rPr>
                        <w:t>способность). Значительно труднее оценивать осо-</w:t>
                        <w:br/>
                        <w:t>бенное, когда общее неизвестно и это общее еще надо</w:t>
                        <w:br/>
                        <w:t xml:space="preserve">найти (чисто </w:t>
                      </w:r>
                      <w:r>
                        <w:rPr>
                          <w:rStyle w:val="FontStyle51"/>
                        </w:rPr>
                        <w:t xml:space="preserve">«рефлектирующая» </w:t>
                      </w:r>
                      <w:r>
                        <w:rPr>
                          <w:rStyle w:val="FontStyle76"/>
                        </w:rPr>
                        <w:t xml:space="preserve">способность) </w:t>
                      </w:r>
                      <w:r>
                        <w:rPr>
                          <w:rStyle w:val="FontStyle51"/>
                        </w:rPr>
                        <w:t xml:space="preserve">[241, </w:t>
                      </w:r>
                      <w:r>
                        <w:rPr>
                          <w:rStyle w:val="FontStyle76"/>
                        </w:rPr>
                        <w:t>5,</w:t>
                        <w:br/>
                      </w:r>
                      <w:r>
                        <w:rPr>
                          <w:rStyle w:val="FontStyle51"/>
                        </w:rPr>
                        <w:t xml:space="preserve">177—178]. </w:t>
                      </w:r>
                      <w:r>
                        <w:rPr>
                          <w:rStyle w:val="FontStyle76"/>
                        </w:rPr>
                        <w:t>Если ограничиться только последней способ-</w:t>
                        <w:br/>
                        <w:t>ностью оценки (рефлектирующей), то в ней можно об-</w:t>
                        <w:br/>
                        <w:t>наружить «особую способность рассматривать вещи со-</w:t>
                        <w:br/>
                        <w:t>гласно некоторому правилу, но не согласно понятиям»</w:t>
                        <w:br/>
                      </w:r>
                      <w:r>
                        <w:rPr>
                          <w:rStyle w:val="FontStyle51"/>
                        </w:rPr>
                        <w:t xml:space="preserve">[там же, </w:t>
                      </w:r>
                      <w:r>
                        <w:rPr>
                          <w:rStyle w:val="FontStyle51"/>
                          <w:spacing w:val="30"/>
                        </w:rPr>
                        <w:t>195],</w:t>
                      </w:r>
                      <w:r>
                        <w:rPr>
                          <w:rStyle w:val="FontStyle51"/>
                        </w:rPr>
                        <w:t xml:space="preserve"> </w:t>
                      </w:r>
                      <w:r>
                        <w:rPr>
                          <w:rStyle w:val="FontStyle76"/>
                        </w:rPr>
                        <w:t xml:space="preserve">т. е. способность оценивать вещи </w:t>
                      </w:r>
                      <w:r>
                        <w:rPr>
                          <w:rStyle w:val="FontStyle51"/>
                        </w:rPr>
                        <w:t>эстети-</w:t>
                        <w:br/>
                        <w:t xml:space="preserve">чески [75, 177—181; 1731, 206—213]. </w:t>
                      </w:r>
                      <w:r>
                        <w:rPr>
                          <w:rStyle w:val="FontStyle76"/>
                        </w:rPr>
                        <w:t>При рефлектирую-</w:t>
                        <w:br/>
                        <w:t>щей оценке общего исходя из особенного этот принцип</w:t>
                        <w:br/>
                      </w:r>
                      <w:r>
                        <w:rPr>
                          <w:rStyle w:val="FontStyle51"/>
                        </w:rPr>
                        <w:t xml:space="preserve">критическо-эстетического </w:t>
                      </w:r>
                      <w:r>
                        <w:rPr>
                          <w:rStyle w:val="FontStyle76"/>
                        </w:rPr>
                        <w:t xml:space="preserve">подхода постепенно </w:t>
                      </w:r>
                      <w:r>
                        <w:rPr>
                          <w:rStyle w:val="FontStyle51"/>
                        </w:rPr>
                        <w:t>заменяет</w:t>
                        <w:br/>
                      </w:r>
                      <w:r>
                        <w:rPr>
                          <w:rStyle w:val="FontStyle76"/>
                        </w:rPr>
                        <w:t xml:space="preserve">у Канта принцип </w:t>
                      </w:r>
                      <w:r>
                        <w:rPr>
                          <w:rStyle w:val="FontStyle51"/>
                        </w:rPr>
                        <w:t xml:space="preserve">телеологического </w:t>
                      </w:r>
                      <w:r>
                        <w:rPr>
                          <w:rStyle w:val="FontStyle76"/>
                        </w:rPr>
                        <w:t>подхода вообщ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0665" distB="0" distL="6400800" distR="6400800" simplePos="0" locked="0" layoutInCell="0" allowOverlap="1" relativeHeight="185">
                <wp:simplePos x="0" y="0"/>
                <wp:positionH relativeFrom="page">
                  <wp:posOffset>1093470</wp:posOffset>
                </wp:positionH>
                <wp:positionV relativeFrom="page">
                  <wp:posOffset>6396355</wp:posOffset>
                </wp:positionV>
                <wp:extent cx="2167255" cy="106680"/>
                <wp:effectExtent l="0" t="0" r="0" b="0"/>
                <wp:wrapTopAndBottom/>
                <wp:docPr id="346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25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/>
                              <w:rPr/>
                            </w:pPr>
                            <w:r>
                              <w:rPr>
                                <w:rStyle w:val="FontStyle45"/>
                                <w:vertAlign w:val="superscript"/>
                              </w:rPr>
                              <w:t>105</w:t>
                            </w:r>
                            <w:r>
                              <w:rPr>
                                <w:rStyle w:val="FontStyle45"/>
                              </w:rPr>
                              <w:t xml:space="preserve"> См.: </w:t>
                            </w:r>
                            <w:r>
                              <w:rPr>
                                <w:rStyle w:val="FontStyle75"/>
                              </w:rPr>
                              <w:t>1272; 690, 17—34; 1477; 946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5pt;height:8.4pt;mso-wrap-distance-left:504pt;mso-wrap-distance-right:504pt;mso-wrap-distance-top:18.95pt;mso-wrap-distance-bottom:0pt;margin-top:503.65pt;mso-position-vertical-relative:page;margin-left:8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widowControl/>
                        <w:rPr/>
                      </w:pPr>
                      <w:r>
                        <w:rPr>
                          <w:rStyle w:val="FontStyle45"/>
                          <w:vertAlign w:val="superscript"/>
                        </w:rPr>
                        <w:t>105</w:t>
                      </w:r>
                      <w:r>
                        <w:rPr>
                          <w:rStyle w:val="FontStyle45"/>
                        </w:rPr>
                        <w:t xml:space="preserve"> См.: </w:t>
                      </w:r>
                      <w:r>
                        <w:rPr>
                          <w:rStyle w:val="FontStyle75"/>
                        </w:rPr>
                        <w:t>1272; 690, 17—34; 1477; 946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196"/>
          <w:footerReference w:type="default" r:id="rId197"/>
          <w:type w:val="nextPage"/>
          <w:pgSz w:w="8391" w:h="11906"/>
          <w:pgMar w:left="1377" w:right="1377" w:gutter="0" w:header="0" w:top="754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222250" distL="6400800" distR="6400800" simplePos="0" locked="0" layoutInCell="0" allowOverlap="1" relativeHeight="186">
                <wp:simplePos x="0" y="0"/>
                <wp:positionH relativeFrom="page">
                  <wp:posOffset>874395</wp:posOffset>
                </wp:positionH>
                <wp:positionV relativeFrom="page">
                  <wp:posOffset>478790</wp:posOffset>
                </wp:positionV>
                <wp:extent cx="3578225" cy="5288280"/>
                <wp:effectExtent l="0" t="0" r="0" b="0"/>
                <wp:wrapTopAndBottom/>
                <wp:docPr id="349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225" cy="528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211"/>
                              <w:ind w:firstLine="451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>Ведь телеология Канта — это не финализм теоло-</w:t>
                              <w:br/>
                              <w:t>та и ему подобных, указывающих конечную цель про-</w:t>
                              <w:br/>
                              <w:t>цесса, а «всего лишь принцип рассмотрения предмета,</w:t>
                              <w:br/>
                              <w:t>в первую очередь живого организма,— пишет А. В. Гу-</w:t>
                              <w:br/>
                              <w:t>лыга,— где все целесообразно, т. е. каждая часть необ-</w:t>
                              <w:br/>
                              <w:t>ходимым образом связана с другой, как будто некий</w:t>
                              <w:br/>
                              <w:t>интеллект устроил все это, задавшись. определенной</w:t>
                              <w:br/>
                              <w:t xml:space="preserve">целью. Уже в 1788 г. Кант </w:t>
                            </w:r>
                            <w:r>
                              <w:rPr>
                                <w:rStyle w:val="FontStyle51"/>
                              </w:rPr>
                              <w:t>обнаружил в деятельности</w:t>
                              <w:br/>
                              <w:t>человека сферу, где результаты также представляют</w:t>
                              <w:br/>
                              <w:t xml:space="preserve">собой нечто органическое </w:t>
                            </w:r>
                            <w:r>
                              <w:rPr>
                                <w:rStyle w:val="FontStyle76"/>
                              </w:rPr>
                              <w:t xml:space="preserve">(курсив мой.— </w:t>
                            </w:r>
                            <w:r>
                              <w:rPr>
                                <w:rStyle w:val="FontStyle51"/>
                                <w:spacing w:val="30"/>
                              </w:rPr>
                              <w:t>М.</w:t>
                            </w:r>
                            <w:r>
                              <w:rPr>
                                <w:rStyle w:val="FontStyle51"/>
                              </w:rPr>
                              <w:t xml:space="preserve"> </w:t>
                            </w:r>
                            <w:r>
                              <w:rPr>
                                <w:rStyle w:val="FontStyle76"/>
                              </w:rPr>
                              <w:t>Ж-).Это —</w:t>
                              <w:br/>
                              <w:t xml:space="preserve">искусство» </w:t>
                            </w:r>
                            <w:r>
                              <w:rPr>
                                <w:rStyle w:val="FontStyle51"/>
                              </w:rPr>
                              <w:t xml:space="preserve">[241, </w:t>
                            </w:r>
                            <w:r>
                              <w:rPr>
                                <w:rStyle w:val="FontStyle76"/>
                              </w:rPr>
                              <w:t xml:space="preserve">5, </w:t>
                            </w:r>
                            <w:r>
                              <w:rPr>
                                <w:rStyle w:val="FontStyle51"/>
                              </w:rPr>
                              <w:t xml:space="preserve">94]. </w:t>
                            </w:r>
                            <w:r>
                              <w:rPr>
                                <w:rStyle w:val="FontStyle76"/>
                              </w:rPr>
                              <w:t>Единый подход к живой природе</w:t>
                              <w:br/>
                              <w:t>и художественному творчеству на основе принципа це-</w:t>
                              <w:br/>
                              <w:t>лесообразности — одна из основных идей «Критики</w:t>
                              <w:br/>
                              <w:t xml:space="preserve">способности суждения» </w:t>
                            </w:r>
                            <w:r>
                              <w:rPr>
                                <w:rStyle w:val="FontStyle51"/>
                              </w:rPr>
                              <w:t xml:space="preserve">[592, 270]. </w:t>
                            </w:r>
                            <w:r>
                              <w:rPr>
                                <w:rStyle w:val="FontStyle76"/>
                              </w:rPr>
                              <w:t>Эта идея повлекла за</w:t>
                              <w:br/>
                              <w:t>собой далеко идущие выводы. «При виде произведения</w:t>
                              <w:br/>
                              <w:t>изящного искусства надо сознавать, что это искусство,</w:t>
                              <w:br/>
                              <w:t>а не природа; но тем не менее целесообразность в форме</w:t>
                              <w:br/>
                              <w:t>этого произведения должна казаться столь свободной</w:t>
                              <w:br/>
                              <w:t>от всякой принудительности произвольных правил, как</w:t>
                              <w:br/>
                              <w:t>если бы оно было продуктом одной только природы»</w:t>
                              <w:br/>
                            </w:r>
                            <w:r>
                              <w:rPr>
                                <w:rStyle w:val="FontStyle51"/>
                              </w:rPr>
                              <w:t xml:space="preserve">[241, </w:t>
                            </w:r>
                            <w:r>
                              <w:rPr>
                                <w:rStyle w:val="FontStyle76"/>
                              </w:rPr>
                              <w:t xml:space="preserve">5, </w:t>
                            </w:r>
                            <w:r>
                              <w:rPr>
                                <w:rStyle w:val="FontStyle51"/>
                              </w:rPr>
                              <w:t xml:space="preserve">321]. </w:t>
                            </w:r>
                            <w:r>
                              <w:rPr>
                                <w:rStyle w:val="FontStyle76"/>
                              </w:rPr>
                              <w:t xml:space="preserve">В </w:t>
                            </w:r>
                            <w:r>
                              <w:rPr>
                                <w:rStyle w:val="FontStyle51"/>
                              </w:rPr>
                              <w:t xml:space="preserve">смысле </w:t>
                            </w:r>
                            <w:r>
                              <w:rPr>
                                <w:rStyle w:val="FontStyle76"/>
                              </w:rPr>
                              <w:t xml:space="preserve">целесообразности, </w:t>
                            </w:r>
                            <w:r>
                              <w:rPr>
                                <w:rStyle w:val="FontStyle51"/>
                              </w:rPr>
                              <w:t>телеологично-</w:t>
                              <w:br/>
                              <w:t xml:space="preserve">•сти природа </w:t>
                            </w:r>
                            <w:r>
                              <w:rPr>
                                <w:rStyle w:val="FontStyle76"/>
                              </w:rPr>
                              <w:t>оказывается своего рода произведением</w:t>
                              <w:br/>
                            </w:r>
                            <w:r>
                              <w:rPr>
                                <w:rStyle w:val="FontStyle51"/>
                              </w:rPr>
                              <w:t xml:space="preserve">искусства, </w:t>
                            </w:r>
                            <w:r>
                              <w:rPr>
                                <w:rStyle w:val="FontStyle76"/>
                              </w:rPr>
                              <w:t>а искусство — произведением природы. Но</w:t>
                              <w:br/>
                              <w:t>это с одной стороны. С другой,—если обратиться к</w:t>
                              <w:br/>
                              <w:t>рассмотрению человека, то «мы,— полагает Кант,— име-</w:t>
                              <w:br/>
                              <w:t>ем достаточное основание рассматривать человека не</w:t>
                              <w:br/>
                              <w:t>только как цель природы, подобно всем организмам, но</w:t>
                              <w:br/>
                            </w:r>
                            <w:r>
                              <w:rPr>
                                <w:rStyle w:val="FontStyle52"/>
                              </w:rPr>
                              <w:t xml:space="preserve">-И </w:t>
                            </w:r>
                            <w:r>
                              <w:rPr>
                                <w:rStyle w:val="FontStyle76"/>
                              </w:rPr>
                              <w:t xml:space="preserve">здесь, на земле, так же как </w:t>
                            </w:r>
                            <w:r>
                              <w:rPr>
                                <w:rStyle w:val="FontStyle51"/>
                              </w:rPr>
                              <w:t xml:space="preserve">последнюю </w:t>
                            </w:r>
                            <w:r>
                              <w:rPr>
                                <w:rStyle w:val="FontStyle76"/>
                              </w:rPr>
                              <w:t>цель природы,</w:t>
                              <w:br/>
                              <w:t>по отношению к которой все остальные вещи в природе</w:t>
                              <w:br/>
                              <w:t xml:space="preserve">составляют систему целей» </w:t>
                            </w:r>
                            <w:r>
                              <w:rPr>
                                <w:rStyle w:val="FontStyle51"/>
                              </w:rPr>
                              <w:t xml:space="preserve">[там же, 462]. </w:t>
                            </w:r>
                            <w:r>
                              <w:rPr>
                                <w:rStyle w:val="FontStyle76"/>
                              </w:rPr>
                              <w:t>В таком слу-</w:t>
                              <w:br/>
                              <w:t>чае в человеке, в его деятельности прежде всего, по</w:t>
                              <w:br/>
                              <w:t xml:space="preserve">Канту, в </w:t>
                            </w:r>
                            <w:r>
                              <w:rPr>
                                <w:rStyle w:val="FontStyle51"/>
                              </w:rPr>
                              <w:t xml:space="preserve">его культуре </w:t>
                            </w:r>
                            <w:r>
                              <w:rPr>
                                <w:rStyle w:val="FontStyle76"/>
                              </w:rPr>
                              <w:t>проявляется телеология природы.</w:t>
                              <w:br/>
                              <w:t xml:space="preserve">Конечно, одно дело </w:t>
                            </w:r>
                            <w:r>
                              <w:rPr>
                                <w:rStyle w:val="FontStyle51"/>
                              </w:rPr>
                              <w:t xml:space="preserve">«культура умения», </w:t>
                            </w:r>
                            <w:r>
                              <w:rPr>
                                <w:rStyle w:val="FontStyle76"/>
                              </w:rPr>
                              <w:t>которая необ-</w:t>
                              <w:br/>
                              <w:t>ходима для достижения целей, хотя и безразлична к</w:t>
                              <w:br/>
                              <w:t>судьбе человека, «объективно» целесообразна, а совсем</w:t>
                              <w:br/>
                              <w:t xml:space="preserve">другое — </w:t>
                            </w:r>
                            <w:r>
                              <w:rPr>
                                <w:rStyle w:val="FontStyle51"/>
                              </w:rPr>
                              <w:t xml:space="preserve">«культура воспитания», </w:t>
                            </w:r>
                            <w:r>
                              <w:rPr>
                                <w:rStyle w:val="FontStyle76"/>
                              </w:rPr>
                              <w:t>позволяющая выби-</w:t>
                              <w:br/>
                              <w:t>рать цели, освобождаться от прикованности к вещам,</w:t>
                              <w:br/>
                              <w:t>пусть даже совершенным, пусть даже созданным сами-</w:t>
                              <w:br/>
                              <w:t>ми людьми</w:t>
                            </w:r>
                            <w:r>
                              <w:rPr>
                                <w:rStyle w:val="FontStyle76"/>
                                <w:vertAlign w:val="superscript"/>
                              </w:rPr>
                              <w:t>106</w:t>
                            </w:r>
                            <w:r>
                              <w:rPr>
                                <w:rStyle w:val="FontStyle76"/>
                              </w:rPr>
                              <w:t>. Как объективное (телеологическое), та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75pt;height:416.4pt;mso-wrap-distance-left:504pt;mso-wrap-distance-right:504pt;mso-wrap-distance-top:0pt;mso-wrap-distance-bottom:17.5pt;margin-top:37.7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spacing w:lineRule="exact" w:line="211"/>
                        <w:ind w:firstLine="451"/>
                        <w:rPr/>
                      </w:pPr>
                      <w:r>
                        <w:rPr>
                          <w:rStyle w:val="FontStyle76"/>
                        </w:rPr>
                        <w:t>Ведь телеология Канта — это не финализм теоло-</w:t>
                        <w:br/>
                        <w:t>та и ему подобных, указывающих конечную цель про-</w:t>
                        <w:br/>
                        <w:t>цесса, а «всего лишь принцип рассмотрения предмета,</w:t>
                        <w:br/>
                        <w:t>в первую очередь живого организма,— пишет А. В. Гу-</w:t>
                        <w:br/>
                        <w:t>лыга,— где все целесообразно, т. е. каждая часть необ-</w:t>
                        <w:br/>
                        <w:t>ходимым образом связана с другой, как будто некий</w:t>
                        <w:br/>
                        <w:t>интеллект устроил все это, задавшись. определенной</w:t>
                        <w:br/>
                        <w:t xml:space="preserve">целью. Уже в 1788 г. Кант </w:t>
                      </w:r>
                      <w:r>
                        <w:rPr>
                          <w:rStyle w:val="FontStyle51"/>
                        </w:rPr>
                        <w:t>обнаружил в деятельности</w:t>
                        <w:br/>
                        <w:t>человека сферу, где результаты также представляют</w:t>
                        <w:br/>
                        <w:t xml:space="preserve">собой нечто органическое </w:t>
                      </w:r>
                      <w:r>
                        <w:rPr>
                          <w:rStyle w:val="FontStyle76"/>
                        </w:rPr>
                        <w:t xml:space="preserve">(курсив мой.— </w:t>
                      </w:r>
                      <w:r>
                        <w:rPr>
                          <w:rStyle w:val="FontStyle51"/>
                          <w:spacing w:val="30"/>
                        </w:rPr>
                        <w:t>М.</w:t>
                      </w:r>
                      <w:r>
                        <w:rPr>
                          <w:rStyle w:val="FontStyle51"/>
                        </w:rPr>
                        <w:t xml:space="preserve"> </w:t>
                      </w:r>
                      <w:r>
                        <w:rPr>
                          <w:rStyle w:val="FontStyle76"/>
                        </w:rPr>
                        <w:t>Ж-).Это —</w:t>
                        <w:br/>
                        <w:t xml:space="preserve">искусство» </w:t>
                      </w:r>
                      <w:r>
                        <w:rPr>
                          <w:rStyle w:val="FontStyle51"/>
                        </w:rPr>
                        <w:t xml:space="preserve">[241, </w:t>
                      </w:r>
                      <w:r>
                        <w:rPr>
                          <w:rStyle w:val="FontStyle76"/>
                        </w:rPr>
                        <w:t xml:space="preserve">5, </w:t>
                      </w:r>
                      <w:r>
                        <w:rPr>
                          <w:rStyle w:val="FontStyle51"/>
                        </w:rPr>
                        <w:t xml:space="preserve">94]. </w:t>
                      </w:r>
                      <w:r>
                        <w:rPr>
                          <w:rStyle w:val="FontStyle76"/>
                        </w:rPr>
                        <w:t>Единый подход к живой природе</w:t>
                        <w:br/>
                        <w:t>и художественному творчеству на основе принципа це-</w:t>
                        <w:br/>
                        <w:t>лесообразности — одна из основных идей «Критики</w:t>
                        <w:br/>
                        <w:t xml:space="preserve">способности суждения» </w:t>
                      </w:r>
                      <w:r>
                        <w:rPr>
                          <w:rStyle w:val="FontStyle51"/>
                        </w:rPr>
                        <w:t xml:space="preserve">[592, 270]. </w:t>
                      </w:r>
                      <w:r>
                        <w:rPr>
                          <w:rStyle w:val="FontStyle76"/>
                        </w:rPr>
                        <w:t>Эта идея повлекла за</w:t>
                        <w:br/>
                        <w:t>собой далеко идущие выводы. «При виде произведения</w:t>
                        <w:br/>
                        <w:t>изящного искусства надо сознавать, что это искусство,</w:t>
                        <w:br/>
                        <w:t>а не природа; но тем не менее целесообразность в форме</w:t>
                        <w:br/>
                        <w:t>этого произведения должна казаться столь свободной</w:t>
                        <w:br/>
                        <w:t>от всякой принудительности произвольных правил, как</w:t>
                        <w:br/>
                        <w:t>если бы оно было продуктом одной только природы»</w:t>
                        <w:br/>
                      </w:r>
                      <w:r>
                        <w:rPr>
                          <w:rStyle w:val="FontStyle51"/>
                        </w:rPr>
                        <w:t xml:space="preserve">[241, </w:t>
                      </w:r>
                      <w:r>
                        <w:rPr>
                          <w:rStyle w:val="FontStyle76"/>
                        </w:rPr>
                        <w:t xml:space="preserve">5, </w:t>
                      </w:r>
                      <w:r>
                        <w:rPr>
                          <w:rStyle w:val="FontStyle51"/>
                        </w:rPr>
                        <w:t xml:space="preserve">321]. </w:t>
                      </w:r>
                      <w:r>
                        <w:rPr>
                          <w:rStyle w:val="FontStyle76"/>
                        </w:rPr>
                        <w:t xml:space="preserve">В </w:t>
                      </w:r>
                      <w:r>
                        <w:rPr>
                          <w:rStyle w:val="FontStyle51"/>
                        </w:rPr>
                        <w:t xml:space="preserve">смысле </w:t>
                      </w:r>
                      <w:r>
                        <w:rPr>
                          <w:rStyle w:val="FontStyle76"/>
                        </w:rPr>
                        <w:t xml:space="preserve">целесообразности, </w:t>
                      </w:r>
                      <w:r>
                        <w:rPr>
                          <w:rStyle w:val="FontStyle51"/>
                        </w:rPr>
                        <w:t>телеологично-</w:t>
                        <w:br/>
                        <w:t xml:space="preserve">•сти природа </w:t>
                      </w:r>
                      <w:r>
                        <w:rPr>
                          <w:rStyle w:val="FontStyle76"/>
                        </w:rPr>
                        <w:t>оказывается своего рода произведением</w:t>
                        <w:br/>
                      </w:r>
                      <w:r>
                        <w:rPr>
                          <w:rStyle w:val="FontStyle51"/>
                        </w:rPr>
                        <w:t xml:space="preserve">искусства, </w:t>
                      </w:r>
                      <w:r>
                        <w:rPr>
                          <w:rStyle w:val="FontStyle76"/>
                        </w:rPr>
                        <w:t>а искусство — произведением природы. Но</w:t>
                        <w:br/>
                        <w:t>это с одной стороны. С другой,—если обратиться к</w:t>
                        <w:br/>
                        <w:t>рассмотрению человека, то «мы,— полагает Кант,— име-</w:t>
                        <w:br/>
                        <w:t>ем достаточное основание рассматривать человека не</w:t>
                        <w:br/>
                        <w:t>только как цель природы, подобно всем организмам, но</w:t>
                        <w:br/>
                      </w:r>
                      <w:r>
                        <w:rPr>
                          <w:rStyle w:val="FontStyle52"/>
                        </w:rPr>
                        <w:t xml:space="preserve">-И </w:t>
                      </w:r>
                      <w:r>
                        <w:rPr>
                          <w:rStyle w:val="FontStyle76"/>
                        </w:rPr>
                        <w:t xml:space="preserve">здесь, на земле, так же как </w:t>
                      </w:r>
                      <w:r>
                        <w:rPr>
                          <w:rStyle w:val="FontStyle51"/>
                        </w:rPr>
                        <w:t xml:space="preserve">последнюю </w:t>
                      </w:r>
                      <w:r>
                        <w:rPr>
                          <w:rStyle w:val="FontStyle76"/>
                        </w:rPr>
                        <w:t>цель природы,</w:t>
                        <w:br/>
                        <w:t>по отношению к которой все остальные вещи в природе</w:t>
                        <w:br/>
                        <w:t xml:space="preserve">составляют систему целей» </w:t>
                      </w:r>
                      <w:r>
                        <w:rPr>
                          <w:rStyle w:val="FontStyle51"/>
                        </w:rPr>
                        <w:t xml:space="preserve">[там же, 462]. </w:t>
                      </w:r>
                      <w:r>
                        <w:rPr>
                          <w:rStyle w:val="FontStyle76"/>
                        </w:rPr>
                        <w:t>В таком слу-</w:t>
                        <w:br/>
                        <w:t>чае в человеке, в его деятельности прежде всего, по</w:t>
                        <w:br/>
                        <w:t xml:space="preserve">Канту, в </w:t>
                      </w:r>
                      <w:r>
                        <w:rPr>
                          <w:rStyle w:val="FontStyle51"/>
                        </w:rPr>
                        <w:t xml:space="preserve">его культуре </w:t>
                      </w:r>
                      <w:r>
                        <w:rPr>
                          <w:rStyle w:val="FontStyle76"/>
                        </w:rPr>
                        <w:t>проявляется телеология природы.</w:t>
                        <w:br/>
                        <w:t xml:space="preserve">Конечно, одно дело </w:t>
                      </w:r>
                      <w:r>
                        <w:rPr>
                          <w:rStyle w:val="FontStyle51"/>
                        </w:rPr>
                        <w:t xml:space="preserve">«культура умения», </w:t>
                      </w:r>
                      <w:r>
                        <w:rPr>
                          <w:rStyle w:val="FontStyle76"/>
                        </w:rPr>
                        <w:t>которая необ-</w:t>
                        <w:br/>
                        <w:t>ходима для достижения целей, хотя и безразлична к</w:t>
                        <w:br/>
                        <w:t>судьбе человека, «объективно» целесообразна, а совсем</w:t>
                        <w:br/>
                        <w:t xml:space="preserve">другое — </w:t>
                      </w:r>
                      <w:r>
                        <w:rPr>
                          <w:rStyle w:val="FontStyle51"/>
                        </w:rPr>
                        <w:t xml:space="preserve">«культура воспитания», </w:t>
                      </w:r>
                      <w:r>
                        <w:rPr>
                          <w:rStyle w:val="FontStyle76"/>
                        </w:rPr>
                        <w:t>позволяющая выби-</w:t>
                        <w:br/>
                        <w:t>рать цели, освобождаться от прикованности к вещам,</w:t>
                        <w:br/>
                        <w:t>пусть даже совершенным, пусть даже созданным сами-</w:t>
                        <w:br/>
                        <w:t>ми людьми</w:t>
                      </w:r>
                      <w:r>
                        <w:rPr>
                          <w:rStyle w:val="FontStyle76"/>
                          <w:vertAlign w:val="superscript"/>
                        </w:rPr>
                        <w:t>106</w:t>
                      </w:r>
                      <w:r>
                        <w:rPr>
                          <w:rStyle w:val="FontStyle76"/>
                        </w:rPr>
                        <w:t>. Как объективное (телеологическое), та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1290" distB="0" distL="6400800" distR="6400800" simplePos="0" locked="0" layoutInCell="0" allowOverlap="1" relativeHeight="187">
                <wp:simplePos x="0" y="0"/>
                <wp:positionH relativeFrom="page">
                  <wp:posOffset>874395</wp:posOffset>
                </wp:positionH>
                <wp:positionV relativeFrom="page">
                  <wp:posOffset>5989320</wp:posOffset>
                </wp:positionV>
                <wp:extent cx="3575685" cy="329565"/>
                <wp:effectExtent l="0" t="0" r="0" b="0"/>
                <wp:wrapTopAndBottom/>
                <wp:docPr id="350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68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spacing w:lineRule="exact" w:line="168"/>
                              <w:ind w:firstLine="451"/>
                              <w:rPr/>
                            </w:pPr>
                            <w:r>
                              <w:rPr>
                                <w:rStyle w:val="FontStyle45"/>
                                <w:vertAlign w:val="superscript"/>
                              </w:rPr>
                              <w:t>106</w:t>
                            </w:r>
                            <w:r>
                              <w:rPr>
                                <w:rStyle w:val="FontStyle45"/>
                              </w:rPr>
                              <w:t xml:space="preserve"> В первом случае чувство удовольствия опосредовано объек-</w:t>
                              <w:br/>
                              <w:t>тивными процессами, обусловливающими познание. Во втором —</w:t>
                              <w:br/>
                              <w:t>•чувство удовольствия связано уже непосредственно с реализацией 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55pt;height:25.95pt;mso-wrap-distance-left:504pt;mso-wrap-distance-right:504pt;mso-wrap-distance-top:12.7pt;mso-wrap-distance-bottom:0pt;margin-top:471.6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spacing w:lineRule="exact" w:line="168"/>
                        <w:ind w:firstLine="451"/>
                        <w:rPr/>
                      </w:pPr>
                      <w:r>
                        <w:rPr>
                          <w:rStyle w:val="FontStyle45"/>
                          <w:vertAlign w:val="superscript"/>
                        </w:rPr>
                        <w:t>106</w:t>
                      </w:r>
                      <w:r>
                        <w:rPr>
                          <w:rStyle w:val="FontStyle45"/>
                        </w:rPr>
                        <w:t xml:space="preserve"> В первом случае чувство удовольствия опосредовано объек-</w:t>
                        <w:br/>
                        <w:t>тивными процессами, обусловливающими познание. Во втором —</w:t>
                        <w:br/>
                        <w:t>•чувство удовольствия связано уже непосредственно с реализацией 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198"/>
          <w:footerReference w:type="default" r:id="rId199"/>
          <w:type w:val="nextPage"/>
          <w:pgSz w:w="8391" w:h="11906"/>
          <w:pgMar w:left="1389" w:right="1389" w:gutter="0" w:header="0" w:top="1315" w:footer="720" w:bottom="139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161290" distL="6400800" distR="6400800" simplePos="0" locked="0" layoutInCell="0" allowOverlap="1" relativeHeight="188">
                <wp:simplePos x="0" y="0"/>
                <wp:positionH relativeFrom="page">
                  <wp:posOffset>882015</wp:posOffset>
                </wp:positionH>
                <wp:positionV relativeFrom="page">
                  <wp:posOffset>835025</wp:posOffset>
                </wp:positionV>
                <wp:extent cx="3563620" cy="3389630"/>
                <wp:effectExtent l="0" t="0" r="0" b="0"/>
                <wp:wrapTopAndBottom/>
                <wp:docPr id="353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3620" cy="338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211"/>
                              <w:ind w:left="5" w:hanging="0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>и субъективное (эстетическое) обнаруживают друг в</w:t>
                              <w:br/>
                              <w:t>друге общее, проникают друг в друга, а функции телео-</w:t>
                              <w:br/>
                              <w:t>логии все более и более переходят к эстетике, как «бо-</w:t>
                              <w:br/>
                              <w:t>лее близкой человеку», что ведет в конце концов к су-</w:t>
                              <w:br/>
                              <w:t xml:space="preserve">щественной перестановке акцентов вообще </w:t>
                            </w:r>
                            <w:r>
                              <w:rPr>
                                <w:rStyle w:val="FontStyle76"/>
                                <w:vertAlign w:val="superscript"/>
                              </w:rPr>
                              <w:t>107</w:t>
                            </w:r>
                            <w:r>
                              <w:rPr>
                                <w:rStyle w:val="FontStyle76"/>
                              </w:rPr>
                              <w:t>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11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>Поскольку при оценке телеологии на первом месте</w:t>
                              <w:br/>
                              <w:t>оказываются рассудок и разум, то «телеология изыма-</w:t>
                              <w:br/>
                              <w:t>ется из сферы, опосредующей теорию и практику, и пе-</w:t>
                              <w:br/>
                              <w:t>редается теории,— указывает А. В. Гулыга,— в опосре-</w:t>
                              <w:br/>
                              <w:t>дующей сфере остается лишь эстетика...</w:t>
                            </w:r>
                            <w:r>
                              <w:rPr>
                                <w:rStyle w:val="FontStyle76"/>
                                <w:vertAlign w:val="superscript"/>
                              </w:rPr>
                              <w:t>108</w:t>
                            </w:r>
                            <w:r>
                              <w:rPr>
                                <w:rStyle w:val="FontStyle76"/>
                              </w:rPr>
                              <w:t>. Телеология...</w:t>
                              <w:br/>
                              <w:t>аналогична теоретическому разуму, который с неизбеж-</w:t>
                              <w:br/>
                              <w:t>ностью наталкивается на противоречия, пытаясь про-</w:t>
                              <w:br/>
                              <w:t>никнуть в сущность вещей самих по себе. И телеология,</w:t>
                              <w:br/>
                              <w:t>и теоретический разум несут регулятивную функцию.</w:t>
                              <w:br/>
                              <w:t>Конститутивную (т. е. конструктивную) роль разум иг-</w:t>
                              <w:br/>
                              <w:t>рает в области поведения человека, нравственности.</w:t>
                              <w:br/>
                              <w:t>В области познания конститутивную функцию несет рас-</w:t>
                              <w:br/>
                              <w:t>судок. В сфере «способности суждения» конститутивная</w:t>
                              <w:br/>
                              <w:t xml:space="preserve">эстетическая оценка, родственная телеологической и </w:t>
                            </w:r>
                            <w:r>
                              <w:rPr>
                                <w:rStyle w:val="FontStyle71"/>
                              </w:rPr>
                              <w:t>в</w:t>
                              <w:br/>
                            </w:r>
                            <w:r>
                              <w:rPr>
                                <w:rStyle w:val="FontStyle76"/>
                              </w:rPr>
                              <w:t>то же время противоположная ей... Способности сужде-</w:t>
                              <w:br/>
                              <w:t>ния отведено промежуточное место между рассудком и</w:t>
                              <w:br/>
                              <w:t xml:space="preserve">разумом» </w:t>
                            </w:r>
                            <w:r>
                              <w:rPr>
                                <w:rStyle w:val="FontStyle51"/>
                              </w:rPr>
                              <w:t xml:space="preserve">[592, 273—274] </w:t>
                            </w:r>
                            <w:r>
                              <w:rPr>
                                <w:rStyle w:val="FontStyle51"/>
                                <w:vertAlign w:val="superscript"/>
                              </w:rPr>
                              <w:t>т</w:t>
                            </w:r>
                            <w:r>
                              <w:rPr>
                                <w:rStyle w:val="FontStyle51"/>
                              </w:rPr>
                              <w:t xml:space="preserve">. </w:t>
                            </w:r>
                            <w:r>
                              <w:rPr>
                                <w:rStyle w:val="FontStyle76"/>
                              </w:rPr>
                              <w:t>При помощи категорий эс-</w:t>
                              <w:br/>
                              <w:t>тетики Кант пытается разрешить проблему челове-</w:t>
                              <w:br/>
                              <w:t>ка, т. е. проблему, которая, несмотря на иллюзию ино-</w:t>
                              <w:br/>
                              <w:t xml:space="preserve">го, занимает в его философии центральное место </w:t>
                            </w:r>
                            <w:r>
                              <w:rPr>
                                <w:rStyle w:val="FontStyle76"/>
                                <w:vertAlign w:val="superscript"/>
                              </w:rPr>
                              <w:t>ио</w:t>
                            </w:r>
                            <w:r>
                              <w:rPr>
                                <w:rStyle w:val="FontStyle7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6pt;height:266.9pt;mso-wrap-distance-left:504pt;mso-wrap-distance-right:504pt;mso-wrap-distance-top:0pt;mso-wrap-distance-bottom:12.7pt;margin-top:65.75pt;mso-position-vertical-relative:page;margin-left:6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spacing w:lineRule="exact" w:line="211"/>
                        <w:ind w:left="5" w:hanging="0"/>
                        <w:rPr/>
                      </w:pPr>
                      <w:r>
                        <w:rPr>
                          <w:rStyle w:val="FontStyle76"/>
                        </w:rPr>
                        <w:t>и субъективное (эстетическое) обнаруживают друг в</w:t>
                        <w:br/>
                        <w:t>друге общее, проникают друг в друга, а функции телео-</w:t>
                        <w:br/>
                        <w:t>логии все более и более переходят к эстетике, как «бо-</w:t>
                        <w:br/>
                        <w:t>лее близкой человеку», что ведет в конце концов к су-</w:t>
                        <w:br/>
                        <w:t xml:space="preserve">щественной перестановке акцентов вообще </w:t>
                      </w:r>
                      <w:r>
                        <w:rPr>
                          <w:rStyle w:val="FontStyle76"/>
                          <w:vertAlign w:val="superscript"/>
                        </w:rPr>
                        <w:t>107</w:t>
                      </w:r>
                      <w:r>
                        <w:rPr>
                          <w:rStyle w:val="FontStyle76"/>
                        </w:rPr>
                        <w:t>.</w:t>
                      </w:r>
                    </w:p>
                    <w:p>
                      <w:pPr>
                        <w:pStyle w:val="Style21"/>
                        <w:widowControl/>
                        <w:spacing w:lineRule="exact" w:line="211"/>
                        <w:rPr/>
                      </w:pPr>
                      <w:r>
                        <w:rPr>
                          <w:rStyle w:val="FontStyle76"/>
                        </w:rPr>
                        <w:t>Поскольку при оценке телеологии на первом месте</w:t>
                        <w:br/>
                        <w:t>оказываются рассудок и разум, то «телеология изыма-</w:t>
                        <w:br/>
                        <w:t>ется из сферы, опосредующей теорию и практику, и пе-</w:t>
                        <w:br/>
                        <w:t>редается теории,— указывает А. В. Гулыга,— в опосре-</w:t>
                        <w:br/>
                        <w:t>дующей сфере остается лишь эстетика...</w:t>
                      </w:r>
                      <w:r>
                        <w:rPr>
                          <w:rStyle w:val="FontStyle76"/>
                          <w:vertAlign w:val="superscript"/>
                        </w:rPr>
                        <w:t>108</w:t>
                      </w:r>
                      <w:r>
                        <w:rPr>
                          <w:rStyle w:val="FontStyle76"/>
                        </w:rPr>
                        <w:t>. Телеология...</w:t>
                        <w:br/>
                        <w:t>аналогична теоретическому разуму, который с неизбеж-</w:t>
                        <w:br/>
                        <w:t>ностью наталкивается на противоречия, пытаясь про-</w:t>
                        <w:br/>
                        <w:t>никнуть в сущность вещей самих по себе. И телеология,</w:t>
                        <w:br/>
                        <w:t>и теоретический разум несут регулятивную функцию.</w:t>
                        <w:br/>
                        <w:t>Конститутивную (т. е. конструктивную) роль разум иг-</w:t>
                        <w:br/>
                        <w:t>рает в области поведения человека, нравственности.</w:t>
                        <w:br/>
                        <w:t>В области познания конститутивную функцию несет рас-</w:t>
                        <w:br/>
                        <w:t>судок. В сфере «способности суждения» конститутивная</w:t>
                        <w:br/>
                        <w:t xml:space="preserve">эстетическая оценка, родственная телеологической и </w:t>
                      </w:r>
                      <w:r>
                        <w:rPr>
                          <w:rStyle w:val="FontStyle71"/>
                        </w:rPr>
                        <w:t>в</w:t>
                        <w:br/>
                      </w:r>
                      <w:r>
                        <w:rPr>
                          <w:rStyle w:val="FontStyle76"/>
                        </w:rPr>
                        <w:t>то же время противоположная ей... Способности сужде-</w:t>
                        <w:br/>
                        <w:t>ния отведено промежуточное место между рассудком и</w:t>
                        <w:br/>
                        <w:t xml:space="preserve">разумом» </w:t>
                      </w:r>
                      <w:r>
                        <w:rPr>
                          <w:rStyle w:val="FontStyle51"/>
                        </w:rPr>
                        <w:t xml:space="preserve">[592, 273—274] </w:t>
                      </w:r>
                      <w:r>
                        <w:rPr>
                          <w:rStyle w:val="FontStyle51"/>
                          <w:vertAlign w:val="superscript"/>
                        </w:rPr>
                        <w:t>т</w:t>
                      </w:r>
                      <w:r>
                        <w:rPr>
                          <w:rStyle w:val="FontStyle51"/>
                        </w:rPr>
                        <w:t xml:space="preserve">. </w:t>
                      </w:r>
                      <w:r>
                        <w:rPr>
                          <w:rStyle w:val="FontStyle76"/>
                        </w:rPr>
                        <w:t>При помощи категорий эс-</w:t>
                        <w:br/>
                        <w:t>тетики Кант пытается разрешить проблему челове-</w:t>
                        <w:br/>
                        <w:t>ка, т. е. проблему, которая, несмотря на иллюзию ино-</w:t>
                        <w:br/>
                        <w:t xml:space="preserve">го, занимает в его философии центральное место </w:t>
                      </w:r>
                      <w:r>
                        <w:rPr>
                          <w:rStyle w:val="FontStyle76"/>
                          <w:vertAlign w:val="superscript"/>
                        </w:rPr>
                        <w:t>ио</w:t>
                      </w:r>
                      <w:r>
                        <w:rPr>
                          <w:rStyle w:val="FontStyle76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0330" distB="0" distL="6400800" distR="6400800" simplePos="0" locked="0" layoutInCell="0" allowOverlap="1" relativeHeight="189">
                <wp:simplePos x="0" y="0"/>
                <wp:positionH relativeFrom="page">
                  <wp:posOffset>882015</wp:posOffset>
                </wp:positionH>
                <wp:positionV relativeFrom="page">
                  <wp:posOffset>4385945</wp:posOffset>
                </wp:positionV>
                <wp:extent cx="3557270" cy="2286000"/>
                <wp:effectExtent l="0" t="0" r="0" b="0"/>
                <wp:wrapTopAndBottom/>
                <wp:docPr id="354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727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1"/>
                              <w:widowControl/>
                              <w:spacing w:lineRule="exact" w:line="168"/>
                              <w:ind w:left="5" w:hanging="0"/>
                              <w:rPr/>
                            </w:pPr>
                            <w:r>
                              <w:rPr>
                                <w:rStyle w:val="FontStyle45"/>
                              </w:rPr>
                              <w:t>процессе творчества культуры своих человеческих, «субъективных»</w:t>
                              <w:br/>
                              <w:t>намерений.</w:t>
                            </w:r>
                          </w:p>
                          <w:p>
                            <w:pPr>
                              <w:pStyle w:val="Style25"/>
                              <w:widowControl/>
                              <w:tabs>
                                <w:tab w:val="clear" w:pos="720"/>
                                <w:tab w:val="left" w:pos="662" w:leader="none"/>
                              </w:tabs>
                              <w:ind w:firstLine="422"/>
                              <w:rPr/>
                            </w:pPr>
                            <w:r>
                              <w:rPr>
                                <w:rStyle w:val="FontStyle45"/>
                                <w:vertAlign w:val="superscript"/>
                              </w:rPr>
                              <w:t>107</w:t>
                            </w:r>
                            <w:r>
                              <w:rPr>
                                <w:rStyle w:val="FontStyle45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45"/>
                              </w:rPr>
                              <w:t>«Теперь философская система Канта обретает законченные</w:t>
                              <w:br/>
                              <w:t>контуры. Она делится на три части в соответствии с тремя способ-</w:t>
                              <w:br/>
                              <w:t>ностями человеческой психики: познавательной, оценочной («чув-</w:t>
                              <w:br/>
                              <w:t xml:space="preserve">ство удовольствия») и волевой («способность желания») </w:t>
                            </w:r>
                            <w:r>
                              <w:rPr>
                                <w:rStyle w:val="FontStyle75"/>
                              </w:rPr>
                              <w:t>[592,</w:t>
                              <w:br/>
                              <w:t>269].</w:t>
                            </w:r>
                          </w:p>
                          <w:p>
                            <w:pPr>
                              <w:pStyle w:val="Style25"/>
                              <w:widowControl/>
                              <w:tabs>
                                <w:tab w:val="clear" w:pos="720"/>
                                <w:tab w:val="left" w:pos="662" w:leader="none"/>
                              </w:tabs>
                              <w:ind w:firstLine="422"/>
                              <w:rPr/>
                            </w:pPr>
                            <w:r>
                              <w:rPr>
                                <w:rStyle w:val="FontStyle45"/>
                                <w:vertAlign w:val="superscript"/>
                              </w:rPr>
                              <w:t>108</w:t>
                            </w:r>
                            <w:r>
                              <w:rPr>
                                <w:rStyle w:val="FontStyle45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45"/>
                              </w:rPr>
                              <w:t xml:space="preserve">Как </w:t>
                            </w:r>
                            <w:r>
                              <w:rPr>
                                <w:rStyle w:val="FontStyle75"/>
                              </w:rPr>
                              <w:t xml:space="preserve">особая, </w:t>
                            </w:r>
                            <w:r>
                              <w:rPr>
                                <w:rStyle w:val="FontStyle45"/>
                              </w:rPr>
                              <w:t>эстетическая способность оценки, по Канту,</w:t>
                              <w:br/>
                              <w:t>рассматривает вещи согласно некоторому правилу, но не согласно</w:t>
                              <w:br/>
                              <w:t xml:space="preserve">понятиям. В качестве </w:t>
                            </w:r>
                            <w:r>
                              <w:rPr>
                                <w:rStyle w:val="FontStyle75"/>
                              </w:rPr>
                              <w:t xml:space="preserve">не особой </w:t>
                            </w:r>
                            <w:r>
                              <w:rPr>
                                <w:rStyle w:val="FontStyle45"/>
                              </w:rPr>
                              <w:t>телеологическая способность оценки</w:t>
                              <w:br/>
                              <w:t>представляет собой только рефлектирующую способность оценки</w:t>
                              <w:br/>
                              <w:t>вообще, а поэтому по своему применению она принадлежит к тео-</w:t>
                              <w:br/>
                              <w:t xml:space="preserve">ретической части философии. См.: </w:t>
                            </w:r>
                            <w:r>
                              <w:rPr>
                                <w:rStyle w:val="FontStyle75"/>
                              </w:rPr>
                              <w:t xml:space="preserve">241, </w:t>
                            </w:r>
                            <w:r>
                              <w:rPr>
                                <w:rStyle w:val="FontStyle45"/>
                              </w:rPr>
                              <w:t xml:space="preserve">5, </w:t>
                            </w:r>
                            <w:r>
                              <w:rPr>
                                <w:rStyle w:val="FontStyle75"/>
                              </w:rPr>
                              <w:t>195.</w:t>
                            </w:r>
                          </w:p>
                          <w:p>
                            <w:pPr>
                              <w:pStyle w:val="Style25"/>
                              <w:widowControl/>
                              <w:tabs>
                                <w:tab w:val="clear" w:pos="720"/>
                                <w:tab w:val="left" w:pos="662" w:leader="none"/>
                              </w:tabs>
                              <w:ind w:right="5" w:firstLine="422"/>
                              <w:rPr/>
                            </w:pPr>
                            <w:r>
                              <w:rPr>
                                <w:rStyle w:val="FontStyle45"/>
                                <w:vertAlign w:val="superscript"/>
                              </w:rPr>
                              <w:t>109</w:t>
                            </w:r>
                            <w:r>
                              <w:rPr>
                                <w:rStyle w:val="FontStyle45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45"/>
                              </w:rPr>
                              <w:t>Соответствующий окончательный вид схемы философской</w:t>
                              <w:br/>
                              <w:t xml:space="preserve">системы Канта (данной им самим) см.: </w:t>
                            </w:r>
                            <w:r>
                              <w:rPr>
                                <w:rStyle w:val="FontStyle75"/>
                              </w:rPr>
                              <w:t xml:space="preserve">241, </w:t>
                            </w:r>
                            <w:r>
                              <w:rPr>
                                <w:rStyle w:val="FontStyle45"/>
                              </w:rPr>
                              <w:t xml:space="preserve">5, </w:t>
                            </w:r>
                            <w:r>
                              <w:rPr>
                                <w:rStyle w:val="FontStyle75"/>
                              </w:rPr>
                              <w:t>199.</w:t>
                            </w:r>
                          </w:p>
                          <w:p>
                            <w:pPr>
                              <w:pStyle w:val="Style25"/>
                              <w:widowControl/>
                              <w:tabs>
                                <w:tab w:val="clear" w:pos="720"/>
                                <w:tab w:val="left" w:pos="662" w:leader="none"/>
                              </w:tabs>
                              <w:spacing w:before="5" w:after="0"/>
                              <w:ind w:right="5" w:firstLine="422"/>
                              <w:rPr/>
                            </w:pPr>
                            <w:r>
                              <w:rPr>
                                <w:rStyle w:val="FontStyle45"/>
                                <w:vertAlign w:val="superscript"/>
                              </w:rPr>
                              <w:t>110</w:t>
                            </w:r>
                            <w:r>
                              <w:rPr>
                                <w:rStyle w:val="FontStyle45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45"/>
                              </w:rPr>
                              <w:t>«Проблема человека занимает центральное место в филосо-</w:t>
                              <w:br/>
                              <w:t>фии Канта. Она не зафиксирована на приведенной выше схеме,</w:t>
                              <w:br/>
                              <w:t>потому что пронизывает собой все элементы системы. Именно в</w:t>
                              <w:br/>
                              <w:t>человеке лежит «изначальное синтетическое единство»... кантовской</w:t>
                              <w:br/>
                              <w:t xml:space="preserve">философии... </w:t>
                            </w:r>
                            <w:r>
                              <w:rPr>
                                <w:rStyle w:val="FontStyle75"/>
                              </w:rPr>
                              <w:t>На человеке замыкается кривая, первоначально как бы</w:t>
                              <w:br/>
                              <w:t>'устремленная в противоположные стороны — природу и   свобод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1pt;height:180pt;mso-wrap-distance-left:504pt;mso-wrap-distance-right:504pt;mso-wrap-distance-top:7.9pt;mso-wrap-distance-bottom:0pt;margin-top:345.35pt;mso-position-vertical-relative:page;margin-left:6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31"/>
                        <w:widowControl/>
                        <w:spacing w:lineRule="exact" w:line="168"/>
                        <w:ind w:left="5" w:hanging="0"/>
                        <w:rPr/>
                      </w:pPr>
                      <w:r>
                        <w:rPr>
                          <w:rStyle w:val="FontStyle45"/>
                        </w:rPr>
                        <w:t>процессе творчества культуры своих человеческих, «субъективных»</w:t>
                        <w:br/>
                        <w:t>намерений.</w:t>
                      </w:r>
                    </w:p>
                    <w:p>
                      <w:pPr>
                        <w:pStyle w:val="Style25"/>
                        <w:widowControl/>
                        <w:tabs>
                          <w:tab w:val="clear" w:pos="720"/>
                          <w:tab w:val="left" w:pos="662" w:leader="none"/>
                        </w:tabs>
                        <w:ind w:firstLine="422"/>
                        <w:rPr/>
                      </w:pPr>
                      <w:r>
                        <w:rPr>
                          <w:rStyle w:val="FontStyle45"/>
                          <w:vertAlign w:val="superscript"/>
                        </w:rPr>
                        <w:t>107</w:t>
                      </w:r>
                      <w:r>
                        <w:rPr>
                          <w:rStyle w:val="FontStyle45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45"/>
                        </w:rPr>
                        <w:t>«Теперь философская система Канта обретает законченные</w:t>
                        <w:br/>
                        <w:t>контуры. Она делится на три части в соответствии с тремя способ-</w:t>
                        <w:br/>
                        <w:t>ностями человеческой психики: познавательной, оценочной («чув-</w:t>
                        <w:br/>
                        <w:t xml:space="preserve">ство удовольствия») и волевой («способность желания») </w:t>
                      </w:r>
                      <w:r>
                        <w:rPr>
                          <w:rStyle w:val="FontStyle75"/>
                        </w:rPr>
                        <w:t>[592,</w:t>
                        <w:br/>
                        <w:t>269].</w:t>
                      </w:r>
                    </w:p>
                    <w:p>
                      <w:pPr>
                        <w:pStyle w:val="Style25"/>
                        <w:widowControl/>
                        <w:tabs>
                          <w:tab w:val="clear" w:pos="720"/>
                          <w:tab w:val="left" w:pos="662" w:leader="none"/>
                        </w:tabs>
                        <w:ind w:firstLine="422"/>
                        <w:rPr/>
                      </w:pPr>
                      <w:r>
                        <w:rPr>
                          <w:rStyle w:val="FontStyle45"/>
                          <w:vertAlign w:val="superscript"/>
                        </w:rPr>
                        <w:t>108</w:t>
                      </w:r>
                      <w:r>
                        <w:rPr>
                          <w:rStyle w:val="FontStyle45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45"/>
                        </w:rPr>
                        <w:t xml:space="preserve">Как </w:t>
                      </w:r>
                      <w:r>
                        <w:rPr>
                          <w:rStyle w:val="FontStyle75"/>
                        </w:rPr>
                        <w:t xml:space="preserve">особая, </w:t>
                      </w:r>
                      <w:r>
                        <w:rPr>
                          <w:rStyle w:val="FontStyle45"/>
                        </w:rPr>
                        <w:t>эстетическая способность оценки, по Канту,</w:t>
                        <w:br/>
                        <w:t>рассматривает вещи согласно некоторому правилу, но не согласно</w:t>
                        <w:br/>
                        <w:t xml:space="preserve">понятиям. В качестве </w:t>
                      </w:r>
                      <w:r>
                        <w:rPr>
                          <w:rStyle w:val="FontStyle75"/>
                        </w:rPr>
                        <w:t xml:space="preserve">не особой </w:t>
                      </w:r>
                      <w:r>
                        <w:rPr>
                          <w:rStyle w:val="FontStyle45"/>
                        </w:rPr>
                        <w:t>телеологическая способность оценки</w:t>
                        <w:br/>
                        <w:t>представляет собой только рефлектирующую способность оценки</w:t>
                        <w:br/>
                        <w:t>вообще, а поэтому по своему применению она принадлежит к тео-</w:t>
                        <w:br/>
                        <w:t xml:space="preserve">ретической части философии. См.: </w:t>
                      </w:r>
                      <w:r>
                        <w:rPr>
                          <w:rStyle w:val="FontStyle75"/>
                        </w:rPr>
                        <w:t xml:space="preserve">241, </w:t>
                      </w:r>
                      <w:r>
                        <w:rPr>
                          <w:rStyle w:val="FontStyle45"/>
                        </w:rPr>
                        <w:t xml:space="preserve">5, </w:t>
                      </w:r>
                      <w:r>
                        <w:rPr>
                          <w:rStyle w:val="FontStyle75"/>
                        </w:rPr>
                        <w:t>195.</w:t>
                      </w:r>
                    </w:p>
                    <w:p>
                      <w:pPr>
                        <w:pStyle w:val="Style25"/>
                        <w:widowControl/>
                        <w:tabs>
                          <w:tab w:val="clear" w:pos="720"/>
                          <w:tab w:val="left" w:pos="662" w:leader="none"/>
                        </w:tabs>
                        <w:ind w:right="5" w:firstLine="422"/>
                        <w:rPr/>
                      </w:pPr>
                      <w:r>
                        <w:rPr>
                          <w:rStyle w:val="FontStyle45"/>
                          <w:vertAlign w:val="superscript"/>
                        </w:rPr>
                        <w:t>109</w:t>
                      </w:r>
                      <w:r>
                        <w:rPr>
                          <w:rStyle w:val="FontStyle45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45"/>
                        </w:rPr>
                        <w:t>Соответствующий окончательный вид схемы философской</w:t>
                        <w:br/>
                        <w:t xml:space="preserve">системы Канта (данной им самим) см.: </w:t>
                      </w:r>
                      <w:r>
                        <w:rPr>
                          <w:rStyle w:val="FontStyle75"/>
                        </w:rPr>
                        <w:t xml:space="preserve">241, </w:t>
                      </w:r>
                      <w:r>
                        <w:rPr>
                          <w:rStyle w:val="FontStyle45"/>
                        </w:rPr>
                        <w:t xml:space="preserve">5, </w:t>
                      </w:r>
                      <w:r>
                        <w:rPr>
                          <w:rStyle w:val="FontStyle75"/>
                        </w:rPr>
                        <w:t>199.</w:t>
                      </w:r>
                    </w:p>
                    <w:p>
                      <w:pPr>
                        <w:pStyle w:val="Style25"/>
                        <w:widowControl/>
                        <w:tabs>
                          <w:tab w:val="clear" w:pos="720"/>
                          <w:tab w:val="left" w:pos="662" w:leader="none"/>
                        </w:tabs>
                        <w:spacing w:before="5" w:after="0"/>
                        <w:ind w:right="5" w:firstLine="422"/>
                        <w:rPr/>
                      </w:pPr>
                      <w:r>
                        <w:rPr>
                          <w:rStyle w:val="FontStyle45"/>
                          <w:vertAlign w:val="superscript"/>
                        </w:rPr>
                        <w:t>110</w:t>
                      </w:r>
                      <w:r>
                        <w:rPr>
                          <w:rStyle w:val="FontStyle45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45"/>
                        </w:rPr>
                        <w:t>«Проблема человека занимает центральное место в филосо-</w:t>
                        <w:br/>
                        <w:t>фии Канта. Она не зафиксирована на приведенной выше схеме,</w:t>
                        <w:br/>
                        <w:t>потому что пронизывает собой все элементы системы. Именно в</w:t>
                        <w:br/>
                        <w:t>человеке лежит «изначальное синтетическое единство»... кантовской</w:t>
                        <w:br/>
                        <w:t xml:space="preserve">философии... </w:t>
                      </w:r>
                      <w:r>
                        <w:rPr>
                          <w:rStyle w:val="FontStyle75"/>
                        </w:rPr>
                        <w:t>На человеке замыкается кривая, первоначально как бы</w:t>
                        <w:br/>
                        <w:t>'устремленная в противоположные стороны — природу и   свобод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200"/>
          <w:footerReference w:type="default" r:id="rId201"/>
          <w:type w:val="nextPage"/>
          <w:pgSz w:w="8391" w:h="11906"/>
          <w:pgMar w:left="1358" w:right="1358" w:gutter="0" w:header="0" w:top="945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118745" distL="6400800" distR="6400800" simplePos="0" locked="0" layoutInCell="0" allowOverlap="1" relativeHeight="190">
                <wp:simplePos x="0" y="0"/>
                <wp:positionH relativeFrom="page">
                  <wp:posOffset>862330</wp:posOffset>
                </wp:positionH>
                <wp:positionV relativeFrom="page">
                  <wp:posOffset>600075</wp:posOffset>
                </wp:positionV>
                <wp:extent cx="3593465" cy="3447415"/>
                <wp:effectExtent l="0" t="0" r="0" b="0"/>
                <wp:wrapTopAndBottom/>
                <wp:docPr id="357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3465" cy="344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211"/>
                              <w:ind w:right="14" w:firstLine="466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>Итак, субъективизм критическо-агностического дуа-</w:t>
                              <w:br/>
                              <w:t xml:space="preserve">лизма Канта не только внутренне противоречив </w:t>
                            </w:r>
                            <w:r>
                              <w:rPr>
                                <w:rStyle w:val="FontStyle76"/>
                                <w:vertAlign w:val="superscript"/>
                              </w:rPr>
                              <w:t>ш</w:t>
                            </w:r>
                            <w:r>
                              <w:rPr>
                                <w:rStyle w:val="FontStyle76"/>
                              </w:rPr>
                              <w:t>, но</w:t>
                              <w:br/>
                              <w:t>и имеет различные этапы своего зарождения, возникно-</w:t>
                              <w:br/>
                              <w:t>вения и развития: «докритический», «критический» и</w:t>
                              <w:br/>
                              <w:t>«критическо-эстетический». Это величайшее достижение</w:t>
                              <w:br/>
                              <w:t>-философской мысли человечества, то теоретическое бо-</w:t>
                              <w:br/>
                              <w:t>гатство, за которое идет ожесточенная идеологическая</w:t>
                              <w:br/>
                              <w:t>борьба. Для марксистов-ленинцев она предстает не</w:t>
                              <w:br/>
                              <w:t xml:space="preserve">только как борьба за Канта, но и борьба </w:t>
                            </w:r>
                            <w:r>
                              <w:rPr>
                                <w:rStyle w:val="FontStyle51"/>
                              </w:rPr>
                              <w:t xml:space="preserve">против </w:t>
                            </w:r>
                            <w:r>
                              <w:rPr>
                                <w:rStyle w:val="FontStyle76"/>
                              </w:rPr>
                              <w:t>канти-</w:t>
                              <w:br/>
                              <w:t xml:space="preserve">анства </w:t>
                            </w:r>
                            <w:r>
                              <w:rPr>
                                <w:rStyle w:val="FontStyle51"/>
                              </w:rPr>
                              <w:t xml:space="preserve">[242; 664; 1923] </w:t>
                            </w:r>
                            <w:r>
                              <w:rPr>
                                <w:rStyle w:val="FontStyle76"/>
                                <w:vertAlign w:val="superscript"/>
                              </w:rPr>
                              <w:t>ш</w:t>
                            </w:r>
                            <w:r>
                              <w:rPr>
                                <w:rStyle w:val="FontStyle76"/>
                              </w:rPr>
                              <w:t xml:space="preserve">, </w:t>
                            </w:r>
                            <w:r>
                              <w:rPr>
                                <w:rStyle w:val="FontStyle51"/>
                              </w:rPr>
                              <w:t xml:space="preserve">против </w:t>
                            </w:r>
                            <w:r>
                              <w:rPr>
                                <w:rStyle w:val="FontStyle76"/>
                              </w:rPr>
                              <w:t>других попыток ис-</w:t>
                              <w:br/>
                              <w:t>пользования кантовских идей для усиления своего влия-</w:t>
                              <w:br/>
                              <w:t>ния в современных условиях. В этом плане современной</w:t>
                              <w:br/>
                              <w:t xml:space="preserve">историко-философской мыслью </w:t>
                            </w:r>
                            <w:r>
                              <w:rPr>
                                <w:rStyle w:val="FontStyle51"/>
                              </w:rPr>
                              <w:t xml:space="preserve">[1045] </w:t>
                            </w:r>
                            <w:r>
                              <w:rPr>
                                <w:rStyle w:val="FontStyle76"/>
                              </w:rPr>
                              <w:t>используется ши-</w:t>
                              <w:br/>
                              <w:t>рокий диапазон приемов (подобных применяемым при</w:t>
                              <w:br/>
                              <w:t>.интерпретации учения Платона): от фиксации трудно-</w:t>
                              <w:br/>
                              <w:t xml:space="preserve">стей исследования биографии Канта </w:t>
                            </w:r>
                            <w:r>
                              <w:rPr>
                                <w:rStyle w:val="FontStyle51"/>
                              </w:rPr>
                              <w:t xml:space="preserve">[1514, </w:t>
                            </w:r>
                            <w:r>
                              <w:rPr>
                                <w:rStyle w:val="FontStyle76"/>
                              </w:rPr>
                              <w:t xml:space="preserve">5, </w:t>
                            </w:r>
                            <w:r>
                              <w:rPr>
                                <w:rStyle w:val="FontStyle51"/>
                              </w:rPr>
                              <w:t>93—115]</w:t>
                              <w:br/>
                            </w:r>
                            <w:r>
                              <w:rPr>
                                <w:rStyle w:val="FontStyle76"/>
                              </w:rPr>
                              <w:t xml:space="preserve">до анализа актуальности его идей </w:t>
                            </w:r>
                            <w:r>
                              <w:rPr>
                                <w:rStyle w:val="FontStyle51"/>
                              </w:rPr>
                              <w:t xml:space="preserve">[1022], </w:t>
                            </w:r>
                            <w:r>
                              <w:rPr>
                                <w:rStyle w:val="FontStyle76"/>
                              </w:rPr>
                              <w:t>как критиче-</w:t>
                              <w:br/>
                              <w:t>ских и метафизических, методических и исторических,</w:t>
                              <w:br/>
                              <w:t>систематических и апоретических, даже волюнтарист-</w:t>
                              <w:br/>
                              <w:t xml:space="preserve">ских, наконец, </w:t>
                            </w:r>
                            <w:r>
                              <w:rPr>
                                <w:rStyle w:val="FontStyle51"/>
                              </w:rPr>
                              <w:t>[там же, 217—237; 1214, 359—365]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11"/>
                              <w:ind w:left="24" w:firstLine="466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>Прагматистско-постпозитивистски ориентированные</w:t>
                              <w:br/>
                              <w:t>■философские концепции используют критическо-агно-</w:t>
                              <w:br/>
                              <w:t>стический дуализм Канта в качестве исходной точки</w:t>
                              <w:br/>
                              <w:t>для уклонения от вопроса о том, отражается ли в про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5pt;height:271.45pt;mso-wrap-distance-left:504pt;mso-wrap-distance-right:504pt;mso-wrap-distance-top:0pt;mso-wrap-distance-bottom:9.35pt;margin-top:47.25pt;mso-position-vertical-relative:page;margin-left:6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spacing w:lineRule="exact" w:line="211"/>
                        <w:ind w:right="14" w:firstLine="466"/>
                        <w:rPr/>
                      </w:pPr>
                      <w:r>
                        <w:rPr>
                          <w:rStyle w:val="FontStyle76"/>
                        </w:rPr>
                        <w:t>Итак, субъективизм критическо-агностического дуа-</w:t>
                        <w:br/>
                        <w:t xml:space="preserve">лизма Канта не только внутренне противоречив </w:t>
                      </w:r>
                      <w:r>
                        <w:rPr>
                          <w:rStyle w:val="FontStyle76"/>
                          <w:vertAlign w:val="superscript"/>
                        </w:rPr>
                        <w:t>ш</w:t>
                      </w:r>
                      <w:r>
                        <w:rPr>
                          <w:rStyle w:val="FontStyle76"/>
                        </w:rPr>
                        <w:t>, но</w:t>
                        <w:br/>
                        <w:t>и имеет различные этапы своего зарождения, возникно-</w:t>
                        <w:br/>
                        <w:t>вения и развития: «докритический», «критический» и</w:t>
                        <w:br/>
                        <w:t>«критическо-эстетический». Это величайшее достижение</w:t>
                        <w:br/>
                        <w:t>-философской мысли человечества, то теоретическое бо-</w:t>
                        <w:br/>
                        <w:t>гатство, за которое идет ожесточенная идеологическая</w:t>
                        <w:br/>
                        <w:t>борьба. Для марксистов-ленинцев она предстает не</w:t>
                        <w:br/>
                        <w:t xml:space="preserve">только как борьба за Канта, но и борьба </w:t>
                      </w:r>
                      <w:r>
                        <w:rPr>
                          <w:rStyle w:val="FontStyle51"/>
                        </w:rPr>
                        <w:t xml:space="preserve">против </w:t>
                      </w:r>
                      <w:r>
                        <w:rPr>
                          <w:rStyle w:val="FontStyle76"/>
                        </w:rPr>
                        <w:t>канти-</w:t>
                        <w:br/>
                        <w:t xml:space="preserve">анства </w:t>
                      </w:r>
                      <w:r>
                        <w:rPr>
                          <w:rStyle w:val="FontStyle51"/>
                        </w:rPr>
                        <w:t xml:space="preserve">[242; 664; 1923] </w:t>
                      </w:r>
                      <w:r>
                        <w:rPr>
                          <w:rStyle w:val="FontStyle76"/>
                          <w:vertAlign w:val="superscript"/>
                        </w:rPr>
                        <w:t>ш</w:t>
                      </w:r>
                      <w:r>
                        <w:rPr>
                          <w:rStyle w:val="FontStyle76"/>
                        </w:rPr>
                        <w:t xml:space="preserve">, </w:t>
                      </w:r>
                      <w:r>
                        <w:rPr>
                          <w:rStyle w:val="FontStyle51"/>
                        </w:rPr>
                        <w:t xml:space="preserve">против </w:t>
                      </w:r>
                      <w:r>
                        <w:rPr>
                          <w:rStyle w:val="FontStyle76"/>
                        </w:rPr>
                        <w:t>других попыток ис-</w:t>
                        <w:br/>
                        <w:t>пользования кантовских идей для усиления своего влия-</w:t>
                        <w:br/>
                        <w:t>ния в современных условиях. В этом плане современной</w:t>
                        <w:br/>
                        <w:t xml:space="preserve">историко-философской мыслью </w:t>
                      </w:r>
                      <w:r>
                        <w:rPr>
                          <w:rStyle w:val="FontStyle51"/>
                        </w:rPr>
                        <w:t xml:space="preserve">[1045] </w:t>
                      </w:r>
                      <w:r>
                        <w:rPr>
                          <w:rStyle w:val="FontStyle76"/>
                        </w:rPr>
                        <w:t>используется ши-</w:t>
                        <w:br/>
                        <w:t>рокий диапазон приемов (подобных применяемым при</w:t>
                        <w:br/>
                        <w:t>.интерпретации учения Платона): от фиксации трудно-</w:t>
                        <w:br/>
                        <w:t xml:space="preserve">стей исследования биографии Канта </w:t>
                      </w:r>
                      <w:r>
                        <w:rPr>
                          <w:rStyle w:val="FontStyle51"/>
                        </w:rPr>
                        <w:t xml:space="preserve">[1514, </w:t>
                      </w:r>
                      <w:r>
                        <w:rPr>
                          <w:rStyle w:val="FontStyle76"/>
                        </w:rPr>
                        <w:t xml:space="preserve">5, </w:t>
                      </w:r>
                      <w:r>
                        <w:rPr>
                          <w:rStyle w:val="FontStyle51"/>
                        </w:rPr>
                        <w:t>93—115]</w:t>
                        <w:br/>
                      </w:r>
                      <w:r>
                        <w:rPr>
                          <w:rStyle w:val="FontStyle76"/>
                        </w:rPr>
                        <w:t xml:space="preserve">до анализа актуальности его идей </w:t>
                      </w:r>
                      <w:r>
                        <w:rPr>
                          <w:rStyle w:val="FontStyle51"/>
                        </w:rPr>
                        <w:t xml:space="preserve">[1022], </w:t>
                      </w:r>
                      <w:r>
                        <w:rPr>
                          <w:rStyle w:val="FontStyle76"/>
                        </w:rPr>
                        <w:t>как критиче-</w:t>
                        <w:br/>
                        <w:t>ских и метафизических, методических и исторических,</w:t>
                        <w:br/>
                        <w:t>систематических и апоретических, даже волюнтарист-</w:t>
                        <w:br/>
                        <w:t xml:space="preserve">ских, наконец, </w:t>
                      </w:r>
                      <w:r>
                        <w:rPr>
                          <w:rStyle w:val="FontStyle51"/>
                        </w:rPr>
                        <w:t>[там же, 217—237; 1214, 359—365].</w:t>
                      </w:r>
                    </w:p>
                    <w:p>
                      <w:pPr>
                        <w:pStyle w:val="Style21"/>
                        <w:widowControl/>
                        <w:spacing w:lineRule="exact" w:line="211"/>
                        <w:ind w:left="24" w:firstLine="466"/>
                        <w:rPr/>
                      </w:pPr>
                      <w:r>
                        <w:rPr>
                          <w:rStyle w:val="FontStyle76"/>
                        </w:rPr>
                        <w:t>Прагматистско-постпозитивистски ориентированные</w:t>
                        <w:br/>
                        <w:t>■философские концепции используют критическо-агно-</w:t>
                        <w:br/>
                        <w:t>стический дуализм Канта в качестве исходной точки</w:t>
                        <w:br/>
                        <w:t>для уклонения от вопроса о том, отражается ли в про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0665" distB="0" distL="6400800" distR="6400800" simplePos="0" locked="0" layoutInCell="0" allowOverlap="1" relativeHeight="191">
                <wp:simplePos x="0" y="0"/>
                <wp:positionH relativeFrom="page">
                  <wp:posOffset>883285</wp:posOffset>
                </wp:positionH>
                <wp:positionV relativeFrom="page">
                  <wp:posOffset>4166235</wp:posOffset>
                </wp:positionV>
                <wp:extent cx="3581400" cy="2294890"/>
                <wp:effectExtent l="0" t="0" r="0" b="0"/>
                <wp:wrapTopAndBottom/>
                <wp:docPr id="358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229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1"/>
                              <w:widowControl/>
                              <w:spacing w:lineRule="exact" w:line="168"/>
                              <w:ind w:left="34" w:right="29" w:hanging="0"/>
                              <w:rPr/>
                            </w:pPr>
                            <w:r>
                              <w:rPr>
                                <w:rStyle w:val="FontStyle45"/>
                              </w:rPr>
                              <w:t xml:space="preserve">.(курсив мой. — </w:t>
                            </w:r>
                            <w:r>
                              <w:rPr>
                                <w:rStyle w:val="FontStyle63"/>
                              </w:rPr>
                              <w:t xml:space="preserve">М. </w:t>
                            </w:r>
                            <w:r>
                              <w:rPr>
                                <w:rStyle w:val="FontStyle75"/>
                              </w:rPr>
                              <w:t xml:space="preserve">Ж.). </w:t>
                            </w:r>
                            <w:r>
                              <w:rPr>
                                <w:rStyle w:val="FontStyle45"/>
                              </w:rPr>
                              <w:t>Категории эстетики выступают как опос-</w:t>
                              <w:br/>
                              <w:t xml:space="preserve">редующее звено между ними» </w:t>
                            </w:r>
                            <w:r>
                              <w:rPr>
                                <w:rStyle w:val="FontStyle75"/>
                              </w:rPr>
                              <w:t>{592, 278].</w:t>
                            </w:r>
                          </w:p>
                          <w:p>
                            <w:pPr>
                              <w:pStyle w:val="Style25"/>
                              <w:widowControl/>
                              <w:tabs>
                                <w:tab w:val="clear" w:pos="720"/>
                                <w:tab w:val="left" w:pos="725" w:leader="none"/>
                              </w:tabs>
                              <w:ind w:right="10" w:firstLine="470"/>
                              <w:rPr/>
                            </w:pPr>
                            <w:r>
                              <w:rPr>
                                <w:rStyle w:val="FontStyle45"/>
                                <w:vertAlign w:val="superscript"/>
                              </w:rPr>
                              <w:t>111</w:t>
                            </w:r>
                            <w:r>
                              <w:rPr>
                                <w:rStyle w:val="FontStyle45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45"/>
                              </w:rPr>
                              <w:t>«Философия Канта полна противоречий.., — пишет</w:t>
                              <w:br/>
                              <w:t>И. С. Нарский. — В новом виде Кант усугубил декартов разрыв</w:t>
                              <w:br/>
                              <w:t>человека на два различных мира. Этот разрыв происходит от</w:t>
                              <w:br/>
                            </w:r>
                            <w:r>
                              <w:rPr>
                                <w:rStyle w:val="FontStyle75"/>
                              </w:rPr>
                              <w:t xml:space="preserve">«тройного дуализма» </w:t>
                            </w:r>
                            <w:r>
                              <w:rPr>
                                <w:rStyle w:val="FontStyle45"/>
                              </w:rPr>
                              <w:t xml:space="preserve">(курсив мой. — </w:t>
                            </w:r>
                            <w:r>
                              <w:rPr>
                                <w:rStyle w:val="FontStyle75"/>
                              </w:rPr>
                              <w:t xml:space="preserve">М. Ж.) </w:t>
                            </w:r>
                            <w:r>
                              <w:rPr>
                                <w:rStyle w:val="FontStyle45"/>
                              </w:rPr>
                              <w:t>— явлений и вещи в</w:t>
                              <w:br/>
                              <w:t>себе, природы и бога, знания и веры. Как член феноменального</w:t>
                              <w:br/>
                              <w:t>мира человек необходимо стремится к живому счастью, но как</w:t>
                              <w:br/>
                              <w:t>член мира ноуменов обязан подчинить себя сухой абстракции Дол-</w:t>
                              <w:br/>
                              <w:t>га. Но он способен к самовоспитанию и совершенствованию через</w:t>
                              <w:br/>
                              <w:t xml:space="preserve">самодисциплину, культуру и цивилизацию» </w:t>
                            </w:r>
                            <w:r>
                              <w:rPr>
                                <w:rStyle w:val="FontStyle75"/>
                              </w:rPr>
                              <w:t xml:space="preserve">[398, 175], </w:t>
                            </w:r>
                            <w:r>
                              <w:rPr>
                                <w:rStyle w:val="FontStyle45"/>
                              </w:rPr>
                              <w:t>а особенно</w:t>
                              <w:br/>
                              <w:t>через искусство, добавим мы от себя.</w:t>
                            </w:r>
                          </w:p>
                          <w:p>
                            <w:pPr>
                              <w:pStyle w:val="Style25"/>
                              <w:widowControl/>
                              <w:tabs>
                                <w:tab w:val="clear" w:pos="720"/>
                                <w:tab w:val="left" w:pos="725" w:leader="none"/>
                              </w:tabs>
                              <w:ind w:firstLine="470"/>
                              <w:rPr/>
                            </w:pPr>
                            <w:r>
                              <w:rPr>
                                <w:rStyle w:val="FontStyle45"/>
                                <w:vertAlign w:val="superscript"/>
                              </w:rPr>
                              <w:t>112</w:t>
                            </w:r>
                            <w:r>
                              <w:rPr>
                                <w:rStyle w:val="FontStyle45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45"/>
                              </w:rPr>
                              <w:t>«В общем и целом, ■— подчеркивает А. С. Богомолов, —</w:t>
                              <w:br/>
                              <w:t>направление, принятое кантианцами различного толка, — просто</w:t>
                              <w:br/>
                              <w:t>(кантианцами, «критицистами» и «неокритицистами», неокантианца-</w:t>
                              <w:br/>
                              <w:t>ми и проч. —■ это, что В. И. Ленин определил как «критику</w:t>
                              <w:br/>
                              <w:t>Канта справа»... Специфика борьбы против исторического Канта,</w:t>
                              <w:br/>
                              <w:t>критика его «справа» именно кантианцами состоит в том, что борь-</w:t>
                              <w:br/>
                              <w:t>ба идет под лозунгами борьбы «за Канта», критика ведется под</w:t>
                              <w:br/>
                              <w:t>-флагом возрождения, а отход осуществляется на основе призыва:</w:t>
                              <w:br/>
                              <w:t xml:space="preserve">«Назад к Канту»» </w:t>
                            </w:r>
                            <w:r>
                              <w:rPr>
                                <w:rStyle w:val="FontStyle75"/>
                              </w:rPr>
                              <w:t>[242, 7—8; 242, 97—154; 1022, 181—216; 1963]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180.7pt;mso-wrap-distance-left:504pt;mso-wrap-distance-right:504pt;mso-wrap-distance-top:18.95pt;mso-wrap-distance-bottom:0pt;margin-top:328.05pt;mso-position-vertical-relative:page;margin-left:6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31"/>
                        <w:widowControl/>
                        <w:spacing w:lineRule="exact" w:line="168"/>
                        <w:ind w:left="34" w:right="29" w:hanging="0"/>
                        <w:rPr/>
                      </w:pPr>
                      <w:r>
                        <w:rPr>
                          <w:rStyle w:val="FontStyle45"/>
                        </w:rPr>
                        <w:t xml:space="preserve">.(курсив мой. — </w:t>
                      </w:r>
                      <w:r>
                        <w:rPr>
                          <w:rStyle w:val="FontStyle63"/>
                        </w:rPr>
                        <w:t xml:space="preserve">М. </w:t>
                      </w:r>
                      <w:r>
                        <w:rPr>
                          <w:rStyle w:val="FontStyle75"/>
                        </w:rPr>
                        <w:t xml:space="preserve">Ж.). </w:t>
                      </w:r>
                      <w:r>
                        <w:rPr>
                          <w:rStyle w:val="FontStyle45"/>
                        </w:rPr>
                        <w:t>Категории эстетики выступают как опос-</w:t>
                        <w:br/>
                        <w:t xml:space="preserve">редующее звено между ними» </w:t>
                      </w:r>
                      <w:r>
                        <w:rPr>
                          <w:rStyle w:val="FontStyle75"/>
                        </w:rPr>
                        <w:t>{592, 278].</w:t>
                      </w:r>
                    </w:p>
                    <w:p>
                      <w:pPr>
                        <w:pStyle w:val="Style25"/>
                        <w:widowControl/>
                        <w:tabs>
                          <w:tab w:val="clear" w:pos="720"/>
                          <w:tab w:val="left" w:pos="725" w:leader="none"/>
                        </w:tabs>
                        <w:ind w:right="10" w:firstLine="470"/>
                        <w:rPr/>
                      </w:pPr>
                      <w:r>
                        <w:rPr>
                          <w:rStyle w:val="FontStyle45"/>
                          <w:vertAlign w:val="superscript"/>
                        </w:rPr>
                        <w:t>111</w:t>
                      </w:r>
                      <w:r>
                        <w:rPr>
                          <w:rStyle w:val="FontStyle45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45"/>
                        </w:rPr>
                        <w:t>«Философия Канта полна противоречий.., — пишет</w:t>
                        <w:br/>
                        <w:t>И. С. Нарский. — В новом виде Кант усугубил декартов разрыв</w:t>
                        <w:br/>
                        <w:t>человека на два различных мира. Этот разрыв происходит от</w:t>
                        <w:br/>
                      </w:r>
                      <w:r>
                        <w:rPr>
                          <w:rStyle w:val="FontStyle75"/>
                        </w:rPr>
                        <w:t xml:space="preserve">«тройного дуализма» </w:t>
                      </w:r>
                      <w:r>
                        <w:rPr>
                          <w:rStyle w:val="FontStyle45"/>
                        </w:rPr>
                        <w:t xml:space="preserve">(курсив мой. — </w:t>
                      </w:r>
                      <w:r>
                        <w:rPr>
                          <w:rStyle w:val="FontStyle75"/>
                        </w:rPr>
                        <w:t xml:space="preserve">М. Ж.) </w:t>
                      </w:r>
                      <w:r>
                        <w:rPr>
                          <w:rStyle w:val="FontStyle45"/>
                        </w:rPr>
                        <w:t>— явлений и вещи в</w:t>
                        <w:br/>
                        <w:t>себе, природы и бога, знания и веры. Как член феноменального</w:t>
                        <w:br/>
                        <w:t>мира человек необходимо стремится к живому счастью, но как</w:t>
                        <w:br/>
                        <w:t>член мира ноуменов обязан подчинить себя сухой абстракции Дол-</w:t>
                        <w:br/>
                        <w:t>га. Но он способен к самовоспитанию и совершенствованию через</w:t>
                        <w:br/>
                        <w:t xml:space="preserve">самодисциплину, культуру и цивилизацию» </w:t>
                      </w:r>
                      <w:r>
                        <w:rPr>
                          <w:rStyle w:val="FontStyle75"/>
                        </w:rPr>
                        <w:t xml:space="preserve">[398, 175], </w:t>
                      </w:r>
                      <w:r>
                        <w:rPr>
                          <w:rStyle w:val="FontStyle45"/>
                        </w:rPr>
                        <w:t>а особенно</w:t>
                        <w:br/>
                        <w:t>через искусство, добавим мы от себя.</w:t>
                      </w:r>
                    </w:p>
                    <w:p>
                      <w:pPr>
                        <w:pStyle w:val="Style25"/>
                        <w:widowControl/>
                        <w:tabs>
                          <w:tab w:val="clear" w:pos="720"/>
                          <w:tab w:val="left" w:pos="725" w:leader="none"/>
                        </w:tabs>
                        <w:ind w:firstLine="470"/>
                        <w:rPr/>
                      </w:pPr>
                      <w:r>
                        <w:rPr>
                          <w:rStyle w:val="FontStyle45"/>
                          <w:vertAlign w:val="superscript"/>
                        </w:rPr>
                        <w:t>112</w:t>
                      </w:r>
                      <w:r>
                        <w:rPr>
                          <w:rStyle w:val="FontStyle45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45"/>
                        </w:rPr>
                        <w:t>«В общем и целом, ■— подчеркивает А. С. Богомолов, —</w:t>
                        <w:br/>
                        <w:t>направление, принятое кантианцами различного толка, — просто</w:t>
                        <w:br/>
                        <w:t>(кантианцами, «критицистами» и «неокритицистами», неокантианца-</w:t>
                        <w:br/>
                        <w:t>ми и проч. —■ это, что В. И. Ленин определил как «критику</w:t>
                        <w:br/>
                        <w:t>Канта справа»... Специфика борьбы против исторического Канта,</w:t>
                        <w:br/>
                        <w:t>критика его «справа» именно кантианцами состоит в том, что борь-</w:t>
                        <w:br/>
                        <w:t>ба идет под лозунгами борьбы «за Канта», критика ведется под</w:t>
                        <w:br/>
                        <w:t>-флагом возрождения, а отход осуществляется на основе призыва:</w:t>
                        <w:br/>
                        <w:t xml:space="preserve">«Назад к Канту»» </w:t>
                      </w:r>
                      <w:r>
                        <w:rPr>
                          <w:rStyle w:val="FontStyle75"/>
                        </w:rPr>
                        <w:t>[242, 7—8; 242, 97—154; 1022, 181—216; 1963]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202"/>
          <w:footerReference w:type="default" r:id="rId203"/>
          <w:type w:val="nextPage"/>
          <w:pgSz w:w="8391" w:h="11906"/>
          <w:pgMar w:left="1370" w:right="1370" w:gutter="0" w:header="0" w:top="1297" w:footer="720" w:bottom="141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189230" distL="6400800" distR="6400800" simplePos="0" locked="0" layoutInCell="0" allowOverlap="1" relativeHeight="192">
                <wp:simplePos x="0" y="0"/>
                <wp:positionH relativeFrom="page">
                  <wp:posOffset>869950</wp:posOffset>
                </wp:positionH>
                <wp:positionV relativeFrom="page">
                  <wp:posOffset>823595</wp:posOffset>
                </wp:positionV>
                <wp:extent cx="3578225" cy="4343400"/>
                <wp:effectExtent l="0" t="0" r="0" b="0"/>
                <wp:wrapTopAndBottom/>
                <wp:docPr id="36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225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211"/>
                              <w:ind w:hanging="0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 xml:space="preserve">цессе познания объективная реальность или нет </w:t>
                            </w:r>
                            <w:r>
                              <w:rPr>
                                <w:rStyle w:val="FontStyle51"/>
                              </w:rPr>
                              <w:t>[592,</w:t>
                              <w:br/>
                              <w:t xml:space="preserve">420—459; 1782]. </w:t>
                            </w:r>
                            <w:r>
                              <w:rPr>
                                <w:rStyle w:val="FontStyle76"/>
                              </w:rPr>
                              <w:t>Известно утверждение ведущего пред-</w:t>
                              <w:br/>
                              <w:t>ставителя феноменологическо-экзиетенциального тече-</w:t>
                              <w:br/>
                              <w:t xml:space="preserve">ния </w:t>
                            </w:r>
                            <w:r>
                              <w:rPr>
                                <w:rStyle w:val="FontStyle51"/>
                              </w:rPr>
                              <w:t xml:space="preserve">Хайдеггера, </w:t>
                            </w:r>
                            <w:r>
                              <w:rPr>
                                <w:rStyle w:val="FontStyle76"/>
                              </w:rPr>
                              <w:t>что основной заслугой Канта было</w:t>
                              <w:br/>
                              <w:t>определение познания как «созерцания». Это позволяет</w:t>
                              <w:br/>
                              <w:t>Хайдеггеру по-своему интерпретировать идеи «Критики</w:t>
                              <w:br/>
                              <w:t xml:space="preserve">чистого разума» </w:t>
                            </w:r>
                            <w:r>
                              <w:rPr>
                                <w:rStyle w:val="FontStyle51"/>
                              </w:rPr>
                              <w:t xml:space="preserve">[1110, </w:t>
                            </w:r>
                            <w:r>
                              <w:rPr>
                                <w:rStyle w:val="FontStyle76"/>
                              </w:rPr>
                              <w:t>25]. Созерцание, по Хайдеггеру,</w:t>
                              <w:br/>
                              <w:t>не просто неотъемлемый момент познания. Созерцание</w:t>
                              <w:br/>
                              <w:t>составляет сущность познания. Специфика человеческо-</w:t>
                              <w:br/>
                              <w:t>го созерцания у Канта определяет собой специфику че-</w:t>
                              <w:br/>
                              <w:t>ловеческого познания вообще, заключает Хайдеггер, а</w:t>
                              <w:br/>
                              <w:t>«всякое мышление играет лишь служебную роль по от-</w:t>
                              <w:br/>
                              <w:t xml:space="preserve">ношению к созерцанию» </w:t>
                            </w:r>
                            <w:r>
                              <w:rPr>
                                <w:rStyle w:val="FontStyle51"/>
                              </w:rPr>
                              <w:t xml:space="preserve">[там же, 84]. </w:t>
                            </w:r>
                            <w:r>
                              <w:rPr>
                                <w:rStyle w:val="FontStyle76"/>
                              </w:rPr>
                              <w:t>Кант вскрыл ос-</w:t>
                              <w:br/>
                              <w:t>нову нашего исторического существования, уже «затре-</w:t>
                              <w:br/>
                              <w:t>бован» на службу экзистенциализму, хотя сам он, по-</w:t>
                              <w:br/>
                              <w:t>лагает Хайдеггер, не понимал истинного значения сво-</w:t>
                              <w:br/>
                              <w:t xml:space="preserve">его открытия </w:t>
                            </w:r>
                            <w:r>
                              <w:rPr>
                                <w:rStyle w:val="FontStyle51"/>
                              </w:rPr>
                              <w:t xml:space="preserve">[1113, 72] </w:t>
                            </w:r>
                            <w:r>
                              <w:rPr>
                                <w:rStyle w:val="FontStyle76"/>
                                <w:vertAlign w:val="superscript"/>
                              </w:rPr>
                              <w:t>пз</w:t>
                            </w:r>
                            <w:r>
                              <w:rPr>
                                <w:rStyle w:val="FontStyle76"/>
                              </w:rPr>
                              <w:t>. Антропологическо-культурно-</w:t>
                              <w:br/>
                              <w:t>социологические концепции, как правило, обращаются</w:t>
                              <w:br/>
                              <w:t>именно к Канту с целью обосновать свои исторические</w:t>
                              <w:br/>
                              <w:t xml:space="preserve">концепции </w:t>
                            </w:r>
                            <w:r>
                              <w:rPr>
                                <w:rStyle w:val="FontStyle51"/>
                              </w:rPr>
                              <w:t>[1514,5,75—</w:t>
                            </w:r>
                            <w:r>
                              <w:rPr>
                                <w:rStyle w:val="FontStyle51"/>
                                <w:spacing w:val="30"/>
                              </w:rPr>
                              <w:t>91],</w:t>
                            </w:r>
                            <w:r>
                              <w:rPr>
                                <w:rStyle w:val="FontStyle51"/>
                              </w:rPr>
                              <w:t xml:space="preserve"> </w:t>
                            </w:r>
                            <w:r>
                              <w:rPr>
                                <w:rStyle w:val="FontStyle76"/>
                              </w:rPr>
                              <w:t xml:space="preserve">политические теории </w:t>
                            </w:r>
                            <w:r>
                              <w:rPr>
                                <w:rStyle w:val="FontStyle51"/>
                              </w:rPr>
                              <w:t>[1348],</w:t>
                              <w:br/>
                            </w:r>
                            <w:r>
                              <w:rPr>
                                <w:rStyle w:val="FontStyle76"/>
                              </w:rPr>
                              <w:t>утверждая, что тема «деятельности» — сквозная в его</w:t>
                              <w:br/>
                              <w:t xml:space="preserve">учении </w:t>
                            </w:r>
                            <w:r>
                              <w:rPr>
                                <w:rStyle w:val="FontStyle51"/>
                              </w:rPr>
                              <w:t xml:space="preserve">[1223, 259—331] </w:t>
                            </w:r>
                            <w:r>
                              <w:rPr>
                                <w:rStyle w:val="FontStyle76"/>
                              </w:rPr>
                              <w:t>и т. д. Последователи религиоз-</w:t>
                              <w:br/>
                            </w:r>
                            <w:r>
                              <w:rPr>
                                <w:rStyle w:val="FontStyle71"/>
                              </w:rPr>
                              <w:t xml:space="preserve">но-философской </w:t>
                            </w:r>
                            <w:r>
                              <w:rPr>
                                <w:rStyle w:val="FontStyle76"/>
                              </w:rPr>
                              <w:t>традиции пытаются истолковать кан-</w:t>
                              <w:br/>
                              <w:t>товское понимание априорных форм чувственного со-</w:t>
                              <w:br/>
                              <w:t>зерцания, а особенно ее увлечение эстетическим оценоч-</w:t>
                              <w:br/>
                              <w:t>ным моментом освоения человеком мира как подход к</w:t>
                              <w:br/>
                              <w:t>пониманию существования абсолютно безусловного</w:t>
                              <w:br/>
                              <w:t xml:space="preserve">априорного начала (бытия бога) </w:t>
                            </w:r>
                            <w:r>
                              <w:rPr>
                                <w:rStyle w:val="FontStyle51"/>
                              </w:rPr>
                              <w:t>[1151, 1—43; 230—</w:t>
                              <w:br/>
                              <w:t>249]</w:t>
                            </w:r>
                            <w:r>
                              <w:rPr>
                                <w:rStyle w:val="FontStyle76"/>
                                <w:vertAlign w:val="superscript"/>
                              </w:rPr>
                              <w:t>114</w:t>
                            </w:r>
                            <w:r>
                              <w:rPr>
                                <w:rStyle w:val="FontStyle76"/>
                              </w:rPr>
                              <w:t>. И так далее, и так далее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11" w:before="5" w:after="0"/>
                              <w:ind w:left="29" w:firstLine="427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 xml:space="preserve">Таким образом, критически выступая </w:t>
                            </w:r>
                            <w:r>
                              <w:rPr>
                                <w:rStyle w:val="FontStyle51"/>
                              </w:rPr>
                              <w:t xml:space="preserve">против </w:t>
                            </w:r>
                            <w:r>
                              <w:rPr>
                                <w:rStyle w:val="FontStyle76"/>
                              </w:rPr>
                              <w:t>извра-</w:t>
                              <w:br/>
                              <w:t xml:space="preserve">щений вклада, сделанного Кантом в философию, </w:t>
                            </w:r>
                            <w:r>
                              <w:rPr>
                                <w:rStyle w:val="FontStyle51"/>
                              </w:rPr>
                              <w:t xml:space="preserve">за </w:t>
                            </w:r>
                            <w:r>
                              <w:rPr>
                                <w:rStyle w:val="FontStyle71"/>
                              </w:rPr>
                              <w:t>ис-</w:t>
                              <w:br/>
                            </w:r>
                            <w:r>
                              <w:rPr>
                                <w:rStyle w:val="FontStyle76"/>
                              </w:rPr>
                              <w:t>торического Канта, оказавшего решающее влияние   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75pt;height:342pt;mso-wrap-distance-left:504pt;mso-wrap-distance-right:504pt;mso-wrap-distance-top:0pt;mso-wrap-distance-bottom:14.9pt;margin-top:64.85pt;mso-position-vertical-relative:page;margin-left:6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spacing w:lineRule="exact" w:line="211"/>
                        <w:ind w:hanging="0"/>
                        <w:rPr/>
                      </w:pPr>
                      <w:r>
                        <w:rPr>
                          <w:rStyle w:val="FontStyle76"/>
                        </w:rPr>
                        <w:t xml:space="preserve">цессе познания объективная реальность или нет </w:t>
                      </w:r>
                      <w:r>
                        <w:rPr>
                          <w:rStyle w:val="FontStyle51"/>
                        </w:rPr>
                        <w:t>[592,</w:t>
                        <w:br/>
                        <w:t xml:space="preserve">420—459; 1782]. </w:t>
                      </w:r>
                      <w:r>
                        <w:rPr>
                          <w:rStyle w:val="FontStyle76"/>
                        </w:rPr>
                        <w:t>Известно утверждение ведущего пред-</w:t>
                        <w:br/>
                        <w:t>ставителя феноменологическо-экзиетенциального тече-</w:t>
                        <w:br/>
                        <w:t xml:space="preserve">ния </w:t>
                      </w:r>
                      <w:r>
                        <w:rPr>
                          <w:rStyle w:val="FontStyle51"/>
                        </w:rPr>
                        <w:t xml:space="preserve">Хайдеггера, </w:t>
                      </w:r>
                      <w:r>
                        <w:rPr>
                          <w:rStyle w:val="FontStyle76"/>
                        </w:rPr>
                        <w:t>что основной заслугой Канта было</w:t>
                        <w:br/>
                        <w:t>определение познания как «созерцания». Это позволяет</w:t>
                        <w:br/>
                        <w:t>Хайдеггеру по-своему интерпретировать идеи «Критики</w:t>
                        <w:br/>
                        <w:t xml:space="preserve">чистого разума» </w:t>
                      </w:r>
                      <w:r>
                        <w:rPr>
                          <w:rStyle w:val="FontStyle51"/>
                        </w:rPr>
                        <w:t xml:space="preserve">[1110, </w:t>
                      </w:r>
                      <w:r>
                        <w:rPr>
                          <w:rStyle w:val="FontStyle76"/>
                        </w:rPr>
                        <w:t>25]. Созерцание, по Хайдеггеру,</w:t>
                        <w:br/>
                        <w:t>не просто неотъемлемый момент познания. Созерцание</w:t>
                        <w:br/>
                        <w:t>составляет сущность познания. Специфика человеческо-</w:t>
                        <w:br/>
                        <w:t>го созерцания у Канта определяет собой специфику че-</w:t>
                        <w:br/>
                        <w:t>ловеческого познания вообще, заключает Хайдеггер, а</w:t>
                        <w:br/>
                        <w:t>«всякое мышление играет лишь служебную роль по от-</w:t>
                        <w:br/>
                        <w:t xml:space="preserve">ношению к созерцанию» </w:t>
                      </w:r>
                      <w:r>
                        <w:rPr>
                          <w:rStyle w:val="FontStyle51"/>
                        </w:rPr>
                        <w:t xml:space="preserve">[там же, 84]. </w:t>
                      </w:r>
                      <w:r>
                        <w:rPr>
                          <w:rStyle w:val="FontStyle76"/>
                        </w:rPr>
                        <w:t>Кант вскрыл ос-</w:t>
                        <w:br/>
                        <w:t>нову нашего исторического существования, уже «затре-</w:t>
                        <w:br/>
                        <w:t>бован» на службу экзистенциализму, хотя сам он, по-</w:t>
                        <w:br/>
                        <w:t>лагает Хайдеггер, не понимал истинного значения сво-</w:t>
                        <w:br/>
                        <w:t xml:space="preserve">его открытия </w:t>
                      </w:r>
                      <w:r>
                        <w:rPr>
                          <w:rStyle w:val="FontStyle51"/>
                        </w:rPr>
                        <w:t xml:space="preserve">[1113, 72] </w:t>
                      </w:r>
                      <w:r>
                        <w:rPr>
                          <w:rStyle w:val="FontStyle76"/>
                          <w:vertAlign w:val="superscript"/>
                        </w:rPr>
                        <w:t>пз</w:t>
                      </w:r>
                      <w:r>
                        <w:rPr>
                          <w:rStyle w:val="FontStyle76"/>
                        </w:rPr>
                        <w:t>. Антропологическо-культурно-</w:t>
                        <w:br/>
                        <w:t>социологические концепции, как правило, обращаются</w:t>
                        <w:br/>
                        <w:t>именно к Канту с целью обосновать свои исторические</w:t>
                        <w:br/>
                        <w:t xml:space="preserve">концепции </w:t>
                      </w:r>
                      <w:r>
                        <w:rPr>
                          <w:rStyle w:val="FontStyle51"/>
                        </w:rPr>
                        <w:t>[1514,5,75—</w:t>
                      </w:r>
                      <w:r>
                        <w:rPr>
                          <w:rStyle w:val="FontStyle51"/>
                          <w:spacing w:val="30"/>
                        </w:rPr>
                        <w:t>91],</w:t>
                      </w:r>
                      <w:r>
                        <w:rPr>
                          <w:rStyle w:val="FontStyle51"/>
                        </w:rPr>
                        <w:t xml:space="preserve"> </w:t>
                      </w:r>
                      <w:r>
                        <w:rPr>
                          <w:rStyle w:val="FontStyle76"/>
                        </w:rPr>
                        <w:t xml:space="preserve">политические теории </w:t>
                      </w:r>
                      <w:r>
                        <w:rPr>
                          <w:rStyle w:val="FontStyle51"/>
                        </w:rPr>
                        <w:t>[1348],</w:t>
                        <w:br/>
                      </w:r>
                      <w:r>
                        <w:rPr>
                          <w:rStyle w:val="FontStyle76"/>
                        </w:rPr>
                        <w:t>утверждая, что тема «деятельности» — сквозная в его</w:t>
                        <w:br/>
                        <w:t xml:space="preserve">учении </w:t>
                      </w:r>
                      <w:r>
                        <w:rPr>
                          <w:rStyle w:val="FontStyle51"/>
                        </w:rPr>
                        <w:t xml:space="preserve">[1223, 259—331] </w:t>
                      </w:r>
                      <w:r>
                        <w:rPr>
                          <w:rStyle w:val="FontStyle76"/>
                        </w:rPr>
                        <w:t>и т. д. Последователи религиоз-</w:t>
                        <w:br/>
                      </w:r>
                      <w:r>
                        <w:rPr>
                          <w:rStyle w:val="FontStyle71"/>
                        </w:rPr>
                        <w:t xml:space="preserve">но-философской </w:t>
                      </w:r>
                      <w:r>
                        <w:rPr>
                          <w:rStyle w:val="FontStyle76"/>
                        </w:rPr>
                        <w:t>традиции пытаются истолковать кан-</w:t>
                        <w:br/>
                        <w:t>товское понимание априорных форм чувственного со-</w:t>
                        <w:br/>
                        <w:t>зерцания, а особенно ее увлечение эстетическим оценоч-</w:t>
                        <w:br/>
                        <w:t>ным моментом освоения человеком мира как подход к</w:t>
                        <w:br/>
                        <w:t>пониманию существования абсолютно безусловного</w:t>
                        <w:br/>
                        <w:t xml:space="preserve">априорного начала (бытия бога) </w:t>
                      </w:r>
                      <w:r>
                        <w:rPr>
                          <w:rStyle w:val="FontStyle51"/>
                        </w:rPr>
                        <w:t>[1151, 1—43; 230—</w:t>
                        <w:br/>
                        <w:t>249]</w:t>
                      </w:r>
                      <w:r>
                        <w:rPr>
                          <w:rStyle w:val="FontStyle76"/>
                          <w:vertAlign w:val="superscript"/>
                        </w:rPr>
                        <w:t>114</w:t>
                      </w:r>
                      <w:r>
                        <w:rPr>
                          <w:rStyle w:val="FontStyle76"/>
                        </w:rPr>
                        <w:t>. И так далее, и так далее.</w:t>
                      </w:r>
                    </w:p>
                    <w:p>
                      <w:pPr>
                        <w:pStyle w:val="Style21"/>
                        <w:widowControl/>
                        <w:spacing w:lineRule="exact" w:line="211" w:before="5" w:after="0"/>
                        <w:ind w:left="29" w:firstLine="427"/>
                        <w:rPr/>
                      </w:pPr>
                      <w:r>
                        <w:rPr>
                          <w:rStyle w:val="FontStyle76"/>
                        </w:rPr>
                        <w:t xml:space="preserve">Таким образом, критически выступая </w:t>
                      </w:r>
                      <w:r>
                        <w:rPr>
                          <w:rStyle w:val="FontStyle51"/>
                        </w:rPr>
                        <w:t xml:space="preserve">против </w:t>
                      </w:r>
                      <w:r>
                        <w:rPr>
                          <w:rStyle w:val="FontStyle76"/>
                        </w:rPr>
                        <w:t>извра-</w:t>
                        <w:br/>
                        <w:t xml:space="preserve">щений вклада, сделанного Кантом в философию, </w:t>
                      </w:r>
                      <w:r>
                        <w:rPr>
                          <w:rStyle w:val="FontStyle51"/>
                        </w:rPr>
                        <w:t xml:space="preserve">за </w:t>
                      </w:r>
                      <w:r>
                        <w:rPr>
                          <w:rStyle w:val="FontStyle71"/>
                        </w:rPr>
                        <w:t>ис-</w:t>
                        <w:br/>
                      </w:r>
                      <w:r>
                        <w:rPr>
                          <w:rStyle w:val="FontStyle76"/>
                        </w:rPr>
                        <w:t>торического Канта, оказавшего решающее влияние   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8270" distB="0" distL="6400800" distR="6400800" simplePos="0" locked="0" layoutInCell="0" allowOverlap="1" relativeHeight="193">
                <wp:simplePos x="0" y="0"/>
                <wp:positionH relativeFrom="page">
                  <wp:posOffset>878840</wp:posOffset>
                </wp:positionH>
                <wp:positionV relativeFrom="page">
                  <wp:posOffset>5356225</wp:posOffset>
                </wp:positionV>
                <wp:extent cx="3578225" cy="1304290"/>
                <wp:effectExtent l="0" t="0" r="0" b="0"/>
                <wp:wrapTopAndBottom/>
                <wp:docPr id="36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225" cy="130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widowControl/>
                              <w:tabs>
                                <w:tab w:val="clear" w:pos="720"/>
                                <w:tab w:val="left" w:pos="696" w:leader="none"/>
                              </w:tabs>
                              <w:spacing w:lineRule="exact" w:line="168"/>
                              <w:ind w:left="446" w:hanging="0"/>
                              <w:rPr/>
                            </w:pPr>
                            <w:r>
                              <w:rPr>
                                <w:rStyle w:val="FontStyle45"/>
                                <w:vertAlign w:val="superscript"/>
                              </w:rPr>
                              <w:t>113</w:t>
                            </w:r>
                            <w:r>
                              <w:rPr>
                                <w:rStyle w:val="FontStyle45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45"/>
                              </w:rPr>
                              <w:t xml:space="preserve">См.: </w:t>
                            </w:r>
                            <w:r>
                              <w:rPr>
                                <w:rStyle w:val="FontStyle75"/>
                              </w:rPr>
                              <w:t>592, 329—419; 897; 1195; 1331, 221—256.</w:t>
                            </w:r>
                          </w:p>
                          <w:p>
                            <w:pPr>
                              <w:pStyle w:val="Style25"/>
                              <w:widowControl/>
                              <w:tabs>
                                <w:tab w:val="clear" w:pos="720"/>
                                <w:tab w:val="left" w:pos="696" w:leader="none"/>
                              </w:tabs>
                              <w:ind w:firstLine="446"/>
                              <w:rPr/>
                            </w:pPr>
                            <w:r>
                              <w:rPr>
                                <w:rStyle w:val="FontStyle45"/>
                                <w:vertAlign w:val="superscript"/>
                              </w:rPr>
                              <w:t>114</w:t>
                            </w:r>
                            <w:r>
                              <w:rPr>
                                <w:rStyle w:val="FontStyle45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45"/>
                              </w:rPr>
                              <w:t>Религиозная философия, по мнению, например, католически</w:t>
                              <w:br/>
                              <w:t>ориентированных мыслителей, еще задолго до Канта особое значе-</w:t>
                              <w:br/>
                              <w:t>ние при анализе чувственного восприятия придавала выявлению</w:t>
                              <w:br/>
                              <w:t>роли по крайней мере «двух сил»: чувственной оценивающей силы</w:t>
                              <w:br/>
                            </w:r>
                            <w:r>
                              <w:rPr>
                                <w:rStyle w:val="FontStyle45"/>
                                <w:lang w:val="en-US"/>
                              </w:rPr>
                              <w:t xml:space="preserve">(vis aestimativa) </w:t>
                            </w:r>
                            <w:r>
                              <w:rPr>
                                <w:rStyle w:val="FontStyle45"/>
                              </w:rPr>
                              <w:t xml:space="preserve">и мыслительной силы, или «силы образа» </w:t>
                            </w:r>
                            <w:r>
                              <w:rPr>
                                <w:rStyle w:val="FontStyle45"/>
                                <w:lang w:val="en-US"/>
                              </w:rPr>
                              <w:t>(vis</w:t>
                              <w:br/>
                              <w:t xml:space="preserve">■cogitative, </w:t>
                            </w:r>
                            <w:r>
                              <w:rPr>
                                <w:rStyle w:val="FontStyle45"/>
                              </w:rPr>
                              <w:t xml:space="preserve">или </w:t>
                            </w:r>
                            <w:r>
                              <w:rPr>
                                <w:rStyle w:val="FontStyle45"/>
                                <w:lang w:val="en-US"/>
                              </w:rPr>
                              <w:t xml:space="preserve">vis co-agitativa). </w:t>
                            </w:r>
                            <w:r>
                              <w:rPr>
                                <w:rStyle w:val="FontStyle45"/>
                              </w:rPr>
                              <w:t>А это еще на уровне описания</w:t>
                              <w:br/>
                              <w:t>■структуры чувственной картины вводит тот момент, который поз-</w:t>
                              <w:br/>
                              <w:t>воляет преодолеть, по мнению религиозных философов, например,</w:t>
                              <w:br/>
                              <w:t>кантовский субъективизм, поскольку через названные «силы» мож-</w:t>
                              <w:br/>
                              <w:t>но добраться и до познания (определенного) объективной реально-</w:t>
                              <w:br/>
                              <w:t xml:space="preserve">сти, как и познания (неопределенного) бытия бога </w:t>
                            </w:r>
                            <w:r>
                              <w:rPr>
                                <w:rStyle w:val="FontStyle75"/>
                              </w:rPr>
                              <w:t>[191, 68]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75pt;height:102.7pt;mso-wrap-distance-left:504pt;mso-wrap-distance-right:504pt;mso-wrap-distance-top:10.1pt;mso-wrap-distance-bottom:0pt;margin-top:421.75pt;mso-position-vertical-relative:page;margin-left:6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0"/>
                        <w:widowControl/>
                        <w:tabs>
                          <w:tab w:val="clear" w:pos="720"/>
                          <w:tab w:val="left" w:pos="696" w:leader="none"/>
                        </w:tabs>
                        <w:spacing w:lineRule="exact" w:line="168"/>
                        <w:ind w:left="446" w:hanging="0"/>
                        <w:rPr/>
                      </w:pPr>
                      <w:r>
                        <w:rPr>
                          <w:rStyle w:val="FontStyle45"/>
                          <w:vertAlign w:val="superscript"/>
                        </w:rPr>
                        <w:t>113</w:t>
                      </w:r>
                      <w:r>
                        <w:rPr>
                          <w:rStyle w:val="FontStyle45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45"/>
                        </w:rPr>
                        <w:t xml:space="preserve">См.: </w:t>
                      </w:r>
                      <w:r>
                        <w:rPr>
                          <w:rStyle w:val="FontStyle75"/>
                        </w:rPr>
                        <w:t>592, 329—419; 897; 1195; 1331, 221—256.</w:t>
                      </w:r>
                    </w:p>
                    <w:p>
                      <w:pPr>
                        <w:pStyle w:val="Style25"/>
                        <w:widowControl/>
                        <w:tabs>
                          <w:tab w:val="clear" w:pos="720"/>
                          <w:tab w:val="left" w:pos="696" w:leader="none"/>
                        </w:tabs>
                        <w:ind w:firstLine="446"/>
                        <w:rPr/>
                      </w:pPr>
                      <w:r>
                        <w:rPr>
                          <w:rStyle w:val="FontStyle45"/>
                          <w:vertAlign w:val="superscript"/>
                        </w:rPr>
                        <w:t>114</w:t>
                      </w:r>
                      <w:r>
                        <w:rPr>
                          <w:rStyle w:val="FontStyle45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45"/>
                        </w:rPr>
                        <w:t>Религиозная философия, по мнению, например, католически</w:t>
                        <w:br/>
                        <w:t>ориентированных мыслителей, еще задолго до Канта особое значе-</w:t>
                        <w:br/>
                        <w:t>ние при анализе чувственного восприятия придавала выявлению</w:t>
                        <w:br/>
                        <w:t>роли по крайней мере «двух сил»: чувственной оценивающей силы</w:t>
                        <w:br/>
                      </w:r>
                      <w:r>
                        <w:rPr>
                          <w:rStyle w:val="FontStyle45"/>
                          <w:lang w:val="en-US"/>
                        </w:rPr>
                        <w:t xml:space="preserve">(vis aestimativa) </w:t>
                      </w:r>
                      <w:r>
                        <w:rPr>
                          <w:rStyle w:val="FontStyle45"/>
                        </w:rPr>
                        <w:t xml:space="preserve">и мыслительной силы, или «силы образа» </w:t>
                      </w:r>
                      <w:r>
                        <w:rPr>
                          <w:rStyle w:val="FontStyle45"/>
                          <w:lang w:val="en-US"/>
                        </w:rPr>
                        <w:t>(vis</w:t>
                        <w:br/>
                        <w:t xml:space="preserve">■cogitative, </w:t>
                      </w:r>
                      <w:r>
                        <w:rPr>
                          <w:rStyle w:val="FontStyle45"/>
                        </w:rPr>
                        <w:t xml:space="preserve">или </w:t>
                      </w:r>
                      <w:r>
                        <w:rPr>
                          <w:rStyle w:val="FontStyle45"/>
                          <w:lang w:val="en-US"/>
                        </w:rPr>
                        <w:t xml:space="preserve">vis co-agitativa). </w:t>
                      </w:r>
                      <w:r>
                        <w:rPr>
                          <w:rStyle w:val="FontStyle45"/>
                        </w:rPr>
                        <w:t>А это еще на уровне описания</w:t>
                        <w:br/>
                        <w:t>■структуры чувственной картины вводит тот момент, который поз-</w:t>
                        <w:br/>
                        <w:t>воляет преодолеть, по мнению религиозных философов, например,</w:t>
                        <w:br/>
                        <w:t>кантовский субъективизм, поскольку через названные «силы» мож-</w:t>
                        <w:br/>
                        <w:t>но добраться и до познания (определенного) объективной реально-</w:t>
                        <w:br/>
                        <w:t xml:space="preserve">сти, как и познания (неопределенного) бытия бога </w:t>
                      </w:r>
                      <w:r>
                        <w:rPr>
                          <w:rStyle w:val="FontStyle75"/>
                        </w:rPr>
                        <w:t>[191, 68]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204"/>
          <w:footerReference w:type="default" r:id="rId205"/>
          <w:type w:val="nextPage"/>
          <w:pgSz w:w="8391" w:h="11906"/>
          <w:pgMar w:left="1382" w:right="1382" w:gutter="0" w:header="0" w:top="1026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323215" distL="6400800" distR="6400800" simplePos="0" locked="0" layoutInCell="0" allowOverlap="1" relativeHeight="194">
                <wp:simplePos x="0" y="0"/>
                <wp:positionH relativeFrom="page">
                  <wp:posOffset>889635</wp:posOffset>
                </wp:positionH>
                <wp:positionV relativeFrom="page">
                  <wp:posOffset>651510</wp:posOffset>
                </wp:positionV>
                <wp:extent cx="3559810" cy="4523740"/>
                <wp:effectExtent l="0" t="0" r="0" b="0"/>
                <wp:wrapTopAndBottom/>
                <wp:docPr id="365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9810" cy="452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211"/>
                              <w:ind w:hanging="0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>всю последующую философию, приходится сделать па-</w:t>
                              <w:br/>
                              <w:t>радоксальный вывод. Критическо-'агностический дуа-</w:t>
                              <w:br/>
                              <w:t>лизм Канта был свидетельством , возросшей познава-</w:t>
                              <w:br/>
                              <w:t xml:space="preserve">тельной (и не только познавательной) </w:t>
                            </w:r>
                            <w:r>
                              <w:rPr>
                                <w:rStyle w:val="FontStyle51"/>
                              </w:rPr>
                              <w:t xml:space="preserve">силы </w:t>
                            </w:r>
                            <w:r>
                              <w:rPr>
                                <w:rStyle w:val="FontStyle76"/>
                              </w:rPr>
                              <w:t>субъекта,</w:t>
                              <w:br/>
                              <w:t>был свидетельством подхода и перехода к новой, выс-</w:t>
                              <w:br/>
                              <w:t xml:space="preserve">шей ступени развития </w:t>
                            </w:r>
                            <w:r>
                              <w:rPr>
                                <w:rStyle w:val="FontStyle51"/>
                              </w:rPr>
                              <w:t>гносеологического оптимизма.</w:t>
                              <w:br/>
                            </w:r>
                            <w:r>
                              <w:rPr>
                                <w:rStyle w:val="FontStyle76"/>
                              </w:rPr>
                              <w:t>Кантианский субъективизм реально более глубоко схва-</w:t>
                              <w:br/>
                              <w:t>тывал объективное, чем исторически существовавший в</w:t>
                              <w:br/>
                              <w:t>то время (да и теперь) выступающий против него «бод-</w:t>
                              <w:br/>
                              <w:t>рячок» под названием гносеологический оптимизм ме-</w:t>
                              <w:br/>
                              <w:t>ханического (и механистического) толка. И мы можем</w:t>
                              <w:br/>
                              <w:t>теперь ответить почему. В деятельности человека Кан-</w:t>
                              <w:br/>
                              <w:t>том открывается особая сфера — искусство, где резуль-</w:t>
                              <w:br/>
                              <w:t xml:space="preserve">таты этой деятельности представляют собой </w:t>
                            </w:r>
                            <w:r>
                              <w:rPr>
                                <w:rStyle w:val="FontStyle51"/>
                              </w:rPr>
                              <w:t>нечто орга-</w:t>
                              <w:br/>
                              <w:t xml:space="preserve">ническое, подобное органическому в природе. </w:t>
                            </w:r>
                            <w:r>
                              <w:rPr>
                                <w:rStyle w:val="FontStyle76"/>
                              </w:rPr>
                              <w:t>Причем</w:t>
                              <w:br/>
                              <w:t>Кант идет не от внешней силы, не от бога, все напол-</w:t>
                              <w:br/>
                              <w:t>нившего создающим единство интеллектом, а от чело-</w:t>
                              <w:br/>
                              <w:t>века, от процесса познания, который в конечном счете</w:t>
                              <w:br/>
                              <w:t>теоретически так и не приводит людей к богу — «вещи</w:t>
                              <w:br/>
                              <w:t>в себе». Проблема отношения сознания и бытия уже в</w:t>
                              <w:br/>
                              <w:t>достаточно определенной форме предстает как проб-</w:t>
                              <w:br/>
                              <w:t>лема отношения субъекта и объекта. Именно в этом</w:t>
                              <w:br/>
                              <w:t xml:space="preserve">плане начинает пересматриваться </w:t>
                            </w:r>
                            <w:r>
                              <w:rPr>
                                <w:rStyle w:val="FontStyle51"/>
                              </w:rPr>
                              <w:t xml:space="preserve">все учение. </w:t>
                            </w:r>
                            <w:r>
                              <w:rPr>
                                <w:rStyle w:val="FontStyle76"/>
                              </w:rPr>
                              <w:t>Время за-</w:t>
                              <w:br/>
                              <w:t>ставило Канта перейти от рассмотрения предмета фи-</w:t>
                              <w:br/>
                              <w:t>лософии через призму соотношения сознания и бытия</w:t>
                              <w:br/>
                              <w:t>вообще к рассмотрению его через призму диалектики</w:t>
                              <w:br/>
                              <w:t>взаимоотношения идеального и материального (в перс-</w:t>
                              <w:br/>
                              <w:t>пективе диалектики субъективного и объективного).</w:t>
                              <w:br/>
                              <w:t>В этом-то и состояла, как мы увидим, главная исто</w:t>
                            </w:r>
                            <w:r>
                              <w:rPr>
                                <w:rStyle w:val="FontStyle76"/>
                                <w:vertAlign w:val="subscript"/>
                              </w:rPr>
                              <w:t>г</w:t>
                              <w:br/>
                            </w:r>
                            <w:r>
                              <w:rPr>
                                <w:rStyle w:val="FontStyle76"/>
                              </w:rPr>
                              <w:t>рическая заслуга немецкого классического идеа-</w:t>
                              <w:br/>
                              <w:t>лизма вообще, а Фихте, Шеллинга и Гегеля в особен-</w:t>
                              <w:br/>
                              <w:t>ност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3pt;height:356.2pt;mso-wrap-distance-left:504pt;mso-wrap-distance-right:504pt;mso-wrap-distance-top:0pt;mso-wrap-distance-bottom:25.45pt;margin-top:51.3pt;mso-position-vertical-relative:page;margin-left:7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spacing w:lineRule="exact" w:line="211"/>
                        <w:ind w:hanging="0"/>
                        <w:rPr/>
                      </w:pPr>
                      <w:r>
                        <w:rPr>
                          <w:rStyle w:val="FontStyle76"/>
                        </w:rPr>
                        <w:t>всю последующую философию, приходится сделать па-</w:t>
                        <w:br/>
                        <w:t>радоксальный вывод. Критическо-'агностический дуа-</w:t>
                        <w:br/>
                        <w:t>лизм Канта был свидетельством , возросшей познава-</w:t>
                        <w:br/>
                        <w:t xml:space="preserve">тельной (и не только познавательной) </w:t>
                      </w:r>
                      <w:r>
                        <w:rPr>
                          <w:rStyle w:val="FontStyle51"/>
                        </w:rPr>
                        <w:t xml:space="preserve">силы </w:t>
                      </w:r>
                      <w:r>
                        <w:rPr>
                          <w:rStyle w:val="FontStyle76"/>
                        </w:rPr>
                        <w:t>субъекта,</w:t>
                        <w:br/>
                        <w:t>был свидетельством подхода и перехода к новой, выс-</w:t>
                        <w:br/>
                        <w:t xml:space="preserve">шей ступени развития </w:t>
                      </w:r>
                      <w:r>
                        <w:rPr>
                          <w:rStyle w:val="FontStyle51"/>
                        </w:rPr>
                        <w:t>гносеологического оптимизма.</w:t>
                        <w:br/>
                      </w:r>
                      <w:r>
                        <w:rPr>
                          <w:rStyle w:val="FontStyle76"/>
                        </w:rPr>
                        <w:t>Кантианский субъективизм реально более глубоко схва-</w:t>
                        <w:br/>
                        <w:t>тывал объективное, чем исторически существовавший в</w:t>
                        <w:br/>
                        <w:t>то время (да и теперь) выступающий против него «бод-</w:t>
                        <w:br/>
                        <w:t>рячок» под названием гносеологический оптимизм ме-</w:t>
                        <w:br/>
                        <w:t>ханического (и механистического) толка. И мы можем</w:t>
                        <w:br/>
                        <w:t>теперь ответить почему. В деятельности человека Кан-</w:t>
                        <w:br/>
                        <w:t>том открывается особая сфера — искусство, где резуль-</w:t>
                        <w:br/>
                        <w:t xml:space="preserve">таты этой деятельности представляют собой </w:t>
                      </w:r>
                      <w:r>
                        <w:rPr>
                          <w:rStyle w:val="FontStyle51"/>
                        </w:rPr>
                        <w:t>нечто орга-</w:t>
                        <w:br/>
                        <w:t xml:space="preserve">ническое, подобное органическому в природе. </w:t>
                      </w:r>
                      <w:r>
                        <w:rPr>
                          <w:rStyle w:val="FontStyle76"/>
                        </w:rPr>
                        <w:t>Причем</w:t>
                        <w:br/>
                        <w:t>Кант идет не от внешней силы, не от бога, все напол-</w:t>
                        <w:br/>
                        <w:t>нившего создающим единство интеллектом, а от чело-</w:t>
                        <w:br/>
                        <w:t>века, от процесса познания, который в конечном счете</w:t>
                        <w:br/>
                        <w:t>теоретически так и не приводит людей к богу — «вещи</w:t>
                        <w:br/>
                        <w:t>в себе». Проблема отношения сознания и бытия уже в</w:t>
                        <w:br/>
                        <w:t>достаточно определенной форме предстает как проб-</w:t>
                        <w:br/>
                        <w:t>лема отношения субъекта и объекта. Именно в этом</w:t>
                        <w:br/>
                        <w:t xml:space="preserve">плане начинает пересматриваться </w:t>
                      </w:r>
                      <w:r>
                        <w:rPr>
                          <w:rStyle w:val="FontStyle51"/>
                        </w:rPr>
                        <w:t xml:space="preserve">все учение. </w:t>
                      </w:r>
                      <w:r>
                        <w:rPr>
                          <w:rStyle w:val="FontStyle76"/>
                        </w:rPr>
                        <w:t>Время за-</w:t>
                        <w:br/>
                        <w:t>ставило Канта перейти от рассмотрения предмета фи-</w:t>
                        <w:br/>
                        <w:t>лософии через призму соотношения сознания и бытия</w:t>
                        <w:br/>
                        <w:t>вообще к рассмотрению его через призму диалектики</w:t>
                        <w:br/>
                        <w:t>взаимоотношения идеального и материального (в перс-</w:t>
                        <w:br/>
                        <w:t>пективе диалектики субъективного и объективного).</w:t>
                        <w:br/>
                        <w:t>В этом-то и состояла, как мы увидим, главная исто</w:t>
                      </w:r>
                      <w:r>
                        <w:rPr>
                          <w:rStyle w:val="FontStyle76"/>
                          <w:vertAlign w:val="subscript"/>
                        </w:rPr>
                        <w:t>г</w:t>
                        <w:br/>
                      </w:r>
                      <w:r>
                        <w:rPr>
                          <w:rStyle w:val="FontStyle76"/>
                        </w:rPr>
                        <w:t>рическая заслуга немецкого классического идеа-</w:t>
                        <w:br/>
                        <w:t>лизма вообще, а Фихте, Шеллинга и Гегеля в особен-</w:t>
                        <w:br/>
                        <w:t>ност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5135" distB="0" distL="6400800" distR="6400800" simplePos="0" locked="0" layoutInCell="0" allowOverlap="1" relativeHeight="195">
                <wp:simplePos x="0" y="0"/>
                <wp:positionH relativeFrom="page">
                  <wp:posOffset>877570</wp:posOffset>
                </wp:positionH>
                <wp:positionV relativeFrom="page">
                  <wp:posOffset>5497830</wp:posOffset>
                </wp:positionV>
                <wp:extent cx="3571875" cy="988060"/>
                <wp:effectExtent l="0" t="0" r="0" b="0"/>
                <wp:wrapTopAndBottom/>
                <wp:docPr id="366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98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>5. Общий взгляд. Проблема субъекта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40"/>
                              <w:rPr>
                                <w:rStyle w:val="FontStyle51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11" w:before="5" w:after="0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>В предыдущей главе уже говорилось об общем на-</w:t>
                              <w:br/>
                              <w:t>правлении развития историко-философской мысли, ко-</w:t>
                              <w:br/>
                              <w:t>торое находит свое воплощение в исторической смене</w:t>
                              <w:br/>
                              <w:t>трех основных философских тем. Первая тема связана</w:t>
                              <w:br/>
                              <w:t>с разработкой   проблемы   «объекта-субстанции»,   вто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5pt;height:77.8pt;mso-wrap-distance-left:504pt;mso-wrap-distance-right:504pt;mso-wrap-distance-top:35.05pt;mso-wrap-distance-bottom:0pt;margin-top:432.9pt;mso-position-vertical-relative:page;margin-left:6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ind w:left="5" w:hanging="0"/>
                        <w:jc w:val="left"/>
                        <w:rPr/>
                      </w:pPr>
                      <w:r>
                        <w:rPr>
                          <w:rStyle w:val="FontStyle51"/>
                        </w:rPr>
                        <w:t>5. Общий взгляд. Проблема субъекта</w:t>
                      </w:r>
                    </w:p>
                    <w:p>
                      <w:pPr>
                        <w:pStyle w:val="Style15"/>
                        <w:widowControl/>
                        <w:spacing w:lineRule="exact" w:line="240"/>
                        <w:rPr>
                          <w:rStyle w:val="FontStyle51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widowControl/>
                        <w:spacing w:lineRule="exact" w:line="211" w:before="5" w:after="0"/>
                        <w:rPr/>
                      </w:pPr>
                      <w:r>
                        <w:rPr>
                          <w:rStyle w:val="FontStyle76"/>
                        </w:rPr>
                        <w:t>В предыдущей главе уже говорилось об общем на-</w:t>
                        <w:br/>
                        <w:t>правлении развития историко-философской мысли, ко-</w:t>
                        <w:br/>
                        <w:t>торое находит свое воплощение в исторической смене</w:t>
                        <w:br/>
                        <w:t>трех основных философских тем. Первая тема связана</w:t>
                        <w:br/>
                        <w:t>с разработкой   проблемы   «объекта-субстанции»,   вто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206"/>
          <w:footerReference w:type="default" r:id="rId207"/>
          <w:type w:val="nextPage"/>
          <w:pgSz w:w="8391" w:h="11906"/>
          <w:pgMar w:left="1346" w:right="1346" w:gutter="0" w:header="0" w:top="1091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6">
                <wp:simplePos x="0" y="0"/>
                <wp:positionH relativeFrom="page">
                  <wp:posOffset>854710</wp:posOffset>
                </wp:positionH>
                <wp:positionV relativeFrom="page">
                  <wp:posOffset>692785</wp:posOffset>
                </wp:positionV>
                <wp:extent cx="3618230" cy="5840095"/>
                <wp:effectExtent l="0" t="0" r="0" b="0"/>
                <wp:wrapTopAndBottom/>
                <wp:docPr id="369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230" cy="584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spacing w:lineRule="exact" w:line="211"/>
                              <w:ind w:right="72" w:hanging="0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>рая — проблемы «субъекта» и третья — проблемы</w:t>
                              <w:br/>
                              <w:t>«единства объекта и субъекта». Если место философ-</w:t>
                              <w:br/>
                              <w:t>ских представлений Древнего Востока, Античности,</w:t>
                              <w:br/>
                              <w:t>Средневековья и Возрождения в истории западноевро-</w:t>
                              <w:br/>
                              <w:t>пейской философии определяется общими для них раз-</w:t>
                              <w:br/>
                              <w:t>работкой первой основной историко-философской темы</w:t>
                              <w:br/>
                              <w:t>и постановкой проблемы «объекта-субстанции», то для</w:t>
                              <w:br/>
                              <w:t>■философии Нового времени характерны обращение ко</w:t>
                              <w:br/>
                            </w:r>
                            <w:r>
                              <w:rPr>
                                <w:rStyle w:val="FontStyle51"/>
                              </w:rPr>
                              <w:t xml:space="preserve">■второй </w:t>
                            </w:r>
                            <w:r>
                              <w:rPr>
                                <w:rStyle w:val="FontStyle76"/>
                              </w:rPr>
                              <w:t xml:space="preserve">теме и 'постановка проблемы </w:t>
                            </w:r>
                            <w:r>
                              <w:rPr>
                                <w:rStyle w:val="FontStyle51"/>
                              </w:rPr>
                              <w:t>«субъекта».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211"/>
                              <w:ind w:left="173" w:firstLine="1651"/>
                              <w:jc w:val="left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>Когда утверждается,   что   проблема</w:t>
                              <w:br/>
                            </w:r>
                            <w:r>
                              <w:rPr>
                                <w:rStyle w:val="FontStyle75"/>
                              </w:rPr>
                              <w:t xml:space="preserve">Проблема субъ-     </w:t>
                            </w:r>
                            <w:r>
                              <w:rPr>
                                <w:rStyle w:val="FontStyle76"/>
                              </w:rPr>
                              <w:t xml:space="preserve">субъекта, особенно в форме </w:t>
                            </w:r>
                            <w:r>
                              <w:rPr>
                                <w:rStyle w:val="FontStyle51"/>
                              </w:rPr>
                              <w:t>субъекта</w:t>
                            </w:r>
                          </w:p>
                          <w:p>
                            <w:pPr>
                              <w:pStyle w:val="Style40"/>
                              <w:widowControl/>
                              <w:spacing w:lineRule="exact" w:line="211"/>
                              <w:ind w:left="14" w:firstLine="1795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 xml:space="preserve">познания, </w:t>
                            </w:r>
                            <w:r>
                              <w:rPr>
                                <w:rStyle w:val="FontStyle76"/>
                              </w:rPr>
                              <w:t>является основной для фи-</w:t>
                              <w:br/>
                              <w:t>лософии периода буржуазных революций XVII и</w:t>
                              <w:br/>
                              <w:t>XVIII вв., то может возникнуть «иллюзия забвения»</w:t>
                              <w:br/>
                              <w:t>философами этого времени всех остальных проблем.</w:t>
                              <w:br/>
                              <w:t>Однако это не так. Высказанным утверждением только</w:t>
                              <w:br/>
                              <w:t>подчеркивается, что главной, превалирующей, опреде-</w:t>
                              <w:br/>
                              <w:t>ляющей все философское мировоззрение в целом в этот</w:t>
                              <w:br/>
                              <w:t>период была проблема «субъекта». Характер состояния</w:t>
                              <w:br/>
                              <w:t>«предмета философии», т. е. диалектического взаимоот-</w:t>
                              <w:br/>
                              <w:t>ношения субъективного и объективного, идеального и</w:t>
                              <w:br/>
                              <w:t>материального, сознания и бытия, определял и харак-</w:t>
                              <w:br/>
                              <w:t>тер состояния «основного вопроса» философии и «•спосо-</w:t>
                              <w:br/>
                              <w:t xml:space="preserve">бов исследования» этого вопроса. Произошло </w:t>
                            </w:r>
                            <w:r>
                              <w:rPr>
                                <w:rStyle w:val="FontStyle51"/>
                              </w:rPr>
                              <w:t>первое</w:t>
                              <w:br/>
                            </w:r>
                            <w:r>
                              <w:rPr>
                                <w:rStyle w:val="FontStyle76"/>
                              </w:rPr>
                              <w:t>крупное «расслоение» предмета философии. На первый</w:t>
                              <w:br/>
                              <w:t>план «вышло» «отношение сознания и бытия», а другие</w:t>
                              <w:br/>
                              <w:t>составляющие компоненты наиболее отчетливо стали</w:t>
                              <w:br/>
                              <w:t>«преломляться» и «проявляться» через это отношение.</w:t>
                              <w:br/>
                              <w:t>Более того, в самом «отношении сознания и бытия»</w:t>
                              <w:br/>
                              <w:t>наиболее определенно стало выделяться именно «отно-</w:t>
                              <w:br/>
                              <w:t xml:space="preserve">шение сознания </w:t>
                            </w:r>
                            <w:r>
                              <w:rPr>
                                <w:rStyle w:val="FontStyle51"/>
                              </w:rPr>
                              <w:t xml:space="preserve">к </w:t>
                            </w:r>
                            <w:r>
                              <w:rPr>
                                <w:rStyle w:val="FontStyle76"/>
                              </w:rPr>
                              <w:t>бытию», т. е. прежде всего познава-</w:t>
                              <w:br/>
                              <w:t>тельный процесс. Субъективное усилилось настолько,</w:t>
                              <w:br/>
                              <w:t>что потенциально мог возникнуть вопрос о его «равно-</w:t>
                              <w:br/>
                              <w:t>правии» с объективным. В неадекватной форме такое</w:t>
                              <w:br/>
                              <w:t>изменение соотношения субъективного и объективного,</w:t>
                              <w:br/>
                              <w:t>идеального и материального предстало в виде выделе-</w:t>
                              <w:br/>
                              <w:t xml:space="preserve">ния </w:t>
                            </w:r>
                            <w:r>
                              <w:rPr>
                                <w:rStyle w:val="FontStyle51"/>
                              </w:rPr>
                              <w:t xml:space="preserve">субъекта познания, созерцающего объект. </w:t>
                            </w:r>
                            <w:r>
                              <w:rPr>
                                <w:rStyle w:val="FontStyle76"/>
                              </w:rPr>
                              <w:t>Субъект</w:t>
                              <w:br/>
                              <w:t>{человек) не только решительно выделил себя из объек-</w:t>
                              <w:br/>
                              <w:t>тивного мира, но и противопоставил себя ему. «Объект»</w:t>
                              <w:br/>
                              <w:t>{окружающий мир) он начинает видеть через призму</w:t>
                              <w:br/>
                              <w:t>«субъекта», т. е. в большей, чем до этого, степени, «на-</w:t>
                              <w:br/>
                              <w:t>вязывая» объективному «свое», субъективное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11"/>
                              <w:ind w:right="10" w:hanging="0"/>
                              <w:jc w:val="right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>Если в предыдущий период   материалистические 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9pt;height:459.85pt;mso-wrap-distance-left:504pt;mso-wrap-distance-right:504pt;mso-wrap-distance-top:0pt;mso-wrap-distance-bottom:0pt;margin-top:54.55pt;mso-position-vertical-relative:page;margin-left:6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spacing w:lineRule="exact" w:line="211"/>
                        <w:ind w:right="72" w:hanging="0"/>
                        <w:rPr/>
                      </w:pPr>
                      <w:r>
                        <w:rPr>
                          <w:rStyle w:val="FontStyle76"/>
                        </w:rPr>
                        <w:t>рая — проблемы «субъекта» и третья — проблемы</w:t>
                        <w:br/>
                        <w:t>«единства объекта и субъекта». Если место философ-</w:t>
                        <w:br/>
                        <w:t>ских представлений Древнего Востока, Античности,</w:t>
                        <w:br/>
                        <w:t>Средневековья и Возрождения в истории западноевро-</w:t>
                        <w:br/>
                        <w:t>пейской философии определяется общими для них раз-</w:t>
                        <w:br/>
                        <w:t>работкой первой основной историко-философской темы</w:t>
                        <w:br/>
                        <w:t>и постановкой проблемы «объекта-субстанции», то для</w:t>
                        <w:br/>
                        <w:t>■философии Нового времени характерны обращение ко</w:t>
                        <w:br/>
                      </w:r>
                      <w:r>
                        <w:rPr>
                          <w:rStyle w:val="FontStyle51"/>
                        </w:rPr>
                        <w:t xml:space="preserve">■второй </w:t>
                      </w:r>
                      <w:r>
                        <w:rPr>
                          <w:rStyle w:val="FontStyle76"/>
                        </w:rPr>
                        <w:t xml:space="preserve">теме и 'постановка проблемы </w:t>
                      </w:r>
                      <w:r>
                        <w:rPr>
                          <w:rStyle w:val="FontStyle51"/>
                        </w:rPr>
                        <w:t>«субъекта».</w:t>
                      </w:r>
                    </w:p>
                    <w:p>
                      <w:pPr>
                        <w:pStyle w:val="Style111"/>
                        <w:widowControl/>
                        <w:spacing w:lineRule="exact" w:line="211"/>
                        <w:ind w:left="173" w:firstLine="1651"/>
                        <w:jc w:val="left"/>
                        <w:rPr/>
                      </w:pPr>
                      <w:r>
                        <w:rPr>
                          <w:rStyle w:val="FontStyle76"/>
                        </w:rPr>
                        <w:t>Когда утверждается,   что   проблема</w:t>
                        <w:br/>
                      </w:r>
                      <w:r>
                        <w:rPr>
                          <w:rStyle w:val="FontStyle75"/>
                        </w:rPr>
                        <w:t xml:space="preserve">Проблема субъ-     </w:t>
                      </w:r>
                      <w:r>
                        <w:rPr>
                          <w:rStyle w:val="FontStyle76"/>
                        </w:rPr>
                        <w:t xml:space="preserve">субъекта, особенно в форме </w:t>
                      </w:r>
                      <w:r>
                        <w:rPr>
                          <w:rStyle w:val="FontStyle51"/>
                        </w:rPr>
                        <w:t>субъекта</w:t>
                      </w:r>
                    </w:p>
                    <w:p>
                      <w:pPr>
                        <w:pStyle w:val="Style40"/>
                        <w:widowControl/>
                        <w:spacing w:lineRule="exact" w:line="211"/>
                        <w:ind w:left="14" w:firstLine="1795"/>
                        <w:rPr/>
                      </w:pPr>
                      <w:r>
                        <w:rPr>
                          <w:rStyle w:val="FontStyle51"/>
                        </w:rPr>
                        <w:t xml:space="preserve">познания, </w:t>
                      </w:r>
                      <w:r>
                        <w:rPr>
                          <w:rStyle w:val="FontStyle76"/>
                        </w:rPr>
                        <w:t>является основной для фи-</w:t>
                        <w:br/>
                        <w:t>лософии периода буржуазных революций XVII и</w:t>
                        <w:br/>
                        <w:t>XVIII вв., то может возникнуть «иллюзия забвения»</w:t>
                        <w:br/>
                        <w:t>философами этого времени всех остальных проблем.</w:t>
                        <w:br/>
                        <w:t>Однако это не так. Высказанным утверждением только</w:t>
                        <w:br/>
                        <w:t>подчеркивается, что главной, превалирующей, опреде-</w:t>
                        <w:br/>
                        <w:t>ляющей все философское мировоззрение в целом в этот</w:t>
                        <w:br/>
                        <w:t>период была проблема «субъекта». Характер состояния</w:t>
                        <w:br/>
                        <w:t>«предмета философии», т. е. диалектического взаимоот-</w:t>
                        <w:br/>
                        <w:t>ношения субъективного и объективного, идеального и</w:t>
                        <w:br/>
                        <w:t>материального, сознания и бытия, определял и харак-</w:t>
                        <w:br/>
                        <w:t>тер состояния «основного вопроса» философии и «•спосо-</w:t>
                        <w:br/>
                        <w:t xml:space="preserve">бов исследования» этого вопроса. Произошло </w:t>
                      </w:r>
                      <w:r>
                        <w:rPr>
                          <w:rStyle w:val="FontStyle51"/>
                        </w:rPr>
                        <w:t>первое</w:t>
                        <w:br/>
                      </w:r>
                      <w:r>
                        <w:rPr>
                          <w:rStyle w:val="FontStyle76"/>
                        </w:rPr>
                        <w:t>крупное «расслоение» предмета философии. На первый</w:t>
                        <w:br/>
                        <w:t>план «вышло» «отношение сознания и бытия», а другие</w:t>
                        <w:br/>
                        <w:t>составляющие компоненты наиболее отчетливо стали</w:t>
                        <w:br/>
                        <w:t>«преломляться» и «проявляться» через это отношение.</w:t>
                        <w:br/>
                        <w:t>Более того, в самом «отношении сознания и бытия»</w:t>
                        <w:br/>
                        <w:t>наиболее определенно стало выделяться именно «отно-</w:t>
                        <w:br/>
                        <w:t xml:space="preserve">шение сознания </w:t>
                      </w:r>
                      <w:r>
                        <w:rPr>
                          <w:rStyle w:val="FontStyle51"/>
                        </w:rPr>
                        <w:t xml:space="preserve">к </w:t>
                      </w:r>
                      <w:r>
                        <w:rPr>
                          <w:rStyle w:val="FontStyle76"/>
                        </w:rPr>
                        <w:t>бытию», т. е. прежде всего познава-</w:t>
                        <w:br/>
                        <w:t>тельный процесс. Субъективное усилилось настолько,</w:t>
                        <w:br/>
                        <w:t>что потенциально мог возникнуть вопрос о его «равно-</w:t>
                        <w:br/>
                        <w:t>правии» с объективным. В неадекватной форме такое</w:t>
                        <w:br/>
                        <w:t>изменение соотношения субъективного и объективного,</w:t>
                        <w:br/>
                        <w:t>идеального и материального предстало в виде выделе-</w:t>
                        <w:br/>
                        <w:t xml:space="preserve">ния </w:t>
                      </w:r>
                      <w:r>
                        <w:rPr>
                          <w:rStyle w:val="FontStyle51"/>
                        </w:rPr>
                        <w:t xml:space="preserve">субъекта познания, созерцающего объект. </w:t>
                      </w:r>
                      <w:r>
                        <w:rPr>
                          <w:rStyle w:val="FontStyle76"/>
                        </w:rPr>
                        <w:t>Субъект</w:t>
                        <w:br/>
                        <w:t>{человек) не только решительно выделил себя из объек-</w:t>
                        <w:br/>
                        <w:t>тивного мира, но и противопоставил себя ему. «Объект»</w:t>
                        <w:br/>
                        <w:t>{окружающий мир) он начинает видеть через призму</w:t>
                        <w:br/>
                        <w:t>«субъекта», т. е. в большей, чем до этого, степени, «на-</w:t>
                        <w:br/>
                        <w:t>вязывая» объективному «свое», субъективное.</w:t>
                      </w:r>
                    </w:p>
                    <w:p>
                      <w:pPr>
                        <w:pStyle w:val="Style15"/>
                        <w:widowControl/>
                        <w:spacing w:lineRule="exact" w:line="211"/>
                        <w:ind w:right="10" w:hanging="0"/>
                        <w:jc w:val="right"/>
                        <w:rPr/>
                      </w:pPr>
                      <w:r>
                        <w:rPr>
                          <w:rStyle w:val="FontStyle76"/>
                        </w:rPr>
                        <w:t>Если в предыдущий период   материалистические 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208"/>
          <w:footerReference w:type="default" r:id="rId209"/>
          <w:type w:val="nextPage"/>
          <w:pgSz w:w="8391" w:h="11906"/>
          <w:pgMar w:left="1384" w:right="1384" w:gutter="0" w:header="0" w:top="855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7">
                <wp:simplePos x="0" y="0"/>
                <wp:positionH relativeFrom="page">
                  <wp:posOffset>878840</wp:posOffset>
                </wp:positionH>
                <wp:positionV relativeFrom="page">
                  <wp:posOffset>542925</wp:posOffset>
                </wp:positionV>
                <wp:extent cx="3569335" cy="5821680"/>
                <wp:effectExtent l="0" t="0" r="0" b="0"/>
                <wp:wrapTopAndBottom/>
                <wp:docPr id="372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9335" cy="582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spacing w:lineRule="exact" w:line="211"/>
                              <w:ind w:left="34" w:right="5" w:hanging="0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>идеалистические тенденции боролись друг с другом,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11"/>
                              <w:ind w:left="34" w:right="5" w:hanging="0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>обращаясь как бы к разным «предметам» исследования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11"/>
                              <w:ind w:left="34" w:right="5" w:hanging="0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>то теперь борьба развертывается в одной сфере. Если</w:t>
                              <w:br/>
                              <w:t>раньше материалистические тенденции боролись с идеа-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11"/>
                              <w:ind w:left="34" w:right="5" w:hanging="0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>листическими главным образом путем создания «нату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11"/>
                              <w:ind w:left="34" w:right="5" w:hanging="0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>философий», обращения к «физике», а идеалистически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11"/>
                              <w:ind w:left="34" w:right="5" w:hanging="0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>тенденции боролись с материалистическими в виде «пос-</w:t>
                              <w:br/>
                              <w:t>ле физических», «мета-та-физических» построений об</w:t>
                              <w:br/>
                              <w:t>истинном, противостоящем «этому» «неистинному», то</w:t>
                              <w:br/>
                              <w:t>теперь дело меняется. Борьба двух тенденций разгора-</w:t>
                              <w:br/>
                              <w:t xml:space="preserve">ется, по сути дела, в одной сфере —сфере познания </w:t>
                            </w:r>
                            <w:r>
                              <w:rPr>
                                <w:rStyle w:val="FontStyle71"/>
                              </w:rPr>
                              <w:t>(с</w:t>
                              <w:br/>
                            </w:r>
                            <w:r>
                              <w:rPr>
                                <w:rStyle w:val="FontStyle76"/>
                              </w:rPr>
                              <w:t>соответствующими флуктуациями, конечно) по вопросам</w:t>
                              <w:br/>
                              <w:t>об обосновании достоверности реальности бога и внеш-</w:t>
                              <w:br/>
                              <w:t>него мира, о достоверности знаний о всевышнем и этом</w:t>
                              <w:br/>
                              <w:t>мире, о роли разума и чувств в процессе познания, о не-&gt;</w:t>
                              <w:br/>
                              <w:t>сомненном наличии знаний о «должном» и невозможно-</w:t>
                              <w:br/>
                              <w:t>сти объяснить пути получения этого знания и т. д. Соот-</w:t>
                              <w:br/>
                              <w:t>ветствующая трансформация происходит и с диалекти-</w:t>
                              <w:br/>
                              <w:t>кой. Изменился характер самого плюрализма фило-</w:t>
                              <w:br/>
                              <w:t>софии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11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>Если в предшествующий период плюрализм фило-</w:t>
                              <w:br/>
                              <w:t xml:space="preserve">софских концепций определялся </w:t>
                            </w:r>
                            <w:r>
                              <w:rPr>
                                <w:rStyle w:val="FontStyle51"/>
                              </w:rPr>
                              <w:t xml:space="preserve">внешней </w:t>
                            </w:r>
                            <w:r>
                              <w:rPr>
                                <w:rStyle w:val="FontStyle76"/>
                              </w:rPr>
                              <w:t>«разорванно-</w:t>
                              <w:br/>
                              <w:t>стью» веков, отделявших одного мыслителя от другого,</w:t>
                              <w:br/>
                              <w:t xml:space="preserve">то в Новое время возник </w:t>
                            </w:r>
                            <w:r>
                              <w:rPr>
                                <w:rStyle w:val="FontStyle51"/>
                              </w:rPr>
                              <w:t xml:space="preserve">внутренний </w:t>
                            </w:r>
                            <w:r>
                              <w:rPr>
                                <w:rStyle w:val="FontStyle76"/>
                              </w:rPr>
                              <w:t>плюрализм. Все</w:t>
                              <w:br/>
                              <w:t>философы XVII и XVIII вв. были почти современниками,</w:t>
                              <w:br/>
                              <w:t>а многие и общались друг с другом, осуществляя «об-</w:t>
                              <w:br/>
                              <w:t>ратную связь» при помощи переписки, взаимных посе-</w:t>
                              <w:br/>
                              <w:t>щений друг друга, полемики в салонах и печати. Данное</w:t>
                              <w:br/>
                              <w:t>обстоятельство создавало для такого «научного сооб-</w:t>
                              <w:br/>
                              <w:t>щества» более четкую и определенную «парадигму»,</w:t>
                              <w:br/>
                              <w:t>«дисциплинарную матрицу». Мышление в пределах при-</w:t>
                              <w:br/>
                              <w:t>близительно одной и той же «конфигурации эпистемо-</w:t>
                              <w:br/>
                              <w:t>логического поля» вело к разработке соответственно</w:t>
                              <w:br/>
                              <w:t>фиксируемой терминологии, устоявшихся понятий и т. д.</w:t>
                              <w:br/>
                              <w:t>Все это определило специфические особенности филосо-</w:t>
                              <w:br/>
                              <w:t>фии Нового времени.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211"/>
                              <w:ind w:left="5" w:right="10" w:firstLine="1565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>Как и в предыдущей главе, рассмот-</w:t>
                              <w:br/>
                            </w:r>
                            <w:r>
                              <w:rPr>
                                <w:rStyle w:val="FontStyle75"/>
                              </w:rPr>
                              <w:t xml:space="preserve">Основные харак- </w:t>
                            </w:r>
                            <w:r>
                              <w:rPr>
                                <w:rStyle w:val="FontStyle76"/>
                              </w:rPr>
                              <w:t>р</w:t>
                            </w:r>
                            <w:r>
                              <w:rPr>
                                <w:rStyle w:val="FontStyle76"/>
                                <w:vertAlign w:val="subscript"/>
                              </w:rPr>
                              <w:t>ИМ&gt;</w:t>
                            </w:r>
                            <w:r>
                              <w:rPr>
                                <w:rStyle w:val="FontStyle76"/>
                              </w:rPr>
                              <w:t xml:space="preserve"> </w:t>
                            </w:r>
                            <w:r>
                              <w:rPr>
                                <w:rStyle w:val="FontStyle76"/>
                                <w:vertAlign w:val="subscript"/>
                              </w:rPr>
                              <w:t>в</w:t>
                            </w:r>
                            <w:r>
                              <w:rPr>
                                <w:rStyle w:val="FontStyle76"/>
                              </w:rPr>
                              <w:t xml:space="preserve"> </w:t>
                            </w:r>
                            <w:r>
                              <w:rPr>
                                <w:rStyle w:val="FontStyle76"/>
                                <w:vertAlign w:val="subscript"/>
                              </w:rPr>
                              <w:t>каК0</w:t>
                            </w:r>
                            <w:r>
                              <w:rPr>
                                <w:rStyle w:val="FontStyle76"/>
                              </w:rPr>
                              <w:t>м виде каждая из основных</w:t>
                              <w:br/>
                            </w:r>
                            <w:r>
                              <w:rPr>
                                <w:rStyle w:val="FontStyle75"/>
                              </w:rPr>
                              <w:t xml:space="preserve">терные черты </w:t>
                            </w:r>
                            <w:r>
                              <w:rPr>
                                <w:rStyle w:val="FontStyle76"/>
                              </w:rPr>
                              <w:t>историко-философских «тем-проблем»</w:t>
                              <w:br/>
                              <w:t>представлена в философии XVII и XVIII вв., какую</w:t>
                              <w:br/>
                              <w:t>каждая из них играет роль. Причем последовательность</w:t>
                              <w:br/>
                              <w:t>этих «тем-проблем» должна, очевидно, соответствовать</w:t>
                              <w:br/>
                              <w:t>степени их значительност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05pt;height:458.4pt;mso-wrap-distance-left:504pt;mso-wrap-distance-right:504pt;mso-wrap-distance-top:0pt;mso-wrap-distance-bottom:0pt;margin-top:42.75pt;mso-position-vertical-relative:page;margin-left:6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spacing w:lineRule="exact" w:line="211"/>
                        <w:ind w:left="34" w:right="5" w:hanging="0"/>
                        <w:rPr/>
                      </w:pPr>
                      <w:r>
                        <w:rPr>
                          <w:rStyle w:val="FontStyle76"/>
                        </w:rPr>
                        <w:t>идеалистические тенденции боролись друг с другом,</w:t>
                      </w:r>
                    </w:p>
                    <w:p>
                      <w:pPr>
                        <w:pStyle w:val="Style15"/>
                        <w:widowControl/>
                        <w:spacing w:lineRule="exact" w:line="211"/>
                        <w:ind w:left="34" w:right="5" w:hanging="0"/>
                        <w:rPr/>
                      </w:pPr>
                      <w:r>
                        <w:rPr>
                          <w:rStyle w:val="FontStyle76"/>
                        </w:rPr>
                        <w:t>обращаясь как бы к разным «предметам» исследования</w:t>
                      </w:r>
                    </w:p>
                    <w:p>
                      <w:pPr>
                        <w:pStyle w:val="Style15"/>
                        <w:widowControl/>
                        <w:spacing w:lineRule="exact" w:line="211"/>
                        <w:ind w:left="34" w:right="5" w:hanging="0"/>
                        <w:rPr/>
                      </w:pPr>
                      <w:r>
                        <w:rPr>
                          <w:rStyle w:val="FontStyle76"/>
                        </w:rPr>
                        <w:t>то теперь борьба развертывается в одной сфере. Если</w:t>
                        <w:br/>
                        <w:t>раньше материалистические тенденции боролись с идеа-</w:t>
                      </w:r>
                    </w:p>
                    <w:p>
                      <w:pPr>
                        <w:pStyle w:val="Style15"/>
                        <w:widowControl/>
                        <w:spacing w:lineRule="exact" w:line="211"/>
                        <w:ind w:left="34" w:right="5" w:hanging="0"/>
                        <w:rPr/>
                      </w:pPr>
                      <w:r>
                        <w:rPr>
                          <w:rStyle w:val="FontStyle76"/>
                        </w:rPr>
                        <w:t>листическими главным образом путем создания «нату</w:t>
                      </w:r>
                    </w:p>
                    <w:p>
                      <w:pPr>
                        <w:pStyle w:val="Style15"/>
                        <w:widowControl/>
                        <w:spacing w:lineRule="exact" w:line="211"/>
                        <w:ind w:left="34" w:right="5" w:hanging="0"/>
                        <w:rPr/>
                      </w:pPr>
                      <w:r>
                        <w:rPr>
                          <w:rStyle w:val="FontStyle76"/>
                        </w:rPr>
                        <w:t>философий», обращения к «физике», а идеалистически</w:t>
                      </w:r>
                    </w:p>
                    <w:p>
                      <w:pPr>
                        <w:pStyle w:val="Style15"/>
                        <w:widowControl/>
                        <w:spacing w:lineRule="exact" w:line="211"/>
                        <w:ind w:left="34" w:right="5" w:hanging="0"/>
                        <w:rPr/>
                      </w:pPr>
                      <w:r>
                        <w:rPr>
                          <w:rStyle w:val="FontStyle76"/>
                        </w:rPr>
                        <w:t>тенденции боролись с материалистическими в виде «пос-</w:t>
                        <w:br/>
                        <w:t>ле физических», «мета-та-физических» построений об</w:t>
                        <w:br/>
                        <w:t>истинном, противостоящем «этому» «неистинному», то</w:t>
                        <w:br/>
                        <w:t>теперь дело меняется. Борьба двух тенденций разгора-</w:t>
                        <w:br/>
                        <w:t xml:space="preserve">ется, по сути дела, в одной сфере —сфере познания </w:t>
                      </w:r>
                      <w:r>
                        <w:rPr>
                          <w:rStyle w:val="FontStyle71"/>
                        </w:rPr>
                        <w:t>(с</w:t>
                        <w:br/>
                      </w:r>
                      <w:r>
                        <w:rPr>
                          <w:rStyle w:val="FontStyle76"/>
                        </w:rPr>
                        <w:t>соответствующими флуктуациями, конечно) по вопросам</w:t>
                        <w:br/>
                        <w:t>об обосновании достоверности реальности бога и внеш-</w:t>
                        <w:br/>
                        <w:t>него мира, о достоверности знаний о всевышнем и этом</w:t>
                        <w:br/>
                        <w:t>мире, о роли разума и чувств в процессе познания, о не-&gt;</w:t>
                        <w:br/>
                        <w:t>сомненном наличии знаний о «должном» и невозможно-</w:t>
                        <w:br/>
                        <w:t>сти объяснить пути получения этого знания и т. д. Соот-</w:t>
                        <w:br/>
                        <w:t>ветствующая трансформация происходит и с диалекти-</w:t>
                        <w:br/>
                        <w:t>кой. Изменился характер самого плюрализма фило-</w:t>
                        <w:br/>
                        <w:t>софии.</w:t>
                      </w:r>
                    </w:p>
                    <w:p>
                      <w:pPr>
                        <w:pStyle w:val="Style21"/>
                        <w:widowControl/>
                        <w:spacing w:lineRule="exact" w:line="211"/>
                        <w:rPr/>
                      </w:pPr>
                      <w:r>
                        <w:rPr>
                          <w:rStyle w:val="FontStyle76"/>
                        </w:rPr>
                        <w:t>Если в предшествующий период плюрализм фило-</w:t>
                        <w:br/>
                        <w:t xml:space="preserve">софских концепций определялся </w:t>
                      </w:r>
                      <w:r>
                        <w:rPr>
                          <w:rStyle w:val="FontStyle51"/>
                        </w:rPr>
                        <w:t xml:space="preserve">внешней </w:t>
                      </w:r>
                      <w:r>
                        <w:rPr>
                          <w:rStyle w:val="FontStyle76"/>
                        </w:rPr>
                        <w:t>«разорванно-</w:t>
                        <w:br/>
                        <w:t>стью» веков, отделявших одного мыслителя от другого,</w:t>
                        <w:br/>
                        <w:t xml:space="preserve">то в Новое время возник </w:t>
                      </w:r>
                      <w:r>
                        <w:rPr>
                          <w:rStyle w:val="FontStyle51"/>
                        </w:rPr>
                        <w:t xml:space="preserve">внутренний </w:t>
                      </w:r>
                      <w:r>
                        <w:rPr>
                          <w:rStyle w:val="FontStyle76"/>
                        </w:rPr>
                        <w:t>плюрализм. Все</w:t>
                        <w:br/>
                        <w:t>философы XVII и XVIII вв. были почти современниками,</w:t>
                        <w:br/>
                        <w:t>а многие и общались друг с другом, осуществляя «об-</w:t>
                        <w:br/>
                        <w:t>ратную связь» при помощи переписки, взаимных посе-</w:t>
                        <w:br/>
                        <w:t>щений друг друга, полемики в салонах и печати. Данное</w:t>
                        <w:br/>
                        <w:t>обстоятельство создавало для такого «научного сооб-</w:t>
                        <w:br/>
                        <w:t>щества» более четкую и определенную «парадигму»,</w:t>
                        <w:br/>
                        <w:t>«дисциплинарную матрицу». Мышление в пределах при-</w:t>
                        <w:br/>
                        <w:t>близительно одной и той же «конфигурации эпистемо-</w:t>
                        <w:br/>
                        <w:t>логического поля» вело к разработке соответственно</w:t>
                        <w:br/>
                        <w:t>фиксируемой терминологии, устоявшихся понятий и т. д.</w:t>
                        <w:br/>
                        <w:t>Все это определило специфические особенности филосо-</w:t>
                        <w:br/>
                        <w:t>фии Нового времени.</w:t>
                      </w:r>
                    </w:p>
                    <w:p>
                      <w:pPr>
                        <w:pStyle w:val="Style111"/>
                        <w:widowControl/>
                        <w:spacing w:lineRule="exact" w:line="211"/>
                        <w:ind w:left="5" w:right="10" w:firstLine="1565"/>
                        <w:rPr/>
                      </w:pPr>
                      <w:r>
                        <w:rPr>
                          <w:rStyle w:val="FontStyle76"/>
                        </w:rPr>
                        <w:t>Как и в предыдущей главе, рассмот-</w:t>
                        <w:br/>
                      </w:r>
                      <w:r>
                        <w:rPr>
                          <w:rStyle w:val="FontStyle75"/>
                        </w:rPr>
                        <w:t xml:space="preserve">Основные харак- </w:t>
                      </w:r>
                      <w:r>
                        <w:rPr>
                          <w:rStyle w:val="FontStyle76"/>
                        </w:rPr>
                        <w:t>р</w:t>
                      </w:r>
                      <w:r>
                        <w:rPr>
                          <w:rStyle w:val="FontStyle76"/>
                          <w:vertAlign w:val="subscript"/>
                        </w:rPr>
                        <w:t>ИМ&gt;</w:t>
                      </w:r>
                      <w:r>
                        <w:rPr>
                          <w:rStyle w:val="FontStyle76"/>
                        </w:rPr>
                        <w:t xml:space="preserve"> </w:t>
                      </w:r>
                      <w:r>
                        <w:rPr>
                          <w:rStyle w:val="FontStyle76"/>
                          <w:vertAlign w:val="subscript"/>
                        </w:rPr>
                        <w:t>в</w:t>
                      </w:r>
                      <w:r>
                        <w:rPr>
                          <w:rStyle w:val="FontStyle76"/>
                        </w:rPr>
                        <w:t xml:space="preserve"> </w:t>
                      </w:r>
                      <w:r>
                        <w:rPr>
                          <w:rStyle w:val="FontStyle76"/>
                          <w:vertAlign w:val="subscript"/>
                        </w:rPr>
                        <w:t>каК0</w:t>
                      </w:r>
                      <w:r>
                        <w:rPr>
                          <w:rStyle w:val="FontStyle76"/>
                        </w:rPr>
                        <w:t>м виде каждая из основных</w:t>
                        <w:br/>
                      </w:r>
                      <w:r>
                        <w:rPr>
                          <w:rStyle w:val="FontStyle75"/>
                        </w:rPr>
                        <w:t xml:space="preserve">терные черты </w:t>
                      </w:r>
                      <w:r>
                        <w:rPr>
                          <w:rStyle w:val="FontStyle76"/>
                        </w:rPr>
                        <w:t>историко-философских «тем-проблем»</w:t>
                        <w:br/>
                        <w:t>представлена в философии XVII и XVIII вв., какую</w:t>
                        <w:br/>
                        <w:t>каждая из них играет роль. Причем последовательность</w:t>
                        <w:br/>
                        <w:t>этих «тем-проблем» должна, очевидно, соответствовать</w:t>
                        <w:br/>
                        <w:t>степени их значительност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8">
                <wp:simplePos x="0" y="0"/>
                <wp:positionH relativeFrom="page">
                  <wp:posOffset>4344670</wp:posOffset>
                </wp:positionH>
                <wp:positionV relativeFrom="page">
                  <wp:posOffset>710565</wp:posOffset>
                </wp:positionV>
                <wp:extent cx="91440" cy="103505"/>
                <wp:effectExtent l="0" t="0" r="0" b="0"/>
                <wp:wrapTopAndBottom/>
                <wp:docPr id="373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45"/>
                              </w:rPr>
                              <w:t>я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8.15pt;mso-wrap-distance-left:504pt;mso-wrap-distance-right:504pt;mso-wrap-distance-top:0pt;mso-wrap-distance-bottom:0pt;margin-top:55.95pt;mso-position-vertical-relative:page;margin-left:34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31"/>
                        <w:widowControl/>
                        <w:spacing w:lineRule="auto" w:line="240"/>
                        <w:rPr/>
                      </w:pPr>
                      <w:r>
                        <w:rPr>
                          <w:rStyle w:val="FontStyle45"/>
                        </w:rPr>
                        <w:t>я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210"/>
          <w:footerReference w:type="default" r:id="rId211"/>
          <w:type w:val="nextPage"/>
          <w:pgSz w:w="8391" w:h="11906"/>
          <w:pgMar w:left="1276" w:right="1276" w:gutter="0" w:header="0" w:top="1409" w:footer="720" w:bottom="132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9">
                <wp:simplePos x="0" y="0"/>
                <wp:positionH relativeFrom="page">
                  <wp:posOffset>810260</wp:posOffset>
                </wp:positionH>
                <wp:positionV relativeFrom="page">
                  <wp:posOffset>894715</wp:posOffset>
                </wp:positionV>
                <wp:extent cx="3706495" cy="5821680"/>
                <wp:effectExtent l="0" t="0" r="0" b="0"/>
                <wp:wrapTopAndBottom/>
                <wp:docPr id="376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6495" cy="582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211"/>
                              <w:ind w:left="206" w:firstLine="461"/>
                              <w:rPr/>
                            </w:pPr>
                            <w:r>
                              <w:rPr>
                                <w:rStyle w:val="FontStyle51"/>
                                <w:spacing w:val="60"/>
                              </w:rPr>
                              <w:t>I.</w:t>
                            </w:r>
                            <w:r>
                              <w:rPr>
                                <w:rStyle w:val="FontStyle51"/>
                              </w:rPr>
                              <w:t xml:space="preserve"> Компромиссная двойственность гносеологическо-</w:t>
                              <w:br/>
                              <w:t>го оптимизма и гносеологического пессимизма (агно-</w:t>
                              <w:br/>
                              <w:t xml:space="preserve">стицизма, скептицизма). </w:t>
                            </w:r>
                            <w:r>
                              <w:rPr>
                                <w:rStyle w:val="FontStyle76"/>
                              </w:rPr>
                              <w:t>Основное направление разви-</w:t>
                              <w:br/>
                              <w:t>тия философской мысли идет от «радикального сомне-</w:t>
                              <w:br/>
                              <w:t>ния» Декарта к кантианскому субъективизму. Борьба</w:t>
                              <w:br/>
                              <w:t>между гносеологическим оптимизмом и агностицизмом</w:t>
                              <w:br/>
                              <w:t>разворачивается с переменным успехом, принимая са-</w:t>
                              <w:br/>
                              <w:t>мые разнообразные формы, виды и оттенки. Главная</w:t>
                              <w:br/>
                              <w:t>проблема: что такое субъект (человек) и как он позна-</w:t>
                              <w:br/>
                              <w:t>ет (если вообще познает) бога и мир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11"/>
                              <w:ind w:right="24" w:firstLine="422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>Для XVII в. характерна большая связь с традиция-</w:t>
                              <w:br/>
                              <w:t>ми средневековой схоластической философской культу-</w:t>
                              <w:br/>
                              <w:t>ры, способами ведения дискуссий и изложения систем.</w:t>
                              <w:br/>
                            </w:r>
                            <w:r>
                              <w:rPr>
                                <w:rStyle w:val="FontStyle51"/>
                              </w:rPr>
                              <w:t xml:space="preserve">Декарт </w:t>
                            </w:r>
                            <w:r>
                              <w:rPr>
                                <w:rStyle w:val="FontStyle76"/>
                              </w:rPr>
                              <w:t>предпринимает попытки соединить прежний,</w:t>
                              <w:br/>
                              <w:t>средневековый способ мышления рационализма с новым</w:t>
                              <w:br/>
                              <w:t>эмпирическим материалом, оказываясь в конце концов</w:t>
                              <w:br/>
                              <w:t>на дуалистических позициях. «Радикальное сомнение»</w:t>
                              <w:br/>
                              <w:t>Декарта является, однако, отправной точкой для позна-</w:t>
                              <w:br/>
                              <w:t>ния человеком прежде всего самого себя, а затем мира</w:t>
                              <w:br/>
                              <w:t xml:space="preserve">и, по мере возможности, бога. </w:t>
                            </w:r>
                            <w:r>
                              <w:rPr>
                                <w:rStyle w:val="FontStyle51"/>
                              </w:rPr>
                              <w:t xml:space="preserve">Спиноза, </w:t>
                            </w:r>
                            <w:r>
                              <w:rPr>
                                <w:rStyle w:val="FontStyle76"/>
                              </w:rPr>
                              <w:t>пантеистически</w:t>
                              <w:br/>
                              <w:t>приравнивая бога к природе, а человека к «мыслящему</w:t>
                              <w:br/>
                              <w:t>телу», связывал свободу человека (и его счастье) с по-</w:t>
                              <w:br/>
                              <w:t>знанием необходимости. Высшей формой познания ока-</w:t>
                              <w:br/>
                              <w:t>зывалось при этом умозрительное интеллектуальное</w:t>
                              <w:br/>
                              <w:t xml:space="preserve">созерцание бесконечного. </w:t>
                            </w:r>
                            <w:r>
                              <w:rPr>
                                <w:rStyle w:val="FontStyle51"/>
                              </w:rPr>
                              <w:t xml:space="preserve">Лейбниц </w:t>
                            </w:r>
                            <w:r>
                              <w:rPr>
                                <w:rStyle w:val="FontStyle76"/>
                              </w:rPr>
                              <w:t>стремился уйти от</w:t>
                              <w:br/>
                              <w:t>решения гносеологических проблем сочетания рацио-</w:t>
                              <w:br/>
                              <w:t>нального и эмпирического, как бы «разводя» антиномии.</w:t>
                              <w:br/>
                              <w:t>Монады «не имеют окон», не имеют выхода к познанию</w:t>
                              <w:br/>
                              <w:t xml:space="preserve">«вне себя». Только </w:t>
                            </w:r>
                            <w:r>
                              <w:rPr>
                                <w:rStyle w:val="FontStyle51"/>
                              </w:rPr>
                              <w:t xml:space="preserve">Локк </w:t>
                            </w:r>
                            <w:r>
                              <w:rPr>
                                <w:rStyle w:val="FontStyle76"/>
                              </w:rPr>
                              <w:t>с новой силой поставил пров-</w:t>
                              <w:br/>
                              <w:t>ру лемы, вытекающие из необходимости отстаивать кон-</w:t>
                              <w:br/>
                              <w:t>цепцию сенсуалистического материализма. Как Лейб-</w:t>
                              <w:br/>
                              <w:t>ниц, так и Локк не отрицали возможности познать мир,</w:t>
                              <w:br/>
                              <w:t>но внутри их принципиальных установок (замкнутая на</w:t>
                              <w:br/>
                              <w:t>себя монада, разделение первичных и вторичных качеств)</w:t>
                              <w:br/>
                              <w:t>уже содержались агностические тенденции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11"/>
                              <w:ind w:left="10" w:right="38" w:firstLine="408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>Для XVIII в. характерна еще большая поляриза-</w:t>
                              <w:br/>
                              <w:t>ция тенденций к гносеологическому оптимизму и гно-</w:t>
                              <w:br/>
                              <w:t>сеологическому пессимизму. Уже репрезентативные тео-</w:t>
                              <w:br/>
                              <w:t xml:space="preserve">' рии обобщения и абстракции </w:t>
                            </w:r>
                            <w:r>
                              <w:rPr>
                                <w:rStyle w:val="FontStyle51"/>
                              </w:rPr>
                              <w:t xml:space="preserve">Беркли </w:t>
                            </w:r>
                            <w:r>
                              <w:rPr>
                                <w:rStyle w:val="FontStyle76"/>
                              </w:rPr>
                              <w:t xml:space="preserve">и </w:t>
                            </w:r>
                            <w:r>
                              <w:rPr>
                                <w:rStyle w:val="FontStyle51"/>
                              </w:rPr>
                              <w:t xml:space="preserve">Юма </w:t>
                            </w:r>
                            <w:r>
                              <w:rPr>
                                <w:rStyle w:val="FontStyle76"/>
                              </w:rPr>
                              <w:t>содержат</w:t>
                              <w:br/>
                              <w:t>в себе выводы как крайнего субъективизма, граничаще-</w:t>
                              <w:br/>
                              <w:t>го с солипсизмом (и ставшего бы им, если бы не ком-</w:t>
                              <w:br/>
                              <w:t>пенсация объективно-идеалистическими устремления-</w:t>
                              <w:br/>
                              <w:t>ми), так и скептицизма-агностицизма. Правда, у одног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85pt;height:458.4pt;mso-wrap-distance-left:504pt;mso-wrap-distance-right:504pt;mso-wrap-distance-top:0pt;mso-wrap-distance-bottom:0pt;margin-top:70.45pt;mso-position-vertical-relative:page;margin-left:6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spacing w:lineRule="exact" w:line="211"/>
                        <w:ind w:left="206" w:firstLine="461"/>
                        <w:rPr/>
                      </w:pPr>
                      <w:r>
                        <w:rPr>
                          <w:rStyle w:val="FontStyle51"/>
                          <w:spacing w:val="60"/>
                        </w:rPr>
                        <w:t>I.</w:t>
                      </w:r>
                      <w:r>
                        <w:rPr>
                          <w:rStyle w:val="FontStyle51"/>
                        </w:rPr>
                        <w:t xml:space="preserve"> Компромиссная двойственность гносеологическо-</w:t>
                        <w:br/>
                        <w:t>го оптимизма и гносеологического пессимизма (агно-</w:t>
                        <w:br/>
                        <w:t xml:space="preserve">стицизма, скептицизма). </w:t>
                      </w:r>
                      <w:r>
                        <w:rPr>
                          <w:rStyle w:val="FontStyle76"/>
                        </w:rPr>
                        <w:t>Основное направление разви-</w:t>
                        <w:br/>
                        <w:t>тия философской мысли идет от «радикального сомне-</w:t>
                        <w:br/>
                        <w:t>ния» Декарта к кантианскому субъективизму. Борьба</w:t>
                        <w:br/>
                        <w:t>между гносеологическим оптимизмом и агностицизмом</w:t>
                        <w:br/>
                        <w:t>разворачивается с переменным успехом, принимая са-</w:t>
                        <w:br/>
                        <w:t>мые разнообразные формы, виды и оттенки. Главная</w:t>
                        <w:br/>
                        <w:t>проблема: что такое субъект (человек) и как он позна-</w:t>
                        <w:br/>
                        <w:t>ет (если вообще познает) бога и мир.</w:t>
                      </w:r>
                    </w:p>
                    <w:p>
                      <w:pPr>
                        <w:pStyle w:val="Style21"/>
                        <w:widowControl/>
                        <w:spacing w:lineRule="exact" w:line="211"/>
                        <w:ind w:right="24" w:firstLine="422"/>
                        <w:rPr/>
                      </w:pPr>
                      <w:r>
                        <w:rPr>
                          <w:rStyle w:val="FontStyle76"/>
                        </w:rPr>
                        <w:t>Для XVII в. характерна большая связь с традиция-</w:t>
                        <w:br/>
                        <w:t>ми средневековой схоластической философской культу-</w:t>
                        <w:br/>
                        <w:t>ры, способами ведения дискуссий и изложения систем.</w:t>
                        <w:br/>
                      </w:r>
                      <w:r>
                        <w:rPr>
                          <w:rStyle w:val="FontStyle51"/>
                        </w:rPr>
                        <w:t xml:space="preserve">Декарт </w:t>
                      </w:r>
                      <w:r>
                        <w:rPr>
                          <w:rStyle w:val="FontStyle76"/>
                        </w:rPr>
                        <w:t>предпринимает попытки соединить прежний,</w:t>
                        <w:br/>
                        <w:t>средневековый способ мышления рационализма с новым</w:t>
                        <w:br/>
                        <w:t>эмпирическим материалом, оказываясь в конце концов</w:t>
                        <w:br/>
                        <w:t>на дуалистических позициях. «Радикальное сомнение»</w:t>
                        <w:br/>
                        <w:t>Декарта является, однако, отправной точкой для позна-</w:t>
                        <w:br/>
                        <w:t>ния человеком прежде всего самого себя, а затем мира</w:t>
                        <w:br/>
                        <w:t xml:space="preserve">и, по мере возможности, бога. </w:t>
                      </w:r>
                      <w:r>
                        <w:rPr>
                          <w:rStyle w:val="FontStyle51"/>
                        </w:rPr>
                        <w:t xml:space="preserve">Спиноза, </w:t>
                      </w:r>
                      <w:r>
                        <w:rPr>
                          <w:rStyle w:val="FontStyle76"/>
                        </w:rPr>
                        <w:t>пантеистически</w:t>
                        <w:br/>
                        <w:t>приравнивая бога к природе, а человека к «мыслящему</w:t>
                        <w:br/>
                        <w:t>телу», связывал свободу человека (и его счастье) с по-</w:t>
                        <w:br/>
                        <w:t>знанием необходимости. Высшей формой познания ока-</w:t>
                        <w:br/>
                        <w:t>зывалось при этом умозрительное интеллектуальное</w:t>
                        <w:br/>
                        <w:t xml:space="preserve">созерцание бесконечного. </w:t>
                      </w:r>
                      <w:r>
                        <w:rPr>
                          <w:rStyle w:val="FontStyle51"/>
                        </w:rPr>
                        <w:t xml:space="preserve">Лейбниц </w:t>
                      </w:r>
                      <w:r>
                        <w:rPr>
                          <w:rStyle w:val="FontStyle76"/>
                        </w:rPr>
                        <w:t>стремился уйти от</w:t>
                        <w:br/>
                        <w:t>решения гносеологических проблем сочетания рацио-</w:t>
                        <w:br/>
                        <w:t>нального и эмпирического, как бы «разводя» антиномии.</w:t>
                        <w:br/>
                        <w:t>Монады «не имеют окон», не имеют выхода к познанию</w:t>
                        <w:br/>
                        <w:t xml:space="preserve">«вне себя». Только </w:t>
                      </w:r>
                      <w:r>
                        <w:rPr>
                          <w:rStyle w:val="FontStyle51"/>
                        </w:rPr>
                        <w:t xml:space="preserve">Локк </w:t>
                      </w:r>
                      <w:r>
                        <w:rPr>
                          <w:rStyle w:val="FontStyle76"/>
                        </w:rPr>
                        <w:t>с новой силой поставил пров-</w:t>
                        <w:br/>
                        <w:t>ру лемы, вытекающие из необходимости отстаивать кон-</w:t>
                        <w:br/>
                        <w:t>цепцию сенсуалистического материализма. Как Лейб-</w:t>
                        <w:br/>
                        <w:t>ниц, так и Локк не отрицали возможности познать мир,</w:t>
                        <w:br/>
                        <w:t>но внутри их принципиальных установок (замкнутая на</w:t>
                        <w:br/>
                        <w:t>себя монада, разделение первичных и вторичных качеств)</w:t>
                        <w:br/>
                        <w:t>уже содержались агностические тенденции.</w:t>
                      </w:r>
                    </w:p>
                    <w:p>
                      <w:pPr>
                        <w:pStyle w:val="Style21"/>
                        <w:widowControl/>
                        <w:spacing w:lineRule="exact" w:line="211"/>
                        <w:ind w:left="10" w:right="38" w:firstLine="408"/>
                        <w:rPr/>
                      </w:pPr>
                      <w:r>
                        <w:rPr>
                          <w:rStyle w:val="FontStyle76"/>
                        </w:rPr>
                        <w:t>Для XVIII в. характерна еще большая поляриза-</w:t>
                        <w:br/>
                        <w:t>ция тенденций к гносеологическому оптимизму и гно-</w:t>
                        <w:br/>
                        <w:t>сеологическому пессимизму. Уже репрезентативные тео-</w:t>
                        <w:br/>
                        <w:t xml:space="preserve">' рии обобщения и абстракции </w:t>
                      </w:r>
                      <w:r>
                        <w:rPr>
                          <w:rStyle w:val="FontStyle51"/>
                        </w:rPr>
                        <w:t xml:space="preserve">Беркли </w:t>
                      </w:r>
                      <w:r>
                        <w:rPr>
                          <w:rStyle w:val="FontStyle76"/>
                        </w:rPr>
                        <w:t xml:space="preserve">и </w:t>
                      </w:r>
                      <w:r>
                        <w:rPr>
                          <w:rStyle w:val="FontStyle51"/>
                        </w:rPr>
                        <w:t xml:space="preserve">Юма </w:t>
                      </w:r>
                      <w:r>
                        <w:rPr>
                          <w:rStyle w:val="FontStyle76"/>
                        </w:rPr>
                        <w:t>содержат</w:t>
                        <w:br/>
                        <w:t>в себе выводы как крайнего субъективизма, граничаще-</w:t>
                        <w:br/>
                        <w:t>го с солипсизмом (и ставшего бы им, если бы не ком-</w:t>
                        <w:br/>
                        <w:t>пенсация объективно-идеалистическими устремления-</w:t>
                        <w:br/>
                        <w:t>ми), так и скептицизма-агностицизма. Правда, у одно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212"/>
          <w:footerReference w:type="default" r:id="rId213"/>
          <w:type w:val="nextPage"/>
          <w:pgSz w:w="8391" w:h="11906"/>
          <w:pgMar w:left="1355" w:right="1355" w:gutter="0" w:header="0" w:top="1115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0">
                <wp:simplePos x="0" y="0"/>
                <wp:positionH relativeFrom="page">
                  <wp:posOffset>860425</wp:posOffset>
                </wp:positionH>
                <wp:positionV relativeFrom="page">
                  <wp:posOffset>708025</wp:posOffset>
                </wp:positionV>
                <wp:extent cx="3606165" cy="5828030"/>
                <wp:effectExtent l="0" t="0" r="0" b="0"/>
                <wp:wrapTopAndBottom/>
                <wp:docPr id="379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165" cy="582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211"/>
                              <w:ind w:right="48" w:hanging="0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 xml:space="preserve">аргументация оказывалась направленной </w:t>
                            </w:r>
                            <w:r>
                              <w:rPr>
                                <w:rStyle w:val="FontStyle51"/>
                              </w:rPr>
                              <w:t xml:space="preserve">в защиту </w:t>
                            </w:r>
                            <w:r>
                              <w:rPr>
                                <w:rStyle w:val="FontStyle76"/>
                              </w:rPr>
                              <w:t>бы-</w:t>
                              <w:br/>
                              <w:t xml:space="preserve">тия бога </w:t>
                            </w:r>
                            <w:r>
                              <w:rPr>
                                <w:rStyle w:val="FontStyle51"/>
                              </w:rPr>
                              <w:t xml:space="preserve">(хотя объективно </w:t>
                            </w:r>
                            <w:r>
                              <w:rPr>
                                <w:rStyle w:val="FontStyle76"/>
                              </w:rPr>
                              <w:t xml:space="preserve">и она, как всякая </w:t>
                            </w:r>
                            <w:r>
                              <w:rPr>
                                <w:rStyle w:val="FontStyle51"/>
                              </w:rPr>
                              <w:t>философ-</w:t>
                              <w:br/>
                              <w:t xml:space="preserve">ская </w:t>
                            </w:r>
                            <w:r>
                              <w:rPr>
                                <w:rStyle w:val="FontStyle76"/>
                              </w:rPr>
                              <w:t xml:space="preserve">аргументация, направлена </w:t>
                            </w:r>
                            <w:r>
                              <w:rPr>
                                <w:rStyle w:val="FontStyle51"/>
                              </w:rPr>
                              <w:t xml:space="preserve">против </w:t>
                            </w:r>
                            <w:r>
                              <w:rPr>
                                <w:rStyle w:val="FontStyle76"/>
                              </w:rPr>
                              <w:t>теологии), а у</w:t>
                              <w:br/>
                              <w:t>другого — против его бытия (теоретический деизм и</w:t>
                              <w:br/>
                              <w:t xml:space="preserve">практический атеизм). Французское и немецкое </w:t>
                            </w:r>
                            <w:r>
                              <w:rPr>
                                <w:rStyle w:val="FontStyle51"/>
                              </w:rPr>
                              <w:t>Просве-</w:t>
                              <w:br/>
                              <w:t xml:space="preserve">щение </w:t>
                            </w:r>
                            <w:r>
                              <w:rPr>
                                <w:rStyle w:val="FontStyle76"/>
                              </w:rPr>
                              <w:t>влили в развитие философских представлений</w:t>
                              <w:br/>
                              <w:t>струю безграничного гносеологического оптимизма, ко-</w:t>
                              <w:br/>
                              <w:t>торый со временем обнаружил (именно из-за своей без-</w:t>
                              <w:br/>
                              <w:t>граничности) свои слабые стороны, дав основание для</w:t>
                              <w:br/>
                              <w:t xml:space="preserve">возникновения «романтической иронии». </w:t>
                            </w:r>
                            <w:r>
                              <w:rPr>
                                <w:rStyle w:val="FontStyle51"/>
                              </w:rPr>
                              <w:t xml:space="preserve">Кант </w:t>
                            </w:r>
                            <w:r>
                              <w:rPr>
                                <w:rStyle w:val="FontStyle76"/>
                              </w:rPr>
                              <w:t>подвел</w:t>
                              <w:br/>
                              <w:t>итоги гносеологии XVII и XVIII вв.: умеренный крити-</w:t>
                              <w:br/>
                              <w:t>ческо-дуалистический агностицизм с признанием су-</w:t>
                              <w:br/>
                              <w:t>ществования независимой от созерцающе-дискурсивного</w:t>
                              <w:br/>
                              <w:t>рассудка «вещи в себе»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11"/>
                              <w:ind w:left="43" w:right="38" w:firstLine="422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>В отличие от предшествующего периода развития</w:t>
                              <w:br/>
                              <w:t>историко-философского процесса, скептические тенден-</w:t>
                              <w:br/>
                              <w:t>ции при оценке возможностей субъекта познания воз-</w:t>
                              <w:br/>
                              <w:t>никают не из-за слабости этого субъекта, а из-за его</w:t>
                              <w:br/>
                              <w:t xml:space="preserve">возросшей </w:t>
                            </w:r>
                            <w:r>
                              <w:rPr>
                                <w:rStyle w:val="FontStyle51"/>
                              </w:rPr>
                              <w:t xml:space="preserve">силы. </w:t>
                            </w:r>
                            <w:r>
                              <w:rPr>
                                <w:rStyle w:val="FontStyle76"/>
                              </w:rPr>
                              <w:t>Агностицизм возникает потому, что</w:t>
                              <w:br/>
                              <w:t>«познающий субъект» «поднял руку» на объект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11"/>
                              <w:ind w:left="48" w:right="38" w:firstLine="422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 xml:space="preserve">2. </w:t>
                            </w:r>
                            <w:r>
                              <w:rPr>
                                <w:rStyle w:val="FontStyle51"/>
                              </w:rPr>
                              <w:t xml:space="preserve">Гносеологизация онтологических проблем. </w:t>
                            </w:r>
                            <w:r>
                              <w:rPr>
                                <w:rStyle w:val="FontStyle76"/>
                              </w:rPr>
                              <w:t>Эта</w:t>
                              <w:br/>
                              <w:t>черта является органическим следствием предыдущей.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tabs>
                                <w:tab w:val="clear" w:pos="720"/>
                                <w:tab w:val="left" w:pos="1051" w:leader="none"/>
                              </w:tabs>
                              <w:spacing w:lineRule="exact" w:line="211"/>
                              <w:ind w:left="48" w:firstLine="422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>XVII</w:t>
                            </w:r>
                            <w:r>
                              <w:rPr>
                                <w:rStyle w:val="FontStyle76"/>
                                <w:spacing w:val="0"/>
                              </w:rPr>
                              <w:tab/>
                            </w:r>
                            <w:r>
                              <w:rPr>
                                <w:rStyle w:val="FontStyle76"/>
                              </w:rPr>
                              <w:t xml:space="preserve">в. в лице </w:t>
                            </w:r>
                            <w:r>
                              <w:rPr>
                                <w:rStyle w:val="FontStyle51"/>
                              </w:rPr>
                              <w:t xml:space="preserve">Декарта </w:t>
                            </w:r>
                            <w:r>
                              <w:rPr>
                                <w:rStyle w:val="FontStyle76"/>
                              </w:rPr>
                              <w:t>дает постановку «психофи-</w:t>
                              <w:br/>
                              <w:t>зиологической проблемы», через призму которой в соот-</w:t>
                              <w:br/>
                              <w:t>ношении с мышлением стала рассматриваться и суб-</w:t>
                              <w:br/>
                              <w:t>станция (непротяженная и протяженная). Внешний мир</w:t>
                              <w:br/>
                              <w:t>оказывается тем, что противостоит сомневающемуся,</w:t>
                              <w:br/>
                              <w:t xml:space="preserve">мыслящему «Я». </w:t>
                            </w:r>
                            <w:r>
                              <w:rPr>
                                <w:rStyle w:val="FontStyle51"/>
                              </w:rPr>
                              <w:t xml:space="preserve">Спиноза </w:t>
                            </w:r>
                            <w:r>
                              <w:rPr>
                                <w:rStyle w:val="FontStyle76"/>
                              </w:rPr>
                              <w:t>смягчает «разорванность»</w:t>
                              <w:br/>
                              <w:t>дуализма Декарта, лишает протяженность и мышление</w:t>
                              <w:br/>
                              <w:t>статуса самостоятельных субстанций, превращая их в</w:t>
                              <w:br/>
                              <w:t>атрибуты одной субстанции — природы-бога. Но уже</w:t>
                              <w:br/>
                            </w:r>
                            <w:r>
                              <w:rPr>
                                <w:rStyle w:val="FontStyle51"/>
                              </w:rPr>
                              <w:t xml:space="preserve">Лейбниц </w:t>
                            </w:r>
                            <w:r>
                              <w:rPr>
                                <w:rStyle w:val="FontStyle76"/>
                              </w:rPr>
                              <w:t>вновь восстанавливает идеи множественности</w:t>
                              <w:br/>
                              <w:t>контингентных субстанций, правда, не в виде гилемор-</w:t>
                              <w:br/>
                              <w:t>физма, а в форме гармонически предустановленно свя-</w:t>
                              <w:br/>
                              <w:t>занных в одно целое идеальных монад. Прошлая кон-</w:t>
                              <w:br/>
                              <w:t>тингентность заиграла новыми красками, получив им-</w:t>
                              <w:br/>
                              <w:t>пульсы от социального реформизма и естествознания</w:t>
                              <w:br/>
                              <w:t>(от исчисления «общественной психологии» граждан</w:t>
                              <w:br/>
                              <w:t>бесконечно малых немецких княжеств и бесконечно ма-</w:t>
                              <w:br/>
                              <w:t>лых математических величин), а богу снова нашлось</w:t>
                              <w:br/>
                              <w:t>удобное место «часовщика». Онтологические проблемы</w:t>
                              <w:br/>
                              <w:t xml:space="preserve">у </w:t>
                            </w:r>
                            <w:r>
                              <w:rPr>
                                <w:rStyle w:val="FontStyle51"/>
                              </w:rPr>
                              <w:t xml:space="preserve">Локка </w:t>
                            </w:r>
                            <w:r>
                              <w:rPr>
                                <w:rStyle w:val="FontStyle76"/>
                              </w:rPr>
                              <w:t>непосредственно подчинены гносеологическим.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tabs>
                                <w:tab w:val="clear" w:pos="720"/>
                                <w:tab w:val="left" w:pos="677" w:leader="none"/>
                              </w:tabs>
                              <w:spacing w:lineRule="exact" w:line="21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>XVIII</w:t>
                            </w:r>
                            <w:r>
                              <w:rPr>
                                <w:rStyle w:val="FontStyle76"/>
                                <w:spacing w:val="0"/>
                              </w:rPr>
                              <w:tab/>
                            </w:r>
                            <w:r>
                              <w:rPr>
                                <w:rStyle w:val="FontStyle76"/>
                              </w:rPr>
                              <w:t>в. начинается, по сути дела, с отрицания са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95pt;height:458.9pt;mso-wrap-distance-left:504pt;mso-wrap-distance-right:504pt;mso-wrap-distance-top:0pt;mso-wrap-distance-bottom:0pt;margin-top:55.75pt;mso-position-vertical-relative:page;margin-left:6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spacing w:lineRule="exact" w:line="211"/>
                        <w:ind w:right="48" w:hanging="0"/>
                        <w:rPr/>
                      </w:pPr>
                      <w:r>
                        <w:rPr>
                          <w:rStyle w:val="FontStyle76"/>
                        </w:rPr>
                        <w:t xml:space="preserve">аргументация оказывалась направленной </w:t>
                      </w:r>
                      <w:r>
                        <w:rPr>
                          <w:rStyle w:val="FontStyle51"/>
                        </w:rPr>
                        <w:t xml:space="preserve">в защиту </w:t>
                      </w:r>
                      <w:r>
                        <w:rPr>
                          <w:rStyle w:val="FontStyle76"/>
                        </w:rPr>
                        <w:t>бы-</w:t>
                        <w:br/>
                        <w:t xml:space="preserve">тия бога </w:t>
                      </w:r>
                      <w:r>
                        <w:rPr>
                          <w:rStyle w:val="FontStyle51"/>
                        </w:rPr>
                        <w:t xml:space="preserve">(хотя объективно </w:t>
                      </w:r>
                      <w:r>
                        <w:rPr>
                          <w:rStyle w:val="FontStyle76"/>
                        </w:rPr>
                        <w:t xml:space="preserve">и она, как всякая </w:t>
                      </w:r>
                      <w:r>
                        <w:rPr>
                          <w:rStyle w:val="FontStyle51"/>
                        </w:rPr>
                        <w:t>философ-</w:t>
                        <w:br/>
                        <w:t xml:space="preserve">ская </w:t>
                      </w:r>
                      <w:r>
                        <w:rPr>
                          <w:rStyle w:val="FontStyle76"/>
                        </w:rPr>
                        <w:t xml:space="preserve">аргументация, направлена </w:t>
                      </w:r>
                      <w:r>
                        <w:rPr>
                          <w:rStyle w:val="FontStyle51"/>
                        </w:rPr>
                        <w:t xml:space="preserve">против </w:t>
                      </w:r>
                      <w:r>
                        <w:rPr>
                          <w:rStyle w:val="FontStyle76"/>
                        </w:rPr>
                        <w:t>теологии), а у</w:t>
                        <w:br/>
                        <w:t>другого — против его бытия (теоретический деизм и</w:t>
                        <w:br/>
                        <w:t xml:space="preserve">практический атеизм). Французское и немецкое </w:t>
                      </w:r>
                      <w:r>
                        <w:rPr>
                          <w:rStyle w:val="FontStyle51"/>
                        </w:rPr>
                        <w:t>Просве-</w:t>
                        <w:br/>
                        <w:t xml:space="preserve">щение </w:t>
                      </w:r>
                      <w:r>
                        <w:rPr>
                          <w:rStyle w:val="FontStyle76"/>
                        </w:rPr>
                        <w:t>влили в развитие философских представлений</w:t>
                        <w:br/>
                        <w:t>струю безграничного гносеологического оптимизма, ко-</w:t>
                        <w:br/>
                        <w:t>торый со временем обнаружил (именно из-за своей без-</w:t>
                        <w:br/>
                        <w:t>граничности) свои слабые стороны, дав основание для</w:t>
                        <w:br/>
                        <w:t xml:space="preserve">возникновения «романтической иронии». </w:t>
                      </w:r>
                      <w:r>
                        <w:rPr>
                          <w:rStyle w:val="FontStyle51"/>
                        </w:rPr>
                        <w:t xml:space="preserve">Кант </w:t>
                      </w:r>
                      <w:r>
                        <w:rPr>
                          <w:rStyle w:val="FontStyle76"/>
                        </w:rPr>
                        <w:t>подвел</w:t>
                        <w:br/>
                        <w:t>итоги гносеологии XVII и XVIII вв.: умеренный крити-</w:t>
                        <w:br/>
                        <w:t>ческо-дуалистический агностицизм с признанием су-</w:t>
                        <w:br/>
                        <w:t>ществования независимой от созерцающе-дискурсивного</w:t>
                        <w:br/>
                        <w:t>рассудка «вещи в себе».</w:t>
                      </w:r>
                    </w:p>
                    <w:p>
                      <w:pPr>
                        <w:pStyle w:val="Style21"/>
                        <w:widowControl/>
                        <w:spacing w:lineRule="exact" w:line="211"/>
                        <w:ind w:left="43" w:right="38" w:firstLine="422"/>
                        <w:rPr/>
                      </w:pPr>
                      <w:r>
                        <w:rPr>
                          <w:rStyle w:val="FontStyle76"/>
                        </w:rPr>
                        <w:t>В отличие от предшествующего периода развития</w:t>
                        <w:br/>
                        <w:t>историко-философского процесса, скептические тенден-</w:t>
                        <w:br/>
                        <w:t>ции при оценке возможностей субъекта познания воз-</w:t>
                        <w:br/>
                        <w:t>никают не из-за слабости этого субъекта, а из-за его</w:t>
                        <w:br/>
                        <w:t xml:space="preserve">возросшей </w:t>
                      </w:r>
                      <w:r>
                        <w:rPr>
                          <w:rStyle w:val="FontStyle51"/>
                        </w:rPr>
                        <w:t xml:space="preserve">силы. </w:t>
                      </w:r>
                      <w:r>
                        <w:rPr>
                          <w:rStyle w:val="FontStyle76"/>
                        </w:rPr>
                        <w:t>Агностицизм возникает потому, что</w:t>
                        <w:br/>
                        <w:t>«познающий субъект» «поднял руку» на объект.</w:t>
                      </w:r>
                    </w:p>
                    <w:p>
                      <w:pPr>
                        <w:pStyle w:val="Style21"/>
                        <w:widowControl/>
                        <w:spacing w:lineRule="exact" w:line="211"/>
                        <w:ind w:left="48" w:right="38" w:firstLine="422"/>
                        <w:rPr/>
                      </w:pPr>
                      <w:r>
                        <w:rPr>
                          <w:rStyle w:val="FontStyle76"/>
                        </w:rPr>
                        <w:t xml:space="preserve">2. </w:t>
                      </w:r>
                      <w:r>
                        <w:rPr>
                          <w:rStyle w:val="FontStyle51"/>
                        </w:rPr>
                        <w:t xml:space="preserve">Гносеологизация онтологических проблем. </w:t>
                      </w:r>
                      <w:r>
                        <w:rPr>
                          <w:rStyle w:val="FontStyle76"/>
                        </w:rPr>
                        <w:t>Эта</w:t>
                        <w:br/>
                        <w:t>черта является органическим следствием предыдущей.</w:t>
                      </w:r>
                    </w:p>
                    <w:p>
                      <w:pPr>
                        <w:pStyle w:val="Style51"/>
                        <w:widowControl/>
                        <w:tabs>
                          <w:tab w:val="clear" w:pos="720"/>
                          <w:tab w:val="left" w:pos="1051" w:leader="none"/>
                        </w:tabs>
                        <w:spacing w:lineRule="exact" w:line="211"/>
                        <w:ind w:left="48" w:firstLine="422"/>
                        <w:rPr/>
                      </w:pPr>
                      <w:r>
                        <w:rPr>
                          <w:rStyle w:val="FontStyle76"/>
                        </w:rPr>
                        <w:t>XVII</w:t>
                      </w:r>
                      <w:r>
                        <w:rPr>
                          <w:rStyle w:val="FontStyle76"/>
                          <w:spacing w:val="0"/>
                        </w:rPr>
                        <w:tab/>
                      </w:r>
                      <w:r>
                        <w:rPr>
                          <w:rStyle w:val="FontStyle76"/>
                        </w:rPr>
                        <w:t xml:space="preserve">в. в лице </w:t>
                      </w:r>
                      <w:r>
                        <w:rPr>
                          <w:rStyle w:val="FontStyle51"/>
                        </w:rPr>
                        <w:t xml:space="preserve">Декарта </w:t>
                      </w:r>
                      <w:r>
                        <w:rPr>
                          <w:rStyle w:val="FontStyle76"/>
                        </w:rPr>
                        <w:t>дает постановку «психофи-</w:t>
                        <w:br/>
                        <w:t>зиологической проблемы», через призму которой в соот-</w:t>
                        <w:br/>
                        <w:t>ношении с мышлением стала рассматриваться и суб-</w:t>
                        <w:br/>
                        <w:t>станция (непротяженная и протяженная). Внешний мир</w:t>
                        <w:br/>
                        <w:t>оказывается тем, что противостоит сомневающемуся,</w:t>
                        <w:br/>
                        <w:t xml:space="preserve">мыслящему «Я». </w:t>
                      </w:r>
                      <w:r>
                        <w:rPr>
                          <w:rStyle w:val="FontStyle51"/>
                        </w:rPr>
                        <w:t xml:space="preserve">Спиноза </w:t>
                      </w:r>
                      <w:r>
                        <w:rPr>
                          <w:rStyle w:val="FontStyle76"/>
                        </w:rPr>
                        <w:t>смягчает «разорванность»</w:t>
                        <w:br/>
                        <w:t>дуализма Декарта, лишает протяженность и мышление</w:t>
                        <w:br/>
                        <w:t>статуса самостоятельных субстанций, превращая их в</w:t>
                        <w:br/>
                        <w:t>атрибуты одной субстанции — природы-бога. Но уже</w:t>
                        <w:br/>
                      </w:r>
                      <w:r>
                        <w:rPr>
                          <w:rStyle w:val="FontStyle51"/>
                        </w:rPr>
                        <w:t xml:space="preserve">Лейбниц </w:t>
                      </w:r>
                      <w:r>
                        <w:rPr>
                          <w:rStyle w:val="FontStyle76"/>
                        </w:rPr>
                        <w:t>вновь восстанавливает идеи множественности</w:t>
                        <w:br/>
                        <w:t>контингентных субстанций, правда, не в виде гилемор-</w:t>
                        <w:br/>
                        <w:t>физма, а в форме гармонически предустановленно свя-</w:t>
                        <w:br/>
                        <w:t>занных в одно целое идеальных монад. Прошлая кон-</w:t>
                        <w:br/>
                        <w:t>тингентность заиграла новыми красками, получив им-</w:t>
                        <w:br/>
                        <w:t>пульсы от социального реформизма и естествознания</w:t>
                        <w:br/>
                        <w:t>(от исчисления «общественной психологии» граждан</w:t>
                        <w:br/>
                        <w:t>бесконечно малых немецких княжеств и бесконечно ма-</w:t>
                        <w:br/>
                        <w:t>лых математических величин), а богу снова нашлось</w:t>
                        <w:br/>
                        <w:t>удобное место «часовщика». Онтологические проблемы</w:t>
                        <w:br/>
                        <w:t xml:space="preserve">у </w:t>
                      </w:r>
                      <w:r>
                        <w:rPr>
                          <w:rStyle w:val="FontStyle51"/>
                        </w:rPr>
                        <w:t xml:space="preserve">Локка </w:t>
                      </w:r>
                      <w:r>
                        <w:rPr>
                          <w:rStyle w:val="FontStyle76"/>
                        </w:rPr>
                        <w:t>непосредственно подчинены гносеологическим.</w:t>
                      </w:r>
                    </w:p>
                    <w:p>
                      <w:pPr>
                        <w:pStyle w:val="Style51"/>
                        <w:widowControl/>
                        <w:tabs>
                          <w:tab w:val="clear" w:pos="720"/>
                          <w:tab w:val="left" w:pos="677" w:leader="none"/>
                        </w:tabs>
                        <w:spacing w:lineRule="exact" w:line="211"/>
                        <w:ind w:hanging="0"/>
                        <w:jc w:val="right"/>
                        <w:rPr/>
                      </w:pPr>
                      <w:r>
                        <w:rPr>
                          <w:rStyle w:val="FontStyle76"/>
                        </w:rPr>
                        <w:t>XVIII</w:t>
                      </w:r>
                      <w:r>
                        <w:rPr>
                          <w:rStyle w:val="FontStyle76"/>
                          <w:spacing w:val="0"/>
                        </w:rPr>
                        <w:tab/>
                      </w:r>
                      <w:r>
                        <w:rPr>
                          <w:rStyle w:val="FontStyle76"/>
                        </w:rPr>
                        <w:t>в. начинается, по сути дела, с отрицания са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214"/>
          <w:footerReference w:type="default" r:id="rId215"/>
          <w:type w:val="nextPage"/>
          <w:pgSz w:w="8391" w:h="11906"/>
          <w:pgMar w:left="1389" w:right="1389" w:gutter="0" w:header="0" w:top="122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1">
                <wp:simplePos x="0" y="0"/>
                <wp:positionH relativeFrom="page">
                  <wp:posOffset>882015</wp:posOffset>
                </wp:positionH>
                <wp:positionV relativeFrom="page">
                  <wp:posOffset>774700</wp:posOffset>
                </wp:positionV>
                <wp:extent cx="3562985" cy="5824855"/>
                <wp:effectExtent l="0" t="0" r="0" b="0"/>
                <wp:wrapTopAndBottom/>
                <wp:docPr id="382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985" cy="582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widowControl/>
                              <w:spacing w:lineRule="exact" w:line="211"/>
                              <w:ind w:hanging="0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>мой возможности постановки традиционных онтологиче-</w:t>
                              <w:br/>
                              <w:t xml:space="preserve">ских проблем, хотя субъективно </w:t>
                            </w:r>
                            <w:r>
                              <w:rPr>
                                <w:rStyle w:val="FontStyle51"/>
                              </w:rPr>
                              <w:t xml:space="preserve">Беркли, </w:t>
                            </w:r>
                            <w:r>
                              <w:rPr>
                                <w:rStyle w:val="FontStyle76"/>
                              </w:rPr>
                              <w:t>например, не</w:t>
                              <w:br/>
                              <w:t>хочет идти таким прямолинейным путем, особенно как</w:t>
                              <w:br/>
                              <w:t>только дело заходит о боге (стоит вспомнить его третий</w:t>
                              <w:br/>
                              <w:t>и четвертый «виды существования» вещей). Онтологи-</w:t>
                              <w:br/>
                              <w:t>ческие проблемы в рамках исключительно «психологи-</w:t>
                              <w:br/>
                              <w:t xml:space="preserve">ческого детерминизма» </w:t>
                            </w:r>
                            <w:r>
                              <w:rPr>
                                <w:rStyle w:val="FontStyle51"/>
                              </w:rPr>
                              <w:t xml:space="preserve">Юма, </w:t>
                            </w:r>
                            <w:r>
                              <w:rPr>
                                <w:rStyle w:val="FontStyle76"/>
                              </w:rPr>
                              <w:t>обосновывающего «сомни-</w:t>
                              <w:br/>
                              <w:t>тельность» реального существования причинно-следст-</w:t>
                              <w:br/>
                              <w:t>венных связей, теряют свой прежний традиционный</w:t>
                              <w:br/>
                              <w:t xml:space="preserve">смысл. Французские и немецкие </w:t>
                            </w:r>
                            <w:r>
                              <w:rPr>
                                <w:rStyle w:val="FontStyle51"/>
                              </w:rPr>
                              <w:t xml:space="preserve">просветители </w:t>
                            </w:r>
                            <w:r>
                              <w:rPr>
                                <w:rStyle w:val="FontStyle76"/>
                              </w:rPr>
                              <w:t>увлечены</w:t>
                              <w:br/>
                              <w:t>проблемами прогресса, ролью разума в познании зако-</w:t>
                              <w:br/>
                              <w:t>нов природы и создании справедливых «общественных</w:t>
                              <w:br/>
                              <w:t>договоров» людей друг с другом. Онтологические проб-</w:t>
                              <w:br/>
                              <w:t>лемы приобретают характер описания происходящего</w:t>
                              <w:br/>
                              <w:t>эволюционного процесса в природе и обществе либо по</w:t>
                              <w:br/>
                              <w:t>механическим законам («Система природы» Гольбаха),</w:t>
                              <w:br/>
                              <w:t>либо по законам развития органического мира (Гердер).</w:t>
                              <w:br/>
                              <w:t xml:space="preserve">У </w:t>
                            </w:r>
                            <w:r>
                              <w:rPr>
                                <w:rStyle w:val="FontStyle51"/>
                              </w:rPr>
                              <w:t xml:space="preserve">романтиков </w:t>
                            </w:r>
                            <w:r>
                              <w:rPr>
                                <w:rStyle w:val="FontStyle76"/>
                              </w:rPr>
                              <w:t>«чистой воды» онтология еле-еле «про-</w:t>
                              <w:br/>
                              <w:t>свечивает», если вообще существует (хотя впоследствии</w:t>
                              <w:br/>
                              <w:t>й кристаллизуется в своеобразной форме у Шеллин-</w:t>
                              <w:br/>
                              <w:t xml:space="preserve">га). </w:t>
                            </w:r>
                            <w:r>
                              <w:rPr>
                                <w:rStyle w:val="FontStyle51"/>
                              </w:rPr>
                              <w:t xml:space="preserve">Кант </w:t>
                            </w:r>
                            <w:r>
                              <w:rPr>
                                <w:rStyle w:val="FontStyle76"/>
                              </w:rPr>
                              <w:t xml:space="preserve">ставит все точки над </w:t>
                            </w:r>
                            <w:r>
                              <w:rPr>
                                <w:rStyle w:val="FontStyle76"/>
                                <w:lang w:val="en-US"/>
                              </w:rPr>
                              <w:t xml:space="preserve">i: </w:t>
                            </w:r>
                            <w:r>
                              <w:rPr>
                                <w:rStyle w:val="FontStyle76"/>
                              </w:rPr>
                              <w:t>критическо-агностиче-</w:t>
                              <w:br/>
                              <w:t>ский дуализм. Перед нами вновь «разорванность» пози-</w:t>
                              <w:br/>
                              <w:t>ции декартовского дуализма, но освобожденная от край-</w:t>
                              <w:br/>
                              <w:t>ностей рационализма (от «врожденных идей») и голого</w:t>
                              <w:br/>
                              <w:t>эмпиризма. «Тройной дуализм»: явлений и «вещи в се-</w:t>
                              <w:br/>
                              <w:t>бе», природы и бога, знания и веры. Если разум (как</w:t>
                              <w:br/>
                              <w:t>вышедший за пределы своих возможностей рассудок)</w:t>
                              <w:br/>
                              <w:t>не боится бесплодного блуждания в антиномиях пред-</w:t>
                              <w:br/>
                              <w:t>ставлений о бесконечном, то это его предназначение и</w:t>
                              <w:br/>
                              <w:t>право, но результаты этого блуждания могут носить</w:t>
                              <w:br/>
                              <w:t>только регулятивный характер. Онтология, по Канту,—•</w:t>
                              <w:br/>
                              <w:t>это в лучшем случае нефиналистская телеология, спе-</w:t>
                              <w:br/>
                              <w:t>цифически понимаемая им к концу жизни как эстетика</w:t>
                              <w:br/>
                              <w:t>(искусство)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11" w:before="5" w:after="0"/>
                              <w:ind w:right="14" w:firstLine="427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>Ослабление внимания к традиционным онтологиче-</w:t>
                              <w:br/>
                              <w:t>ским проблемам (в лучшем случае их гносеологическое</w:t>
                              <w:br/>
                              <w:t>переосмысливание) имеет своим истоком «неизвестно</w:t>
                              <w:br/>
                              <w:t>откуда» появившуюся силу субъекта, особенно субъек-</w:t>
                              <w:br/>
                              <w:t>та познания.</w:t>
                            </w:r>
                          </w:p>
                          <w:p>
                            <w:pPr>
                              <w:pStyle w:val="Style22"/>
                              <w:widowControl/>
                              <w:spacing w:lineRule="exact" w:line="211" w:before="5" w:after="0"/>
                              <w:ind w:right="10" w:firstLine="413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 xml:space="preserve">3. </w:t>
                            </w:r>
                            <w:r>
                              <w:rPr>
                                <w:rStyle w:val="FontStyle51"/>
                              </w:rPr>
                              <w:t>Созерцательно-негативная форма осмысливания</w:t>
                              <w:br/>
                              <w:t xml:space="preserve">диалектического единства субъекта и объекта. </w:t>
                            </w:r>
                            <w:r>
                              <w:rPr>
                                <w:rStyle w:val="FontStyle76"/>
                              </w:rPr>
                              <w:t>Эта чер-</w:t>
                              <w:br/>
                              <w:t>та также является органическим следствием, синтеза</w:t>
                              <w:br/>
                              <w:t>двух предыдущих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5pt;height:458.65pt;mso-wrap-distance-left:504pt;mso-wrap-distance-right:504pt;mso-wrap-distance-top:0pt;mso-wrap-distance-bottom:0pt;margin-top:61pt;mso-position-vertical-relative:page;margin-left:6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1"/>
                        <w:widowControl/>
                        <w:spacing w:lineRule="exact" w:line="211"/>
                        <w:ind w:hanging="0"/>
                        <w:rPr/>
                      </w:pPr>
                      <w:r>
                        <w:rPr>
                          <w:rStyle w:val="FontStyle76"/>
                        </w:rPr>
                        <w:t>мой возможности постановки традиционных онтологиче-</w:t>
                        <w:br/>
                        <w:t xml:space="preserve">ских проблем, хотя субъективно </w:t>
                      </w:r>
                      <w:r>
                        <w:rPr>
                          <w:rStyle w:val="FontStyle51"/>
                        </w:rPr>
                        <w:t xml:space="preserve">Беркли, </w:t>
                      </w:r>
                      <w:r>
                        <w:rPr>
                          <w:rStyle w:val="FontStyle76"/>
                        </w:rPr>
                        <w:t>например, не</w:t>
                        <w:br/>
                        <w:t>хочет идти таким прямолинейным путем, особенно как</w:t>
                        <w:br/>
                        <w:t>только дело заходит о боге (стоит вспомнить его третий</w:t>
                        <w:br/>
                        <w:t>и четвертый «виды существования» вещей). Онтологи-</w:t>
                        <w:br/>
                        <w:t>ческие проблемы в рамках исключительно «психологи-</w:t>
                        <w:br/>
                        <w:t xml:space="preserve">ческого детерминизма» </w:t>
                      </w:r>
                      <w:r>
                        <w:rPr>
                          <w:rStyle w:val="FontStyle51"/>
                        </w:rPr>
                        <w:t xml:space="preserve">Юма, </w:t>
                      </w:r>
                      <w:r>
                        <w:rPr>
                          <w:rStyle w:val="FontStyle76"/>
                        </w:rPr>
                        <w:t>обосновывающего «сомни-</w:t>
                        <w:br/>
                        <w:t>тельность» реального существования причинно-следст-</w:t>
                        <w:br/>
                        <w:t>венных связей, теряют свой прежний традиционный</w:t>
                        <w:br/>
                        <w:t xml:space="preserve">смысл. Французские и немецкие </w:t>
                      </w:r>
                      <w:r>
                        <w:rPr>
                          <w:rStyle w:val="FontStyle51"/>
                        </w:rPr>
                        <w:t xml:space="preserve">просветители </w:t>
                      </w:r>
                      <w:r>
                        <w:rPr>
                          <w:rStyle w:val="FontStyle76"/>
                        </w:rPr>
                        <w:t>увлечены</w:t>
                        <w:br/>
                        <w:t>проблемами прогресса, ролью разума в познании зако-</w:t>
                        <w:br/>
                        <w:t>нов природы и создании справедливых «общественных</w:t>
                        <w:br/>
                        <w:t>договоров» людей друг с другом. Онтологические проб-</w:t>
                        <w:br/>
                        <w:t>лемы приобретают характер описания происходящего</w:t>
                        <w:br/>
                        <w:t>эволюционного процесса в природе и обществе либо по</w:t>
                        <w:br/>
                        <w:t>механическим законам («Система природы» Гольбаха),</w:t>
                        <w:br/>
                        <w:t>либо по законам развития органического мира (Гердер).</w:t>
                        <w:br/>
                        <w:t xml:space="preserve">У </w:t>
                      </w:r>
                      <w:r>
                        <w:rPr>
                          <w:rStyle w:val="FontStyle51"/>
                        </w:rPr>
                        <w:t xml:space="preserve">романтиков </w:t>
                      </w:r>
                      <w:r>
                        <w:rPr>
                          <w:rStyle w:val="FontStyle76"/>
                        </w:rPr>
                        <w:t>«чистой воды» онтология еле-еле «про-</w:t>
                        <w:br/>
                        <w:t>свечивает», если вообще существует (хотя впоследствии</w:t>
                        <w:br/>
                        <w:t>й кристаллизуется в своеобразной форме у Шеллин-</w:t>
                        <w:br/>
                        <w:t xml:space="preserve">га). </w:t>
                      </w:r>
                      <w:r>
                        <w:rPr>
                          <w:rStyle w:val="FontStyle51"/>
                        </w:rPr>
                        <w:t xml:space="preserve">Кант </w:t>
                      </w:r>
                      <w:r>
                        <w:rPr>
                          <w:rStyle w:val="FontStyle76"/>
                        </w:rPr>
                        <w:t xml:space="preserve">ставит все точки над </w:t>
                      </w:r>
                      <w:r>
                        <w:rPr>
                          <w:rStyle w:val="FontStyle76"/>
                          <w:lang w:val="en-US"/>
                        </w:rPr>
                        <w:t xml:space="preserve">i: </w:t>
                      </w:r>
                      <w:r>
                        <w:rPr>
                          <w:rStyle w:val="FontStyle76"/>
                        </w:rPr>
                        <w:t>критическо-агностиче-</w:t>
                        <w:br/>
                        <w:t>ский дуализм. Перед нами вновь «разорванность» пози-</w:t>
                        <w:br/>
                        <w:t>ции декартовского дуализма, но освобожденная от край-</w:t>
                        <w:br/>
                        <w:t>ностей рационализма (от «врожденных идей») и голого</w:t>
                        <w:br/>
                        <w:t>эмпиризма. «Тройной дуализм»: явлений и «вещи в се-</w:t>
                        <w:br/>
                        <w:t>бе», природы и бога, знания и веры. Если разум (как</w:t>
                        <w:br/>
                        <w:t>вышедший за пределы своих возможностей рассудок)</w:t>
                        <w:br/>
                        <w:t>не боится бесплодного блуждания в антиномиях пред-</w:t>
                        <w:br/>
                        <w:t>ставлений о бесконечном, то это его предназначение и</w:t>
                        <w:br/>
                        <w:t>право, но результаты этого блуждания могут носить</w:t>
                        <w:br/>
                        <w:t>только регулятивный характер. Онтология, по Канту,—•</w:t>
                        <w:br/>
                        <w:t>это в лучшем случае нефиналистская телеология, спе-</w:t>
                        <w:br/>
                        <w:t>цифически понимаемая им к концу жизни как эстетика</w:t>
                        <w:br/>
                        <w:t>(искусство).</w:t>
                      </w:r>
                    </w:p>
                    <w:p>
                      <w:pPr>
                        <w:pStyle w:val="Style21"/>
                        <w:widowControl/>
                        <w:spacing w:lineRule="exact" w:line="211" w:before="5" w:after="0"/>
                        <w:ind w:right="14" w:firstLine="427"/>
                        <w:rPr/>
                      </w:pPr>
                      <w:r>
                        <w:rPr>
                          <w:rStyle w:val="FontStyle76"/>
                        </w:rPr>
                        <w:t>Ослабление внимания к традиционным онтологиче-</w:t>
                        <w:br/>
                        <w:t>ским проблемам (в лучшем случае их гносеологическое</w:t>
                        <w:br/>
                        <w:t>переосмысливание) имеет своим истоком «неизвестно</w:t>
                        <w:br/>
                        <w:t>откуда» появившуюся силу субъекта, особенно субъек-</w:t>
                        <w:br/>
                        <w:t>та познания.</w:t>
                      </w:r>
                    </w:p>
                    <w:p>
                      <w:pPr>
                        <w:pStyle w:val="Style22"/>
                        <w:widowControl/>
                        <w:spacing w:lineRule="exact" w:line="211" w:before="5" w:after="0"/>
                        <w:ind w:right="10" w:firstLine="413"/>
                        <w:rPr/>
                      </w:pPr>
                      <w:r>
                        <w:rPr>
                          <w:rStyle w:val="FontStyle64"/>
                        </w:rPr>
                        <w:t xml:space="preserve">3. </w:t>
                      </w:r>
                      <w:r>
                        <w:rPr>
                          <w:rStyle w:val="FontStyle51"/>
                        </w:rPr>
                        <w:t>Созерцательно-негативная форма осмысливания</w:t>
                        <w:br/>
                        <w:t xml:space="preserve">диалектического единства субъекта и объекта. </w:t>
                      </w:r>
                      <w:r>
                        <w:rPr>
                          <w:rStyle w:val="FontStyle76"/>
                        </w:rPr>
                        <w:t>Эта чер-</w:t>
                        <w:br/>
                        <w:t>та также является органическим следствием, синтеза</w:t>
                        <w:br/>
                        <w:t>двух предыдущих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216"/>
          <w:footerReference w:type="default" r:id="rId217"/>
          <w:type w:val="nextPage"/>
          <w:pgSz w:w="8391" w:h="11906"/>
          <w:pgMar w:left="1382" w:right="1382" w:gutter="0" w:header="0" w:top="919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2">
                <wp:simplePos x="0" y="0"/>
                <wp:positionH relativeFrom="page">
                  <wp:posOffset>877570</wp:posOffset>
                </wp:positionH>
                <wp:positionV relativeFrom="page">
                  <wp:posOffset>583565</wp:posOffset>
                </wp:positionV>
                <wp:extent cx="3571875" cy="5833745"/>
                <wp:effectExtent l="0" t="0" r="0" b="0"/>
                <wp:wrapTopAndBottom/>
                <wp:docPr id="385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583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211"/>
                              <w:ind w:right="14" w:firstLine="442"/>
                              <w:rPr/>
                            </w:pPr>
                            <w:r>
                              <w:rPr>
                                <w:rStyle w:val="FontStyle51"/>
                                <w:spacing w:val="30"/>
                              </w:rPr>
                              <w:t>Для</w:t>
                            </w:r>
                            <w:r>
                              <w:rPr>
                                <w:rStyle w:val="FontStyle51"/>
                              </w:rPr>
                              <w:t xml:space="preserve"> </w:t>
                            </w:r>
                            <w:r>
                              <w:rPr>
                                <w:rStyle w:val="FontStyle51"/>
                                <w:spacing w:val="30"/>
                              </w:rPr>
                              <w:t>XVII</w:t>
                            </w:r>
                            <w:r>
                              <w:rPr>
                                <w:rStyle w:val="FontStyle51"/>
                              </w:rPr>
                              <w:t xml:space="preserve"> в. </w:t>
                            </w:r>
                            <w:r>
                              <w:rPr>
                                <w:rStyle w:val="FontStyle76"/>
                              </w:rPr>
                              <w:t>специфическим оказывается резкое уси-</w:t>
                              <w:br/>
                              <w:t>ление противопоставления созерцающего субъекта со-</w:t>
                              <w:br/>
                              <w:t>зерцаемому объекту, что приводит к соответствующему</w:t>
                              <w:br/>
                              <w:t>усилению негативного осмысливания диалектического</w:t>
                              <w:br/>
                              <w:t>единства того и другого. Этот процесс прослеживается</w:t>
                              <w:br/>
                              <w:t>и у Декарта, Спинозы, Локка и особенно ярко представ-</w:t>
                              <w:br/>
                              <w:t>лен в учении Лейбница. Бесконечное в конечном, все-</w:t>
                              <w:br/>
                              <w:t>общее в единичном, и наоборот, не говоря уже о многом</w:t>
                              <w:br/>
                              <w:t>другом, у мыслителей XVII в.— высочайшее дости-</w:t>
                              <w:br/>
                              <w:t>жение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11"/>
                              <w:ind w:left="5" w:firstLine="413"/>
                              <w:rPr/>
                            </w:pPr>
                            <w:r>
                              <w:rPr>
                                <w:rStyle w:val="FontStyle51"/>
                                <w:spacing w:val="30"/>
                              </w:rPr>
                              <w:t>Для</w:t>
                            </w:r>
                            <w:r>
                              <w:rPr>
                                <w:rStyle w:val="FontStyle51"/>
                              </w:rPr>
                              <w:t xml:space="preserve"> </w:t>
                            </w:r>
                            <w:r>
                              <w:rPr>
                                <w:rStyle w:val="FontStyle51"/>
                                <w:spacing w:val="30"/>
                              </w:rPr>
                              <w:t>XVIII</w:t>
                            </w:r>
                            <w:r>
                              <w:rPr>
                                <w:rStyle w:val="FontStyle51"/>
                              </w:rPr>
                              <w:t xml:space="preserve"> </w:t>
                            </w:r>
                            <w:r>
                              <w:rPr>
                                <w:rStyle w:val="FontStyle76"/>
                              </w:rPr>
                              <w:t>в. специфичным оказывается сужение</w:t>
                              <w:br/>
                              <w:t>сферы рассмотрения диалектики единства субъекта и</w:t>
                              <w:br/>
                              <w:t>объекта до сугубо познавательных проблем и проблем,</w:t>
                              <w:br/>
                              <w:t>возникающих при рассмотрении социальной жизни лю-</w:t>
                              <w:br/>
                              <w:t>дей. Отдельные догадки о диалектике единства субъек-</w:t>
                              <w:br/>
                              <w:t>та и объекта у Беркли и Юма сменяются элементами</w:t>
                              <w:br/>
                              <w:t>диалектического способа мышления у французских ма-</w:t>
                              <w:br/>
                              <w:t>териалистов XVIII в. (особенно у Дидро), хотя в целом</w:t>
                              <w:br/>
                              <w:t>последние остаются в рамках механического, метафизи-</w:t>
                              <w:br/>
                              <w:t>ческого рассмотрения мира. Диалектические идеи о</w:t>
                              <w:br/>
                              <w:t>единстве субъекта и объекта у Руссо, касающиеся об-</w:t>
                              <w:br/>
                              <w:t>щественной жизни людей, предваряют подведение ито-</w:t>
                              <w:br/>
                              <w:t>га общему характеру способа мышления XVII и</w:t>
                              <w:br/>
                              <w:t>XVIII вв., сделанного Кантом. Своим критическо-агно-</w:t>
                              <w:br/>
                              <w:t>стическим дуализмом, а особенно учением об антино-</w:t>
                              <w:br/>
                              <w:t xml:space="preserve">миях чистого разума, Кант высказал общее </w:t>
                            </w:r>
                            <w:r>
                              <w:rPr>
                                <w:rStyle w:val="FontStyle51"/>
                              </w:rPr>
                              <w:t>негативное</w:t>
                              <w:br/>
                            </w:r>
                            <w:r>
                              <w:rPr>
                                <w:rStyle w:val="FontStyle76"/>
                              </w:rPr>
                              <w:t>отношение к наличию в мышлении (не говоря уж о дей-</w:t>
                              <w:br/>
                              <w:t>ствительности) противоречий. Трансцендентальная диа-</w:t>
                              <w:br/>
                              <w:t>лектика отвергает правомерность диалектики в ее дей-</w:t>
                              <w:br/>
                              <w:t>ствительном значении, но объективно выдвигает ее проб-</w:t>
                              <w:br/>
                              <w:t>лемы на первый план. Доведение до крайности противо-</w:t>
                              <w:br/>
                              <w:t>поставления созерцающего субъекта и созерцаемого</w:t>
                              <w:br/>
                              <w:t>объекта привело к субъективизации объекта. Простран-</w:t>
                              <w:br/>
                              <w:t>ственно-временные характеристики мира оказались</w:t>
                              <w:br/>
                              <w:t>«творчеством» созерцающе-дискурсирующего рассудка.</w:t>
                              <w:br/>
                              <w:t>Объект превратился в «продолжение» субъекта, устано-</w:t>
                              <w:br/>
                              <w:t>вив с ним свое диалектическое родство. Правда, купле-</w:t>
                              <w:br/>
                              <w:t>но это было ценой отрыва «объекта» от непознаваемой</w:t>
                              <w:br/>
                              <w:t>«вещи в себе», ценой агностицизма и дуализма. Но де-</w:t>
                              <w:br/>
                              <w:t>ло было сделано: созерцательно-негативная форма ос-</w:t>
                              <w:br/>
                              <w:t>мысливания диалектического единства субъекта и объек-</w:t>
                              <w:br/>
                              <w:t>та оказалась налицо. А это уже прочный отправной</w:t>
                              <w:br/>
                              <w:t>теоретический пункт, завоеванный философской мысль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5pt;height:459.35pt;mso-wrap-distance-left:504pt;mso-wrap-distance-right:504pt;mso-wrap-distance-top:0pt;mso-wrap-distance-bottom:0pt;margin-top:45.95pt;mso-position-vertical-relative:page;margin-left:6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spacing w:lineRule="exact" w:line="211"/>
                        <w:ind w:right="14" w:firstLine="442"/>
                        <w:rPr/>
                      </w:pPr>
                      <w:r>
                        <w:rPr>
                          <w:rStyle w:val="FontStyle51"/>
                          <w:spacing w:val="30"/>
                        </w:rPr>
                        <w:t>Для</w:t>
                      </w:r>
                      <w:r>
                        <w:rPr>
                          <w:rStyle w:val="FontStyle51"/>
                        </w:rPr>
                        <w:t xml:space="preserve"> </w:t>
                      </w:r>
                      <w:r>
                        <w:rPr>
                          <w:rStyle w:val="FontStyle51"/>
                          <w:spacing w:val="30"/>
                        </w:rPr>
                        <w:t>XVII</w:t>
                      </w:r>
                      <w:r>
                        <w:rPr>
                          <w:rStyle w:val="FontStyle51"/>
                        </w:rPr>
                        <w:t xml:space="preserve"> в. </w:t>
                      </w:r>
                      <w:r>
                        <w:rPr>
                          <w:rStyle w:val="FontStyle76"/>
                        </w:rPr>
                        <w:t>специфическим оказывается резкое уси-</w:t>
                        <w:br/>
                        <w:t>ление противопоставления созерцающего субъекта со-</w:t>
                        <w:br/>
                        <w:t>зерцаемому объекту, что приводит к соответствующему</w:t>
                        <w:br/>
                        <w:t>усилению негативного осмысливания диалектического</w:t>
                        <w:br/>
                        <w:t>единства того и другого. Этот процесс прослеживается</w:t>
                        <w:br/>
                        <w:t>и у Декарта, Спинозы, Локка и особенно ярко представ-</w:t>
                        <w:br/>
                        <w:t>лен в учении Лейбница. Бесконечное в конечном, все-</w:t>
                        <w:br/>
                        <w:t>общее в единичном, и наоборот, не говоря уже о многом</w:t>
                        <w:br/>
                        <w:t>другом, у мыслителей XVII в.— высочайшее дости-</w:t>
                        <w:br/>
                        <w:t>жение.</w:t>
                      </w:r>
                    </w:p>
                    <w:p>
                      <w:pPr>
                        <w:pStyle w:val="Style21"/>
                        <w:widowControl/>
                        <w:spacing w:lineRule="exact" w:line="211"/>
                        <w:ind w:left="5" w:firstLine="413"/>
                        <w:rPr/>
                      </w:pPr>
                      <w:r>
                        <w:rPr>
                          <w:rStyle w:val="FontStyle51"/>
                          <w:spacing w:val="30"/>
                        </w:rPr>
                        <w:t>Для</w:t>
                      </w:r>
                      <w:r>
                        <w:rPr>
                          <w:rStyle w:val="FontStyle51"/>
                        </w:rPr>
                        <w:t xml:space="preserve"> </w:t>
                      </w:r>
                      <w:r>
                        <w:rPr>
                          <w:rStyle w:val="FontStyle51"/>
                          <w:spacing w:val="30"/>
                        </w:rPr>
                        <w:t>XVIII</w:t>
                      </w:r>
                      <w:r>
                        <w:rPr>
                          <w:rStyle w:val="FontStyle51"/>
                        </w:rPr>
                        <w:t xml:space="preserve"> </w:t>
                      </w:r>
                      <w:r>
                        <w:rPr>
                          <w:rStyle w:val="FontStyle76"/>
                        </w:rPr>
                        <w:t>в. специфичным оказывается сужение</w:t>
                        <w:br/>
                        <w:t>сферы рассмотрения диалектики единства субъекта и</w:t>
                        <w:br/>
                        <w:t>объекта до сугубо познавательных проблем и проблем,</w:t>
                        <w:br/>
                        <w:t>возникающих при рассмотрении социальной жизни лю-</w:t>
                        <w:br/>
                        <w:t>дей. Отдельные догадки о диалектике единства субъек-</w:t>
                        <w:br/>
                        <w:t>та и объекта у Беркли и Юма сменяются элементами</w:t>
                        <w:br/>
                        <w:t>диалектического способа мышления у французских ма-</w:t>
                        <w:br/>
                        <w:t>териалистов XVIII в. (особенно у Дидро), хотя в целом</w:t>
                        <w:br/>
                        <w:t>последние остаются в рамках механического, метафизи-</w:t>
                        <w:br/>
                        <w:t>ческого рассмотрения мира. Диалектические идеи о</w:t>
                        <w:br/>
                        <w:t>единстве субъекта и объекта у Руссо, касающиеся об-</w:t>
                        <w:br/>
                        <w:t>щественной жизни людей, предваряют подведение ито-</w:t>
                        <w:br/>
                        <w:t>га общему характеру способа мышления XVII и</w:t>
                        <w:br/>
                        <w:t>XVIII вв., сделанного Кантом. Своим критическо-агно-</w:t>
                        <w:br/>
                        <w:t>стическим дуализмом, а особенно учением об антино-</w:t>
                        <w:br/>
                        <w:t xml:space="preserve">миях чистого разума, Кант высказал общее </w:t>
                      </w:r>
                      <w:r>
                        <w:rPr>
                          <w:rStyle w:val="FontStyle51"/>
                        </w:rPr>
                        <w:t>негативное</w:t>
                        <w:br/>
                      </w:r>
                      <w:r>
                        <w:rPr>
                          <w:rStyle w:val="FontStyle76"/>
                        </w:rPr>
                        <w:t>отношение к наличию в мышлении (не говоря уж о дей-</w:t>
                        <w:br/>
                        <w:t>ствительности) противоречий. Трансцендентальная диа-</w:t>
                        <w:br/>
                        <w:t>лектика отвергает правомерность диалектики в ее дей-</w:t>
                        <w:br/>
                        <w:t>ствительном значении, но объективно выдвигает ее проб-</w:t>
                        <w:br/>
                        <w:t>лемы на первый план. Доведение до крайности противо-</w:t>
                        <w:br/>
                        <w:t>поставления созерцающего субъекта и созерцаемого</w:t>
                        <w:br/>
                        <w:t>объекта привело к субъективизации объекта. Простран-</w:t>
                        <w:br/>
                        <w:t>ственно-временные характеристики мира оказались</w:t>
                        <w:br/>
                        <w:t>«творчеством» созерцающе-дискурсирующего рассудка.</w:t>
                        <w:br/>
                        <w:t>Объект превратился в «продолжение» субъекта, устано-</w:t>
                        <w:br/>
                        <w:t>вив с ним свое диалектическое родство. Правда, купле-</w:t>
                        <w:br/>
                        <w:t>но это было ценой отрыва «объекта» от непознаваемой</w:t>
                        <w:br/>
                        <w:t>«вещи в себе», ценой агностицизма и дуализма. Но де-</w:t>
                        <w:br/>
                        <w:t>ло было сделано: созерцательно-негативная форма ос-</w:t>
                        <w:br/>
                        <w:t>мысливания диалектического единства субъекта и объек-</w:t>
                        <w:br/>
                        <w:t>та оказалась налицо. А это уже прочный отправной</w:t>
                        <w:br/>
                        <w:t>теоретический пункт, завоеванный философской мысль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218"/>
          <w:footerReference w:type="default" r:id="rId219"/>
          <w:type w:val="nextPage"/>
          <w:pgSz w:w="8391" w:h="11906"/>
          <w:pgMar w:left="1377" w:right="1377" w:gutter="0" w:header="0" w:top="1259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3">
                <wp:simplePos x="0" y="0"/>
                <wp:positionH relativeFrom="page">
                  <wp:posOffset>874395</wp:posOffset>
                </wp:positionH>
                <wp:positionV relativeFrom="page">
                  <wp:posOffset>799465</wp:posOffset>
                </wp:positionV>
                <wp:extent cx="3578225" cy="5828030"/>
                <wp:effectExtent l="0" t="0" r="0" b="0"/>
                <wp:wrapTopAndBottom/>
                <wp:docPr id="388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225" cy="582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211"/>
                              <w:ind w:left="29" w:right="5" w:hanging="0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>человечества для перехода к позитивно-несозерцатель-</w:t>
                              <w:br/>
                              <w:t>ной форме осмысливания диалектики единства субъекта</w:t>
                              <w:br/>
                              <w:t>и объекта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11" w:before="5" w:after="0"/>
                              <w:ind w:left="19" w:right="5" w:firstLine="413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>Удельный вес указанных специфических черт фило-</w:t>
                              <w:br/>
                              <w:t xml:space="preserve">софии Нового времени существенно различен. </w:t>
                            </w:r>
                            <w:r>
                              <w:rPr>
                                <w:rStyle w:val="FontStyle51"/>
                              </w:rPr>
                              <w:t>Главен-</w:t>
                              <w:br/>
                              <w:t xml:space="preserve">ствующей, превалирующей </w:t>
                            </w:r>
                            <w:r>
                              <w:rPr>
                                <w:rStyle w:val="FontStyle76"/>
                              </w:rPr>
                              <w:t>является черта, вынесенная</w:t>
                              <w:br/>
                              <w:t>на первое место: компромиссная двойственность гносео-</w:t>
                              <w:br/>
                              <w:t>логического оптимизма и гносеологического пессимизма'</w:t>
                              <w:br/>
                              <w:t>(агностицизма, скептицизма) как признак возросшей</w:t>
                              <w:br/>
                            </w:r>
                            <w:r>
                              <w:rPr>
                                <w:rStyle w:val="FontStyle51"/>
                              </w:rPr>
                              <w:t xml:space="preserve">силы </w:t>
                            </w:r>
                            <w:r>
                              <w:rPr>
                                <w:rStyle w:val="FontStyle76"/>
                              </w:rPr>
                              <w:t>субъекта, и прежде всего субъекта познания. Она</w:t>
                              <w:br/>
                              <w:t>определяет все остальное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11"/>
                              <w:ind w:left="14" w:firstLine="422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>Теперь остается указать еще на одну характерную-</w:t>
                              <w:br/>
                              <w:t>черту философии Нового времени, которая касается,</w:t>
                              <w:br/>
                              <w:t xml:space="preserve">правда, уже </w:t>
                            </w:r>
                            <w:r>
                              <w:rPr>
                                <w:rStyle w:val="FontStyle51"/>
                              </w:rPr>
                              <w:t xml:space="preserve">не </w:t>
                            </w:r>
                            <w:r>
                              <w:rPr>
                                <w:rStyle w:val="FontStyle76"/>
                              </w:rPr>
                              <w:t xml:space="preserve">проблем «основного </w:t>
                            </w:r>
                            <w:r>
                              <w:rPr>
                                <w:rStyle w:val="FontStyle51"/>
                              </w:rPr>
                              <w:t xml:space="preserve">вопроса </w:t>
                            </w:r>
                            <w:r>
                              <w:rPr>
                                <w:rStyle w:val="FontStyle76"/>
                              </w:rPr>
                              <w:t>филосо-</w:t>
                              <w:br/>
                              <w:t>фии», отражающего отношение мышления и бытия, а&lt;</w:t>
                              <w:br/>
                            </w:r>
                            <w:r>
                              <w:rPr>
                                <w:rStyle w:val="FontStyle51"/>
                              </w:rPr>
                              <w:t xml:space="preserve">«способов исследования» </w:t>
                            </w:r>
                            <w:r>
                              <w:rPr>
                                <w:rStyle w:val="FontStyle76"/>
                              </w:rPr>
                              <w:t>основного вопроса философии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11"/>
                              <w:ind w:left="10" w:right="34" w:firstLine="398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 xml:space="preserve">4. </w:t>
                            </w:r>
                            <w:r>
                              <w:rPr>
                                <w:rStyle w:val="FontStyle51"/>
                              </w:rPr>
                              <w:t>Спекулятивно-эмпирическая дискурсивность мыш-</w:t>
                              <w:br/>
                              <w:t xml:space="preserve">ления с элементами художественной образности. </w:t>
                            </w:r>
                            <w:r>
                              <w:rPr>
                                <w:rStyle w:val="FontStyle76"/>
                              </w:rPr>
                              <w:t>Эта</w:t>
                              <w:br/>
                              <w:t>черта философии Нового времени в наглядной форме</w:t>
                              <w:br/>
                              <w:t>обнаруживает характер трех предыдущих черт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11"/>
                              <w:ind w:right="43" w:firstLine="403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>Для способа философских рассуждений и философ-</w:t>
                              <w:br/>
                              <w:t xml:space="preserve">ского языка </w:t>
                            </w:r>
                            <w:r>
                              <w:rPr>
                                <w:rStyle w:val="FontStyle51"/>
                                <w:spacing w:val="30"/>
                              </w:rPr>
                              <w:t>XVII</w:t>
                            </w:r>
                            <w:r>
                              <w:rPr>
                                <w:rStyle w:val="FontStyle51"/>
                              </w:rPr>
                              <w:t xml:space="preserve"> в. </w:t>
                            </w:r>
                            <w:r>
                              <w:rPr>
                                <w:rStyle w:val="FontStyle76"/>
                              </w:rPr>
                              <w:t>специфическим оказывается пере-</w:t>
                              <w:br/>
                              <w:t>ход от схоластической дедуктивности и абстрактной</w:t>
                              <w:br/>
                              <w:t>диалектики «топик» к выработке нового рационалисти-</w:t>
                              <w:br/>
                              <w:t>ческо-эмпиркческого образа мышления. Философы на-</w:t>
                              <w:br/>
                              <w:t>чинают переходить от изложения своих мыслей на ла-</w:t>
                              <w:br/>
                              <w:t>тинском языке к изложению их на национальных язы-</w:t>
                              <w:br/>
                              <w:t>ках. Однако влияние характера мышления прошлого</w:t>
                              <w:br/>
                              <w:t>еще очень велико. И не только в виде присутствия</w:t>
                              <w:br/>
                              <w:t>прежней терминологии и требований, предъявляемых к</w:t>
                              <w:br/>
                              <w:t>философским трактатам, но и в «дозволенности» в</w:t>
                              <w:br/>
                              <w:t>«трудную минуту» обращаться к художественному об-</w:t>
                              <w:br/>
                              <w:t>разу (составные части философии в виде образа «дере-</w:t>
                              <w:br/>
                              <w:t>ва» у Декарта, «образ» монад у Лейбница и т. д.)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11"/>
                              <w:ind w:right="29" w:firstLine="422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>В способе философских рассуждений и философ-</w:t>
                              <w:br/>
                              <w:t xml:space="preserve">ском языке </w:t>
                            </w:r>
                            <w:r>
                              <w:rPr>
                                <w:rStyle w:val="FontStyle51"/>
                                <w:spacing w:val="30"/>
                              </w:rPr>
                              <w:t>XVIII</w:t>
                            </w:r>
                            <w:r>
                              <w:rPr>
                                <w:rStyle w:val="FontStyle51"/>
                              </w:rPr>
                              <w:t xml:space="preserve"> в. </w:t>
                            </w:r>
                            <w:r>
                              <w:rPr>
                                <w:rStyle w:val="FontStyle76"/>
                              </w:rPr>
                              <w:t>происходят заметные, иногда до-</w:t>
                              <w:br/>
                              <w:t>вольно резкие изменения, касающиеся прежде всего их</w:t>
                              <w:br/>
                              <w:t>секуляризации и процессов, которые она за собой вле-</w:t>
                              <w:br/>
                              <w:t>чет. Отрицательным моментом таких процессов оказы-</w:t>
                              <w:br/>
                              <w:t>вается «легкость» введения новой терминологии и «не-</w:t>
                              <w:br/>
                              <w:t>продуманность» вновь вводимых понятий. Многое от-</w:t>
                              <w:br/>
                              <w:t>крывается как бы «заново», хотя в прошлом в схола-</w:t>
                              <w:br/>
                              <w:t>стической форме некоторые из проблем были поставле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75pt;height:458.9pt;mso-wrap-distance-left:504pt;mso-wrap-distance-right:504pt;mso-wrap-distance-top:0pt;mso-wrap-distance-bottom:0pt;margin-top:62.9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spacing w:lineRule="exact" w:line="211"/>
                        <w:ind w:left="29" w:right="5" w:hanging="0"/>
                        <w:rPr/>
                      </w:pPr>
                      <w:r>
                        <w:rPr>
                          <w:rStyle w:val="FontStyle76"/>
                        </w:rPr>
                        <w:t>человечества для перехода к позитивно-несозерцатель-</w:t>
                        <w:br/>
                        <w:t>ной форме осмысливания диалектики единства субъекта</w:t>
                        <w:br/>
                        <w:t>и объекта.</w:t>
                      </w:r>
                    </w:p>
                    <w:p>
                      <w:pPr>
                        <w:pStyle w:val="Style21"/>
                        <w:widowControl/>
                        <w:spacing w:lineRule="exact" w:line="211" w:before="5" w:after="0"/>
                        <w:ind w:left="19" w:right="5" w:firstLine="413"/>
                        <w:rPr/>
                      </w:pPr>
                      <w:r>
                        <w:rPr>
                          <w:rStyle w:val="FontStyle76"/>
                        </w:rPr>
                        <w:t>Удельный вес указанных специфических черт фило-</w:t>
                        <w:br/>
                        <w:t xml:space="preserve">софии Нового времени существенно различен. </w:t>
                      </w:r>
                      <w:r>
                        <w:rPr>
                          <w:rStyle w:val="FontStyle51"/>
                        </w:rPr>
                        <w:t>Главен-</w:t>
                        <w:br/>
                        <w:t xml:space="preserve">ствующей, превалирующей </w:t>
                      </w:r>
                      <w:r>
                        <w:rPr>
                          <w:rStyle w:val="FontStyle76"/>
                        </w:rPr>
                        <w:t>является черта, вынесенная</w:t>
                        <w:br/>
                        <w:t>на первое место: компромиссная двойственность гносео-</w:t>
                        <w:br/>
                        <w:t>логического оптимизма и гносеологического пессимизма'</w:t>
                        <w:br/>
                        <w:t>(агностицизма, скептицизма) как признак возросшей</w:t>
                        <w:br/>
                      </w:r>
                      <w:r>
                        <w:rPr>
                          <w:rStyle w:val="FontStyle51"/>
                        </w:rPr>
                        <w:t xml:space="preserve">силы </w:t>
                      </w:r>
                      <w:r>
                        <w:rPr>
                          <w:rStyle w:val="FontStyle76"/>
                        </w:rPr>
                        <w:t>субъекта, и прежде всего субъекта познания. Она</w:t>
                        <w:br/>
                        <w:t>определяет все остальное.</w:t>
                      </w:r>
                    </w:p>
                    <w:p>
                      <w:pPr>
                        <w:pStyle w:val="Style21"/>
                        <w:widowControl/>
                        <w:spacing w:lineRule="exact" w:line="211"/>
                        <w:ind w:left="14" w:firstLine="422"/>
                        <w:rPr/>
                      </w:pPr>
                      <w:r>
                        <w:rPr>
                          <w:rStyle w:val="FontStyle76"/>
                        </w:rPr>
                        <w:t>Теперь остается указать еще на одну характерную-</w:t>
                        <w:br/>
                        <w:t>черту философии Нового времени, которая касается,</w:t>
                        <w:br/>
                        <w:t xml:space="preserve">правда, уже </w:t>
                      </w:r>
                      <w:r>
                        <w:rPr>
                          <w:rStyle w:val="FontStyle51"/>
                        </w:rPr>
                        <w:t xml:space="preserve">не </w:t>
                      </w:r>
                      <w:r>
                        <w:rPr>
                          <w:rStyle w:val="FontStyle76"/>
                        </w:rPr>
                        <w:t xml:space="preserve">проблем «основного </w:t>
                      </w:r>
                      <w:r>
                        <w:rPr>
                          <w:rStyle w:val="FontStyle51"/>
                        </w:rPr>
                        <w:t xml:space="preserve">вопроса </w:t>
                      </w:r>
                      <w:r>
                        <w:rPr>
                          <w:rStyle w:val="FontStyle76"/>
                        </w:rPr>
                        <w:t>филосо-</w:t>
                        <w:br/>
                        <w:t>фии», отражающего отношение мышления и бытия, а&lt;</w:t>
                        <w:br/>
                      </w:r>
                      <w:r>
                        <w:rPr>
                          <w:rStyle w:val="FontStyle51"/>
                        </w:rPr>
                        <w:t xml:space="preserve">«способов исследования» </w:t>
                      </w:r>
                      <w:r>
                        <w:rPr>
                          <w:rStyle w:val="FontStyle76"/>
                        </w:rPr>
                        <w:t>основного вопроса философии.</w:t>
                      </w:r>
                    </w:p>
                    <w:p>
                      <w:pPr>
                        <w:pStyle w:val="Style21"/>
                        <w:widowControl/>
                        <w:spacing w:lineRule="exact" w:line="211"/>
                        <w:ind w:left="10" w:right="34" w:firstLine="398"/>
                        <w:rPr/>
                      </w:pPr>
                      <w:r>
                        <w:rPr>
                          <w:rStyle w:val="FontStyle76"/>
                        </w:rPr>
                        <w:t xml:space="preserve">4. </w:t>
                      </w:r>
                      <w:r>
                        <w:rPr>
                          <w:rStyle w:val="FontStyle51"/>
                        </w:rPr>
                        <w:t>Спекулятивно-эмпирическая дискурсивность мыш-</w:t>
                        <w:br/>
                        <w:t xml:space="preserve">ления с элементами художественной образности. </w:t>
                      </w:r>
                      <w:r>
                        <w:rPr>
                          <w:rStyle w:val="FontStyle76"/>
                        </w:rPr>
                        <w:t>Эта</w:t>
                        <w:br/>
                        <w:t>черта философии Нового времени в наглядной форме</w:t>
                        <w:br/>
                        <w:t>обнаруживает характер трех предыдущих черт.</w:t>
                      </w:r>
                    </w:p>
                    <w:p>
                      <w:pPr>
                        <w:pStyle w:val="Style21"/>
                        <w:widowControl/>
                        <w:spacing w:lineRule="exact" w:line="211"/>
                        <w:ind w:right="43" w:firstLine="403"/>
                        <w:rPr/>
                      </w:pPr>
                      <w:r>
                        <w:rPr>
                          <w:rStyle w:val="FontStyle76"/>
                        </w:rPr>
                        <w:t>Для способа философских рассуждений и философ-</w:t>
                        <w:br/>
                        <w:t xml:space="preserve">ского языка </w:t>
                      </w:r>
                      <w:r>
                        <w:rPr>
                          <w:rStyle w:val="FontStyle51"/>
                          <w:spacing w:val="30"/>
                        </w:rPr>
                        <w:t>XVII</w:t>
                      </w:r>
                      <w:r>
                        <w:rPr>
                          <w:rStyle w:val="FontStyle51"/>
                        </w:rPr>
                        <w:t xml:space="preserve"> в. </w:t>
                      </w:r>
                      <w:r>
                        <w:rPr>
                          <w:rStyle w:val="FontStyle76"/>
                        </w:rPr>
                        <w:t>специфическим оказывается пере-</w:t>
                        <w:br/>
                        <w:t>ход от схоластической дедуктивности и абстрактной</w:t>
                        <w:br/>
                        <w:t>диалектики «топик» к выработке нового рационалисти-</w:t>
                        <w:br/>
                        <w:t>ческо-эмпиркческого образа мышления. Философы на-</w:t>
                        <w:br/>
                        <w:t>чинают переходить от изложения своих мыслей на ла-</w:t>
                        <w:br/>
                        <w:t>тинском языке к изложению их на национальных язы-</w:t>
                        <w:br/>
                        <w:t>ках. Однако влияние характера мышления прошлого</w:t>
                        <w:br/>
                        <w:t>еще очень велико. И не только в виде присутствия</w:t>
                        <w:br/>
                        <w:t>прежней терминологии и требований, предъявляемых к</w:t>
                        <w:br/>
                        <w:t>философским трактатам, но и в «дозволенности» в</w:t>
                        <w:br/>
                        <w:t>«трудную минуту» обращаться к художественному об-</w:t>
                        <w:br/>
                        <w:t>разу (составные части философии в виде образа «дере-</w:t>
                        <w:br/>
                        <w:t>ва» у Декарта, «образ» монад у Лейбница и т. д.).</w:t>
                      </w:r>
                    </w:p>
                    <w:p>
                      <w:pPr>
                        <w:pStyle w:val="Style21"/>
                        <w:widowControl/>
                        <w:spacing w:lineRule="exact" w:line="211"/>
                        <w:ind w:right="29" w:firstLine="422"/>
                        <w:rPr/>
                      </w:pPr>
                      <w:r>
                        <w:rPr>
                          <w:rStyle w:val="FontStyle76"/>
                        </w:rPr>
                        <w:t>В способе философских рассуждений и философ-</w:t>
                        <w:br/>
                        <w:t xml:space="preserve">ском языке </w:t>
                      </w:r>
                      <w:r>
                        <w:rPr>
                          <w:rStyle w:val="FontStyle51"/>
                          <w:spacing w:val="30"/>
                        </w:rPr>
                        <w:t>XVIII</w:t>
                      </w:r>
                      <w:r>
                        <w:rPr>
                          <w:rStyle w:val="FontStyle51"/>
                        </w:rPr>
                        <w:t xml:space="preserve"> в. </w:t>
                      </w:r>
                      <w:r>
                        <w:rPr>
                          <w:rStyle w:val="FontStyle76"/>
                        </w:rPr>
                        <w:t>происходят заметные, иногда до-</w:t>
                        <w:br/>
                        <w:t>вольно резкие изменения, касающиеся прежде всего их</w:t>
                        <w:br/>
                        <w:t>секуляризации и процессов, которые она за собой вле-</w:t>
                        <w:br/>
                        <w:t>чет. Отрицательным моментом таких процессов оказы-</w:t>
                        <w:br/>
                        <w:t>вается «легкость» введения новой терминологии и «не-</w:t>
                        <w:br/>
                        <w:t>продуманность» вновь вводимых понятий. Многое от-</w:t>
                        <w:br/>
                        <w:t>крывается как бы «заново», хотя в прошлом в схола-</w:t>
                        <w:br/>
                        <w:t>стической форме некоторые из проблем были поставле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220"/>
          <w:footerReference w:type="default" r:id="rId221"/>
          <w:type w:val="nextPage"/>
          <w:pgSz w:w="8391" w:h="11906"/>
          <w:pgMar w:left="1380" w:right="1380" w:gutter="0" w:header="0" w:top="912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4">
                <wp:simplePos x="0" y="0"/>
                <wp:positionH relativeFrom="page">
                  <wp:posOffset>876300</wp:posOffset>
                </wp:positionH>
                <wp:positionV relativeFrom="page">
                  <wp:posOffset>579120</wp:posOffset>
                </wp:positionV>
                <wp:extent cx="3575050" cy="5824855"/>
                <wp:effectExtent l="0" t="0" r="0" b="0"/>
                <wp:wrapTopAndBottom/>
                <wp:docPr id="391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582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tabs>
                                <w:tab w:val="clear" w:pos="720"/>
                                <w:tab w:val="left" w:pos="1819" w:leader="none"/>
                              </w:tabs>
                              <w:spacing w:lineRule="exact" w:line="211"/>
                              <w:ind w:right="24" w:hanging="0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 xml:space="preserve">ны более тонко </w:t>
                            </w:r>
                            <w:r>
                              <w:rPr>
                                <w:rStyle w:val="FontStyle71"/>
                              </w:rPr>
                              <w:t xml:space="preserve">и </w:t>
                            </w:r>
                            <w:r>
                              <w:rPr>
                                <w:rStyle w:val="FontStyle76"/>
                              </w:rPr>
                              <w:t>получали более продуманное решение,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tabs>
                                <w:tab w:val="clear" w:pos="720"/>
                                <w:tab w:val="left" w:pos="1819" w:leader="none"/>
                              </w:tabs>
                              <w:spacing w:lineRule="exact" w:line="211"/>
                              <w:ind w:right="24" w:hanging="0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>с учетом всех последствий выдвигаемого тезиса. Беркли</w:t>
                              <w:br/>
                            </w:r>
                            <w:r>
                              <w:rPr>
                                <w:rStyle w:val="FontStyle71"/>
                              </w:rPr>
                              <w:t xml:space="preserve">и </w:t>
                            </w:r>
                            <w:r>
                              <w:rPr>
                                <w:rStyle w:val="FontStyle76"/>
                              </w:rPr>
                              <w:t>Юм в своих репрезентативных теориях обобщения и</w:t>
                              <w:br/>
                              <w:t>абстракции обнаруживают сильный крен к психологиз-</w:t>
                              <w:br/>
                              <w:t>му, теряя рациональные моменты, достигнутые мыслью</w:t>
                              <w:br/>
                              <w:t>прошлого. Французские материалисты XVIII в. и Руссо,</w:t>
                              <w:br/>
                              <w:t>а также немецкое Просвещение в целом третировали</w:t>
                              <w:br/>
                              <w:t>средневековую схоластику, тем более ее язык. Вводи-</w:t>
                              <w:br/>
                              <w:t>лись в оборот новые, имевшие по большей части эмпи-</w:t>
                              <w:br/>
                              <w:t>рическое происхождение понятия. Мы не говорим уже о</w:t>
                              <w:br/>
                              <w:t>романтиках, явно предпочитавших образность дискур-</w:t>
                              <w:br/>
                              <w:t>сивное™. Но итог всему, как и по другим проблемам,</w:t>
                              <w:br/>
                              <w:t xml:space="preserve">подвел Кант, соединив спекулятивность с эмпиризмом </w:t>
                            </w:r>
                            <w:r>
                              <w:rPr>
                                <w:rStyle w:val="FontStyle71"/>
                              </w:rPr>
                              <w:t>в</w:t>
                              <w:br/>
                            </w:r>
                            <w:r>
                              <w:rPr>
                                <w:rStyle w:val="FontStyle76"/>
                              </w:rPr>
                              <w:t>понятиях, служащих для анализа созерцающе-дискур-</w:t>
                              <w:br/>
                              <w:t>сивного рассудка. Сухость «дискурса» и спекулятивность</w:t>
                              <w:br/>
                              <w:t>разума оказались приспособленными для исследования</w:t>
                              <w:br/>
                              <w:t>эмпирического материала. Введенная Кантом термино-</w:t>
                              <w:br/>
                              <w:t>логия и определение содержания понятий оставили су-</w:t>
                              <w:br/>
                              <w:t>щественный след в истории западноевропейской, да, по-</w:t>
                              <w:br/>
                              <w:t xml:space="preserve">жалуй, </w:t>
                            </w:r>
                            <w:r>
                              <w:rPr>
                                <w:rStyle w:val="FontStyle71"/>
                              </w:rPr>
                              <w:t xml:space="preserve">и </w:t>
                            </w:r>
                            <w:r>
                              <w:rPr>
                                <w:rStyle w:val="FontStyle76"/>
                              </w:rPr>
                              <w:t>всей мировой философии.</w:t>
                              <w:br/>
                            </w:r>
                            <w:r>
                              <w:rPr>
                                <w:rStyle w:val="FontStyle75"/>
                              </w:rPr>
                              <w:t xml:space="preserve">Понятия «субъ- </w:t>
                            </w:r>
                            <w:r>
                              <w:rPr>
                                <w:rStyle w:val="FontStyle76"/>
                              </w:rPr>
                              <w:t>Говоря о влиянии кантовского субъек-</w:t>
                              <w:br/>
                            </w:r>
                            <w:r>
                              <w:rPr>
                                <w:rStyle w:val="FontStyle75"/>
                              </w:rPr>
                              <w:t xml:space="preserve">ект» и «объект» </w:t>
                            </w:r>
                            <w:r>
                              <w:rPr>
                                <w:rStyle w:val="FontStyle76"/>
                              </w:rPr>
                              <w:t>тивизма на развитие философии (да</w:t>
                              <w:br/>
                            </w:r>
                            <w:r>
                              <w:rPr>
                                <w:rStyle w:val="FontStyle75"/>
                              </w:rPr>
                              <w:t xml:space="preserve">до и после Кан- </w:t>
                            </w:r>
                            <w:r>
                              <w:rPr>
                                <w:rStyle w:val="FontStyle76"/>
                              </w:rPr>
                              <w:t>и всей человеческой культуры вооб-</w:t>
                              <w:br/>
                            </w:r>
                            <w:r>
                              <w:rPr>
                                <w:rStyle w:val="FontStyle76"/>
                                <w:vertAlign w:val="superscript"/>
                              </w:rPr>
                              <w:t>та</w:t>
                            </w:r>
                            <w:r>
                              <w:rPr>
                                <w:rStyle w:val="FontStyle76"/>
                                <w:i/>
                                <w:iCs/>
                                <w:spacing w:val="0"/>
                              </w:rPr>
                              <w:tab/>
                            </w:r>
                            <w:r>
                              <w:rPr>
                                <w:rStyle w:val="FontStyle76"/>
                              </w:rPr>
                              <w:t>ще), укажем на изменение   содержа-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11"/>
                              <w:ind w:left="53" w:right="19" w:hanging="0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 xml:space="preserve">ния понятий </w:t>
                            </w:r>
                            <w:r>
                              <w:rPr>
                                <w:rStyle w:val="FontStyle71"/>
                              </w:rPr>
                              <w:t xml:space="preserve">(и </w:t>
                            </w:r>
                            <w:r>
                              <w:rPr>
                                <w:rStyle w:val="FontStyle76"/>
                              </w:rPr>
                              <w:t>терминов) «субъект» и «объект»: до</w:t>
                              <w:br/>
                              <w:t>Канта и после него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11"/>
                              <w:ind w:left="5" w:firstLine="398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>Этимологически подразумевается, что «субъект»</w:t>
                              <w:br/>
                            </w:r>
                            <w:r>
                              <w:rPr>
                                <w:rStyle w:val="FontStyle76"/>
                                <w:lang w:val="en-US"/>
                              </w:rPr>
                              <w:t>(subjectum(us)</w:t>
                            </w:r>
                            <w:r>
                              <w:rPr>
                                <w:rStyle w:val="FontStyle76"/>
                              </w:rPr>
                              <w:t>) — это предмет, «подлежащее», «лежа-</w:t>
                              <w:br/>
                              <w:t>щее внизу», под чем-либо (подставка, основание), а</w:t>
                              <w:br/>
                              <w:t xml:space="preserve">«объект» </w:t>
                            </w:r>
                            <w:r>
                              <w:rPr>
                                <w:rStyle w:val="FontStyle76"/>
                                <w:lang w:val="en-US"/>
                              </w:rPr>
                              <w:t>(objectum(us)</w:t>
                            </w:r>
                            <w:r>
                              <w:rPr>
                                <w:rStyle w:val="FontStyle76"/>
                              </w:rPr>
                              <w:t>) — это нечто «противостоящее»</w:t>
                              <w:br/>
                              <w:t>субъекту («выставленное вперед»), «предикат», «рас-</w:t>
                              <w:br/>
                              <w:t>смотрение субъекта под определенным углом зрения».</w:t>
                              <w:br/>
                              <w:t xml:space="preserve">.Именно в таком смысле эти понятия употреблялись </w:t>
                            </w:r>
                            <w:r>
                              <w:rPr>
                                <w:rStyle w:val="FontStyle51"/>
                              </w:rPr>
                              <w:t>до</w:t>
                              <w:br/>
                            </w:r>
                            <w:r>
                              <w:rPr>
                                <w:rStyle w:val="FontStyle76"/>
                              </w:rPr>
                              <w:t xml:space="preserve">Канта и употребляются сейчас в грамматике </w:t>
                            </w:r>
                            <w:r>
                              <w:rPr>
                                <w:rStyle w:val="FontStyle51"/>
                              </w:rPr>
                              <w:t xml:space="preserve">[553, </w:t>
                            </w:r>
                            <w:r>
                              <w:rPr>
                                <w:rStyle w:val="FontStyle71"/>
                              </w:rPr>
                              <w:t>1,</w:t>
                              <w:br/>
                            </w:r>
                            <w:r>
                              <w:rPr>
                                <w:rStyle w:val="FontStyle51"/>
                              </w:rPr>
                              <w:t xml:space="preserve">623—624]. </w:t>
                            </w:r>
                            <w:r>
                              <w:rPr>
                                <w:rStyle w:val="FontStyle76"/>
                              </w:rPr>
                              <w:t>Еще средневековая схоластика четко разли-</w:t>
                              <w:br/>
                              <w:t>чала материальный предмет (субъект), т. е. то, что рас-</w:t>
                              <w:br/>
                              <w:t>сматривается, и формальный объект, т. е. определенный</w:t>
                              <w:br/>
                              <w:t>угол рассмотрения предмета-субъекта. Так, человек сам</w:t>
                              <w:br/>
                              <w:t>по себе представляет материальный предмет (субъект),</w:t>
                              <w:br/>
                            </w:r>
                            <w:r>
                              <w:rPr>
                                <w:rStyle w:val="FontStyle51"/>
                              </w:rPr>
                              <w:t xml:space="preserve">я </w:t>
                            </w:r>
                            <w:r>
                              <w:rPr>
                                <w:rStyle w:val="FontStyle76"/>
                              </w:rPr>
                              <w:t>различные науки могут исследовать его в различных</w:t>
                              <w:br/>
                              <w:t>аспектах. Один и тот же предмет в данном случае бу-</w:t>
                              <w:br/>
                              <w:t>дет различным формальным объектом, например, для</w:t>
                              <w:br/>
                              <w:t>медицины и истори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5pt;height:458.65pt;mso-wrap-distance-left:504pt;mso-wrap-distance-right:504pt;mso-wrap-distance-top:0pt;mso-wrap-distance-bottom:0pt;margin-top:45.6pt;mso-position-vertical-relative:page;margin-left:6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tabs>
                          <w:tab w:val="clear" w:pos="720"/>
                          <w:tab w:val="left" w:pos="1819" w:leader="none"/>
                        </w:tabs>
                        <w:spacing w:lineRule="exact" w:line="211"/>
                        <w:ind w:right="24" w:hanging="0"/>
                        <w:rPr/>
                      </w:pPr>
                      <w:r>
                        <w:rPr>
                          <w:rStyle w:val="FontStyle76"/>
                        </w:rPr>
                        <w:t xml:space="preserve">ны более тонко </w:t>
                      </w:r>
                      <w:r>
                        <w:rPr>
                          <w:rStyle w:val="FontStyle71"/>
                        </w:rPr>
                        <w:t xml:space="preserve">и </w:t>
                      </w:r>
                      <w:r>
                        <w:rPr>
                          <w:rStyle w:val="FontStyle76"/>
                        </w:rPr>
                        <w:t>получали более продуманное решение,</w:t>
                      </w:r>
                    </w:p>
                    <w:p>
                      <w:pPr>
                        <w:pStyle w:val="Style21"/>
                        <w:widowControl/>
                        <w:tabs>
                          <w:tab w:val="clear" w:pos="720"/>
                          <w:tab w:val="left" w:pos="1819" w:leader="none"/>
                        </w:tabs>
                        <w:spacing w:lineRule="exact" w:line="211"/>
                        <w:ind w:right="24" w:hanging="0"/>
                        <w:rPr/>
                      </w:pPr>
                      <w:r>
                        <w:rPr>
                          <w:rStyle w:val="FontStyle76"/>
                        </w:rPr>
                        <w:t>с учетом всех последствий выдвигаемого тезиса. Беркли</w:t>
                        <w:br/>
                      </w:r>
                      <w:r>
                        <w:rPr>
                          <w:rStyle w:val="FontStyle71"/>
                        </w:rPr>
                        <w:t xml:space="preserve">и </w:t>
                      </w:r>
                      <w:r>
                        <w:rPr>
                          <w:rStyle w:val="FontStyle76"/>
                        </w:rPr>
                        <w:t>Юм в своих репрезентативных теориях обобщения и</w:t>
                        <w:br/>
                        <w:t>абстракции обнаруживают сильный крен к психологиз-</w:t>
                        <w:br/>
                        <w:t>му, теряя рациональные моменты, достигнутые мыслью</w:t>
                        <w:br/>
                        <w:t>прошлого. Французские материалисты XVIII в. и Руссо,</w:t>
                        <w:br/>
                        <w:t>а также немецкое Просвещение в целом третировали</w:t>
                        <w:br/>
                        <w:t>средневековую схоластику, тем более ее язык. Вводи-</w:t>
                        <w:br/>
                        <w:t>лись в оборот новые, имевшие по большей части эмпи-</w:t>
                        <w:br/>
                        <w:t>рическое происхождение понятия. Мы не говорим уже о</w:t>
                        <w:br/>
                        <w:t>романтиках, явно предпочитавших образность дискур-</w:t>
                        <w:br/>
                        <w:t>сивное™. Но итог всему, как и по другим проблемам,</w:t>
                        <w:br/>
                        <w:t xml:space="preserve">подвел Кант, соединив спекулятивность с эмпиризмом </w:t>
                      </w:r>
                      <w:r>
                        <w:rPr>
                          <w:rStyle w:val="FontStyle71"/>
                        </w:rPr>
                        <w:t>в</w:t>
                        <w:br/>
                      </w:r>
                      <w:r>
                        <w:rPr>
                          <w:rStyle w:val="FontStyle76"/>
                        </w:rPr>
                        <w:t>понятиях, служащих для анализа созерцающе-дискур-</w:t>
                        <w:br/>
                        <w:t>сивного рассудка. Сухость «дискурса» и спекулятивность</w:t>
                        <w:br/>
                        <w:t>разума оказались приспособленными для исследования</w:t>
                        <w:br/>
                        <w:t>эмпирического материала. Введенная Кантом термино-</w:t>
                        <w:br/>
                        <w:t>логия и определение содержания понятий оставили су-</w:t>
                        <w:br/>
                        <w:t>щественный след в истории западноевропейской, да, по-</w:t>
                        <w:br/>
                        <w:t xml:space="preserve">жалуй, </w:t>
                      </w:r>
                      <w:r>
                        <w:rPr>
                          <w:rStyle w:val="FontStyle71"/>
                        </w:rPr>
                        <w:t xml:space="preserve">и </w:t>
                      </w:r>
                      <w:r>
                        <w:rPr>
                          <w:rStyle w:val="FontStyle76"/>
                        </w:rPr>
                        <w:t>всей мировой философии.</w:t>
                        <w:br/>
                      </w:r>
                      <w:r>
                        <w:rPr>
                          <w:rStyle w:val="FontStyle75"/>
                        </w:rPr>
                        <w:t xml:space="preserve">Понятия «субъ- </w:t>
                      </w:r>
                      <w:r>
                        <w:rPr>
                          <w:rStyle w:val="FontStyle76"/>
                        </w:rPr>
                        <w:t>Говоря о влиянии кантовского субъек-</w:t>
                        <w:br/>
                      </w:r>
                      <w:r>
                        <w:rPr>
                          <w:rStyle w:val="FontStyle75"/>
                        </w:rPr>
                        <w:t xml:space="preserve">ект» и «объект» </w:t>
                      </w:r>
                      <w:r>
                        <w:rPr>
                          <w:rStyle w:val="FontStyle76"/>
                        </w:rPr>
                        <w:t>тивизма на развитие философии (да</w:t>
                        <w:br/>
                      </w:r>
                      <w:r>
                        <w:rPr>
                          <w:rStyle w:val="FontStyle75"/>
                        </w:rPr>
                        <w:t xml:space="preserve">до и после Кан- </w:t>
                      </w:r>
                      <w:r>
                        <w:rPr>
                          <w:rStyle w:val="FontStyle76"/>
                        </w:rPr>
                        <w:t>и всей человеческой культуры вооб-</w:t>
                        <w:br/>
                      </w:r>
                      <w:r>
                        <w:rPr>
                          <w:rStyle w:val="FontStyle76"/>
                          <w:vertAlign w:val="superscript"/>
                        </w:rPr>
                        <w:t>та</w:t>
                      </w:r>
                      <w:r>
                        <w:rPr>
                          <w:rStyle w:val="FontStyle76"/>
                          <w:i/>
                          <w:iCs/>
                          <w:spacing w:val="0"/>
                        </w:rPr>
                        <w:tab/>
                      </w:r>
                      <w:r>
                        <w:rPr>
                          <w:rStyle w:val="FontStyle76"/>
                        </w:rPr>
                        <w:t>ще), укажем на изменение   содержа-</w:t>
                      </w:r>
                    </w:p>
                    <w:p>
                      <w:pPr>
                        <w:pStyle w:val="Style15"/>
                        <w:widowControl/>
                        <w:spacing w:lineRule="exact" w:line="211"/>
                        <w:ind w:left="53" w:right="19" w:hanging="0"/>
                        <w:rPr/>
                      </w:pPr>
                      <w:r>
                        <w:rPr>
                          <w:rStyle w:val="FontStyle76"/>
                        </w:rPr>
                        <w:t xml:space="preserve">ния понятий </w:t>
                      </w:r>
                      <w:r>
                        <w:rPr>
                          <w:rStyle w:val="FontStyle71"/>
                        </w:rPr>
                        <w:t xml:space="preserve">(и </w:t>
                      </w:r>
                      <w:r>
                        <w:rPr>
                          <w:rStyle w:val="FontStyle76"/>
                        </w:rPr>
                        <w:t>терминов) «субъект» и «объект»: до</w:t>
                        <w:br/>
                        <w:t>Канта и после него.</w:t>
                      </w:r>
                    </w:p>
                    <w:p>
                      <w:pPr>
                        <w:pStyle w:val="Style21"/>
                        <w:widowControl/>
                        <w:spacing w:lineRule="exact" w:line="211"/>
                        <w:ind w:left="5" w:firstLine="398"/>
                        <w:rPr/>
                      </w:pPr>
                      <w:r>
                        <w:rPr>
                          <w:rStyle w:val="FontStyle76"/>
                        </w:rPr>
                        <w:t>Этимологически подразумевается, что «субъект»</w:t>
                        <w:br/>
                      </w:r>
                      <w:r>
                        <w:rPr>
                          <w:rStyle w:val="FontStyle76"/>
                          <w:lang w:val="en-US"/>
                        </w:rPr>
                        <w:t>(subjectum(us)</w:t>
                      </w:r>
                      <w:r>
                        <w:rPr>
                          <w:rStyle w:val="FontStyle76"/>
                        </w:rPr>
                        <w:t>) — это предмет, «подлежащее», «лежа-</w:t>
                        <w:br/>
                        <w:t>щее внизу», под чем-либо (подставка, основание), а</w:t>
                        <w:br/>
                        <w:t xml:space="preserve">«объект» </w:t>
                      </w:r>
                      <w:r>
                        <w:rPr>
                          <w:rStyle w:val="FontStyle76"/>
                          <w:lang w:val="en-US"/>
                        </w:rPr>
                        <w:t>(objectum(us)</w:t>
                      </w:r>
                      <w:r>
                        <w:rPr>
                          <w:rStyle w:val="FontStyle76"/>
                        </w:rPr>
                        <w:t>) — это нечто «противостоящее»</w:t>
                        <w:br/>
                        <w:t>субъекту («выставленное вперед»), «предикат», «рас-</w:t>
                        <w:br/>
                        <w:t>смотрение субъекта под определенным углом зрения».</w:t>
                        <w:br/>
                        <w:t xml:space="preserve">.Именно в таком смысле эти понятия употреблялись </w:t>
                      </w:r>
                      <w:r>
                        <w:rPr>
                          <w:rStyle w:val="FontStyle51"/>
                        </w:rPr>
                        <w:t>до</w:t>
                        <w:br/>
                      </w:r>
                      <w:r>
                        <w:rPr>
                          <w:rStyle w:val="FontStyle76"/>
                        </w:rPr>
                        <w:t xml:space="preserve">Канта и употребляются сейчас в грамматике </w:t>
                      </w:r>
                      <w:r>
                        <w:rPr>
                          <w:rStyle w:val="FontStyle51"/>
                        </w:rPr>
                        <w:t xml:space="preserve">[553, </w:t>
                      </w:r>
                      <w:r>
                        <w:rPr>
                          <w:rStyle w:val="FontStyle71"/>
                        </w:rPr>
                        <w:t>1,</w:t>
                        <w:br/>
                      </w:r>
                      <w:r>
                        <w:rPr>
                          <w:rStyle w:val="FontStyle51"/>
                        </w:rPr>
                        <w:t xml:space="preserve">623—624]. </w:t>
                      </w:r>
                      <w:r>
                        <w:rPr>
                          <w:rStyle w:val="FontStyle76"/>
                        </w:rPr>
                        <w:t>Еще средневековая схоластика четко разли-</w:t>
                        <w:br/>
                        <w:t>чала материальный предмет (субъект), т. е. то, что рас-</w:t>
                        <w:br/>
                        <w:t>сматривается, и формальный объект, т. е. определенный</w:t>
                        <w:br/>
                        <w:t>угол рассмотрения предмета-субъекта. Так, человек сам</w:t>
                        <w:br/>
                        <w:t>по себе представляет материальный предмет (субъект),</w:t>
                        <w:br/>
                      </w:r>
                      <w:r>
                        <w:rPr>
                          <w:rStyle w:val="FontStyle51"/>
                        </w:rPr>
                        <w:t xml:space="preserve">я </w:t>
                      </w:r>
                      <w:r>
                        <w:rPr>
                          <w:rStyle w:val="FontStyle76"/>
                        </w:rPr>
                        <w:t>различные науки могут исследовать его в различных</w:t>
                        <w:br/>
                        <w:t>аспектах. Один и тот же предмет в данном случае бу-</w:t>
                        <w:br/>
                        <w:t>дет различным формальным объектом, например, для</w:t>
                        <w:br/>
                        <w:t>медицины и истори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222"/>
          <w:footerReference w:type="default" r:id="rId223"/>
          <w:type w:val="nextPage"/>
          <w:pgSz w:w="8391" w:h="11906"/>
          <w:pgMar w:left="1367" w:right="1367" w:gutter="0" w:header="0" w:top="1488" w:footer="720" w:bottom="1239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5">
                <wp:simplePos x="0" y="0"/>
                <wp:positionH relativeFrom="page">
                  <wp:posOffset>868045</wp:posOffset>
                </wp:positionH>
                <wp:positionV relativeFrom="page">
                  <wp:posOffset>944880</wp:posOffset>
                </wp:positionV>
                <wp:extent cx="3590925" cy="5827395"/>
                <wp:effectExtent l="0" t="0" r="0" b="0"/>
                <wp:wrapTopAndBottom/>
                <wp:docPr id="394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582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211"/>
                              <w:ind w:left="14" w:firstLine="408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 xml:space="preserve">После </w:t>
                            </w:r>
                            <w:r>
                              <w:rPr>
                                <w:rStyle w:val="FontStyle76"/>
                              </w:rPr>
                              <w:t>Канта понятия «субъект» и «объект» посте-</w:t>
                              <w:br/>
                              <w:t>пенно изменили свои значения на противоположные. Ведь</w:t>
                              <w:br/>
                              <w:t>согласно кантовской концепции сами предметы в осно-</w:t>
                              <w:br/>
                              <w:t>ве своей являются «вещами в себе», которые недоступ-</w:t>
                              <w:br/>
                              <w:t>ны нашему познанию. Понятия о них, «ноумены», лишь</w:t>
                              <w:br/>
                              <w:t>указывают на них, но не имеют к ним никакого дейс-</w:t>
                              <w:br/>
                              <w:t>твительного отношения. Настоящий предмет, который</w:t>
                              <w:br/>
                              <w:t>человек только и может реально знать,— это то, что</w:t>
                              <w:br/>
                              <w:t>произвел человеческий рассудок, соединяя благодаря</w:t>
                              <w:br/>
                              <w:t>продуктивной силе воображения чувственное созерцание</w:t>
                              <w:br/>
                              <w:t>с «дискурсом» в категориальном синтезе. Не более то-</w:t>
                              <w:br/>
                              <w:t>го. Предмет изучения превращается в «объект», в нечто</w:t>
                              <w:br/>
                              <w:t>созданное, «выдвинутое вперед», в «угол» рассмотрения.</w:t>
                              <w:br/>
                              <w:t>Впоследствии в связи с преодолением кантианского</w:t>
                              <w:br/>
                              <w:t>субъективизма понятие «объект» было распространено</w:t>
                              <w:br/>
                              <w:t>и на «вещь в себе», поскольку «объект» просто при-</w:t>
                              <w:br/>
                              <w:t>равнивался к предмету, («субъекту»).. Изменило свое со-</w:t>
                              <w:br/>
                              <w:t>держание и понятие «субъект» — предмет. Оно сохрани-</w:t>
                              <w:br/>
                              <w:t>ло только смысл активного «противостояния» объекту.</w:t>
                              <w:br/>
                              <w:t>«Субъект» (предмет) стал рассматриваться как некое</w:t>
                              <w:br/>
                              <w:t>деятельное начало, которое активно познает (а со вре-</w:t>
                              <w:br/>
                              <w:t>менем и изменяет) объект. А поскольку познает чело-</w:t>
                              <w:br/>
                              <w:t xml:space="preserve">век, то именно он стал субъектом </w:t>
                            </w:r>
                            <w:r>
                              <w:rPr>
                                <w:rStyle w:val="FontStyle51"/>
                              </w:rPr>
                              <w:t>[307, 24—32; 491,</w:t>
                              <w:br/>
                              <w:t>7—24]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11"/>
                              <w:ind w:right="14" w:firstLine="413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>Из-за такой перемены содержания понятий «субъ-</w:t>
                              <w:br/>
                              <w:t>ект» и «объект» возникает большая путаница. Часто</w:t>
                              <w:br/>
                              <w:t>«объект» науки, например, связывают с «субъективным»</w:t>
                              <w:br/>
                              <w:t>углом рассмотрения того или иного «предмета». Или,</w:t>
                              <w:br/>
                              <w:t>наоборот, «объектом» исследования той или иной науки</w:t>
                              <w:br/>
                              <w:t>считают «предмет» сам по себе, независимо от угла рас-</w:t>
                              <w:br/>
                              <w:t>смотрения и т. д. Ранее уже отмечалось, что многие</w:t>
                              <w:br/>
                              <w:t>современные ученые предмет науки понимают в непо-</w:t>
                              <w:br/>
                              <w:t>средственном смысле, прямо по Канту, как «объект»,</w:t>
                              <w:br/>
                              <w:t>т. е. аспект, угол рассмотрения того или иного пред-</w:t>
                              <w:br/>
                              <w:t>мета. Для марксиста важно раскрыть путаницу в тер-</w:t>
                              <w:br/>
                              <w:t>минах, хотя отказаться от смысла столь прочно вошед-</w:t>
                              <w:br/>
                              <w:t>ших в употребление терминов оказывается невозмож-</w:t>
                              <w:br/>
                              <w:t>ным. Отсюда, кстати, и путаница в понимании «пред-</w:t>
                              <w:br/>
                              <w:t>мета» философии, о чем уже шла речь. Собственно пред-</w:t>
                              <w:br/>
                              <w:t>метом философии является объективное содержание,</w:t>
                              <w:br/>
                              <w:t>или опосредованный предмет (диалектика взаимоотно-</w:t>
                              <w:br/>
                              <w:t>шения субъективного и объективного, идеального и ма-</w:t>
                              <w:br/>
                              <w:t>териального, сознания и бытия). Но предметом   фило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458.85pt;mso-wrap-distance-left:504pt;mso-wrap-distance-right:504pt;mso-wrap-distance-top:0pt;mso-wrap-distance-bottom:0pt;margin-top:74.4pt;mso-position-vertical-relative:page;margin-left:6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spacing w:lineRule="exact" w:line="211"/>
                        <w:ind w:left="14" w:firstLine="408"/>
                        <w:rPr/>
                      </w:pPr>
                      <w:r>
                        <w:rPr>
                          <w:rStyle w:val="FontStyle51"/>
                        </w:rPr>
                        <w:t xml:space="preserve">После </w:t>
                      </w:r>
                      <w:r>
                        <w:rPr>
                          <w:rStyle w:val="FontStyle76"/>
                        </w:rPr>
                        <w:t>Канта понятия «субъект» и «объект» посте-</w:t>
                        <w:br/>
                        <w:t>пенно изменили свои значения на противоположные. Ведь</w:t>
                        <w:br/>
                        <w:t>согласно кантовской концепции сами предметы в осно-</w:t>
                        <w:br/>
                        <w:t>ве своей являются «вещами в себе», которые недоступ-</w:t>
                        <w:br/>
                        <w:t>ны нашему познанию. Понятия о них, «ноумены», лишь</w:t>
                        <w:br/>
                        <w:t>указывают на них, но не имеют к ним никакого дейс-</w:t>
                        <w:br/>
                        <w:t>твительного отношения. Настоящий предмет, который</w:t>
                        <w:br/>
                        <w:t>человек только и может реально знать,— это то, что</w:t>
                        <w:br/>
                        <w:t>произвел человеческий рассудок, соединяя благодаря</w:t>
                        <w:br/>
                        <w:t>продуктивной силе воображения чувственное созерцание</w:t>
                        <w:br/>
                        <w:t>с «дискурсом» в категориальном синтезе. Не более то-</w:t>
                        <w:br/>
                        <w:t>го. Предмет изучения превращается в «объект», в нечто</w:t>
                        <w:br/>
                        <w:t>созданное, «выдвинутое вперед», в «угол» рассмотрения.</w:t>
                        <w:br/>
                        <w:t>Впоследствии в связи с преодолением кантианского</w:t>
                        <w:br/>
                        <w:t>субъективизма понятие «объект» было распространено</w:t>
                        <w:br/>
                        <w:t>и на «вещь в себе», поскольку «объект» просто при-</w:t>
                        <w:br/>
                        <w:t>равнивался к предмету, («субъекту»).. Изменило свое со-</w:t>
                        <w:br/>
                        <w:t>держание и понятие «субъект» — предмет. Оно сохрани-</w:t>
                        <w:br/>
                        <w:t>ло только смысл активного «противостояния» объекту.</w:t>
                        <w:br/>
                        <w:t>«Субъект» (предмет) стал рассматриваться как некое</w:t>
                        <w:br/>
                        <w:t>деятельное начало, которое активно познает (а со вре-</w:t>
                        <w:br/>
                        <w:t>менем и изменяет) объект. А поскольку познает чело-</w:t>
                        <w:br/>
                        <w:t xml:space="preserve">век, то именно он стал субъектом </w:t>
                      </w:r>
                      <w:r>
                        <w:rPr>
                          <w:rStyle w:val="FontStyle51"/>
                        </w:rPr>
                        <w:t>[307, 24—32; 491,</w:t>
                        <w:br/>
                        <w:t>7—24].</w:t>
                      </w:r>
                    </w:p>
                    <w:p>
                      <w:pPr>
                        <w:pStyle w:val="Style21"/>
                        <w:widowControl/>
                        <w:spacing w:lineRule="exact" w:line="211"/>
                        <w:ind w:right="14" w:firstLine="413"/>
                        <w:rPr/>
                      </w:pPr>
                      <w:r>
                        <w:rPr>
                          <w:rStyle w:val="FontStyle76"/>
                        </w:rPr>
                        <w:t>Из-за такой перемены содержания понятий «субъ-</w:t>
                        <w:br/>
                        <w:t>ект» и «объект» возникает большая путаница. Часто</w:t>
                        <w:br/>
                        <w:t>«объект» науки, например, связывают с «субъективным»</w:t>
                        <w:br/>
                        <w:t>углом рассмотрения того или иного «предмета». Или,</w:t>
                        <w:br/>
                        <w:t>наоборот, «объектом» исследования той или иной науки</w:t>
                        <w:br/>
                        <w:t>считают «предмет» сам по себе, независимо от угла рас-</w:t>
                        <w:br/>
                        <w:t>смотрения и т. д. Ранее уже отмечалось, что многие</w:t>
                        <w:br/>
                        <w:t>современные ученые предмет науки понимают в непо-</w:t>
                        <w:br/>
                        <w:t>средственном смысле, прямо по Канту, как «объект»,</w:t>
                        <w:br/>
                        <w:t>т. е. аспект, угол рассмотрения того или иного пред-</w:t>
                        <w:br/>
                        <w:t>мета. Для марксиста важно раскрыть путаницу в тер-</w:t>
                        <w:br/>
                        <w:t>минах, хотя отказаться от смысла столь прочно вошед-</w:t>
                        <w:br/>
                        <w:t>ших в употребление терминов оказывается невозмож-</w:t>
                        <w:br/>
                        <w:t>ным. Отсюда, кстати, и путаница в понимании «пред-</w:t>
                        <w:br/>
                        <w:t>мета» философии, о чем уже шла речь. Собственно пред-</w:t>
                        <w:br/>
                        <w:t>метом философии является объективное содержание,</w:t>
                        <w:br/>
                        <w:t>или опосредованный предмет (диалектика взаимоотно-</w:t>
                        <w:br/>
                        <w:t>шения субъективного и объективного, идеального и ма-</w:t>
                        <w:br/>
                        <w:t>териального, сознания и бытия). Но предметом   фило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224"/>
          <w:footerReference w:type="default" r:id="rId225"/>
          <w:type w:val="nextPage"/>
          <w:pgSz w:w="8391" w:h="11906"/>
          <w:pgMar w:left="1370" w:right="1370" w:gutter="0" w:header="0" w:top="1103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6">
                <wp:simplePos x="0" y="0"/>
                <wp:positionH relativeFrom="page">
                  <wp:posOffset>869950</wp:posOffset>
                </wp:positionH>
                <wp:positionV relativeFrom="page">
                  <wp:posOffset>700405</wp:posOffset>
                </wp:positionV>
                <wp:extent cx="3587750" cy="5824855"/>
                <wp:effectExtent l="0" t="0" r="0" b="0"/>
                <wp:wrapTopAndBottom/>
                <wp:docPr id="397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0" cy="582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widowControl/>
                              <w:spacing w:lineRule="exact" w:line="211"/>
                              <w:ind w:left="24" w:right="29" w:hanging="0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>•</w:t>
                            </w:r>
                            <w:r>
                              <w:rPr>
                                <w:rStyle w:val="FontStyle76"/>
                              </w:rPr>
                              <w:t>софии («непосредственным») со временем может стать</w:t>
                              <w:br/>
                              <w:t>и отражение человеческим сознанием собственно пред-</w:t>
                              <w:br/>
                              <w:t>мета философии — «вопросы» о диалектике субъектив-</w:t>
                              <w:br/>
                              <w:t>ного и объективного и т. д. Наконец, предметом фило-</w:t>
                              <w:br/>
                              <w:t>софии («непосредственно-непосредственным») могут, в</w:t>
                              <w:br/>
                              <w:t>аналогичном предыдущему смысле, стать и «методы рас-</w:t>
                              <w:br/>
                              <w:t>смотрения» вопросов о диалектике субъективного и</w:t>
                              <w:br/>
                              <w:t>объективного и т. д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11"/>
                              <w:ind w:left="5" w:right="24" w:firstLine="442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>Таковы некоторые понятийно-терминологические</w:t>
                              <w:br/>
                              <w:t>последствия «кантовского коперниканского переворота»</w:t>
                              <w:br/>
                              <w:t>в сознании человечества. Подобно тому как Коперник</w:t>
                              <w:br/>
                              <w:t>«перевернул» мир, «остановив» «Солнце» и заставив</w:t>
                              <w:br/>
                              <w:t>вращаться вокруг него покоившуюся до этого «Землю»,</w:t>
                              <w:br/>
                              <w:t>так Кант в центр поставил «субъект», сделав зависи-</w:t>
                              <w:br/>
                              <w:t>мым от него пространственно-временной «объективный»</w:t>
                              <w:br/>
                              <w:t>мир. Тем самым Кант выразил основную идею филосо-</w:t>
                              <w:br/>
                              <w:t>фии XVII и XVIII вв., став ее своеобразным заверши-</w:t>
                              <w:br/>
                              <w:t>телем. Но выделив особо резко, в форме критическо-</w:t>
                              <w:br/>
                              <w:t>агностического дуализма, проблему субъекта (в «отда-</w:t>
                              <w:br/>
                              <w:t>лении» проблему субъективного), Кант поставил и со-</w:t>
                              <w:br/>
                              <w:t>всем новую проблему: единства субъекта и объекта.</w:t>
                              <w:br/>
                              <w:t>Без такого резкого крена в субъективизм поставить эту</w:t>
                              <w:br/>
                              <w:t>проблему было бы невозможно. Крайний субъективизм</w:t>
                              <w:br/>
                              <w:t>переходит в свою противоположность. Субъективное в</w:t>
                              <w:br/>
                              <w:t>неадекватной форме открывает свое органическое един-</w:t>
                              <w:br/>
                              <w:t>ство с объективным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11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>Таким образом, важнейшими специфическими чер-</w:t>
                              <w:br/>
                              <w:t>тами философии XVII и XVIII вв. являются следующие.</w:t>
                              <w:br/>
                              <w:t>Касающаяся характеристики «способа изучения основ-</w:t>
                              <w:br/>
                              <w:t>ного вопроса философии» спекулятивно-эмпирическая</w:t>
                              <w:br/>
                              <w:t>.дискурсивность мышления с элементами художествен-</w:t>
                              <w:br/>
                              <w:t>ной образности; раскрывающие «основной вопрос фило-</w:t>
                              <w:br/>
                              <w:t>софии»: созерцательно-негативная форма осмыслива-</w:t>
                              <w:br/>
                              <w:t>ния диалектического единства субъекта и объекта; гно-</w:t>
                              <w:br/>
                              <w:t xml:space="preserve">сеологизация онтологических проблем и, наконец, </w:t>
                            </w:r>
                            <w:r>
                              <w:rPr>
                                <w:rStyle w:val="FontStyle51"/>
                              </w:rPr>
                              <w:t>под-</w:t>
                              <w:br/>
                              <w:t xml:space="preserve">чиняющая </w:t>
                            </w:r>
                            <w:r>
                              <w:rPr>
                                <w:rStyle w:val="FontStyle76"/>
                              </w:rPr>
                              <w:t>себе все остальное компромиссная двойствен-</w:t>
                              <w:br/>
                              <w:t>ность гносеологического оптимизма и гносеологическо-</w:t>
                              <w:br/>
                              <w:t>го пессимизма (агностицизма, скептицизма), идущая от</w:t>
                              <w:br/>
                            </w:r>
                            <w:r>
                              <w:rPr>
                                <w:rStyle w:val="FontStyle51"/>
                              </w:rPr>
                              <w:t xml:space="preserve">силы </w:t>
                            </w:r>
                            <w:r>
                              <w:rPr>
                                <w:rStyle w:val="FontStyle76"/>
                              </w:rPr>
                              <w:t xml:space="preserve">субъекта. Постановка проблемы </w:t>
                            </w:r>
                            <w:r>
                              <w:rPr>
                                <w:rStyle w:val="FontStyle51"/>
                              </w:rPr>
                              <w:t xml:space="preserve">субъекта, </w:t>
                            </w:r>
                            <w:r>
                              <w:rPr>
                                <w:rStyle w:val="FontStyle76"/>
                              </w:rPr>
                              <w:t>особен-</w:t>
                              <w:br/>
                              <w:t xml:space="preserve">но </w:t>
                            </w:r>
                            <w:r>
                              <w:rPr>
                                <w:rStyle w:val="FontStyle51"/>
                              </w:rPr>
                              <w:t>субъекта познания,</w:t>
                            </w:r>
                            <w:r>
                              <w:rPr>
                                <w:rStyle w:val="FontStyle76"/>
                              </w:rPr>
                              <w:t>— историческая заслуга философ-</w:t>
                              <w:br/>
                              <w:t>ской мысли XVII и XVIII вв., преддверие к постановке</w:t>
                              <w:br/>
                              <w:t>проблемы единства субъекта и объекта философией</w:t>
                              <w:br/>
                              <w:t>XIX в. Постановка проблемы субъекта явилась отраже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5pt;height:458.65pt;mso-wrap-distance-left:504pt;mso-wrap-distance-right:504pt;mso-wrap-distance-top:0pt;mso-wrap-distance-bottom:0pt;margin-top:55.15pt;mso-position-vertical-relative:page;margin-left:6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01"/>
                        <w:widowControl/>
                        <w:spacing w:lineRule="exact" w:line="211"/>
                        <w:ind w:left="24" w:right="29" w:hanging="0"/>
                        <w:rPr/>
                      </w:pPr>
                      <w:r>
                        <w:rPr>
                          <w:rStyle w:val="FontStyle76"/>
                        </w:rPr>
                        <w:t>•</w:t>
                      </w:r>
                      <w:r>
                        <w:rPr>
                          <w:rStyle w:val="FontStyle76"/>
                        </w:rPr>
                        <w:t>софии («непосредственным») со временем может стать</w:t>
                        <w:br/>
                        <w:t>и отражение человеческим сознанием собственно пред-</w:t>
                        <w:br/>
                        <w:t>мета философии — «вопросы» о диалектике субъектив-</w:t>
                        <w:br/>
                        <w:t>ного и объективного и т. д. Наконец, предметом фило-</w:t>
                        <w:br/>
                        <w:t>софии («непосредственно-непосредственным») могут, в</w:t>
                        <w:br/>
                        <w:t>аналогичном предыдущему смысле, стать и «методы рас-</w:t>
                        <w:br/>
                        <w:t>смотрения» вопросов о диалектике субъективного и</w:t>
                        <w:br/>
                        <w:t>объективного и т. д.</w:t>
                      </w:r>
                    </w:p>
                    <w:p>
                      <w:pPr>
                        <w:pStyle w:val="Style21"/>
                        <w:widowControl/>
                        <w:spacing w:lineRule="exact" w:line="211"/>
                        <w:ind w:left="5" w:right="24" w:firstLine="442"/>
                        <w:rPr/>
                      </w:pPr>
                      <w:r>
                        <w:rPr>
                          <w:rStyle w:val="FontStyle76"/>
                        </w:rPr>
                        <w:t>Таковы некоторые понятийно-терминологические</w:t>
                        <w:br/>
                        <w:t>последствия «кантовского коперниканского переворота»</w:t>
                        <w:br/>
                        <w:t>в сознании человечества. Подобно тому как Коперник</w:t>
                        <w:br/>
                        <w:t>«перевернул» мир, «остановив» «Солнце» и заставив</w:t>
                        <w:br/>
                        <w:t>вращаться вокруг него покоившуюся до этого «Землю»,</w:t>
                        <w:br/>
                        <w:t>так Кант в центр поставил «субъект», сделав зависи-</w:t>
                        <w:br/>
                        <w:t>мым от него пространственно-временной «объективный»</w:t>
                        <w:br/>
                        <w:t>мир. Тем самым Кант выразил основную идею филосо-</w:t>
                        <w:br/>
                        <w:t>фии XVII и XVIII вв., став ее своеобразным заверши-</w:t>
                        <w:br/>
                        <w:t>телем. Но выделив особо резко, в форме критическо-</w:t>
                        <w:br/>
                        <w:t>агностического дуализма, проблему субъекта (в «отда-</w:t>
                        <w:br/>
                        <w:t>лении» проблему субъективного), Кант поставил и со-</w:t>
                        <w:br/>
                        <w:t>всем новую проблему: единства субъекта и объекта.</w:t>
                        <w:br/>
                        <w:t>Без такого резкого крена в субъективизм поставить эту</w:t>
                        <w:br/>
                        <w:t>проблему было бы невозможно. Крайний субъективизм</w:t>
                        <w:br/>
                        <w:t>переходит в свою противоположность. Субъективное в</w:t>
                        <w:br/>
                        <w:t>неадекватной форме открывает свое органическое един-</w:t>
                        <w:br/>
                        <w:t>ство с объективным.</w:t>
                      </w:r>
                    </w:p>
                    <w:p>
                      <w:pPr>
                        <w:pStyle w:val="Style21"/>
                        <w:widowControl/>
                        <w:spacing w:lineRule="exact" w:line="211"/>
                        <w:rPr/>
                      </w:pPr>
                      <w:r>
                        <w:rPr>
                          <w:rStyle w:val="FontStyle76"/>
                        </w:rPr>
                        <w:t>Таким образом, важнейшими специфическими чер-</w:t>
                        <w:br/>
                        <w:t>тами философии XVII и XVIII вв. являются следующие.</w:t>
                        <w:br/>
                        <w:t>Касающаяся характеристики «способа изучения основ-</w:t>
                        <w:br/>
                        <w:t>ного вопроса философии» спекулятивно-эмпирическая</w:t>
                        <w:br/>
                        <w:t>.дискурсивность мышления с элементами художествен-</w:t>
                        <w:br/>
                        <w:t>ной образности; раскрывающие «основной вопрос фило-</w:t>
                        <w:br/>
                        <w:t>софии»: созерцательно-негативная форма осмыслива-</w:t>
                        <w:br/>
                        <w:t>ния диалектического единства субъекта и объекта; гно-</w:t>
                        <w:br/>
                        <w:t xml:space="preserve">сеологизация онтологических проблем и, наконец, </w:t>
                      </w:r>
                      <w:r>
                        <w:rPr>
                          <w:rStyle w:val="FontStyle51"/>
                        </w:rPr>
                        <w:t>под-</w:t>
                        <w:br/>
                        <w:t xml:space="preserve">чиняющая </w:t>
                      </w:r>
                      <w:r>
                        <w:rPr>
                          <w:rStyle w:val="FontStyle76"/>
                        </w:rPr>
                        <w:t>себе все остальное компромиссная двойствен-</w:t>
                        <w:br/>
                        <w:t>ность гносеологического оптимизма и гносеологическо-</w:t>
                        <w:br/>
                        <w:t>го пессимизма (агностицизма, скептицизма), идущая от</w:t>
                        <w:br/>
                      </w:r>
                      <w:r>
                        <w:rPr>
                          <w:rStyle w:val="FontStyle51"/>
                        </w:rPr>
                        <w:t xml:space="preserve">силы </w:t>
                      </w:r>
                      <w:r>
                        <w:rPr>
                          <w:rStyle w:val="FontStyle76"/>
                        </w:rPr>
                        <w:t xml:space="preserve">субъекта. Постановка проблемы </w:t>
                      </w:r>
                      <w:r>
                        <w:rPr>
                          <w:rStyle w:val="FontStyle51"/>
                        </w:rPr>
                        <w:t xml:space="preserve">субъекта, </w:t>
                      </w:r>
                      <w:r>
                        <w:rPr>
                          <w:rStyle w:val="FontStyle76"/>
                        </w:rPr>
                        <w:t>особен-</w:t>
                        <w:br/>
                        <w:t xml:space="preserve">но </w:t>
                      </w:r>
                      <w:r>
                        <w:rPr>
                          <w:rStyle w:val="FontStyle51"/>
                        </w:rPr>
                        <w:t>субъекта познания,</w:t>
                      </w:r>
                      <w:r>
                        <w:rPr>
                          <w:rStyle w:val="FontStyle76"/>
                        </w:rPr>
                        <w:t>— историческая заслуга философ-</w:t>
                        <w:br/>
                        <w:t>ской мысли XVII и XVIII вв., преддверие к постановке</w:t>
                        <w:br/>
                        <w:t>проблемы единства субъекта и объекта философией</w:t>
                        <w:br/>
                        <w:t>XIX в. Постановка проблемы субъекта явилась отраже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7">
                <wp:simplePos x="0" y="0"/>
                <wp:positionH relativeFrom="page">
                  <wp:posOffset>886460</wp:posOffset>
                </wp:positionH>
                <wp:positionV relativeFrom="page">
                  <wp:posOffset>798830</wp:posOffset>
                </wp:positionV>
                <wp:extent cx="3554095" cy="1045845"/>
                <wp:effectExtent l="0" t="0" r="0" b="0"/>
                <wp:wrapTopAndBottom/>
                <wp:docPr id="398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4095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spacing w:lineRule="exact" w:line="211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>нием специфического состояния в период становления</w:t>
                              <w:br/>
                              <w:t>капиталистических обществ предмета философии, т. е.</w:t>
                              <w:br/>
                              <w:t>диалектического взаимоотношения субъективного и</w:t>
                              <w:br/>
                              <w:t>объективного, идеального и материального, сознания и</w:t>
                              <w:br/>
                              <w:t>бытия. Однако в процессе созревания капиталистиче-</w:t>
                              <w:br/>
                              <w:t xml:space="preserve">ского общества </w:t>
                            </w:r>
                            <w:r>
                              <w:rPr>
                                <w:rStyle w:val="FontStyle76"/>
                                <w:spacing w:val="-10"/>
                              </w:rPr>
                              <w:t>,в</w:t>
                            </w:r>
                            <w:r>
                              <w:rPr>
                                <w:rStyle w:val="FontStyle76"/>
                              </w:rPr>
                              <w:t xml:space="preserve"> XIX в. и это состояние предмета фи-</w:t>
                              <w:br/>
                              <w:t>лософии претерпело существенные изменения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85pt;height:82.35pt;mso-wrap-distance-left:504pt;mso-wrap-distance-right:504pt;mso-wrap-distance-top:0pt;mso-wrap-distance-bottom:0pt;margin-top:62.9pt;mso-position-vertical-relative:page;margin-left:6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spacing w:lineRule="exact" w:line="211"/>
                        <w:rPr/>
                      </w:pPr>
                      <w:r>
                        <w:rPr>
                          <w:rStyle w:val="FontStyle76"/>
                        </w:rPr>
                        <w:t>нием специфического состояния в период становления</w:t>
                        <w:br/>
                        <w:t>капиталистических обществ предмета философии, т. е.</w:t>
                        <w:br/>
                        <w:t>диалектического взаимоотношения субъективного и</w:t>
                        <w:br/>
                        <w:t>объективного, идеального и материального, сознания и</w:t>
                        <w:br/>
                        <w:t>бытия. Однако в процессе созревания капиталистиче-</w:t>
                        <w:br/>
                        <w:t xml:space="preserve">ского общества </w:t>
                      </w:r>
                      <w:r>
                        <w:rPr>
                          <w:rStyle w:val="FontStyle76"/>
                          <w:spacing w:val="-10"/>
                        </w:rPr>
                        <w:t>,в</w:t>
                      </w:r>
                      <w:r>
                        <w:rPr>
                          <w:rStyle w:val="FontStyle76"/>
                        </w:rPr>
                        <w:t xml:space="preserve"> XIX в. и это состояние предмета фи-</w:t>
                        <w:br/>
                        <w:t>лософии претерпело существенные изменени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8">
                <wp:simplePos x="0" y="0"/>
                <wp:positionH relativeFrom="page">
                  <wp:posOffset>916940</wp:posOffset>
                </wp:positionH>
                <wp:positionV relativeFrom="page">
                  <wp:posOffset>6791325</wp:posOffset>
                </wp:positionV>
                <wp:extent cx="905510" cy="106680"/>
                <wp:effectExtent l="0" t="0" r="0" b="0"/>
                <wp:wrapTopAndBottom/>
                <wp:docPr id="399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44"/>
                              </w:rPr>
                              <w:t xml:space="preserve">16 </w:t>
                            </w:r>
                            <w:r>
                              <w:rPr>
                                <w:rStyle w:val="FontStyle52"/>
                              </w:rPr>
                              <w:t>М В. Желн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pt;height:8.4pt;mso-wrap-distance-left:504pt;mso-wrap-distance-right:504pt;mso-wrap-distance-top:0pt;mso-wrap-distance-bottom:0pt;margin-top:534.75pt;mso-position-vertical-relative:page;margin-left:7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widowControl/>
                        <w:jc w:val="both"/>
                        <w:rPr/>
                      </w:pPr>
                      <w:r>
                        <w:rPr>
                          <w:rStyle w:val="FontStyle44"/>
                        </w:rPr>
                        <w:t xml:space="preserve">16 </w:t>
                      </w:r>
                      <w:r>
                        <w:rPr>
                          <w:rStyle w:val="FontStyle52"/>
                        </w:rPr>
                        <w:t>М В. Жел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even" r:id="rId226"/>
      <w:footerReference w:type="default" r:id="rId227"/>
      <w:type w:val="nextPage"/>
      <w:pgSz w:w="8391" w:h="11906"/>
      <w:pgMar w:left="1396" w:right="1396" w:gutter="0" w:header="0" w:top="1258" w:footer="720" w:bottom="10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Georgia">
    <w:charset w:val="cc"/>
    <w:family w:val="roman"/>
    <w:pitch w:val="variable"/>
  </w:font>
  <w:font w:name="Candar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2492375</wp:posOffset>
              </wp:positionH>
              <wp:positionV relativeFrom="page">
                <wp:posOffset>6821805</wp:posOffset>
              </wp:positionV>
              <wp:extent cx="79375" cy="146050"/>
              <wp:effectExtent l="0" t="0" r="0" b="0"/>
              <wp:wrapTopAndBottom/>
              <wp:docPr id="1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1"/>
                            <w:widowControl/>
                            <w:jc w:val="both"/>
                            <w:rPr>
                              <w:rStyle w:val="FontStyle71"/>
                            </w:rPr>
                          </w:pPr>
                          <w:r>
                            <w:rPr>
                              <w:rStyle w:val="FontStyle71"/>
                            </w:rPr>
                            <w:fldChar w:fldCharType="begin"/>
                          </w:r>
                          <w:r>
                            <w:rPr>
                              <w:rStyle w:val="FontStyle71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71"/>
                            </w:rPr>
                            <w:fldChar w:fldCharType="separate"/>
                          </w:r>
                          <w:r>
                            <w:rPr>
                              <w:rStyle w:val="FontStyle71"/>
                            </w:rPr>
                            <w:t>0</w:t>
                          </w:r>
                          <w:r>
                            <w:rPr>
                              <w:rStyle w:val="FontStyle7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5pt;mso-wrap-distance-left:504pt;mso-wrap-distance-right:504pt;mso-wrap-distance-top:0pt;mso-wrap-distance-bottom:0pt;margin-top:537.15pt;mso-position-vertical-relative:page;margin-left:196.25pt;mso-position-horizontal-relative:page">
              <v:fill opacity="0f"/>
              <v:textbox inset="0in,0in,0in,0in">
                <w:txbxContent>
                  <w:p>
                    <w:pPr>
                      <w:pStyle w:val="Style31"/>
                      <w:widowControl/>
                      <w:jc w:val="both"/>
                      <w:rPr>
                        <w:rStyle w:val="FontStyle71"/>
                      </w:rPr>
                    </w:pPr>
                    <w:r>
                      <w:rPr>
                        <w:rStyle w:val="FontStyle71"/>
                      </w:rPr>
                      <w:fldChar w:fldCharType="begin"/>
                    </w:r>
                    <w:r>
                      <w:rPr>
                        <w:rStyle w:val="FontStyle71"/>
                      </w:rPr>
                      <w:instrText xml:space="preserve"> PAGE </w:instrText>
                    </w:r>
                    <w:r>
                      <w:rPr>
                        <w:rStyle w:val="FontStyle71"/>
                      </w:rPr>
                      <w:fldChar w:fldCharType="separate"/>
                    </w:r>
                    <w:r>
                      <w:rPr>
                        <w:rStyle w:val="FontStyle71"/>
                      </w:rPr>
                      <w:t>0</w:t>
                    </w:r>
                    <w:r>
                      <w:rPr>
                        <w:rStyle w:val="FontStyle71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12">
              <wp:simplePos x="0" y="0"/>
              <wp:positionH relativeFrom="page">
                <wp:posOffset>2492375</wp:posOffset>
              </wp:positionH>
              <wp:positionV relativeFrom="page">
                <wp:posOffset>6821805</wp:posOffset>
              </wp:positionV>
              <wp:extent cx="64135" cy="146050"/>
              <wp:effectExtent l="0" t="0" r="0" b="0"/>
              <wp:wrapTopAndBottom/>
              <wp:docPr id="18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71"/>
                            </w:rPr>
                            <w:fldChar w:fldCharType="begin"/>
                          </w:r>
                          <w:r>
                            <w:rPr>
                              <w:rStyle w:val="FontStyle71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71"/>
                            </w:rPr>
                            <w:fldChar w:fldCharType="separate"/>
                          </w:r>
                          <w:r>
                            <w:rPr>
                              <w:rStyle w:val="FontStyle71"/>
                            </w:rPr>
                            <w:t>5</w:t>
                          </w:r>
                          <w:r>
                            <w:rPr>
                              <w:rStyle w:val="FontStyle7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pt;mso-wrap-distance-left:504pt;mso-wrap-distance-right:504pt;mso-wrap-distance-top:0pt;mso-wrap-distance-bottom:0pt;margin-top:537.15pt;mso-position-vertical-relative:page;margin-left:196.25pt;mso-position-horizontal-relative:page">
              <v:fill opacity="0f"/>
              <v:textbox inset="0in,0in,0in,0in">
                <w:txbxContent>
                  <w:p>
                    <w:pPr>
                      <w:pStyle w:val="Style31"/>
                      <w:widowControl/>
                      <w:jc w:val="both"/>
                      <w:rPr/>
                    </w:pPr>
                    <w:r>
                      <w:rPr>
                        <w:rStyle w:val="FontStyle71"/>
                      </w:rPr>
                      <w:fldChar w:fldCharType="begin"/>
                    </w:r>
                    <w:r>
                      <w:rPr>
                        <w:rStyle w:val="FontStyle71"/>
                      </w:rPr>
                      <w:instrText xml:space="preserve"> PAGE </w:instrText>
                    </w:r>
                    <w:r>
                      <w:rPr>
                        <w:rStyle w:val="FontStyle71"/>
                      </w:rPr>
                      <w:fldChar w:fldCharType="separate"/>
                    </w:r>
                    <w:r>
                      <w:rPr>
                        <w:rStyle w:val="FontStyle71"/>
                      </w:rPr>
                      <w:t>5</w:t>
                    </w:r>
                    <w:r>
                      <w:rPr>
                        <w:rStyle w:val="FontStyle71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2531110</wp:posOffset>
              </wp:positionH>
              <wp:positionV relativeFrom="page">
                <wp:posOffset>6831330</wp:posOffset>
              </wp:positionV>
              <wp:extent cx="79375" cy="146685"/>
              <wp:effectExtent l="0" t="0" r="0" b="0"/>
              <wp:wrapTopAndBottom/>
              <wp:docPr id="175" name="Frame2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widowControl/>
                            <w:spacing w:lineRule="auto" w:line="240"/>
                            <w:rPr>
                              <w:rStyle w:val="FontStyle76"/>
                            </w:rPr>
                          </w:pPr>
                          <w:r>
                            <w:rPr>
                              <w:rStyle w:val="FontStyle76"/>
                            </w:rPr>
                            <w:fldChar w:fldCharType="begin"/>
                          </w:r>
                          <w:r>
                            <w:rPr>
                              <w:rStyle w:val="FontStyle7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76"/>
                            </w:rPr>
                            <w:fldChar w:fldCharType="separate"/>
                          </w:r>
                          <w:r>
                            <w:rPr>
                              <w:rStyle w:val="FontStyle76"/>
                            </w:rPr>
                            <w:t>0</w:t>
                          </w:r>
                          <w:r>
                            <w:rPr>
                              <w:rStyle w:val="FontStyle7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55pt;mso-wrap-distance-left:504pt;mso-wrap-distance-right:504pt;mso-wrap-distance-top:0pt;mso-wrap-distance-bottom:0pt;margin-top:537.9pt;mso-position-vertical-relative:page;margin-left:199.3pt;mso-position-horizontal-relative:page">
              <v:fill opacity="0f"/>
              <v:textbox inset="0in,0in,0in,0in">
                <w:txbxContent>
                  <w:p>
                    <w:pPr>
                      <w:pStyle w:val="Style15"/>
                      <w:widowControl/>
                      <w:spacing w:lineRule="auto" w:line="240"/>
                      <w:rPr>
                        <w:rStyle w:val="FontStyle76"/>
                      </w:rPr>
                    </w:pPr>
                    <w:r>
                      <w:rPr>
                        <w:rStyle w:val="FontStyle76"/>
                      </w:rPr>
                      <w:fldChar w:fldCharType="begin"/>
                    </w:r>
                    <w:r>
                      <w:rPr>
                        <w:rStyle w:val="FontStyle76"/>
                      </w:rPr>
                      <w:instrText xml:space="preserve"> PAGE </w:instrText>
                    </w:r>
                    <w:r>
                      <w:rPr>
                        <w:rStyle w:val="FontStyle76"/>
                      </w:rPr>
                      <w:fldChar w:fldCharType="separate"/>
                    </w:r>
                    <w:r>
                      <w:rPr>
                        <w:rStyle w:val="FontStyle76"/>
                      </w:rPr>
                      <w:t>0</w:t>
                    </w:r>
                    <w:r>
                      <w:rPr>
                        <w:rStyle w:val="FontStyle7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6">
              <wp:simplePos x="0" y="0"/>
              <wp:positionH relativeFrom="page">
                <wp:posOffset>2531110</wp:posOffset>
              </wp:positionH>
              <wp:positionV relativeFrom="page">
                <wp:posOffset>6831330</wp:posOffset>
              </wp:positionV>
              <wp:extent cx="133985" cy="146685"/>
              <wp:effectExtent l="0" t="0" r="0" b="0"/>
              <wp:wrapTopAndBottom/>
              <wp:docPr id="176" name="Frame2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widowControl/>
                            <w:spacing w:lineRule="auto" w:line="240"/>
                            <w:rPr>
                              <w:rStyle w:val="FontStyle76"/>
                            </w:rPr>
                          </w:pPr>
                          <w:r>
                            <w:rPr>
                              <w:rStyle w:val="FontStyle76"/>
                            </w:rPr>
                            <w:fldChar w:fldCharType="begin"/>
                          </w:r>
                          <w:r>
                            <w:rPr>
                              <w:rStyle w:val="FontStyle7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76"/>
                            </w:rPr>
                            <w:fldChar w:fldCharType="separate"/>
                          </w:r>
                          <w:r>
                            <w:rPr>
                              <w:rStyle w:val="FontStyle76"/>
                            </w:rPr>
                            <w:t>49</w:t>
                          </w:r>
                          <w:r>
                            <w:rPr>
                              <w:rStyle w:val="FontStyle7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55pt;mso-wrap-distance-left:504pt;mso-wrap-distance-right:504pt;mso-wrap-distance-top:0pt;mso-wrap-distance-bottom:0pt;margin-top:537.9pt;mso-position-vertical-relative:page;margin-left:199.3pt;mso-position-horizontal-relative:page">
              <v:fill opacity="0f"/>
              <v:textbox inset="0in,0in,0in,0in">
                <w:txbxContent>
                  <w:p>
                    <w:pPr>
                      <w:pStyle w:val="Style15"/>
                      <w:widowControl/>
                      <w:spacing w:lineRule="auto" w:line="240"/>
                      <w:rPr>
                        <w:rStyle w:val="FontStyle76"/>
                      </w:rPr>
                    </w:pPr>
                    <w:r>
                      <w:rPr>
                        <w:rStyle w:val="FontStyle76"/>
                      </w:rPr>
                      <w:fldChar w:fldCharType="begin"/>
                    </w:r>
                    <w:r>
                      <w:rPr>
                        <w:rStyle w:val="FontStyle76"/>
                      </w:rPr>
                      <w:instrText xml:space="preserve"> PAGE </w:instrText>
                    </w:r>
                    <w:r>
                      <w:rPr>
                        <w:rStyle w:val="FontStyle76"/>
                      </w:rPr>
                      <w:fldChar w:fldCharType="separate"/>
                    </w:r>
                    <w:r>
                      <w:rPr>
                        <w:rStyle w:val="FontStyle76"/>
                      </w:rPr>
                      <w:t>49</w:t>
                    </w:r>
                    <w:r>
                      <w:rPr>
                        <w:rStyle w:val="FontStyle7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46">
              <wp:simplePos x="0" y="0"/>
              <wp:positionH relativeFrom="page">
                <wp:posOffset>2531110</wp:posOffset>
              </wp:positionH>
              <wp:positionV relativeFrom="page">
                <wp:posOffset>6831330</wp:posOffset>
              </wp:positionV>
              <wp:extent cx="133985" cy="146685"/>
              <wp:effectExtent l="0" t="0" r="0" b="0"/>
              <wp:wrapTopAndBottom/>
              <wp:docPr id="179" name="Frame2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widowControl/>
                            <w:spacing w:lineRule="auto" w:line="240"/>
                            <w:rPr/>
                          </w:pPr>
                          <w:r>
                            <w:rPr>
                              <w:rStyle w:val="FontStyle76"/>
                            </w:rPr>
                            <w:fldChar w:fldCharType="begin"/>
                          </w:r>
                          <w:r>
                            <w:rPr>
                              <w:rStyle w:val="FontStyle7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76"/>
                            </w:rPr>
                            <w:fldChar w:fldCharType="separate"/>
                          </w:r>
                          <w:r>
                            <w:rPr>
                              <w:rStyle w:val="FontStyle76"/>
                            </w:rPr>
                            <w:t>50</w:t>
                          </w:r>
                          <w:r>
                            <w:rPr>
                              <w:rStyle w:val="FontStyle7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55pt;mso-wrap-distance-left:504pt;mso-wrap-distance-right:504pt;mso-wrap-distance-top:0pt;mso-wrap-distance-bottom:0pt;margin-top:537.9pt;mso-position-vertical-relative:page;margin-left:199.3pt;mso-position-horizontal-relative:page">
              <v:fill opacity="0f"/>
              <v:textbox inset="0in,0in,0in,0in">
                <w:txbxContent>
                  <w:p>
                    <w:pPr>
                      <w:pStyle w:val="Style15"/>
                      <w:widowControl/>
                      <w:spacing w:lineRule="auto" w:line="240"/>
                      <w:rPr/>
                    </w:pPr>
                    <w:r>
                      <w:rPr>
                        <w:rStyle w:val="FontStyle76"/>
                      </w:rPr>
                      <w:fldChar w:fldCharType="begin"/>
                    </w:r>
                    <w:r>
                      <w:rPr>
                        <w:rStyle w:val="FontStyle76"/>
                      </w:rPr>
                      <w:instrText xml:space="preserve"> PAGE </w:instrText>
                    </w:r>
                    <w:r>
                      <w:rPr>
                        <w:rStyle w:val="FontStyle76"/>
                      </w:rPr>
                      <w:fldChar w:fldCharType="separate"/>
                    </w:r>
                    <w:r>
                      <w:rPr>
                        <w:rStyle w:val="FontStyle76"/>
                      </w:rPr>
                      <w:t>50</w:t>
                    </w:r>
                    <w:r>
                      <w:rPr>
                        <w:rStyle w:val="FontStyle7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2531110</wp:posOffset>
              </wp:positionH>
              <wp:positionV relativeFrom="page">
                <wp:posOffset>6831330</wp:posOffset>
              </wp:positionV>
              <wp:extent cx="79375" cy="146685"/>
              <wp:effectExtent l="0" t="0" r="0" b="0"/>
              <wp:wrapTopAndBottom/>
              <wp:docPr id="180" name="Frame2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widowControl/>
                            <w:spacing w:lineRule="auto" w:line="240"/>
                            <w:rPr/>
                          </w:pPr>
                          <w:r>
                            <w:rPr>
                              <w:rStyle w:val="FontStyle76"/>
                            </w:rPr>
                            <w:fldChar w:fldCharType="begin"/>
                          </w:r>
                          <w:r>
                            <w:rPr>
                              <w:rStyle w:val="FontStyle7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76"/>
                            </w:rPr>
                            <w:fldChar w:fldCharType="separate"/>
                          </w:r>
                          <w:r>
                            <w:rPr>
                              <w:rStyle w:val="FontStyle76"/>
                            </w:rPr>
                            <w:t>0</w:t>
                          </w:r>
                          <w:r>
                            <w:rPr>
                              <w:rStyle w:val="FontStyle7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55pt;mso-wrap-distance-left:504pt;mso-wrap-distance-right:504pt;mso-wrap-distance-top:0pt;mso-wrap-distance-bottom:0pt;margin-top:537.9pt;mso-position-vertical-relative:page;margin-left:199.3pt;mso-position-horizontal-relative:page">
              <v:fill opacity="0f"/>
              <v:textbox inset="0in,0in,0in,0in">
                <w:txbxContent>
                  <w:p>
                    <w:pPr>
                      <w:pStyle w:val="Style15"/>
                      <w:widowControl/>
                      <w:spacing w:lineRule="auto" w:line="240"/>
                      <w:rPr/>
                    </w:pPr>
                    <w:r>
                      <w:rPr>
                        <w:rStyle w:val="FontStyle76"/>
                      </w:rPr>
                      <w:fldChar w:fldCharType="begin"/>
                    </w:r>
                    <w:r>
                      <w:rPr>
                        <w:rStyle w:val="FontStyle76"/>
                      </w:rPr>
                      <w:instrText xml:space="preserve"> PAGE </w:instrText>
                    </w:r>
                    <w:r>
                      <w:rPr>
                        <w:rStyle w:val="FontStyle76"/>
                      </w:rPr>
                      <w:fldChar w:fldCharType="separate"/>
                    </w:r>
                    <w:r>
                      <w:rPr>
                        <w:rStyle w:val="FontStyle76"/>
                      </w:rPr>
                      <w:t>0</w:t>
                    </w:r>
                    <w:r>
                      <w:rPr>
                        <w:rStyle w:val="FontStyle7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2531110</wp:posOffset>
              </wp:positionH>
              <wp:positionV relativeFrom="page">
                <wp:posOffset>6831330</wp:posOffset>
              </wp:positionV>
              <wp:extent cx="79375" cy="146685"/>
              <wp:effectExtent l="0" t="0" r="0" b="0"/>
              <wp:wrapTopAndBottom/>
              <wp:docPr id="182" name="Frame2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widowControl/>
                            <w:spacing w:lineRule="auto" w:line="240"/>
                            <w:rPr/>
                          </w:pPr>
                          <w:r>
                            <w:rPr>
                              <w:rStyle w:val="FontStyle76"/>
                            </w:rPr>
                            <w:fldChar w:fldCharType="begin"/>
                          </w:r>
                          <w:r>
                            <w:rPr>
                              <w:rStyle w:val="FontStyle7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76"/>
                            </w:rPr>
                            <w:fldChar w:fldCharType="separate"/>
                          </w:r>
                          <w:r>
                            <w:rPr>
                              <w:rStyle w:val="FontStyle76"/>
                            </w:rPr>
                            <w:t>0</w:t>
                          </w:r>
                          <w:r>
                            <w:rPr>
                              <w:rStyle w:val="FontStyle7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55pt;mso-wrap-distance-left:504pt;mso-wrap-distance-right:504pt;mso-wrap-distance-top:0pt;mso-wrap-distance-bottom:0pt;margin-top:537.9pt;mso-position-vertical-relative:page;margin-left:199.3pt;mso-position-horizontal-relative:page">
              <v:fill opacity="0f"/>
              <v:textbox inset="0in,0in,0in,0in">
                <w:txbxContent>
                  <w:p>
                    <w:pPr>
                      <w:pStyle w:val="Style15"/>
                      <w:widowControl/>
                      <w:spacing w:lineRule="auto" w:line="240"/>
                      <w:rPr/>
                    </w:pPr>
                    <w:r>
                      <w:rPr>
                        <w:rStyle w:val="FontStyle76"/>
                      </w:rPr>
                      <w:fldChar w:fldCharType="begin"/>
                    </w:r>
                    <w:r>
                      <w:rPr>
                        <w:rStyle w:val="FontStyle76"/>
                      </w:rPr>
                      <w:instrText xml:space="preserve"> PAGE </w:instrText>
                    </w:r>
                    <w:r>
                      <w:rPr>
                        <w:rStyle w:val="FontStyle76"/>
                      </w:rPr>
                      <w:fldChar w:fldCharType="separate"/>
                    </w:r>
                    <w:r>
                      <w:rPr>
                        <w:rStyle w:val="FontStyle76"/>
                      </w:rPr>
                      <w:t>0</w:t>
                    </w:r>
                    <w:r>
                      <w:rPr>
                        <w:rStyle w:val="FontStyle7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47">
              <wp:simplePos x="0" y="0"/>
              <wp:positionH relativeFrom="page">
                <wp:posOffset>2531110</wp:posOffset>
              </wp:positionH>
              <wp:positionV relativeFrom="page">
                <wp:posOffset>6831330</wp:posOffset>
              </wp:positionV>
              <wp:extent cx="133985" cy="146685"/>
              <wp:effectExtent l="0" t="0" r="0" b="0"/>
              <wp:wrapTopAndBottom/>
              <wp:docPr id="183" name="Frame2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widowControl/>
                            <w:spacing w:lineRule="auto" w:line="240"/>
                            <w:rPr/>
                          </w:pPr>
                          <w:r>
                            <w:rPr>
                              <w:rStyle w:val="FontStyle76"/>
                            </w:rPr>
                            <w:fldChar w:fldCharType="begin"/>
                          </w:r>
                          <w:r>
                            <w:rPr>
                              <w:rStyle w:val="FontStyle7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76"/>
                            </w:rPr>
                            <w:fldChar w:fldCharType="separate"/>
                          </w:r>
                          <w:r>
                            <w:rPr>
                              <w:rStyle w:val="FontStyle76"/>
                            </w:rPr>
                            <w:t>51</w:t>
                          </w:r>
                          <w:r>
                            <w:rPr>
                              <w:rStyle w:val="FontStyle7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55pt;mso-wrap-distance-left:504pt;mso-wrap-distance-right:504pt;mso-wrap-distance-top:0pt;mso-wrap-distance-bottom:0pt;margin-top:537.9pt;mso-position-vertical-relative:page;margin-left:199.3pt;mso-position-horizontal-relative:page">
              <v:fill opacity="0f"/>
              <v:textbox inset="0in,0in,0in,0in">
                <w:txbxContent>
                  <w:p>
                    <w:pPr>
                      <w:pStyle w:val="Style15"/>
                      <w:widowControl/>
                      <w:spacing w:lineRule="auto" w:line="240"/>
                      <w:rPr/>
                    </w:pPr>
                    <w:r>
                      <w:rPr>
                        <w:rStyle w:val="FontStyle76"/>
                      </w:rPr>
                      <w:fldChar w:fldCharType="begin"/>
                    </w:r>
                    <w:r>
                      <w:rPr>
                        <w:rStyle w:val="FontStyle76"/>
                      </w:rPr>
                      <w:instrText xml:space="preserve"> PAGE </w:instrText>
                    </w:r>
                    <w:r>
                      <w:rPr>
                        <w:rStyle w:val="FontStyle76"/>
                      </w:rPr>
                      <w:fldChar w:fldCharType="separate"/>
                    </w:r>
                    <w:r>
                      <w:rPr>
                        <w:rStyle w:val="FontStyle76"/>
                      </w:rPr>
                      <w:t>51</w:t>
                    </w:r>
                    <w:r>
                      <w:rPr>
                        <w:rStyle w:val="FontStyle7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48">
              <wp:simplePos x="0" y="0"/>
              <wp:positionH relativeFrom="page">
                <wp:posOffset>2531110</wp:posOffset>
              </wp:positionH>
              <wp:positionV relativeFrom="page">
                <wp:posOffset>6831330</wp:posOffset>
              </wp:positionV>
              <wp:extent cx="133985" cy="146685"/>
              <wp:effectExtent l="0" t="0" r="0" b="0"/>
              <wp:wrapTopAndBottom/>
              <wp:docPr id="186" name="Frame2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widowControl/>
                            <w:spacing w:lineRule="auto" w:line="240"/>
                            <w:rPr/>
                          </w:pPr>
                          <w:r>
                            <w:rPr>
                              <w:rStyle w:val="FontStyle76"/>
                            </w:rPr>
                            <w:fldChar w:fldCharType="begin"/>
                          </w:r>
                          <w:r>
                            <w:rPr>
                              <w:rStyle w:val="FontStyle7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76"/>
                            </w:rPr>
                            <w:fldChar w:fldCharType="separate"/>
                          </w:r>
                          <w:r>
                            <w:rPr>
                              <w:rStyle w:val="FontStyle76"/>
                            </w:rPr>
                            <w:t>52</w:t>
                          </w:r>
                          <w:r>
                            <w:rPr>
                              <w:rStyle w:val="FontStyle7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55pt;mso-wrap-distance-left:504pt;mso-wrap-distance-right:504pt;mso-wrap-distance-top:0pt;mso-wrap-distance-bottom:0pt;margin-top:537.9pt;mso-position-vertical-relative:page;margin-left:199.3pt;mso-position-horizontal-relative:page">
              <v:fill opacity="0f"/>
              <v:textbox inset="0in,0in,0in,0in">
                <w:txbxContent>
                  <w:p>
                    <w:pPr>
                      <w:pStyle w:val="Style15"/>
                      <w:widowControl/>
                      <w:spacing w:lineRule="auto" w:line="240"/>
                      <w:rPr/>
                    </w:pPr>
                    <w:r>
                      <w:rPr>
                        <w:rStyle w:val="FontStyle76"/>
                      </w:rPr>
                      <w:fldChar w:fldCharType="begin"/>
                    </w:r>
                    <w:r>
                      <w:rPr>
                        <w:rStyle w:val="FontStyle76"/>
                      </w:rPr>
                      <w:instrText xml:space="preserve"> PAGE </w:instrText>
                    </w:r>
                    <w:r>
                      <w:rPr>
                        <w:rStyle w:val="FontStyle76"/>
                      </w:rPr>
                      <w:fldChar w:fldCharType="separate"/>
                    </w:r>
                    <w:r>
                      <w:rPr>
                        <w:rStyle w:val="FontStyle76"/>
                      </w:rPr>
                      <w:t>52</w:t>
                    </w:r>
                    <w:r>
                      <w:rPr>
                        <w:rStyle w:val="FontStyle7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13">
              <wp:simplePos x="0" y="0"/>
              <wp:positionH relativeFrom="page">
                <wp:posOffset>2492375</wp:posOffset>
              </wp:positionH>
              <wp:positionV relativeFrom="page">
                <wp:posOffset>6821805</wp:posOffset>
              </wp:positionV>
              <wp:extent cx="64135" cy="146050"/>
              <wp:effectExtent l="0" t="0" r="0" b="0"/>
              <wp:wrapTopAndBottom/>
              <wp:docPr id="20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71"/>
                            </w:rPr>
                            <w:fldChar w:fldCharType="begin"/>
                          </w:r>
                          <w:r>
                            <w:rPr>
                              <w:rStyle w:val="FontStyle71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71"/>
                            </w:rPr>
                            <w:fldChar w:fldCharType="separate"/>
                          </w:r>
                          <w:r>
                            <w:rPr>
                              <w:rStyle w:val="FontStyle71"/>
                            </w:rPr>
                            <w:t>6</w:t>
                          </w:r>
                          <w:r>
                            <w:rPr>
                              <w:rStyle w:val="FontStyle7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pt;mso-wrap-distance-left:504pt;mso-wrap-distance-right:504pt;mso-wrap-distance-top:0pt;mso-wrap-distance-bottom:0pt;margin-top:537.15pt;mso-position-vertical-relative:page;margin-left:196.25pt;mso-position-horizontal-relative:page">
              <v:fill opacity="0f"/>
              <v:textbox inset="0in,0in,0in,0in">
                <w:txbxContent>
                  <w:p>
                    <w:pPr>
                      <w:pStyle w:val="Style31"/>
                      <w:widowControl/>
                      <w:jc w:val="both"/>
                      <w:rPr/>
                    </w:pPr>
                    <w:r>
                      <w:rPr>
                        <w:rStyle w:val="FontStyle71"/>
                      </w:rPr>
                      <w:fldChar w:fldCharType="begin"/>
                    </w:r>
                    <w:r>
                      <w:rPr>
                        <w:rStyle w:val="FontStyle71"/>
                      </w:rPr>
                      <w:instrText xml:space="preserve"> PAGE </w:instrText>
                    </w:r>
                    <w:r>
                      <w:rPr>
                        <w:rStyle w:val="FontStyle71"/>
                      </w:rPr>
                      <w:fldChar w:fldCharType="separate"/>
                    </w:r>
                    <w:r>
                      <w:rPr>
                        <w:rStyle w:val="FontStyle71"/>
                      </w:rPr>
                      <w:t>6</w:t>
                    </w:r>
                    <w:r>
                      <w:rPr>
                        <w:rStyle w:val="FontStyle71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2531110</wp:posOffset>
              </wp:positionH>
              <wp:positionV relativeFrom="page">
                <wp:posOffset>6831330</wp:posOffset>
              </wp:positionV>
              <wp:extent cx="79375" cy="146685"/>
              <wp:effectExtent l="0" t="0" r="0" b="0"/>
              <wp:wrapTopAndBottom/>
              <wp:docPr id="187" name="Frame2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widowControl/>
                            <w:spacing w:lineRule="auto" w:line="240"/>
                            <w:rPr/>
                          </w:pPr>
                          <w:r>
                            <w:rPr>
                              <w:rStyle w:val="FontStyle76"/>
                            </w:rPr>
                            <w:fldChar w:fldCharType="begin"/>
                          </w:r>
                          <w:r>
                            <w:rPr>
                              <w:rStyle w:val="FontStyle7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76"/>
                            </w:rPr>
                            <w:fldChar w:fldCharType="separate"/>
                          </w:r>
                          <w:r>
                            <w:rPr>
                              <w:rStyle w:val="FontStyle76"/>
                            </w:rPr>
                            <w:t>0</w:t>
                          </w:r>
                          <w:r>
                            <w:rPr>
                              <w:rStyle w:val="FontStyle7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55pt;mso-wrap-distance-left:504pt;mso-wrap-distance-right:504pt;mso-wrap-distance-top:0pt;mso-wrap-distance-bottom:0pt;margin-top:537.9pt;mso-position-vertical-relative:page;margin-left:199.3pt;mso-position-horizontal-relative:page">
              <v:fill opacity="0f"/>
              <v:textbox inset="0in,0in,0in,0in">
                <w:txbxContent>
                  <w:p>
                    <w:pPr>
                      <w:pStyle w:val="Style15"/>
                      <w:widowControl/>
                      <w:spacing w:lineRule="auto" w:line="240"/>
                      <w:rPr/>
                    </w:pPr>
                    <w:r>
                      <w:rPr>
                        <w:rStyle w:val="FontStyle76"/>
                      </w:rPr>
                      <w:fldChar w:fldCharType="begin"/>
                    </w:r>
                    <w:r>
                      <w:rPr>
                        <w:rStyle w:val="FontStyle76"/>
                      </w:rPr>
                      <w:instrText xml:space="preserve"> PAGE </w:instrText>
                    </w:r>
                    <w:r>
                      <w:rPr>
                        <w:rStyle w:val="FontStyle76"/>
                      </w:rPr>
                      <w:fldChar w:fldCharType="separate"/>
                    </w:r>
                    <w:r>
                      <w:rPr>
                        <w:rStyle w:val="FontStyle76"/>
                      </w:rPr>
                      <w:t>0</w:t>
                    </w:r>
                    <w:r>
                      <w:rPr>
                        <w:rStyle w:val="FontStyle7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2531110</wp:posOffset>
              </wp:positionH>
              <wp:positionV relativeFrom="page">
                <wp:posOffset>6831330</wp:posOffset>
              </wp:positionV>
              <wp:extent cx="79375" cy="146685"/>
              <wp:effectExtent l="0" t="0" r="0" b="0"/>
              <wp:wrapTopAndBottom/>
              <wp:docPr id="190" name="Frame2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widowControl/>
                            <w:spacing w:lineRule="auto" w:line="240"/>
                            <w:rPr/>
                          </w:pPr>
                          <w:r>
                            <w:rPr>
                              <w:rStyle w:val="FontStyle76"/>
                            </w:rPr>
                            <w:fldChar w:fldCharType="begin"/>
                          </w:r>
                          <w:r>
                            <w:rPr>
                              <w:rStyle w:val="FontStyle7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76"/>
                            </w:rPr>
                            <w:fldChar w:fldCharType="separate"/>
                          </w:r>
                          <w:r>
                            <w:rPr>
                              <w:rStyle w:val="FontStyle76"/>
                            </w:rPr>
                            <w:t>0</w:t>
                          </w:r>
                          <w:r>
                            <w:rPr>
                              <w:rStyle w:val="FontStyle7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55pt;mso-wrap-distance-left:504pt;mso-wrap-distance-right:504pt;mso-wrap-distance-top:0pt;mso-wrap-distance-bottom:0pt;margin-top:537.9pt;mso-position-vertical-relative:page;margin-left:199.3pt;mso-position-horizontal-relative:page">
              <v:fill opacity="0f"/>
              <v:textbox inset="0in,0in,0in,0in">
                <w:txbxContent>
                  <w:p>
                    <w:pPr>
                      <w:pStyle w:val="Style15"/>
                      <w:widowControl/>
                      <w:spacing w:lineRule="auto" w:line="240"/>
                      <w:rPr/>
                    </w:pPr>
                    <w:r>
                      <w:rPr>
                        <w:rStyle w:val="FontStyle76"/>
                      </w:rPr>
                      <w:fldChar w:fldCharType="begin"/>
                    </w:r>
                    <w:r>
                      <w:rPr>
                        <w:rStyle w:val="FontStyle76"/>
                      </w:rPr>
                      <w:instrText xml:space="preserve"> PAGE </w:instrText>
                    </w:r>
                    <w:r>
                      <w:rPr>
                        <w:rStyle w:val="FontStyle76"/>
                      </w:rPr>
                      <w:fldChar w:fldCharType="separate"/>
                    </w:r>
                    <w:r>
                      <w:rPr>
                        <w:rStyle w:val="FontStyle76"/>
                      </w:rPr>
                      <w:t>0</w:t>
                    </w:r>
                    <w:r>
                      <w:rPr>
                        <w:rStyle w:val="FontStyle7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49">
              <wp:simplePos x="0" y="0"/>
              <wp:positionH relativeFrom="page">
                <wp:posOffset>2531110</wp:posOffset>
              </wp:positionH>
              <wp:positionV relativeFrom="page">
                <wp:posOffset>6831330</wp:posOffset>
              </wp:positionV>
              <wp:extent cx="133985" cy="146685"/>
              <wp:effectExtent l="0" t="0" r="0" b="0"/>
              <wp:wrapTopAndBottom/>
              <wp:docPr id="191" name="Frame2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widowControl/>
                            <w:spacing w:lineRule="auto" w:line="240"/>
                            <w:rPr/>
                          </w:pPr>
                          <w:r>
                            <w:rPr>
                              <w:rStyle w:val="FontStyle76"/>
                            </w:rPr>
                            <w:fldChar w:fldCharType="begin"/>
                          </w:r>
                          <w:r>
                            <w:rPr>
                              <w:rStyle w:val="FontStyle7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76"/>
                            </w:rPr>
                            <w:fldChar w:fldCharType="separate"/>
                          </w:r>
                          <w:r>
                            <w:rPr>
                              <w:rStyle w:val="FontStyle76"/>
                            </w:rPr>
                            <w:t>53</w:t>
                          </w:r>
                          <w:r>
                            <w:rPr>
                              <w:rStyle w:val="FontStyle7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55pt;mso-wrap-distance-left:504pt;mso-wrap-distance-right:504pt;mso-wrap-distance-top:0pt;mso-wrap-distance-bottom:0pt;margin-top:537.9pt;mso-position-vertical-relative:page;margin-left:199.3pt;mso-position-horizontal-relative:page">
              <v:fill opacity="0f"/>
              <v:textbox inset="0in,0in,0in,0in">
                <w:txbxContent>
                  <w:p>
                    <w:pPr>
                      <w:pStyle w:val="Style15"/>
                      <w:widowControl/>
                      <w:spacing w:lineRule="auto" w:line="240"/>
                      <w:rPr/>
                    </w:pPr>
                    <w:r>
                      <w:rPr>
                        <w:rStyle w:val="FontStyle76"/>
                      </w:rPr>
                      <w:fldChar w:fldCharType="begin"/>
                    </w:r>
                    <w:r>
                      <w:rPr>
                        <w:rStyle w:val="FontStyle76"/>
                      </w:rPr>
                      <w:instrText xml:space="preserve"> PAGE </w:instrText>
                    </w:r>
                    <w:r>
                      <w:rPr>
                        <w:rStyle w:val="FontStyle76"/>
                      </w:rPr>
                      <w:fldChar w:fldCharType="separate"/>
                    </w:r>
                    <w:r>
                      <w:rPr>
                        <w:rStyle w:val="FontStyle76"/>
                      </w:rPr>
                      <w:t>53</w:t>
                    </w:r>
                    <w:r>
                      <w:rPr>
                        <w:rStyle w:val="FontStyle7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50">
              <wp:simplePos x="0" y="0"/>
              <wp:positionH relativeFrom="page">
                <wp:posOffset>2531110</wp:posOffset>
              </wp:positionH>
              <wp:positionV relativeFrom="page">
                <wp:posOffset>6831330</wp:posOffset>
              </wp:positionV>
              <wp:extent cx="133985" cy="146685"/>
              <wp:effectExtent l="0" t="0" r="0" b="0"/>
              <wp:wrapTopAndBottom/>
              <wp:docPr id="194" name="Frame2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widowControl/>
                            <w:spacing w:lineRule="auto" w:line="240"/>
                            <w:rPr/>
                          </w:pPr>
                          <w:r>
                            <w:rPr>
                              <w:rStyle w:val="FontStyle76"/>
                            </w:rPr>
                            <w:fldChar w:fldCharType="begin"/>
                          </w:r>
                          <w:r>
                            <w:rPr>
                              <w:rStyle w:val="FontStyle7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76"/>
                            </w:rPr>
                            <w:fldChar w:fldCharType="separate"/>
                          </w:r>
                          <w:r>
                            <w:rPr>
                              <w:rStyle w:val="FontStyle76"/>
                            </w:rPr>
                            <w:t>54</w:t>
                          </w:r>
                          <w:r>
                            <w:rPr>
                              <w:rStyle w:val="FontStyle7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55pt;mso-wrap-distance-left:504pt;mso-wrap-distance-right:504pt;mso-wrap-distance-top:0pt;mso-wrap-distance-bottom:0pt;margin-top:537.9pt;mso-position-vertical-relative:page;margin-left:199.3pt;mso-position-horizontal-relative:page">
              <v:fill opacity="0f"/>
              <v:textbox inset="0in,0in,0in,0in">
                <w:txbxContent>
                  <w:p>
                    <w:pPr>
                      <w:pStyle w:val="Style15"/>
                      <w:widowControl/>
                      <w:spacing w:lineRule="auto" w:line="240"/>
                      <w:rPr/>
                    </w:pPr>
                    <w:r>
                      <w:rPr>
                        <w:rStyle w:val="FontStyle76"/>
                      </w:rPr>
                      <w:fldChar w:fldCharType="begin"/>
                    </w:r>
                    <w:r>
                      <w:rPr>
                        <w:rStyle w:val="FontStyle76"/>
                      </w:rPr>
                      <w:instrText xml:space="preserve"> PAGE </w:instrText>
                    </w:r>
                    <w:r>
                      <w:rPr>
                        <w:rStyle w:val="FontStyle76"/>
                      </w:rPr>
                      <w:fldChar w:fldCharType="separate"/>
                    </w:r>
                    <w:r>
                      <w:rPr>
                        <w:rStyle w:val="FontStyle76"/>
                      </w:rPr>
                      <w:t>54</w:t>
                    </w:r>
                    <w:r>
                      <w:rPr>
                        <w:rStyle w:val="FontStyle7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2531110</wp:posOffset>
              </wp:positionH>
              <wp:positionV relativeFrom="page">
                <wp:posOffset>6831330</wp:posOffset>
              </wp:positionV>
              <wp:extent cx="79375" cy="146685"/>
              <wp:effectExtent l="0" t="0" r="0" b="0"/>
              <wp:wrapTopAndBottom/>
              <wp:docPr id="195" name="Frame2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widowControl/>
                            <w:spacing w:lineRule="auto" w:line="240"/>
                            <w:rPr/>
                          </w:pPr>
                          <w:r>
                            <w:rPr>
                              <w:rStyle w:val="FontStyle76"/>
                            </w:rPr>
                            <w:fldChar w:fldCharType="begin"/>
                          </w:r>
                          <w:r>
                            <w:rPr>
                              <w:rStyle w:val="FontStyle7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76"/>
                            </w:rPr>
                            <w:fldChar w:fldCharType="separate"/>
                          </w:r>
                          <w:r>
                            <w:rPr>
                              <w:rStyle w:val="FontStyle76"/>
                            </w:rPr>
                            <w:t>0</w:t>
                          </w:r>
                          <w:r>
                            <w:rPr>
                              <w:rStyle w:val="FontStyle7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55pt;mso-wrap-distance-left:504pt;mso-wrap-distance-right:504pt;mso-wrap-distance-top:0pt;mso-wrap-distance-bottom:0pt;margin-top:537.9pt;mso-position-vertical-relative:page;margin-left:199.3pt;mso-position-horizontal-relative:page">
              <v:fill opacity="0f"/>
              <v:textbox inset="0in,0in,0in,0in">
                <w:txbxContent>
                  <w:p>
                    <w:pPr>
                      <w:pStyle w:val="Style15"/>
                      <w:widowControl/>
                      <w:spacing w:lineRule="auto" w:line="240"/>
                      <w:rPr/>
                    </w:pPr>
                    <w:r>
                      <w:rPr>
                        <w:rStyle w:val="FontStyle76"/>
                      </w:rPr>
                      <w:fldChar w:fldCharType="begin"/>
                    </w:r>
                    <w:r>
                      <w:rPr>
                        <w:rStyle w:val="FontStyle76"/>
                      </w:rPr>
                      <w:instrText xml:space="preserve"> PAGE </w:instrText>
                    </w:r>
                    <w:r>
                      <w:rPr>
                        <w:rStyle w:val="FontStyle76"/>
                      </w:rPr>
                      <w:fldChar w:fldCharType="separate"/>
                    </w:r>
                    <w:r>
                      <w:rPr>
                        <w:rStyle w:val="FontStyle76"/>
                      </w:rPr>
                      <w:t>0</w:t>
                    </w:r>
                    <w:r>
                      <w:rPr>
                        <w:rStyle w:val="FontStyle7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2531110</wp:posOffset>
              </wp:positionH>
              <wp:positionV relativeFrom="page">
                <wp:posOffset>6831330</wp:posOffset>
              </wp:positionV>
              <wp:extent cx="79375" cy="146685"/>
              <wp:effectExtent l="0" t="0" r="0" b="0"/>
              <wp:wrapTopAndBottom/>
              <wp:docPr id="201" name="Frame2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widowControl/>
                            <w:spacing w:lineRule="auto" w:line="240"/>
                            <w:rPr/>
                          </w:pPr>
                          <w:r>
                            <w:rPr>
                              <w:rStyle w:val="FontStyle76"/>
                            </w:rPr>
                            <w:fldChar w:fldCharType="begin"/>
                          </w:r>
                          <w:r>
                            <w:rPr>
                              <w:rStyle w:val="FontStyle7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76"/>
                            </w:rPr>
                            <w:fldChar w:fldCharType="separate"/>
                          </w:r>
                          <w:r>
                            <w:rPr>
                              <w:rStyle w:val="FontStyle76"/>
                            </w:rPr>
                            <w:t>0</w:t>
                          </w:r>
                          <w:r>
                            <w:rPr>
                              <w:rStyle w:val="FontStyle7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55pt;mso-wrap-distance-left:504pt;mso-wrap-distance-right:504pt;mso-wrap-distance-top:0pt;mso-wrap-distance-bottom:0pt;margin-top:537.9pt;mso-position-vertical-relative:page;margin-left:199.3pt;mso-position-horizontal-relative:page">
              <v:fill opacity="0f"/>
              <v:textbox inset="0in,0in,0in,0in">
                <w:txbxContent>
                  <w:p>
                    <w:pPr>
                      <w:pStyle w:val="Style15"/>
                      <w:widowControl/>
                      <w:spacing w:lineRule="auto" w:line="240"/>
                      <w:rPr/>
                    </w:pPr>
                    <w:r>
                      <w:rPr>
                        <w:rStyle w:val="FontStyle76"/>
                      </w:rPr>
                      <w:fldChar w:fldCharType="begin"/>
                    </w:r>
                    <w:r>
                      <w:rPr>
                        <w:rStyle w:val="FontStyle76"/>
                      </w:rPr>
                      <w:instrText xml:space="preserve"> PAGE </w:instrText>
                    </w:r>
                    <w:r>
                      <w:rPr>
                        <w:rStyle w:val="FontStyle76"/>
                      </w:rPr>
                      <w:fldChar w:fldCharType="separate"/>
                    </w:r>
                    <w:r>
                      <w:rPr>
                        <w:rStyle w:val="FontStyle76"/>
                      </w:rPr>
                      <w:t>0</w:t>
                    </w:r>
                    <w:r>
                      <w:rPr>
                        <w:rStyle w:val="FontStyle7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51">
              <wp:simplePos x="0" y="0"/>
              <wp:positionH relativeFrom="page">
                <wp:posOffset>2531110</wp:posOffset>
              </wp:positionH>
              <wp:positionV relativeFrom="page">
                <wp:posOffset>6831330</wp:posOffset>
              </wp:positionV>
              <wp:extent cx="133985" cy="146685"/>
              <wp:effectExtent l="0" t="0" r="0" b="0"/>
              <wp:wrapTopAndBottom/>
              <wp:docPr id="202" name="Frame2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widowControl/>
                            <w:spacing w:lineRule="auto" w:line="240"/>
                            <w:rPr/>
                          </w:pPr>
                          <w:r>
                            <w:rPr>
                              <w:rStyle w:val="FontStyle76"/>
                            </w:rPr>
                            <w:fldChar w:fldCharType="begin"/>
                          </w:r>
                          <w:r>
                            <w:rPr>
                              <w:rStyle w:val="FontStyle7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76"/>
                            </w:rPr>
                            <w:fldChar w:fldCharType="separate"/>
                          </w:r>
                          <w:r>
                            <w:rPr>
                              <w:rStyle w:val="FontStyle76"/>
                            </w:rPr>
                            <w:t>55</w:t>
                          </w:r>
                          <w:r>
                            <w:rPr>
                              <w:rStyle w:val="FontStyle7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55pt;mso-wrap-distance-left:504pt;mso-wrap-distance-right:504pt;mso-wrap-distance-top:0pt;mso-wrap-distance-bottom:0pt;margin-top:537.9pt;mso-position-vertical-relative:page;margin-left:199.3pt;mso-position-horizontal-relative:page">
              <v:fill opacity="0f"/>
              <v:textbox inset="0in,0in,0in,0in">
                <w:txbxContent>
                  <w:p>
                    <w:pPr>
                      <w:pStyle w:val="Style15"/>
                      <w:widowControl/>
                      <w:spacing w:lineRule="auto" w:line="240"/>
                      <w:rPr/>
                    </w:pPr>
                    <w:r>
                      <w:rPr>
                        <w:rStyle w:val="FontStyle76"/>
                      </w:rPr>
                      <w:fldChar w:fldCharType="begin"/>
                    </w:r>
                    <w:r>
                      <w:rPr>
                        <w:rStyle w:val="FontStyle76"/>
                      </w:rPr>
                      <w:instrText xml:space="preserve"> PAGE </w:instrText>
                    </w:r>
                    <w:r>
                      <w:rPr>
                        <w:rStyle w:val="FontStyle76"/>
                      </w:rPr>
                      <w:fldChar w:fldCharType="separate"/>
                    </w:r>
                    <w:r>
                      <w:rPr>
                        <w:rStyle w:val="FontStyle76"/>
                      </w:rPr>
                      <w:t>55</w:t>
                    </w:r>
                    <w:r>
                      <w:rPr>
                        <w:rStyle w:val="FontStyle7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52">
              <wp:simplePos x="0" y="0"/>
              <wp:positionH relativeFrom="page">
                <wp:posOffset>2531110</wp:posOffset>
              </wp:positionH>
              <wp:positionV relativeFrom="page">
                <wp:posOffset>6831330</wp:posOffset>
              </wp:positionV>
              <wp:extent cx="133985" cy="146685"/>
              <wp:effectExtent l="0" t="0" r="0" b="0"/>
              <wp:wrapTopAndBottom/>
              <wp:docPr id="204" name="Frame2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widowControl/>
                            <w:spacing w:lineRule="auto" w:line="240"/>
                            <w:rPr/>
                          </w:pPr>
                          <w:r>
                            <w:rPr>
                              <w:rStyle w:val="FontStyle76"/>
                            </w:rPr>
                            <w:fldChar w:fldCharType="begin"/>
                          </w:r>
                          <w:r>
                            <w:rPr>
                              <w:rStyle w:val="FontStyle7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76"/>
                            </w:rPr>
                            <w:fldChar w:fldCharType="separate"/>
                          </w:r>
                          <w:r>
                            <w:rPr>
                              <w:rStyle w:val="FontStyle76"/>
                            </w:rPr>
                            <w:t>56</w:t>
                          </w:r>
                          <w:r>
                            <w:rPr>
                              <w:rStyle w:val="FontStyle7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55pt;mso-wrap-distance-left:504pt;mso-wrap-distance-right:504pt;mso-wrap-distance-top:0pt;mso-wrap-distance-bottom:0pt;margin-top:537.9pt;mso-position-vertical-relative:page;margin-left:199.3pt;mso-position-horizontal-relative:page">
              <v:fill opacity="0f"/>
              <v:textbox inset="0in,0in,0in,0in">
                <w:txbxContent>
                  <w:p>
                    <w:pPr>
                      <w:pStyle w:val="Style15"/>
                      <w:widowControl/>
                      <w:spacing w:lineRule="auto" w:line="240"/>
                      <w:rPr/>
                    </w:pPr>
                    <w:r>
                      <w:rPr>
                        <w:rStyle w:val="FontStyle76"/>
                      </w:rPr>
                      <w:fldChar w:fldCharType="begin"/>
                    </w:r>
                    <w:r>
                      <w:rPr>
                        <w:rStyle w:val="FontStyle76"/>
                      </w:rPr>
                      <w:instrText xml:space="preserve"> PAGE </w:instrText>
                    </w:r>
                    <w:r>
                      <w:rPr>
                        <w:rStyle w:val="FontStyle76"/>
                      </w:rPr>
                      <w:fldChar w:fldCharType="separate"/>
                    </w:r>
                    <w:r>
                      <w:rPr>
                        <w:rStyle w:val="FontStyle76"/>
                      </w:rPr>
                      <w:t>56</w:t>
                    </w:r>
                    <w:r>
                      <w:rPr>
                        <w:rStyle w:val="FontStyle7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2531110</wp:posOffset>
              </wp:positionH>
              <wp:positionV relativeFrom="page">
                <wp:posOffset>6831330</wp:posOffset>
              </wp:positionV>
              <wp:extent cx="79375" cy="146685"/>
              <wp:effectExtent l="0" t="0" r="0" b="0"/>
              <wp:wrapTopAndBottom/>
              <wp:docPr id="205" name="Frame2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widowControl/>
                            <w:spacing w:lineRule="auto" w:line="240"/>
                            <w:rPr/>
                          </w:pPr>
                          <w:r>
                            <w:rPr>
                              <w:rStyle w:val="FontStyle76"/>
                            </w:rPr>
                            <w:fldChar w:fldCharType="begin"/>
                          </w:r>
                          <w:r>
                            <w:rPr>
                              <w:rStyle w:val="FontStyle7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76"/>
                            </w:rPr>
                            <w:fldChar w:fldCharType="separate"/>
                          </w:r>
                          <w:r>
                            <w:rPr>
                              <w:rStyle w:val="FontStyle76"/>
                            </w:rPr>
                            <w:t>0</w:t>
                          </w:r>
                          <w:r>
                            <w:rPr>
                              <w:rStyle w:val="FontStyle7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55pt;mso-wrap-distance-left:504pt;mso-wrap-distance-right:504pt;mso-wrap-distance-top:0pt;mso-wrap-distance-bottom:0pt;margin-top:537.9pt;mso-position-vertical-relative:page;margin-left:199.3pt;mso-position-horizontal-relative:page">
              <v:fill opacity="0f"/>
              <v:textbox inset="0in,0in,0in,0in">
                <w:txbxContent>
                  <w:p>
                    <w:pPr>
                      <w:pStyle w:val="Style15"/>
                      <w:widowControl/>
                      <w:spacing w:lineRule="auto" w:line="240"/>
                      <w:rPr/>
                    </w:pPr>
                    <w:r>
                      <w:rPr>
                        <w:rStyle w:val="FontStyle76"/>
                      </w:rPr>
                      <w:fldChar w:fldCharType="begin"/>
                    </w:r>
                    <w:r>
                      <w:rPr>
                        <w:rStyle w:val="FontStyle76"/>
                      </w:rPr>
                      <w:instrText xml:space="preserve"> PAGE </w:instrText>
                    </w:r>
                    <w:r>
                      <w:rPr>
                        <w:rStyle w:val="FontStyle76"/>
                      </w:rPr>
                      <w:fldChar w:fldCharType="separate"/>
                    </w:r>
                    <w:r>
                      <w:rPr>
                        <w:rStyle w:val="FontStyle76"/>
                      </w:rPr>
                      <w:t>0</w:t>
                    </w:r>
                    <w:r>
                      <w:rPr>
                        <w:rStyle w:val="FontStyle7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2531110</wp:posOffset>
              </wp:positionH>
              <wp:positionV relativeFrom="page">
                <wp:posOffset>6831330</wp:posOffset>
              </wp:positionV>
              <wp:extent cx="79375" cy="146685"/>
              <wp:effectExtent l="0" t="0" r="0" b="0"/>
              <wp:wrapTopAndBottom/>
              <wp:docPr id="208" name="Frame2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widowControl/>
                            <w:spacing w:lineRule="auto" w:line="240"/>
                            <w:rPr/>
                          </w:pPr>
                          <w:r>
                            <w:rPr>
                              <w:rStyle w:val="FontStyle76"/>
                            </w:rPr>
                            <w:fldChar w:fldCharType="begin"/>
                          </w:r>
                          <w:r>
                            <w:rPr>
                              <w:rStyle w:val="FontStyle7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76"/>
                            </w:rPr>
                            <w:fldChar w:fldCharType="separate"/>
                          </w:r>
                          <w:r>
                            <w:rPr>
                              <w:rStyle w:val="FontStyle76"/>
                            </w:rPr>
                            <w:t>0</w:t>
                          </w:r>
                          <w:r>
                            <w:rPr>
                              <w:rStyle w:val="FontStyle7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55pt;mso-wrap-distance-left:504pt;mso-wrap-distance-right:504pt;mso-wrap-distance-top:0pt;mso-wrap-distance-bottom:0pt;margin-top:537.9pt;mso-position-vertical-relative:page;margin-left:199.3pt;mso-position-horizontal-relative:page">
              <v:fill opacity="0f"/>
              <v:textbox inset="0in,0in,0in,0in">
                <w:txbxContent>
                  <w:p>
                    <w:pPr>
                      <w:pStyle w:val="Style15"/>
                      <w:widowControl/>
                      <w:spacing w:lineRule="auto" w:line="240"/>
                      <w:rPr/>
                    </w:pPr>
                    <w:r>
                      <w:rPr>
                        <w:rStyle w:val="FontStyle76"/>
                      </w:rPr>
                      <w:fldChar w:fldCharType="begin"/>
                    </w:r>
                    <w:r>
                      <w:rPr>
                        <w:rStyle w:val="FontStyle76"/>
                      </w:rPr>
                      <w:instrText xml:space="preserve"> PAGE </w:instrText>
                    </w:r>
                    <w:r>
                      <w:rPr>
                        <w:rStyle w:val="FontStyle76"/>
                      </w:rPr>
                      <w:fldChar w:fldCharType="separate"/>
                    </w:r>
                    <w:r>
                      <w:rPr>
                        <w:rStyle w:val="FontStyle76"/>
                      </w:rPr>
                      <w:t>0</w:t>
                    </w:r>
                    <w:r>
                      <w:rPr>
                        <w:rStyle w:val="FontStyle7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2492375</wp:posOffset>
              </wp:positionH>
              <wp:positionV relativeFrom="page">
                <wp:posOffset>6821805</wp:posOffset>
              </wp:positionV>
              <wp:extent cx="79375" cy="146050"/>
              <wp:effectExtent l="0" t="0" r="0" b="0"/>
              <wp:wrapTopAndBottom/>
              <wp:docPr id="21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71"/>
                            </w:rPr>
                            <w:fldChar w:fldCharType="begin"/>
                          </w:r>
                          <w:r>
                            <w:rPr>
                              <w:rStyle w:val="FontStyle71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71"/>
                            </w:rPr>
                            <w:fldChar w:fldCharType="separate"/>
                          </w:r>
                          <w:r>
                            <w:rPr>
                              <w:rStyle w:val="FontStyle71"/>
                            </w:rPr>
                            <w:t>0</w:t>
                          </w:r>
                          <w:r>
                            <w:rPr>
                              <w:rStyle w:val="FontStyle7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5pt;mso-wrap-distance-left:504pt;mso-wrap-distance-right:504pt;mso-wrap-distance-top:0pt;mso-wrap-distance-bottom:0pt;margin-top:537.15pt;mso-position-vertical-relative:page;margin-left:196.25pt;mso-position-horizontal-relative:page">
              <v:fill opacity="0f"/>
              <v:textbox inset="0in,0in,0in,0in">
                <w:txbxContent>
                  <w:p>
                    <w:pPr>
                      <w:pStyle w:val="Style31"/>
                      <w:widowControl/>
                      <w:jc w:val="both"/>
                      <w:rPr/>
                    </w:pPr>
                    <w:r>
                      <w:rPr>
                        <w:rStyle w:val="FontStyle71"/>
                      </w:rPr>
                      <w:fldChar w:fldCharType="begin"/>
                    </w:r>
                    <w:r>
                      <w:rPr>
                        <w:rStyle w:val="FontStyle71"/>
                      </w:rPr>
                      <w:instrText xml:space="preserve"> PAGE </w:instrText>
                    </w:r>
                    <w:r>
                      <w:rPr>
                        <w:rStyle w:val="FontStyle71"/>
                      </w:rPr>
                      <w:fldChar w:fldCharType="separate"/>
                    </w:r>
                    <w:r>
                      <w:rPr>
                        <w:rStyle w:val="FontStyle71"/>
                      </w:rPr>
                      <w:t>0</w:t>
                    </w:r>
                    <w:r>
                      <w:rPr>
                        <w:rStyle w:val="FontStyle71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53">
              <wp:simplePos x="0" y="0"/>
              <wp:positionH relativeFrom="page">
                <wp:posOffset>2531110</wp:posOffset>
              </wp:positionH>
              <wp:positionV relativeFrom="page">
                <wp:posOffset>6831330</wp:posOffset>
              </wp:positionV>
              <wp:extent cx="133985" cy="146685"/>
              <wp:effectExtent l="0" t="0" r="0" b="0"/>
              <wp:wrapTopAndBottom/>
              <wp:docPr id="209" name="Frame2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widowControl/>
                            <w:spacing w:lineRule="auto" w:line="240"/>
                            <w:rPr/>
                          </w:pPr>
                          <w:r>
                            <w:rPr>
                              <w:rStyle w:val="FontStyle76"/>
                            </w:rPr>
                            <w:fldChar w:fldCharType="begin"/>
                          </w:r>
                          <w:r>
                            <w:rPr>
                              <w:rStyle w:val="FontStyle7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76"/>
                            </w:rPr>
                            <w:fldChar w:fldCharType="separate"/>
                          </w:r>
                          <w:r>
                            <w:rPr>
                              <w:rStyle w:val="FontStyle76"/>
                            </w:rPr>
                            <w:t>57</w:t>
                          </w:r>
                          <w:r>
                            <w:rPr>
                              <w:rStyle w:val="FontStyle7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55pt;mso-wrap-distance-left:504pt;mso-wrap-distance-right:504pt;mso-wrap-distance-top:0pt;mso-wrap-distance-bottom:0pt;margin-top:537.9pt;mso-position-vertical-relative:page;margin-left:199.3pt;mso-position-horizontal-relative:page">
              <v:fill opacity="0f"/>
              <v:textbox inset="0in,0in,0in,0in">
                <w:txbxContent>
                  <w:p>
                    <w:pPr>
                      <w:pStyle w:val="Style15"/>
                      <w:widowControl/>
                      <w:spacing w:lineRule="auto" w:line="240"/>
                      <w:rPr/>
                    </w:pPr>
                    <w:r>
                      <w:rPr>
                        <w:rStyle w:val="FontStyle76"/>
                      </w:rPr>
                      <w:fldChar w:fldCharType="begin"/>
                    </w:r>
                    <w:r>
                      <w:rPr>
                        <w:rStyle w:val="FontStyle76"/>
                      </w:rPr>
                      <w:instrText xml:space="preserve"> PAGE </w:instrText>
                    </w:r>
                    <w:r>
                      <w:rPr>
                        <w:rStyle w:val="FontStyle76"/>
                      </w:rPr>
                      <w:fldChar w:fldCharType="separate"/>
                    </w:r>
                    <w:r>
                      <w:rPr>
                        <w:rStyle w:val="FontStyle76"/>
                      </w:rPr>
                      <w:t>57</w:t>
                    </w:r>
                    <w:r>
                      <w:rPr>
                        <w:rStyle w:val="FontStyle7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54">
              <wp:simplePos x="0" y="0"/>
              <wp:positionH relativeFrom="page">
                <wp:posOffset>2531110</wp:posOffset>
              </wp:positionH>
              <wp:positionV relativeFrom="page">
                <wp:posOffset>6831330</wp:posOffset>
              </wp:positionV>
              <wp:extent cx="133985" cy="146685"/>
              <wp:effectExtent l="0" t="0" r="0" b="0"/>
              <wp:wrapTopAndBottom/>
              <wp:docPr id="212" name="Frame2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widowControl/>
                            <w:spacing w:lineRule="auto" w:line="240"/>
                            <w:rPr/>
                          </w:pPr>
                          <w:r>
                            <w:rPr>
                              <w:rStyle w:val="FontStyle76"/>
                            </w:rPr>
                            <w:fldChar w:fldCharType="begin"/>
                          </w:r>
                          <w:r>
                            <w:rPr>
                              <w:rStyle w:val="FontStyle7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76"/>
                            </w:rPr>
                            <w:fldChar w:fldCharType="separate"/>
                          </w:r>
                          <w:r>
                            <w:rPr>
                              <w:rStyle w:val="FontStyle76"/>
                            </w:rPr>
                            <w:t>58</w:t>
                          </w:r>
                          <w:r>
                            <w:rPr>
                              <w:rStyle w:val="FontStyle7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55pt;mso-wrap-distance-left:504pt;mso-wrap-distance-right:504pt;mso-wrap-distance-top:0pt;mso-wrap-distance-bottom:0pt;margin-top:537.9pt;mso-position-vertical-relative:page;margin-left:199.3pt;mso-position-horizontal-relative:page">
              <v:fill opacity="0f"/>
              <v:textbox inset="0in,0in,0in,0in">
                <w:txbxContent>
                  <w:p>
                    <w:pPr>
                      <w:pStyle w:val="Style15"/>
                      <w:widowControl/>
                      <w:spacing w:lineRule="auto" w:line="240"/>
                      <w:rPr/>
                    </w:pPr>
                    <w:r>
                      <w:rPr>
                        <w:rStyle w:val="FontStyle76"/>
                      </w:rPr>
                      <w:fldChar w:fldCharType="begin"/>
                    </w:r>
                    <w:r>
                      <w:rPr>
                        <w:rStyle w:val="FontStyle76"/>
                      </w:rPr>
                      <w:instrText xml:space="preserve"> PAGE </w:instrText>
                    </w:r>
                    <w:r>
                      <w:rPr>
                        <w:rStyle w:val="FontStyle76"/>
                      </w:rPr>
                      <w:fldChar w:fldCharType="separate"/>
                    </w:r>
                    <w:r>
                      <w:rPr>
                        <w:rStyle w:val="FontStyle76"/>
                      </w:rPr>
                      <w:t>58</w:t>
                    </w:r>
                    <w:r>
                      <w:rPr>
                        <w:rStyle w:val="FontStyle7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2531110</wp:posOffset>
              </wp:positionH>
              <wp:positionV relativeFrom="page">
                <wp:posOffset>6831330</wp:posOffset>
              </wp:positionV>
              <wp:extent cx="79375" cy="146685"/>
              <wp:effectExtent l="0" t="0" r="0" b="0"/>
              <wp:wrapTopAndBottom/>
              <wp:docPr id="213" name="Frame2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widowControl/>
                            <w:spacing w:lineRule="auto" w:line="240"/>
                            <w:rPr/>
                          </w:pPr>
                          <w:r>
                            <w:rPr>
                              <w:rStyle w:val="FontStyle76"/>
                            </w:rPr>
                            <w:fldChar w:fldCharType="begin"/>
                          </w:r>
                          <w:r>
                            <w:rPr>
                              <w:rStyle w:val="FontStyle7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76"/>
                            </w:rPr>
                            <w:fldChar w:fldCharType="separate"/>
                          </w:r>
                          <w:r>
                            <w:rPr>
                              <w:rStyle w:val="FontStyle76"/>
                            </w:rPr>
                            <w:t>0</w:t>
                          </w:r>
                          <w:r>
                            <w:rPr>
                              <w:rStyle w:val="FontStyle7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55pt;mso-wrap-distance-left:504pt;mso-wrap-distance-right:504pt;mso-wrap-distance-top:0pt;mso-wrap-distance-bottom:0pt;margin-top:537.9pt;mso-position-vertical-relative:page;margin-left:199.3pt;mso-position-horizontal-relative:page">
              <v:fill opacity="0f"/>
              <v:textbox inset="0in,0in,0in,0in">
                <w:txbxContent>
                  <w:p>
                    <w:pPr>
                      <w:pStyle w:val="Style15"/>
                      <w:widowControl/>
                      <w:spacing w:lineRule="auto" w:line="240"/>
                      <w:rPr/>
                    </w:pPr>
                    <w:r>
                      <w:rPr>
                        <w:rStyle w:val="FontStyle76"/>
                      </w:rPr>
                      <w:fldChar w:fldCharType="begin"/>
                    </w:r>
                    <w:r>
                      <w:rPr>
                        <w:rStyle w:val="FontStyle76"/>
                      </w:rPr>
                      <w:instrText xml:space="preserve"> PAGE </w:instrText>
                    </w:r>
                    <w:r>
                      <w:rPr>
                        <w:rStyle w:val="FontStyle76"/>
                      </w:rPr>
                      <w:fldChar w:fldCharType="separate"/>
                    </w:r>
                    <w:r>
                      <w:rPr>
                        <w:rStyle w:val="FontStyle76"/>
                      </w:rPr>
                      <w:t>0</w:t>
                    </w:r>
                    <w:r>
                      <w:rPr>
                        <w:rStyle w:val="FontStyle7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2531110</wp:posOffset>
              </wp:positionH>
              <wp:positionV relativeFrom="page">
                <wp:posOffset>6831330</wp:posOffset>
              </wp:positionV>
              <wp:extent cx="79375" cy="146685"/>
              <wp:effectExtent l="0" t="0" r="0" b="0"/>
              <wp:wrapTopAndBottom/>
              <wp:docPr id="215" name="Frame3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widowControl/>
                            <w:spacing w:lineRule="auto" w:line="240"/>
                            <w:rPr/>
                          </w:pPr>
                          <w:r>
                            <w:rPr>
                              <w:rStyle w:val="FontStyle76"/>
                            </w:rPr>
                            <w:fldChar w:fldCharType="begin"/>
                          </w:r>
                          <w:r>
                            <w:rPr>
                              <w:rStyle w:val="FontStyle7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76"/>
                            </w:rPr>
                            <w:fldChar w:fldCharType="separate"/>
                          </w:r>
                          <w:r>
                            <w:rPr>
                              <w:rStyle w:val="FontStyle76"/>
                            </w:rPr>
                            <w:t>0</w:t>
                          </w:r>
                          <w:r>
                            <w:rPr>
                              <w:rStyle w:val="FontStyle7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55pt;mso-wrap-distance-left:504pt;mso-wrap-distance-right:504pt;mso-wrap-distance-top:0pt;mso-wrap-distance-bottom:0pt;margin-top:537.9pt;mso-position-vertical-relative:page;margin-left:199.3pt;mso-position-horizontal-relative:page">
              <v:fill opacity="0f"/>
              <v:textbox inset="0in,0in,0in,0in">
                <w:txbxContent>
                  <w:p>
                    <w:pPr>
                      <w:pStyle w:val="Style15"/>
                      <w:widowControl/>
                      <w:spacing w:lineRule="auto" w:line="240"/>
                      <w:rPr/>
                    </w:pPr>
                    <w:r>
                      <w:rPr>
                        <w:rStyle w:val="FontStyle76"/>
                      </w:rPr>
                      <w:fldChar w:fldCharType="begin"/>
                    </w:r>
                    <w:r>
                      <w:rPr>
                        <w:rStyle w:val="FontStyle76"/>
                      </w:rPr>
                      <w:instrText xml:space="preserve"> PAGE </w:instrText>
                    </w:r>
                    <w:r>
                      <w:rPr>
                        <w:rStyle w:val="FontStyle76"/>
                      </w:rPr>
                      <w:fldChar w:fldCharType="separate"/>
                    </w:r>
                    <w:r>
                      <w:rPr>
                        <w:rStyle w:val="FontStyle76"/>
                      </w:rPr>
                      <w:t>0</w:t>
                    </w:r>
                    <w:r>
                      <w:rPr>
                        <w:rStyle w:val="FontStyle7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55">
              <wp:simplePos x="0" y="0"/>
              <wp:positionH relativeFrom="page">
                <wp:posOffset>2531110</wp:posOffset>
              </wp:positionH>
              <wp:positionV relativeFrom="page">
                <wp:posOffset>6831330</wp:posOffset>
              </wp:positionV>
              <wp:extent cx="133985" cy="146685"/>
              <wp:effectExtent l="0" t="0" r="0" b="0"/>
              <wp:wrapTopAndBottom/>
              <wp:docPr id="216" name="Frame2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widowControl/>
                            <w:spacing w:lineRule="auto" w:line="240"/>
                            <w:rPr/>
                          </w:pPr>
                          <w:r>
                            <w:rPr>
                              <w:rStyle w:val="FontStyle76"/>
                            </w:rPr>
                            <w:fldChar w:fldCharType="begin"/>
                          </w:r>
                          <w:r>
                            <w:rPr>
                              <w:rStyle w:val="FontStyle7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76"/>
                            </w:rPr>
                            <w:fldChar w:fldCharType="separate"/>
                          </w:r>
                          <w:r>
                            <w:rPr>
                              <w:rStyle w:val="FontStyle76"/>
                            </w:rPr>
                            <w:t>59</w:t>
                          </w:r>
                          <w:r>
                            <w:rPr>
                              <w:rStyle w:val="FontStyle7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55pt;mso-wrap-distance-left:504pt;mso-wrap-distance-right:504pt;mso-wrap-distance-top:0pt;mso-wrap-distance-bottom:0pt;margin-top:537.9pt;mso-position-vertical-relative:page;margin-left:199.3pt;mso-position-horizontal-relative:page">
              <v:fill opacity="0f"/>
              <v:textbox inset="0in,0in,0in,0in">
                <w:txbxContent>
                  <w:p>
                    <w:pPr>
                      <w:pStyle w:val="Style15"/>
                      <w:widowControl/>
                      <w:spacing w:lineRule="auto" w:line="240"/>
                      <w:rPr/>
                    </w:pPr>
                    <w:r>
                      <w:rPr>
                        <w:rStyle w:val="FontStyle76"/>
                      </w:rPr>
                      <w:fldChar w:fldCharType="begin"/>
                    </w:r>
                    <w:r>
                      <w:rPr>
                        <w:rStyle w:val="FontStyle76"/>
                      </w:rPr>
                      <w:instrText xml:space="preserve"> PAGE </w:instrText>
                    </w:r>
                    <w:r>
                      <w:rPr>
                        <w:rStyle w:val="FontStyle76"/>
                      </w:rPr>
                      <w:fldChar w:fldCharType="separate"/>
                    </w:r>
                    <w:r>
                      <w:rPr>
                        <w:rStyle w:val="FontStyle76"/>
                      </w:rPr>
                      <w:t>59</w:t>
                    </w:r>
                    <w:r>
                      <w:rPr>
                        <w:rStyle w:val="FontStyle7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56">
              <wp:simplePos x="0" y="0"/>
              <wp:positionH relativeFrom="page">
                <wp:posOffset>2531110</wp:posOffset>
              </wp:positionH>
              <wp:positionV relativeFrom="page">
                <wp:posOffset>6831330</wp:posOffset>
              </wp:positionV>
              <wp:extent cx="133985" cy="146685"/>
              <wp:effectExtent l="0" t="0" r="0" b="0"/>
              <wp:wrapTopAndBottom/>
              <wp:docPr id="218" name="Frame3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widowControl/>
                            <w:spacing w:lineRule="auto" w:line="240"/>
                            <w:rPr/>
                          </w:pPr>
                          <w:r>
                            <w:rPr>
                              <w:rStyle w:val="FontStyle76"/>
                            </w:rPr>
                            <w:fldChar w:fldCharType="begin"/>
                          </w:r>
                          <w:r>
                            <w:rPr>
                              <w:rStyle w:val="FontStyle7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76"/>
                            </w:rPr>
                            <w:fldChar w:fldCharType="separate"/>
                          </w:r>
                          <w:r>
                            <w:rPr>
                              <w:rStyle w:val="FontStyle76"/>
                            </w:rPr>
                            <w:t>60</w:t>
                          </w:r>
                          <w:r>
                            <w:rPr>
                              <w:rStyle w:val="FontStyle7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55pt;mso-wrap-distance-left:504pt;mso-wrap-distance-right:504pt;mso-wrap-distance-top:0pt;mso-wrap-distance-bottom:0pt;margin-top:537.9pt;mso-position-vertical-relative:page;margin-left:199.3pt;mso-position-horizontal-relative:page">
              <v:fill opacity="0f"/>
              <v:textbox inset="0in,0in,0in,0in">
                <w:txbxContent>
                  <w:p>
                    <w:pPr>
                      <w:pStyle w:val="Style15"/>
                      <w:widowControl/>
                      <w:spacing w:lineRule="auto" w:line="240"/>
                      <w:rPr/>
                    </w:pPr>
                    <w:r>
                      <w:rPr>
                        <w:rStyle w:val="FontStyle76"/>
                      </w:rPr>
                      <w:fldChar w:fldCharType="begin"/>
                    </w:r>
                    <w:r>
                      <w:rPr>
                        <w:rStyle w:val="FontStyle76"/>
                      </w:rPr>
                      <w:instrText xml:space="preserve"> PAGE </w:instrText>
                    </w:r>
                    <w:r>
                      <w:rPr>
                        <w:rStyle w:val="FontStyle76"/>
                      </w:rPr>
                      <w:fldChar w:fldCharType="separate"/>
                    </w:r>
                    <w:r>
                      <w:rPr>
                        <w:rStyle w:val="FontStyle76"/>
                      </w:rPr>
                      <w:t>60</w:t>
                    </w:r>
                    <w:r>
                      <w:rPr>
                        <w:rStyle w:val="FontStyle7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2531110</wp:posOffset>
              </wp:positionH>
              <wp:positionV relativeFrom="page">
                <wp:posOffset>6831330</wp:posOffset>
              </wp:positionV>
              <wp:extent cx="79375" cy="146685"/>
              <wp:effectExtent l="0" t="0" r="0" b="0"/>
              <wp:wrapTopAndBottom/>
              <wp:docPr id="219" name="Frame3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widowControl/>
                            <w:spacing w:lineRule="auto" w:line="240"/>
                            <w:rPr/>
                          </w:pPr>
                          <w:r>
                            <w:rPr>
                              <w:rStyle w:val="FontStyle76"/>
                            </w:rPr>
                            <w:fldChar w:fldCharType="begin"/>
                          </w:r>
                          <w:r>
                            <w:rPr>
                              <w:rStyle w:val="FontStyle7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76"/>
                            </w:rPr>
                            <w:fldChar w:fldCharType="separate"/>
                          </w:r>
                          <w:r>
                            <w:rPr>
                              <w:rStyle w:val="FontStyle76"/>
                            </w:rPr>
                            <w:t>0</w:t>
                          </w:r>
                          <w:r>
                            <w:rPr>
                              <w:rStyle w:val="FontStyle7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55pt;mso-wrap-distance-left:504pt;mso-wrap-distance-right:504pt;mso-wrap-distance-top:0pt;mso-wrap-distance-bottom:0pt;margin-top:537.9pt;mso-position-vertical-relative:page;margin-left:199.3pt;mso-position-horizontal-relative:page">
              <v:fill opacity="0f"/>
              <v:textbox inset="0in,0in,0in,0in">
                <w:txbxContent>
                  <w:p>
                    <w:pPr>
                      <w:pStyle w:val="Style15"/>
                      <w:widowControl/>
                      <w:spacing w:lineRule="auto" w:line="240"/>
                      <w:rPr/>
                    </w:pPr>
                    <w:r>
                      <w:rPr>
                        <w:rStyle w:val="FontStyle76"/>
                      </w:rPr>
                      <w:fldChar w:fldCharType="begin"/>
                    </w:r>
                    <w:r>
                      <w:rPr>
                        <w:rStyle w:val="FontStyle76"/>
                      </w:rPr>
                      <w:instrText xml:space="preserve"> PAGE </w:instrText>
                    </w:r>
                    <w:r>
                      <w:rPr>
                        <w:rStyle w:val="FontStyle76"/>
                      </w:rPr>
                      <w:fldChar w:fldCharType="separate"/>
                    </w:r>
                    <w:r>
                      <w:rPr>
                        <w:rStyle w:val="FontStyle76"/>
                      </w:rPr>
                      <w:t>0</w:t>
                    </w:r>
                    <w:r>
                      <w:rPr>
                        <w:rStyle w:val="FontStyle7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2531110</wp:posOffset>
              </wp:positionH>
              <wp:positionV relativeFrom="page">
                <wp:posOffset>6831330</wp:posOffset>
              </wp:positionV>
              <wp:extent cx="79375" cy="146685"/>
              <wp:effectExtent l="0" t="0" r="0" b="0"/>
              <wp:wrapTopAndBottom/>
              <wp:docPr id="222" name="Frame3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widowControl/>
                            <w:spacing w:lineRule="auto" w:line="240"/>
                            <w:rPr/>
                          </w:pPr>
                          <w:r>
                            <w:rPr>
                              <w:rStyle w:val="FontStyle76"/>
                            </w:rPr>
                            <w:fldChar w:fldCharType="begin"/>
                          </w:r>
                          <w:r>
                            <w:rPr>
                              <w:rStyle w:val="FontStyle7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76"/>
                            </w:rPr>
                            <w:fldChar w:fldCharType="separate"/>
                          </w:r>
                          <w:r>
                            <w:rPr>
                              <w:rStyle w:val="FontStyle76"/>
                            </w:rPr>
                            <w:t>0</w:t>
                          </w:r>
                          <w:r>
                            <w:rPr>
                              <w:rStyle w:val="FontStyle7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55pt;mso-wrap-distance-left:504pt;mso-wrap-distance-right:504pt;mso-wrap-distance-top:0pt;mso-wrap-distance-bottom:0pt;margin-top:537.9pt;mso-position-vertical-relative:page;margin-left:199.3pt;mso-position-horizontal-relative:page">
              <v:fill opacity="0f"/>
              <v:textbox inset="0in,0in,0in,0in">
                <w:txbxContent>
                  <w:p>
                    <w:pPr>
                      <w:pStyle w:val="Style15"/>
                      <w:widowControl/>
                      <w:spacing w:lineRule="auto" w:line="240"/>
                      <w:rPr/>
                    </w:pPr>
                    <w:r>
                      <w:rPr>
                        <w:rStyle w:val="FontStyle76"/>
                      </w:rPr>
                      <w:fldChar w:fldCharType="begin"/>
                    </w:r>
                    <w:r>
                      <w:rPr>
                        <w:rStyle w:val="FontStyle76"/>
                      </w:rPr>
                      <w:instrText xml:space="preserve"> PAGE </w:instrText>
                    </w:r>
                    <w:r>
                      <w:rPr>
                        <w:rStyle w:val="FontStyle76"/>
                      </w:rPr>
                      <w:fldChar w:fldCharType="separate"/>
                    </w:r>
                    <w:r>
                      <w:rPr>
                        <w:rStyle w:val="FontStyle76"/>
                      </w:rPr>
                      <w:t>0</w:t>
                    </w:r>
                    <w:r>
                      <w:rPr>
                        <w:rStyle w:val="FontStyle7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57">
              <wp:simplePos x="0" y="0"/>
              <wp:positionH relativeFrom="page">
                <wp:posOffset>2531110</wp:posOffset>
              </wp:positionH>
              <wp:positionV relativeFrom="page">
                <wp:posOffset>6831330</wp:posOffset>
              </wp:positionV>
              <wp:extent cx="133985" cy="146685"/>
              <wp:effectExtent l="0" t="0" r="0" b="0"/>
              <wp:wrapTopAndBottom/>
              <wp:docPr id="223" name="Frame3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widowControl/>
                            <w:spacing w:lineRule="auto" w:line="240"/>
                            <w:rPr/>
                          </w:pPr>
                          <w:r>
                            <w:rPr>
                              <w:rStyle w:val="FontStyle76"/>
                            </w:rPr>
                            <w:fldChar w:fldCharType="begin"/>
                          </w:r>
                          <w:r>
                            <w:rPr>
                              <w:rStyle w:val="FontStyle7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76"/>
                            </w:rPr>
                            <w:fldChar w:fldCharType="separate"/>
                          </w:r>
                          <w:r>
                            <w:rPr>
                              <w:rStyle w:val="FontStyle76"/>
                            </w:rPr>
                            <w:t>61</w:t>
                          </w:r>
                          <w:r>
                            <w:rPr>
                              <w:rStyle w:val="FontStyle7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55pt;mso-wrap-distance-left:504pt;mso-wrap-distance-right:504pt;mso-wrap-distance-top:0pt;mso-wrap-distance-bottom:0pt;margin-top:537.9pt;mso-position-vertical-relative:page;margin-left:199.3pt;mso-position-horizontal-relative:page">
              <v:fill opacity="0f"/>
              <v:textbox inset="0in,0in,0in,0in">
                <w:txbxContent>
                  <w:p>
                    <w:pPr>
                      <w:pStyle w:val="Style15"/>
                      <w:widowControl/>
                      <w:spacing w:lineRule="auto" w:line="240"/>
                      <w:rPr/>
                    </w:pPr>
                    <w:r>
                      <w:rPr>
                        <w:rStyle w:val="FontStyle76"/>
                      </w:rPr>
                      <w:fldChar w:fldCharType="begin"/>
                    </w:r>
                    <w:r>
                      <w:rPr>
                        <w:rStyle w:val="FontStyle76"/>
                      </w:rPr>
                      <w:instrText xml:space="preserve"> PAGE </w:instrText>
                    </w:r>
                    <w:r>
                      <w:rPr>
                        <w:rStyle w:val="FontStyle76"/>
                      </w:rPr>
                      <w:fldChar w:fldCharType="separate"/>
                    </w:r>
                    <w:r>
                      <w:rPr>
                        <w:rStyle w:val="FontStyle76"/>
                      </w:rPr>
                      <w:t>61</w:t>
                    </w:r>
                    <w:r>
                      <w:rPr>
                        <w:rStyle w:val="FontStyle7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58">
              <wp:simplePos x="0" y="0"/>
              <wp:positionH relativeFrom="page">
                <wp:posOffset>2531110</wp:posOffset>
              </wp:positionH>
              <wp:positionV relativeFrom="page">
                <wp:posOffset>6831330</wp:posOffset>
              </wp:positionV>
              <wp:extent cx="133985" cy="146685"/>
              <wp:effectExtent l="0" t="0" r="0" b="0"/>
              <wp:wrapTopAndBottom/>
              <wp:docPr id="226" name="Frame3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widowControl/>
                            <w:spacing w:lineRule="auto" w:line="240"/>
                            <w:rPr/>
                          </w:pPr>
                          <w:r>
                            <w:rPr>
                              <w:rStyle w:val="FontStyle76"/>
                            </w:rPr>
                            <w:fldChar w:fldCharType="begin"/>
                          </w:r>
                          <w:r>
                            <w:rPr>
                              <w:rStyle w:val="FontStyle7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76"/>
                            </w:rPr>
                            <w:fldChar w:fldCharType="separate"/>
                          </w:r>
                          <w:r>
                            <w:rPr>
                              <w:rStyle w:val="FontStyle76"/>
                            </w:rPr>
                            <w:t>62</w:t>
                          </w:r>
                          <w:r>
                            <w:rPr>
                              <w:rStyle w:val="FontStyle7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55pt;mso-wrap-distance-left:504pt;mso-wrap-distance-right:504pt;mso-wrap-distance-top:0pt;mso-wrap-distance-bottom:0pt;margin-top:537.9pt;mso-position-vertical-relative:page;margin-left:199.3pt;mso-position-horizontal-relative:page">
              <v:fill opacity="0f"/>
              <v:textbox inset="0in,0in,0in,0in">
                <w:txbxContent>
                  <w:p>
                    <w:pPr>
                      <w:pStyle w:val="Style15"/>
                      <w:widowControl/>
                      <w:spacing w:lineRule="auto" w:line="240"/>
                      <w:rPr/>
                    </w:pPr>
                    <w:r>
                      <w:rPr>
                        <w:rStyle w:val="FontStyle76"/>
                      </w:rPr>
                      <w:fldChar w:fldCharType="begin"/>
                    </w:r>
                    <w:r>
                      <w:rPr>
                        <w:rStyle w:val="FontStyle76"/>
                      </w:rPr>
                      <w:instrText xml:space="preserve"> PAGE </w:instrText>
                    </w:r>
                    <w:r>
                      <w:rPr>
                        <w:rStyle w:val="FontStyle76"/>
                      </w:rPr>
                      <w:fldChar w:fldCharType="separate"/>
                    </w:r>
                    <w:r>
                      <w:rPr>
                        <w:rStyle w:val="FontStyle76"/>
                      </w:rPr>
                      <w:t>62</w:t>
                    </w:r>
                    <w:r>
                      <w:rPr>
                        <w:rStyle w:val="FontStyle7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2492375</wp:posOffset>
              </wp:positionH>
              <wp:positionV relativeFrom="page">
                <wp:posOffset>6821805</wp:posOffset>
              </wp:positionV>
              <wp:extent cx="79375" cy="146050"/>
              <wp:effectExtent l="0" t="0" r="0" b="0"/>
              <wp:wrapTopAndBottom/>
              <wp:docPr id="23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71"/>
                            </w:rPr>
                            <w:fldChar w:fldCharType="begin"/>
                          </w:r>
                          <w:r>
                            <w:rPr>
                              <w:rStyle w:val="FontStyle71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71"/>
                            </w:rPr>
                            <w:fldChar w:fldCharType="separate"/>
                          </w:r>
                          <w:r>
                            <w:rPr>
                              <w:rStyle w:val="FontStyle71"/>
                            </w:rPr>
                            <w:t>0</w:t>
                          </w:r>
                          <w:r>
                            <w:rPr>
                              <w:rStyle w:val="FontStyle7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5pt;mso-wrap-distance-left:504pt;mso-wrap-distance-right:504pt;mso-wrap-distance-top:0pt;mso-wrap-distance-bottom:0pt;margin-top:537.15pt;mso-position-vertical-relative:page;margin-left:196.25pt;mso-position-horizontal-relative:page">
              <v:fill opacity="0f"/>
              <v:textbox inset="0in,0in,0in,0in">
                <w:txbxContent>
                  <w:p>
                    <w:pPr>
                      <w:pStyle w:val="Style31"/>
                      <w:widowControl/>
                      <w:jc w:val="both"/>
                      <w:rPr/>
                    </w:pPr>
                    <w:r>
                      <w:rPr>
                        <w:rStyle w:val="FontStyle71"/>
                      </w:rPr>
                      <w:fldChar w:fldCharType="begin"/>
                    </w:r>
                    <w:r>
                      <w:rPr>
                        <w:rStyle w:val="FontStyle71"/>
                      </w:rPr>
                      <w:instrText xml:space="preserve"> PAGE </w:instrText>
                    </w:r>
                    <w:r>
                      <w:rPr>
                        <w:rStyle w:val="FontStyle71"/>
                      </w:rPr>
                      <w:fldChar w:fldCharType="separate"/>
                    </w:r>
                    <w:r>
                      <w:rPr>
                        <w:rStyle w:val="FontStyle71"/>
                      </w:rPr>
                      <w:t>0</w:t>
                    </w:r>
                    <w:r>
                      <w:rPr>
                        <w:rStyle w:val="FontStyle71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2531110</wp:posOffset>
              </wp:positionH>
              <wp:positionV relativeFrom="page">
                <wp:posOffset>6831330</wp:posOffset>
              </wp:positionV>
              <wp:extent cx="79375" cy="146685"/>
              <wp:effectExtent l="0" t="0" r="0" b="0"/>
              <wp:wrapTopAndBottom/>
              <wp:docPr id="227" name="Frame3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widowControl/>
                            <w:spacing w:lineRule="auto" w:line="240"/>
                            <w:rPr/>
                          </w:pPr>
                          <w:r>
                            <w:rPr>
                              <w:rStyle w:val="FontStyle76"/>
                            </w:rPr>
                            <w:fldChar w:fldCharType="begin"/>
                          </w:r>
                          <w:r>
                            <w:rPr>
                              <w:rStyle w:val="FontStyle7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76"/>
                            </w:rPr>
                            <w:fldChar w:fldCharType="separate"/>
                          </w:r>
                          <w:r>
                            <w:rPr>
                              <w:rStyle w:val="FontStyle76"/>
                            </w:rPr>
                            <w:t>0</w:t>
                          </w:r>
                          <w:r>
                            <w:rPr>
                              <w:rStyle w:val="FontStyle7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55pt;mso-wrap-distance-left:504pt;mso-wrap-distance-right:504pt;mso-wrap-distance-top:0pt;mso-wrap-distance-bottom:0pt;margin-top:537.9pt;mso-position-vertical-relative:page;margin-left:199.3pt;mso-position-horizontal-relative:page">
              <v:fill opacity="0f"/>
              <v:textbox inset="0in,0in,0in,0in">
                <w:txbxContent>
                  <w:p>
                    <w:pPr>
                      <w:pStyle w:val="Style15"/>
                      <w:widowControl/>
                      <w:spacing w:lineRule="auto" w:line="240"/>
                      <w:rPr/>
                    </w:pPr>
                    <w:r>
                      <w:rPr>
                        <w:rStyle w:val="FontStyle76"/>
                      </w:rPr>
                      <w:fldChar w:fldCharType="begin"/>
                    </w:r>
                    <w:r>
                      <w:rPr>
                        <w:rStyle w:val="FontStyle76"/>
                      </w:rPr>
                      <w:instrText xml:space="preserve"> PAGE </w:instrText>
                    </w:r>
                    <w:r>
                      <w:rPr>
                        <w:rStyle w:val="FontStyle76"/>
                      </w:rPr>
                      <w:fldChar w:fldCharType="separate"/>
                    </w:r>
                    <w:r>
                      <w:rPr>
                        <w:rStyle w:val="FontStyle76"/>
                      </w:rPr>
                      <w:t>0</w:t>
                    </w:r>
                    <w:r>
                      <w:rPr>
                        <w:rStyle w:val="FontStyle7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2531110</wp:posOffset>
              </wp:positionH>
              <wp:positionV relativeFrom="page">
                <wp:posOffset>6831330</wp:posOffset>
              </wp:positionV>
              <wp:extent cx="79375" cy="146685"/>
              <wp:effectExtent l="0" t="0" r="0" b="0"/>
              <wp:wrapTopAndBottom/>
              <wp:docPr id="229" name="Frame3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widowControl/>
                            <w:spacing w:lineRule="auto" w:line="240"/>
                            <w:rPr/>
                          </w:pPr>
                          <w:r>
                            <w:rPr>
                              <w:rStyle w:val="FontStyle76"/>
                            </w:rPr>
                            <w:fldChar w:fldCharType="begin"/>
                          </w:r>
                          <w:r>
                            <w:rPr>
                              <w:rStyle w:val="FontStyle7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76"/>
                            </w:rPr>
                            <w:fldChar w:fldCharType="separate"/>
                          </w:r>
                          <w:r>
                            <w:rPr>
                              <w:rStyle w:val="FontStyle76"/>
                            </w:rPr>
                            <w:t>0</w:t>
                          </w:r>
                          <w:r>
                            <w:rPr>
                              <w:rStyle w:val="FontStyle7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55pt;mso-wrap-distance-left:504pt;mso-wrap-distance-right:504pt;mso-wrap-distance-top:0pt;mso-wrap-distance-bottom:0pt;margin-top:537.9pt;mso-position-vertical-relative:page;margin-left:199.3pt;mso-position-horizontal-relative:page">
              <v:fill opacity="0f"/>
              <v:textbox inset="0in,0in,0in,0in">
                <w:txbxContent>
                  <w:p>
                    <w:pPr>
                      <w:pStyle w:val="Style15"/>
                      <w:widowControl/>
                      <w:spacing w:lineRule="auto" w:line="240"/>
                      <w:rPr/>
                    </w:pPr>
                    <w:r>
                      <w:rPr>
                        <w:rStyle w:val="FontStyle76"/>
                      </w:rPr>
                      <w:fldChar w:fldCharType="begin"/>
                    </w:r>
                    <w:r>
                      <w:rPr>
                        <w:rStyle w:val="FontStyle76"/>
                      </w:rPr>
                      <w:instrText xml:space="preserve"> PAGE </w:instrText>
                    </w:r>
                    <w:r>
                      <w:rPr>
                        <w:rStyle w:val="FontStyle76"/>
                      </w:rPr>
                      <w:fldChar w:fldCharType="separate"/>
                    </w:r>
                    <w:r>
                      <w:rPr>
                        <w:rStyle w:val="FontStyle76"/>
                      </w:rPr>
                      <w:t>0</w:t>
                    </w:r>
                    <w:r>
                      <w:rPr>
                        <w:rStyle w:val="FontStyle7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59">
              <wp:simplePos x="0" y="0"/>
              <wp:positionH relativeFrom="page">
                <wp:posOffset>2531110</wp:posOffset>
              </wp:positionH>
              <wp:positionV relativeFrom="page">
                <wp:posOffset>6831330</wp:posOffset>
              </wp:positionV>
              <wp:extent cx="133985" cy="146685"/>
              <wp:effectExtent l="0" t="0" r="0" b="0"/>
              <wp:wrapTopAndBottom/>
              <wp:docPr id="230" name="Frame3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widowControl/>
                            <w:spacing w:lineRule="auto" w:line="240"/>
                            <w:rPr/>
                          </w:pPr>
                          <w:r>
                            <w:rPr>
                              <w:rStyle w:val="FontStyle76"/>
                            </w:rPr>
                            <w:fldChar w:fldCharType="begin"/>
                          </w:r>
                          <w:r>
                            <w:rPr>
                              <w:rStyle w:val="FontStyle7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76"/>
                            </w:rPr>
                            <w:fldChar w:fldCharType="separate"/>
                          </w:r>
                          <w:r>
                            <w:rPr>
                              <w:rStyle w:val="FontStyle76"/>
                            </w:rPr>
                            <w:t>63</w:t>
                          </w:r>
                          <w:r>
                            <w:rPr>
                              <w:rStyle w:val="FontStyle7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55pt;mso-wrap-distance-left:504pt;mso-wrap-distance-right:504pt;mso-wrap-distance-top:0pt;mso-wrap-distance-bottom:0pt;margin-top:537.9pt;mso-position-vertical-relative:page;margin-left:199.3pt;mso-position-horizontal-relative:page">
              <v:fill opacity="0f"/>
              <v:textbox inset="0in,0in,0in,0in">
                <w:txbxContent>
                  <w:p>
                    <w:pPr>
                      <w:pStyle w:val="Style15"/>
                      <w:widowControl/>
                      <w:spacing w:lineRule="auto" w:line="240"/>
                      <w:rPr/>
                    </w:pPr>
                    <w:r>
                      <w:rPr>
                        <w:rStyle w:val="FontStyle76"/>
                      </w:rPr>
                      <w:fldChar w:fldCharType="begin"/>
                    </w:r>
                    <w:r>
                      <w:rPr>
                        <w:rStyle w:val="FontStyle76"/>
                      </w:rPr>
                      <w:instrText xml:space="preserve"> PAGE </w:instrText>
                    </w:r>
                    <w:r>
                      <w:rPr>
                        <w:rStyle w:val="FontStyle76"/>
                      </w:rPr>
                      <w:fldChar w:fldCharType="separate"/>
                    </w:r>
                    <w:r>
                      <w:rPr>
                        <w:rStyle w:val="FontStyle76"/>
                      </w:rPr>
                      <w:t>63</w:t>
                    </w:r>
                    <w:r>
                      <w:rPr>
                        <w:rStyle w:val="FontStyle7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60">
              <wp:simplePos x="0" y="0"/>
              <wp:positionH relativeFrom="page">
                <wp:posOffset>2531110</wp:posOffset>
              </wp:positionH>
              <wp:positionV relativeFrom="page">
                <wp:posOffset>6831330</wp:posOffset>
              </wp:positionV>
              <wp:extent cx="133985" cy="146685"/>
              <wp:effectExtent l="0" t="0" r="0" b="0"/>
              <wp:wrapTopAndBottom/>
              <wp:docPr id="233" name="Frame3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widowControl/>
                            <w:spacing w:lineRule="auto" w:line="240"/>
                            <w:rPr/>
                          </w:pPr>
                          <w:r>
                            <w:rPr>
                              <w:rStyle w:val="FontStyle76"/>
                            </w:rPr>
                            <w:fldChar w:fldCharType="begin"/>
                          </w:r>
                          <w:r>
                            <w:rPr>
                              <w:rStyle w:val="FontStyle7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76"/>
                            </w:rPr>
                            <w:fldChar w:fldCharType="separate"/>
                          </w:r>
                          <w:r>
                            <w:rPr>
                              <w:rStyle w:val="FontStyle76"/>
                            </w:rPr>
                            <w:t>64</w:t>
                          </w:r>
                          <w:r>
                            <w:rPr>
                              <w:rStyle w:val="FontStyle7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55pt;mso-wrap-distance-left:504pt;mso-wrap-distance-right:504pt;mso-wrap-distance-top:0pt;mso-wrap-distance-bottom:0pt;margin-top:537.9pt;mso-position-vertical-relative:page;margin-left:199.3pt;mso-position-horizontal-relative:page">
              <v:fill opacity="0f"/>
              <v:textbox inset="0in,0in,0in,0in">
                <w:txbxContent>
                  <w:p>
                    <w:pPr>
                      <w:pStyle w:val="Style15"/>
                      <w:widowControl/>
                      <w:spacing w:lineRule="auto" w:line="240"/>
                      <w:rPr/>
                    </w:pPr>
                    <w:r>
                      <w:rPr>
                        <w:rStyle w:val="FontStyle76"/>
                      </w:rPr>
                      <w:fldChar w:fldCharType="begin"/>
                    </w:r>
                    <w:r>
                      <w:rPr>
                        <w:rStyle w:val="FontStyle76"/>
                      </w:rPr>
                      <w:instrText xml:space="preserve"> PAGE </w:instrText>
                    </w:r>
                    <w:r>
                      <w:rPr>
                        <w:rStyle w:val="FontStyle76"/>
                      </w:rPr>
                      <w:fldChar w:fldCharType="separate"/>
                    </w:r>
                    <w:r>
                      <w:rPr>
                        <w:rStyle w:val="FontStyle76"/>
                      </w:rPr>
                      <w:t>64</w:t>
                    </w:r>
                    <w:r>
                      <w:rPr>
                        <w:rStyle w:val="FontStyle7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2531110</wp:posOffset>
              </wp:positionH>
              <wp:positionV relativeFrom="page">
                <wp:posOffset>6831330</wp:posOffset>
              </wp:positionV>
              <wp:extent cx="79375" cy="146685"/>
              <wp:effectExtent l="0" t="0" r="0" b="0"/>
              <wp:wrapTopAndBottom/>
              <wp:docPr id="234" name="Frame3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widowControl/>
                            <w:spacing w:lineRule="auto" w:line="240"/>
                            <w:rPr/>
                          </w:pPr>
                          <w:r>
                            <w:rPr>
                              <w:rStyle w:val="FontStyle76"/>
                            </w:rPr>
                            <w:fldChar w:fldCharType="begin"/>
                          </w:r>
                          <w:r>
                            <w:rPr>
                              <w:rStyle w:val="FontStyle7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76"/>
                            </w:rPr>
                            <w:fldChar w:fldCharType="separate"/>
                          </w:r>
                          <w:r>
                            <w:rPr>
                              <w:rStyle w:val="FontStyle76"/>
                            </w:rPr>
                            <w:t>0</w:t>
                          </w:r>
                          <w:r>
                            <w:rPr>
                              <w:rStyle w:val="FontStyle7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55pt;mso-wrap-distance-left:504pt;mso-wrap-distance-right:504pt;mso-wrap-distance-top:0pt;mso-wrap-distance-bottom:0pt;margin-top:537.9pt;mso-position-vertical-relative:page;margin-left:199.3pt;mso-position-horizontal-relative:page">
              <v:fill opacity="0f"/>
              <v:textbox inset="0in,0in,0in,0in">
                <w:txbxContent>
                  <w:p>
                    <w:pPr>
                      <w:pStyle w:val="Style15"/>
                      <w:widowControl/>
                      <w:spacing w:lineRule="auto" w:line="240"/>
                      <w:rPr/>
                    </w:pPr>
                    <w:r>
                      <w:rPr>
                        <w:rStyle w:val="FontStyle76"/>
                      </w:rPr>
                      <w:fldChar w:fldCharType="begin"/>
                    </w:r>
                    <w:r>
                      <w:rPr>
                        <w:rStyle w:val="FontStyle76"/>
                      </w:rPr>
                      <w:instrText xml:space="preserve"> PAGE </w:instrText>
                    </w:r>
                    <w:r>
                      <w:rPr>
                        <w:rStyle w:val="FontStyle76"/>
                      </w:rPr>
                      <w:fldChar w:fldCharType="separate"/>
                    </w:r>
                    <w:r>
                      <w:rPr>
                        <w:rStyle w:val="FontStyle76"/>
                      </w:rPr>
                      <w:t>0</w:t>
                    </w:r>
                    <w:r>
                      <w:rPr>
                        <w:rStyle w:val="FontStyle7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2531110</wp:posOffset>
              </wp:positionH>
              <wp:positionV relativeFrom="page">
                <wp:posOffset>6831330</wp:posOffset>
              </wp:positionV>
              <wp:extent cx="79375" cy="146685"/>
              <wp:effectExtent l="0" t="0" r="0" b="0"/>
              <wp:wrapTopAndBottom/>
              <wp:docPr id="237" name="Frame3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widowControl/>
                            <w:spacing w:lineRule="auto" w:line="240"/>
                            <w:rPr/>
                          </w:pPr>
                          <w:r>
                            <w:rPr>
                              <w:rStyle w:val="FontStyle76"/>
                            </w:rPr>
                            <w:fldChar w:fldCharType="begin"/>
                          </w:r>
                          <w:r>
                            <w:rPr>
                              <w:rStyle w:val="FontStyle7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76"/>
                            </w:rPr>
                            <w:fldChar w:fldCharType="separate"/>
                          </w:r>
                          <w:r>
                            <w:rPr>
                              <w:rStyle w:val="FontStyle76"/>
                            </w:rPr>
                            <w:t>0</w:t>
                          </w:r>
                          <w:r>
                            <w:rPr>
                              <w:rStyle w:val="FontStyle7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55pt;mso-wrap-distance-left:504pt;mso-wrap-distance-right:504pt;mso-wrap-distance-top:0pt;mso-wrap-distance-bottom:0pt;margin-top:537.9pt;mso-position-vertical-relative:page;margin-left:199.3pt;mso-position-horizontal-relative:page">
              <v:fill opacity="0f"/>
              <v:textbox inset="0in,0in,0in,0in">
                <w:txbxContent>
                  <w:p>
                    <w:pPr>
                      <w:pStyle w:val="Style15"/>
                      <w:widowControl/>
                      <w:spacing w:lineRule="auto" w:line="240"/>
                      <w:rPr/>
                    </w:pPr>
                    <w:r>
                      <w:rPr>
                        <w:rStyle w:val="FontStyle76"/>
                      </w:rPr>
                      <w:fldChar w:fldCharType="begin"/>
                    </w:r>
                    <w:r>
                      <w:rPr>
                        <w:rStyle w:val="FontStyle76"/>
                      </w:rPr>
                      <w:instrText xml:space="preserve"> PAGE </w:instrText>
                    </w:r>
                    <w:r>
                      <w:rPr>
                        <w:rStyle w:val="FontStyle76"/>
                      </w:rPr>
                      <w:fldChar w:fldCharType="separate"/>
                    </w:r>
                    <w:r>
                      <w:rPr>
                        <w:rStyle w:val="FontStyle76"/>
                      </w:rPr>
                      <w:t>0</w:t>
                    </w:r>
                    <w:r>
                      <w:rPr>
                        <w:rStyle w:val="FontStyle7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61">
              <wp:simplePos x="0" y="0"/>
              <wp:positionH relativeFrom="page">
                <wp:posOffset>2531110</wp:posOffset>
              </wp:positionH>
              <wp:positionV relativeFrom="page">
                <wp:posOffset>6831330</wp:posOffset>
              </wp:positionV>
              <wp:extent cx="133985" cy="146685"/>
              <wp:effectExtent l="0" t="0" r="0" b="0"/>
              <wp:wrapTopAndBottom/>
              <wp:docPr id="238" name="Frame3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widowControl/>
                            <w:spacing w:lineRule="auto" w:line="240"/>
                            <w:rPr/>
                          </w:pPr>
                          <w:r>
                            <w:rPr>
                              <w:rStyle w:val="FontStyle76"/>
                            </w:rPr>
                            <w:fldChar w:fldCharType="begin"/>
                          </w:r>
                          <w:r>
                            <w:rPr>
                              <w:rStyle w:val="FontStyle7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76"/>
                            </w:rPr>
                            <w:fldChar w:fldCharType="separate"/>
                          </w:r>
                          <w:r>
                            <w:rPr>
                              <w:rStyle w:val="FontStyle76"/>
                            </w:rPr>
                            <w:t>65</w:t>
                          </w:r>
                          <w:r>
                            <w:rPr>
                              <w:rStyle w:val="FontStyle7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55pt;mso-wrap-distance-left:504pt;mso-wrap-distance-right:504pt;mso-wrap-distance-top:0pt;mso-wrap-distance-bottom:0pt;margin-top:537.9pt;mso-position-vertical-relative:page;margin-left:199.3pt;mso-position-horizontal-relative:page">
              <v:fill opacity="0f"/>
              <v:textbox inset="0in,0in,0in,0in">
                <w:txbxContent>
                  <w:p>
                    <w:pPr>
                      <w:pStyle w:val="Style15"/>
                      <w:widowControl/>
                      <w:spacing w:lineRule="auto" w:line="240"/>
                      <w:rPr/>
                    </w:pPr>
                    <w:r>
                      <w:rPr>
                        <w:rStyle w:val="FontStyle76"/>
                      </w:rPr>
                      <w:fldChar w:fldCharType="begin"/>
                    </w:r>
                    <w:r>
                      <w:rPr>
                        <w:rStyle w:val="FontStyle76"/>
                      </w:rPr>
                      <w:instrText xml:space="preserve"> PAGE </w:instrText>
                    </w:r>
                    <w:r>
                      <w:rPr>
                        <w:rStyle w:val="FontStyle76"/>
                      </w:rPr>
                      <w:fldChar w:fldCharType="separate"/>
                    </w:r>
                    <w:r>
                      <w:rPr>
                        <w:rStyle w:val="FontStyle76"/>
                      </w:rPr>
                      <w:t>65</w:t>
                    </w:r>
                    <w:r>
                      <w:rPr>
                        <w:rStyle w:val="FontStyle7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62">
              <wp:simplePos x="0" y="0"/>
              <wp:positionH relativeFrom="page">
                <wp:posOffset>2531110</wp:posOffset>
              </wp:positionH>
              <wp:positionV relativeFrom="page">
                <wp:posOffset>6831330</wp:posOffset>
              </wp:positionV>
              <wp:extent cx="133985" cy="146685"/>
              <wp:effectExtent l="0" t="0" r="0" b="0"/>
              <wp:wrapTopAndBottom/>
              <wp:docPr id="241" name="Frame3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widowControl/>
                            <w:spacing w:lineRule="auto" w:line="240"/>
                            <w:rPr/>
                          </w:pPr>
                          <w:r>
                            <w:rPr>
                              <w:rStyle w:val="FontStyle76"/>
                            </w:rPr>
                            <w:fldChar w:fldCharType="begin"/>
                          </w:r>
                          <w:r>
                            <w:rPr>
                              <w:rStyle w:val="FontStyle7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76"/>
                            </w:rPr>
                            <w:fldChar w:fldCharType="separate"/>
                          </w:r>
                          <w:r>
                            <w:rPr>
                              <w:rStyle w:val="FontStyle76"/>
                            </w:rPr>
                            <w:t>66</w:t>
                          </w:r>
                          <w:r>
                            <w:rPr>
                              <w:rStyle w:val="FontStyle7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55pt;mso-wrap-distance-left:504pt;mso-wrap-distance-right:504pt;mso-wrap-distance-top:0pt;mso-wrap-distance-bottom:0pt;margin-top:537.9pt;mso-position-vertical-relative:page;margin-left:199.3pt;mso-position-horizontal-relative:page">
              <v:fill opacity="0f"/>
              <v:textbox inset="0in,0in,0in,0in">
                <w:txbxContent>
                  <w:p>
                    <w:pPr>
                      <w:pStyle w:val="Style15"/>
                      <w:widowControl/>
                      <w:spacing w:lineRule="auto" w:line="240"/>
                      <w:rPr/>
                    </w:pPr>
                    <w:r>
                      <w:rPr>
                        <w:rStyle w:val="FontStyle76"/>
                      </w:rPr>
                      <w:fldChar w:fldCharType="begin"/>
                    </w:r>
                    <w:r>
                      <w:rPr>
                        <w:rStyle w:val="FontStyle76"/>
                      </w:rPr>
                      <w:instrText xml:space="preserve"> PAGE </w:instrText>
                    </w:r>
                    <w:r>
                      <w:rPr>
                        <w:rStyle w:val="FontStyle76"/>
                      </w:rPr>
                      <w:fldChar w:fldCharType="separate"/>
                    </w:r>
                    <w:r>
                      <w:rPr>
                        <w:rStyle w:val="FontStyle76"/>
                      </w:rPr>
                      <w:t>66</w:t>
                    </w:r>
                    <w:r>
                      <w:rPr>
                        <w:rStyle w:val="FontStyle7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2531110</wp:posOffset>
              </wp:positionH>
              <wp:positionV relativeFrom="page">
                <wp:posOffset>6831330</wp:posOffset>
              </wp:positionV>
              <wp:extent cx="79375" cy="146685"/>
              <wp:effectExtent l="0" t="0" r="0" b="0"/>
              <wp:wrapTopAndBottom/>
              <wp:docPr id="242" name="Frame3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widowControl/>
                            <w:spacing w:lineRule="auto" w:line="240"/>
                            <w:rPr/>
                          </w:pPr>
                          <w:r>
                            <w:rPr>
                              <w:rStyle w:val="FontStyle76"/>
                            </w:rPr>
                            <w:fldChar w:fldCharType="begin"/>
                          </w:r>
                          <w:r>
                            <w:rPr>
                              <w:rStyle w:val="FontStyle7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76"/>
                            </w:rPr>
                            <w:fldChar w:fldCharType="separate"/>
                          </w:r>
                          <w:r>
                            <w:rPr>
                              <w:rStyle w:val="FontStyle76"/>
                            </w:rPr>
                            <w:t>0</w:t>
                          </w:r>
                          <w:r>
                            <w:rPr>
                              <w:rStyle w:val="FontStyle7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55pt;mso-wrap-distance-left:504pt;mso-wrap-distance-right:504pt;mso-wrap-distance-top:0pt;mso-wrap-distance-bottom:0pt;margin-top:537.9pt;mso-position-vertical-relative:page;margin-left:199.3pt;mso-position-horizontal-relative:page">
              <v:fill opacity="0f"/>
              <v:textbox inset="0in,0in,0in,0in">
                <w:txbxContent>
                  <w:p>
                    <w:pPr>
                      <w:pStyle w:val="Style15"/>
                      <w:widowControl/>
                      <w:spacing w:lineRule="auto" w:line="240"/>
                      <w:rPr/>
                    </w:pPr>
                    <w:r>
                      <w:rPr>
                        <w:rStyle w:val="FontStyle76"/>
                      </w:rPr>
                      <w:fldChar w:fldCharType="begin"/>
                    </w:r>
                    <w:r>
                      <w:rPr>
                        <w:rStyle w:val="FontStyle76"/>
                      </w:rPr>
                      <w:instrText xml:space="preserve"> PAGE </w:instrText>
                    </w:r>
                    <w:r>
                      <w:rPr>
                        <w:rStyle w:val="FontStyle76"/>
                      </w:rPr>
                      <w:fldChar w:fldCharType="separate"/>
                    </w:r>
                    <w:r>
                      <w:rPr>
                        <w:rStyle w:val="FontStyle76"/>
                      </w:rPr>
                      <w:t>0</w:t>
                    </w:r>
                    <w:r>
                      <w:rPr>
                        <w:rStyle w:val="FontStyle7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2531110</wp:posOffset>
              </wp:positionH>
              <wp:positionV relativeFrom="page">
                <wp:posOffset>6831330</wp:posOffset>
              </wp:positionV>
              <wp:extent cx="79375" cy="146685"/>
              <wp:effectExtent l="0" t="0" r="0" b="0"/>
              <wp:wrapTopAndBottom/>
              <wp:docPr id="244" name="Frame3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widowControl/>
                            <w:spacing w:lineRule="auto" w:line="240"/>
                            <w:rPr/>
                          </w:pPr>
                          <w:r>
                            <w:rPr>
                              <w:rStyle w:val="FontStyle76"/>
                            </w:rPr>
                            <w:fldChar w:fldCharType="begin"/>
                          </w:r>
                          <w:r>
                            <w:rPr>
                              <w:rStyle w:val="FontStyle7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76"/>
                            </w:rPr>
                            <w:fldChar w:fldCharType="separate"/>
                          </w:r>
                          <w:r>
                            <w:rPr>
                              <w:rStyle w:val="FontStyle76"/>
                            </w:rPr>
                            <w:t>0</w:t>
                          </w:r>
                          <w:r>
                            <w:rPr>
                              <w:rStyle w:val="FontStyle7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55pt;mso-wrap-distance-left:504pt;mso-wrap-distance-right:504pt;mso-wrap-distance-top:0pt;mso-wrap-distance-bottom:0pt;margin-top:537.9pt;mso-position-vertical-relative:page;margin-left:199.3pt;mso-position-horizontal-relative:page">
              <v:fill opacity="0f"/>
              <v:textbox inset="0in,0in,0in,0in">
                <w:txbxContent>
                  <w:p>
                    <w:pPr>
                      <w:pStyle w:val="Style15"/>
                      <w:widowControl/>
                      <w:spacing w:lineRule="auto" w:line="240"/>
                      <w:rPr/>
                    </w:pPr>
                    <w:r>
                      <w:rPr>
                        <w:rStyle w:val="FontStyle76"/>
                      </w:rPr>
                      <w:fldChar w:fldCharType="begin"/>
                    </w:r>
                    <w:r>
                      <w:rPr>
                        <w:rStyle w:val="FontStyle76"/>
                      </w:rPr>
                      <w:instrText xml:space="preserve"> PAGE </w:instrText>
                    </w:r>
                    <w:r>
                      <w:rPr>
                        <w:rStyle w:val="FontStyle76"/>
                      </w:rPr>
                      <w:fldChar w:fldCharType="separate"/>
                    </w:r>
                    <w:r>
                      <w:rPr>
                        <w:rStyle w:val="FontStyle76"/>
                      </w:rPr>
                      <w:t>0</w:t>
                    </w:r>
                    <w:r>
                      <w:rPr>
                        <w:rStyle w:val="FontStyle7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14">
              <wp:simplePos x="0" y="0"/>
              <wp:positionH relativeFrom="page">
                <wp:posOffset>2492375</wp:posOffset>
              </wp:positionH>
              <wp:positionV relativeFrom="page">
                <wp:posOffset>6821805</wp:posOffset>
              </wp:positionV>
              <wp:extent cx="64135" cy="146050"/>
              <wp:effectExtent l="0" t="0" r="0" b="0"/>
              <wp:wrapTopAndBottom/>
              <wp:docPr id="24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71"/>
                            </w:rPr>
                            <w:fldChar w:fldCharType="begin"/>
                          </w:r>
                          <w:r>
                            <w:rPr>
                              <w:rStyle w:val="FontStyle71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71"/>
                            </w:rPr>
                            <w:fldChar w:fldCharType="separate"/>
                          </w:r>
                          <w:r>
                            <w:rPr>
                              <w:rStyle w:val="FontStyle71"/>
                            </w:rPr>
                            <w:t>7</w:t>
                          </w:r>
                          <w:r>
                            <w:rPr>
                              <w:rStyle w:val="FontStyle7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pt;mso-wrap-distance-left:504pt;mso-wrap-distance-right:504pt;mso-wrap-distance-top:0pt;mso-wrap-distance-bottom:0pt;margin-top:537.15pt;mso-position-vertical-relative:page;margin-left:196.25pt;mso-position-horizontal-relative:page">
              <v:fill opacity="0f"/>
              <v:textbox inset="0in,0in,0in,0in">
                <w:txbxContent>
                  <w:p>
                    <w:pPr>
                      <w:pStyle w:val="Style31"/>
                      <w:widowControl/>
                      <w:jc w:val="both"/>
                      <w:rPr/>
                    </w:pPr>
                    <w:r>
                      <w:rPr>
                        <w:rStyle w:val="FontStyle71"/>
                      </w:rPr>
                      <w:fldChar w:fldCharType="begin"/>
                    </w:r>
                    <w:r>
                      <w:rPr>
                        <w:rStyle w:val="FontStyle71"/>
                      </w:rPr>
                      <w:instrText xml:space="preserve"> PAGE </w:instrText>
                    </w:r>
                    <w:r>
                      <w:rPr>
                        <w:rStyle w:val="FontStyle71"/>
                      </w:rPr>
                      <w:fldChar w:fldCharType="separate"/>
                    </w:r>
                    <w:r>
                      <w:rPr>
                        <w:rStyle w:val="FontStyle71"/>
                      </w:rPr>
                      <w:t>7</w:t>
                    </w:r>
                    <w:r>
                      <w:rPr>
                        <w:rStyle w:val="FontStyle71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63">
              <wp:simplePos x="0" y="0"/>
              <wp:positionH relativeFrom="page">
                <wp:posOffset>2531110</wp:posOffset>
              </wp:positionH>
              <wp:positionV relativeFrom="page">
                <wp:posOffset>6831330</wp:posOffset>
              </wp:positionV>
              <wp:extent cx="133985" cy="146685"/>
              <wp:effectExtent l="0" t="0" r="0" b="0"/>
              <wp:wrapTopAndBottom/>
              <wp:docPr id="245" name="Frame3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widowControl/>
                            <w:spacing w:lineRule="auto" w:line="240"/>
                            <w:rPr/>
                          </w:pPr>
                          <w:r>
                            <w:rPr>
                              <w:rStyle w:val="FontStyle76"/>
                            </w:rPr>
                            <w:fldChar w:fldCharType="begin"/>
                          </w:r>
                          <w:r>
                            <w:rPr>
                              <w:rStyle w:val="FontStyle7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76"/>
                            </w:rPr>
                            <w:fldChar w:fldCharType="separate"/>
                          </w:r>
                          <w:r>
                            <w:rPr>
                              <w:rStyle w:val="FontStyle76"/>
                            </w:rPr>
                            <w:t>67</w:t>
                          </w:r>
                          <w:r>
                            <w:rPr>
                              <w:rStyle w:val="FontStyle7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55pt;mso-wrap-distance-left:504pt;mso-wrap-distance-right:504pt;mso-wrap-distance-top:0pt;mso-wrap-distance-bottom:0pt;margin-top:537.9pt;mso-position-vertical-relative:page;margin-left:199.3pt;mso-position-horizontal-relative:page">
              <v:fill opacity="0f"/>
              <v:textbox inset="0in,0in,0in,0in">
                <w:txbxContent>
                  <w:p>
                    <w:pPr>
                      <w:pStyle w:val="Style15"/>
                      <w:widowControl/>
                      <w:spacing w:lineRule="auto" w:line="240"/>
                      <w:rPr/>
                    </w:pPr>
                    <w:r>
                      <w:rPr>
                        <w:rStyle w:val="FontStyle76"/>
                      </w:rPr>
                      <w:fldChar w:fldCharType="begin"/>
                    </w:r>
                    <w:r>
                      <w:rPr>
                        <w:rStyle w:val="FontStyle76"/>
                      </w:rPr>
                      <w:instrText xml:space="preserve"> PAGE </w:instrText>
                    </w:r>
                    <w:r>
                      <w:rPr>
                        <w:rStyle w:val="FontStyle76"/>
                      </w:rPr>
                      <w:fldChar w:fldCharType="separate"/>
                    </w:r>
                    <w:r>
                      <w:rPr>
                        <w:rStyle w:val="FontStyle76"/>
                      </w:rPr>
                      <w:t>67</w:t>
                    </w:r>
                    <w:r>
                      <w:rPr>
                        <w:rStyle w:val="FontStyle7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64">
              <wp:simplePos x="0" y="0"/>
              <wp:positionH relativeFrom="page">
                <wp:posOffset>2531110</wp:posOffset>
              </wp:positionH>
              <wp:positionV relativeFrom="page">
                <wp:posOffset>6831330</wp:posOffset>
              </wp:positionV>
              <wp:extent cx="133985" cy="146685"/>
              <wp:effectExtent l="0" t="0" r="0" b="0"/>
              <wp:wrapTopAndBottom/>
              <wp:docPr id="248" name="Frame3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widowControl/>
                            <w:spacing w:lineRule="auto" w:line="240"/>
                            <w:rPr/>
                          </w:pPr>
                          <w:r>
                            <w:rPr>
                              <w:rStyle w:val="FontStyle76"/>
                            </w:rPr>
                            <w:fldChar w:fldCharType="begin"/>
                          </w:r>
                          <w:r>
                            <w:rPr>
                              <w:rStyle w:val="FontStyle7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76"/>
                            </w:rPr>
                            <w:fldChar w:fldCharType="separate"/>
                          </w:r>
                          <w:r>
                            <w:rPr>
                              <w:rStyle w:val="FontStyle76"/>
                            </w:rPr>
                            <w:t>68</w:t>
                          </w:r>
                          <w:r>
                            <w:rPr>
                              <w:rStyle w:val="FontStyle7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55pt;mso-wrap-distance-left:504pt;mso-wrap-distance-right:504pt;mso-wrap-distance-top:0pt;mso-wrap-distance-bottom:0pt;margin-top:537.9pt;mso-position-vertical-relative:page;margin-left:199.3pt;mso-position-horizontal-relative:page">
              <v:fill opacity="0f"/>
              <v:textbox inset="0in,0in,0in,0in">
                <w:txbxContent>
                  <w:p>
                    <w:pPr>
                      <w:pStyle w:val="Style15"/>
                      <w:widowControl/>
                      <w:spacing w:lineRule="auto" w:line="240"/>
                      <w:rPr/>
                    </w:pPr>
                    <w:r>
                      <w:rPr>
                        <w:rStyle w:val="FontStyle76"/>
                      </w:rPr>
                      <w:fldChar w:fldCharType="begin"/>
                    </w:r>
                    <w:r>
                      <w:rPr>
                        <w:rStyle w:val="FontStyle76"/>
                      </w:rPr>
                      <w:instrText xml:space="preserve"> PAGE </w:instrText>
                    </w:r>
                    <w:r>
                      <w:rPr>
                        <w:rStyle w:val="FontStyle76"/>
                      </w:rPr>
                      <w:fldChar w:fldCharType="separate"/>
                    </w:r>
                    <w:r>
                      <w:rPr>
                        <w:rStyle w:val="FontStyle76"/>
                      </w:rPr>
                      <w:t>68</w:t>
                    </w:r>
                    <w:r>
                      <w:rPr>
                        <w:rStyle w:val="FontStyle7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2531110</wp:posOffset>
              </wp:positionH>
              <wp:positionV relativeFrom="page">
                <wp:posOffset>6831330</wp:posOffset>
              </wp:positionV>
              <wp:extent cx="79375" cy="146685"/>
              <wp:effectExtent l="0" t="0" r="0" b="0"/>
              <wp:wrapTopAndBottom/>
              <wp:docPr id="249" name="Frame3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widowControl/>
                            <w:spacing w:lineRule="auto" w:line="240"/>
                            <w:rPr/>
                          </w:pPr>
                          <w:r>
                            <w:rPr>
                              <w:rStyle w:val="FontStyle76"/>
                            </w:rPr>
                            <w:fldChar w:fldCharType="begin"/>
                          </w:r>
                          <w:r>
                            <w:rPr>
                              <w:rStyle w:val="FontStyle7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76"/>
                            </w:rPr>
                            <w:fldChar w:fldCharType="separate"/>
                          </w:r>
                          <w:r>
                            <w:rPr>
                              <w:rStyle w:val="FontStyle76"/>
                            </w:rPr>
                            <w:t>0</w:t>
                          </w:r>
                          <w:r>
                            <w:rPr>
                              <w:rStyle w:val="FontStyle7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55pt;mso-wrap-distance-left:504pt;mso-wrap-distance-right:504pt;mso-wrap-distance-top:0pt;mso-wrap-distance-bottom:0pt;margin-top:537.9pt;mso-position-vertical-relative:page;margin-left:199.3pt;mso-position-horizontal-relative:page">
              <v:fill opacity="0f"/>
              <v:textbox inset="0in,0in,0in,0in">
                <w:txbxContent>
                  <w:p>
                    <w:pPr>
                      <w:pStyle w:val="Style15"/>
                      <w:widowControl/>
                      <w:spacing w:lineRule="auto" w:line="240"/>
                      <w:rPr/>
                    </w:pPr>
                    <w:r>
                      <w:rPr>
                        <w:rStyle w:val="FontStyle76"/>
                      </w:rPr>
                      <w:fldChar w:fldCharType="begin"/>
                    </w:r>
                    <w:r>
                      <w:rPr>
                        <w:rStyle w:val="FontStyle76"/>
                      </w:rPr>
                      <w:instrText xml:space="preserve"> PAGE </w:instrText>
                    </w:r>
                    <w:r>
                      <w:rPr>
                        <w:rStyle w:val="FontStyle76"/>
                      </w:rPr>
                      <w:fldChar w:fldCharType="separate"/>
                    </w:r>
                    <w:r>
                      <w:rPr>
                        <w:rStyle w:val="FontStyle76"/>
                      </w:rPr>
                      <w:t>0</w:t>
                    </w:r>
                    <w:r>
                      <w:rPr>
                        <w:rStyle w:val="FontStyle7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2531110</wp:posOffset>
              </wp:positionH>
              <wp:positionV relativeFrom="page">
                <wp:posOffset>6831330</wp:posOffset>
              </wp:positionV>
              <wp:extent cx="79375" cy="146685"/>
              <wp:effectExtent l="0" t="0" r="0" b="0"/>
              <wp:wrapTopAndBottom/>
              <wp:docPr id="252" name="Frame3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widowControl/>
                            <w:spacing w:lineRule="auto" w:line="240"/>
                            <w:rPr/>
                          </w:pPr>
                          <w:r>
                            <w:rPr>
                              <w:rStyle w:val="FontStyle76"/>
                            </w:rPr>
                            <w:fldChar w:fldCharType="begin"/>
                          </w:r>
                          <w:r>
                            <w:rPr>
                              <w:rStyle w:val="FontStyle7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76"/>
                            </w:rPr>
                            <w:fldChar w:fldCharType="separate"/>
                          </w:r>
                          <w:r>
                            <w:rPr>
                              <w:rStyle w:val="FontStyle76"/>
                            </w:rPr>
                            <w:t>0</w:t>
                          </w:r>
                          <w:r>
                            <w:rPr>
                              <w:rStyle w:val="FontStyle7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55pt;mso-wrap-distance-left:504pt;mso-wrap-distance-right:504pt;mso-wrap-distance-top:0pt;mso-wrap-distance-bottom:0pt;margin-top:537.9pt;mso-position-vertical-relative:page;margin-left:199.3pt;mso-position-horizontal-relative:page">
              <v:fill opacity="0f"/>
              <v:textbox inset="0in,0in,0in,0in">
                <w:txbxContent>
                  <w:p>
                    <w:pPr>
                      <w:pStyle w:val="Style15"/>
                      <w:widowControl/>
                      <w:spacing w:lineRule="auto" w:line="240"/>
                      <w:rPr/>
                    </w:pPr>
                    <w:r>
                      <w:rPr>
                        <w:rStyle w:val="FontStyle76"/>
                      </w:rPr>
                      <w:fldChar w:fldCharType="begin"/>
                    </w:r>
                    <w:r>
                      <w:rPr>
                        <w:rStyle w:val="FontStyle76"/>
                      </w:rPr>
                      <w:instrText xml:space="preserve"> PAGE </w:instrText>
                    </w:r>
                    <w:r>
                      <w:rPr>
                        <w:rStyle w:val="FontStyle76"/>
                      </w:rPr>
                      <w:fldChar w:fldCharType="separate"/>
                    </w:r>
                    <w:r>
                      <w:rPr>
                        <w:rStyle w:val="FontStyle76"/>
                      </w:rPr>
                      <w:t>0</w:t>
                    </w:r>
                    <w:r>
                      <w:rPr>
                        <w:rStyle w:val="FontStyle7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65">
              <wp:simplePos x="0" y="0"/>
              <wp:positionH relativeFrom="page">
                <wp:posOffset>2531110</wp:posOffset>
              </wp:positionH>
              <wp:positionV relativeFrom="page">
                <wp:posOffset>6831330</wp:posOffset>
              </wp:positionV>
              <wp:extent cx="133985" cy="146685"/>
              <wp:effectExtent l="0" t="0" r="0" b="0"/>
              <wp:wrapTopAndBottom/>
              <wp:docPr id="253" name="Frame3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widowControl/>
                            <w:spacing w:lineRule="auto" w:line="240"/>
                            <w:rPr/>
                          </w:pPr>
                          <w:r>
                            <w:rPr>
                              <w:rStyle w:val="FontStyle76"/>
                            </w:rPr>
                            <w:fldChar w:fldCharType="begin"/>
                          </w:r>
                          <w:r>
                            <w:rPr>
                              <w:rStyle w:val="FontStyle7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76"/>
                            </w:rPr>
                            <w:fldChar w:fldCharType="separate"/>
                          </w:r>
                          <w:r>
                            <w:rPr>
                              <w:rStyle w:val="FontStyle76"/>
                            </w:rPr>
                            <w:t>69</w:t>
                          </w:r>
                          <w:r>
                            <w:rPr>
                              <w:rStyle w:val="FontStyle7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55pt;mso-wrap-distance-left:504pt;mso-wrap-distance-right:504pt;mso-wrap-distance-top:0pt;mso-wrap-distance-bottom:0pt;margin-top:537.9pt;mso-position-vertical-relative:page;margin-left:199.3pt;mso-position-horizontal-relative:page">
              <v:fill opacity="0f"/>
              <v:textbox inset="0in,0in,0in,0in">
                <w:txbxContent>
                  <w:p>
                    <w:pPr>
                      <w:pStyle w:val="Style15"/>
                      <w:widowControl/>
                      <w:spacing w:lineRule="auto" w:line="240"/>
                      <w:rPr/>
                    </w:pPr>
                    <w:r>
                      <w:rPr>
                        <w:rStyle w:val="FontStyle76"/>
                      </w:rPr>
                      <w:fldChar w:fldCharType="begin"/>
                    </w:r>
                    <w:r>
                      <w:rPr>
                        <w:rStyle w:val="FontStyle76"/>
                      </w:rPr>
                      <w:instrText xml:space="preserve"> PAGE </w:instrText>
                    </w:r>
                    <w:r>
                      <w:rPr>
                        <w:rStyle w:val="FontStyle76"/>
                      </w:rPr>
                      <w:fldChar w:fldCharType="separate"/>
                    </w:r>
                    <w:r>
                      <w:rPr>
                        <w:rStyle w:val="FontStyle76"/>
                      </w:rPr>
                      <w:t>69</w:t>
                    </w:r>
                    <w:r>
                      <w:rPr>
                        <w:rStyle w:val="FontStyle7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66">
              <wp:simplePos x="0" y="0"/>
              <wp:positionH relativeFrom="page">
                <wp:posOffset>2531110</wp:posOffset>
              </wp:positionH>
              <wp:positionV relativeFrom="page">
                <wp:posOffset>6831330</wp:posOffset>
              </wp:positionV>
              <wp:extent cx="133985" cy="146685"/>
              <wp:effectExtent l="0" t="0" r="0" b="0"/>
              <wp:wrapTopAndBottom/>
              <wp:docPr id="256" name="Frame3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widowControl/>
                            <w:spacing w:lineRule="auto" w:line="240"/>
                            <w:rPr/>
                          </w:pPr>
                          <w:r>
                            <w:rPr>
                              <w:rStyle w:val="FontStyle76"/>
                            </w:rPr>
                            <w:fldChar w:fldCharType="begin"/>
                          </w:r>
                          <w:r>
                            <w:rPr>
                              <w:rStyle w:val="FontStyle7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76"/>
                            </w:rPr>
                            <w:fldChar w:fldCharType="separate"/>
                          </w:r>
                          <w:r>
                            <w:rPr>
                              <w:rStyle w:val="FontStyle76"/>
                            </w:rPr>
                            <w:t>70</w:t>
                          </w:r>
                          <w:r>
                            <w:rPr>
                              <w:rStyle w:val="FontStyle7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55pt;mso-wrap-distance-left:504pt;mso-wrap-distance-right:504pt;mso-wrap-distance-top:0pt;mso-wrap-distance-bottom:0pt;margin-top:537.9pt;mso-position-vertical-relative:page;margin-left:199.3pt;mso-position-horizontal-relative:page">
              <v:fill opacity="0f"/>
              <v:textbox inset="0in,0in,0in,0in">
                <w:txbxContent>
                  <w:p>
                    <w:pPr>
                      <w:pStyle w:val="Style15"/>
                      <w:widowControl/>
                      <w:spacing w:lineRule="auto" w:line="240"/>
                      <w:rPr/>
                    </w:pPr>
                    <w:r>
                      <w:rPr>
                        <w:rStyle w:val="FontStyle76"/>
                      </w:rPr>
                      <w:fldChar w:fldCharType="begin"/>
                    </w:r>
                    <w:r>
                      <w:rPr>
                        <w:rStyle w:val="FontStyle76"/>
                      </w:rPr>
                      <w:instrText xml:space="preserve"> PAGE </w:instrText>
                    </w:r>
                    <w:r>
                      <w:rPr>
                        <w:rStyle w:val="FontStyle76"/>
                      </w:rPr>
                      <w:fldChar w:fldCharType="separate"/>
                    </w:r>
                    <w:r>
                      <w:rPr>
                        <w:rStyle w:val="FontStyle76"/>
                      </w:rPr>
                      <w:t>70</w:t>
                    </w:r>
                    <w:r>
                      <w:rPr>
                        <w:rStyle w:val="FontStyle7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2531110</wp:posOffset>
              </wp:positionH>
              <wp:positionV relativeFrom="page">
                <wp:posOffset>6831330</wp:posOffset>
              </wp:positionV>
              <wp:extent cx="79375" cy="146685"/>
              <wp:effectExtent l="0" t="0" r="0" b="0"/>
              <wp:wrapTopAndBottom/>
              <wp:docPr id="257" name="Frame3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widowControl/>
                            <w:spacing w:lineRule="auto" w:line="240"/>
                            <w:rPr/>
                          </w:pPr>
                          <w:r>
                            <w:rPr>
                              <w:rStyle w:val="FontStyle76"/>
                            </w:rPr>
                            <w:fldChar w:fldCharType="begin"/>
                          </w:r>
                          <w:r>
                            <w:rPr>
                              <w:rStyle w:val="FontStyle7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76"/>
                            </w:rPr>
                            <w:fldChar w:fldCharType="separate"/>
                          </w:r>
                          <w:r>
                            <w:rPr>
                              <w:rStyle w:val="FontStyle76"/>
                            </w:rPr>
                            <w:t>0</w:t>
                          </w:r>
                          <w:r>
                            <w:rPr>
                              <w:rStyle w:val="FontStyle7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55pt;mso-wrap-distance-left:504pt;mso-wrap-distance-right:504pt;mso-wrap-distance-top:0pt;mso-wrap-distance-bottom:0pt;margin-top:537.9pt;mso-position-vertical-relative:page;margin-left:199.3pt;mso-position-horizontal-relative:page">
              <v:fill opacity="0f"/>
              <v:textbox inset="0in,0in,0in,0in">
                <w:txbxContent>
                  <w:p>
                    <w:pPr>
                      <w:pStyle w:val="Style15"/>
                      <w:widowControl/>
                      <w:spacing w:lineRule="auto" w:line="240"/>
                      <w:rPr/>
                    </w:pPr>
                    <w:r>
                      <w:rPr>
                        <w:rStyle w:val="FontStyle76"/>
                      </w:rPr>
                      <w:fldChar w:fldCharType="begin"/>
                    </w:r>
                    <w:r>
                      <w:rPr>
                        <w:rStyle w:val="FontStyle76"/>
                      </w:rPr>
                      <w:instrText xml:space="preserve"> PAGE </w:instrText>
                    </w:r>
                    <w:r>
                      <w:rPr>
                        <w:rStyle w:val="FontStyle76"/>
                      </w:rPr>
                      <w:fldChar w:fldCharType="separate"/>
                    </w:r>
                    <w:r>
                      <w:rPr>
                        <w:rStyle w:val="FontStyle76"/>
                      </w:rPr>
                      <w:t>0</w:t>
                    </w:r>
                    <w:r>
                      <w:rPr>
                        <w:rStyle w:val="FontStyle7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2531110</wp:posOffset>
              </wp:positionH>
              <wp:positionV relativeFrom="page">
                <wp:posOffset>6831330</wp:posOffset>
              </wp:positionV>
              <wp:extent cx="79375" cy="146685"/>
              <wp:effectExtent l="0" t="0" r="0" b="0"/>
              <wp:wrapTopAndBottom/>
              <wp:docPr id="259" name="Frame3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widowControl/>
                            <w:spacing w:lineRule="auto" w:line="240"/>
                            <w:rPr/>
                          </w:pPr>
                          <w:r>
                            <w:rPr>
                              <w:rStyle w:val="FontStyle76"/>
                            </w:rPr>
                            <w:fldChar w:fldCharType="begin"/>
                          </w:r>
                          <w:r>
                            <w:rPr>
                              <w:rStyle w:val="FontStyle7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76"/>
                            </w:rPr>
                            <w:fldChar w:fldCharType="separate"/>
                          </w:r>
                          <w:r>
                            <w:rPr>
                              <w:rStyle w:val="FontStyle76"/>
                            </w:rPr>
                            <w:t>0</w:t>
                          </w:r>
                          <w:r>
                            <w:rPr>
                              <w:rStyle w:val="FontStyle7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55pt;mso-wrap-distance-left:504pt;mso-wrap-distance-right:504pt;mso-wrap-distance-top:0pt;mso-wrap-distance-bottom:0pt;margin-top:537.9pt;mso-position-vertical-relative:page;margin-left:199.3pt;mso-position-horizontal-relative:page">
              <v:fill opacity="0f"/>
              <v:textbox inset="0in,0in,0in,0in">
                <w:txbxContent>
                  <w:p>
                    <w:pPr>
                      <w:pStyle w:val="Style15"/>
                      <w:widowControl/>
                      <w:spacing w:lineRule="auto" w:line="240"/>
                      <w:rPr/>
                    </w:pPr>
                    <w:r>
                      <w:rPr>
                        <w:rStyle w:val="FontStyle76"/>
                      </w:rPr>
                      <w:fldChar w:fldCharType="begin"/>
                    </w:r>
                    <w:r>
                      <w:rPr>
                        <w:rStyle w:val="FontStyle76"/>
                      </w:rPr>
                      <w:instrText xml:space="preserve"> PAGE </w:instrText>
                    </w:r>
                    <w:r>
                      <w:rPr>
                        <w:rStyle w:val="FontStyle76"/>
                      </w:rPr>
                      <w:fldChar w:fldCharType="separate"/>
                    </w:r>
                    <w:r>
                      <w:rPr>
                        <w:rStyle w:val="FontStyle76"/>
                      </w:rPr>
                      <w:t>0</w:t>
                    </w:r>
                    <w:r>
                      <w:rPr>
                        <w:rStyle w:val="FontStyle7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67">
              <wp:simplePos x="0" y="0"/>
              <wp:positionH relativeFrom="page">
                <wp:posOffset>2531110</wp:posOffset>
              </wp:positionH>
              <wp:positionV relativeFrom="page">
                <wp:posOffset>6831330</wp:posOffset>
              </wp:positionV>
              <wp:extent cx="133985" cy="146685"/>
              <wp:effectExtent l="0" t="0" r="0" b="0"/>
              <wp:wrapTopAndBottom/>
              <wp:docPr id="260" name="Frame3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widowControl/>
                            <w:spacing w:lineRule="auto" w:line="240"/>
                            <w:rPr/>
                          </w:pPr>
                          <w:r>
                            <w:rPr>
                              <w:rStyle w:val="FontStyle76"/>
                            </w:rPr>
                            <w:fldChar w:fldCharType="begin"/>
                          </w:r>
                          <w:r>
                            <w:rPr>
                              <w:rStyle w:val="FontStyle7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76"/>
                            </w:rPr>
                            <w:fldChar w:fldCharType="separate"/>
                          </w:r>
                          <w:r>
                            <w:rPr>
                              <w:rStyle w:val="FontStyle76"/>
                            </w:rPr>
                            <w:t>71</w:t>
                          </w:r>
                          <w:r>
                            <w:rPr>
                              <w:rStyle w:val="FontStyle7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55pt;mso-wrap-distance-left:504pt;mso-wrap-distance-right:504pt;mso-wrap-distance-top:0pt;mso-wrap-distance-bottom:0pt;margin-top:537.9pt;mso-position-vertical-relative:page;margin-left:199.3pt;mso-position-horizontal-relative:page">
              <v:fill opacity="0f"/>
              <v:textbox inset="0in,0in,0in,0in">
                <w:txbxContent>
                  <w:p>
                    <w:pPr>
                      <w:pStyle w:val="Style15"/>
                      <w:widowControl/>
                      <w:spacing w:lineRule="auto" w:line="240"/>
                      <w:rPr/>
                    </w:pPr>
                    <w:r>
                      <w:rPr>
                        <w:rStyle w:val="FontStyle76"/>
                      </w:rPr>
                      <w:fldChar w:fldCharType="begin"/>
                    </w:r>
                    <w:r>
                      <w:rPr>
                        <w:rStyle w:val="FontStyle76"/>
                      </w:rPr>
                      <w:instrText xml:space="preserve"> PAGE </w:instrText>
                    </w:r>
                    <w:r>
                      <w:rPr>
                        <w:rStyle w:val="FontStyle76"/>
                      </w:rPr>
                      <w:fldChar w:fldCharType="separate"/>
                    </w:r>
                    <w:r>
                      <w:rPr>
                        <w:rStyle w:val="FontStyle76"/>
                      </w:rPr>
                      <w:t>71</w:t>
                    </w:r>
                    <w:r>
                      <w:rPr>
                        <w:rStyle w:val="FontStyle7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68">
              <wp:simplePos x="0" y="0"/>
              <wp:positionH relativeFrom="page">
                <wp:posOffset>2531110</wp:posOffset>
              </wp:positionH>
              <wp:positionV relativeFrom="page">
                <wp:posOffset>6831330</wp:posOffset>
              </wp:positionV>
              <wp:extent cx="133985" cy="146685"/>
              <wp:effectExtent l="0" t="0" r="0" b="0"/>
              <wp:wrapTopAndBottom/>
              <wp:docPr id="263" name="Frame3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widowControl/>
                            <w:spacing w:lineRule="auto" w:line="240"/>
                            <w:rPr/>
                          </w:pPr>
                          <w:r>
                            <w:rPr>
                              <w:rStyle w:val="FontStyle76"/>
                            </w:rPr>
                            <w:fldChar w:fldCharType="begin"/>
                          </w:r>
                          <w:r>
                            <w:rPr>
                              <w:rStyle w:val="FontStyle7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76"/>
                            </w:rPr>
                            <w:fldChar w:fldCharType="separate"/>
                          </w:r>
                          <w:r>
                            <w:rPr>
                              <w:rStyle w:val="FontStyle76"/>
                            </w:rPr>
                            <w:t>72</w:t>
                          </w:r>
                          <w:r>
                            <w:rPr>
                              <w:rStyle w:val="FontStyle7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55pt;mso-wrap-distance-left:504pt;mso-wrap-distance-right:504pt;mso-wrap-distance-top:0pt;mso-wrap-distance-bottom:0pt;margin-top:537.9pt;mso-position-vertical-relative:page;margin-left:199.3pt;mso-position-horizontal-relative:page">
              <v:fill opacity="0f"/>
              <v:textbox inset="0in,0in,0in,0in">
                <w:txbxContent>
                  <w:p>
                    <w:pPr>
                      <w:pStyle w:val="Style15"/>
                      <w:widowControl/>
                      <w:spacing w:lineRule="auto" w:line="240"/>
                      <w:rPr/>
                    </w:pPr>
                    <w:r>
                      <w:rPr>
                        <w:rStyle w:val="FontStyle76"/>
                      </w:rPr>
                      <w:fldChar w:fldCharType="begin"/>
                    </w:r>
                    <w:r>
                      <w:rPr>
                        <w:rStyle w:val="FontStyle76"/>
                      </w:rPr>
                      <w:instrText xml:space="preserve"> PAGE </w:instrText>
                    </w:r>
                    <w:r>
                      <w:rPr>
                        <w:rStyle w:val="FontStyle76"/>
                      </w:rPr>
                      <w:fldChar w:fldCharType="separate"/>
                    </w:r>
                    <w:r>
                      <w:rPr>
                        <w:rStyle w:val="FontStyle76"/>
                      </w:rPr>
                      <w:t>72</w:t>
                    </w:r>
                    <w:r>
                      <w:rPr>
                        <w:rStyle w:val="FontStyle7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15">
              <wp:simplePos x="0" y="0"/>
              <wp:positionH relativeFrom="page">
                <wp:posOffset>2492375</wp:posOffset>
              </wp:positionH>
              <wp:positionV relativeFrom="page">
                <wp:posOffset>6821805</wp:posOffset>
              </wp:positionV>
              <wp:extent cx="64135" cy="146050"/>
              <wp:effectExtent l="0" t="0" r="0" b="0"/>
              <wp:wrapTopAndBottom/>
              <wp:docPr id="27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71"/>
                            </w:rPr>
                            <w:fldChar w:fldCharType="begin"/>
                          </w:r>
                          <w:r>
                            <w:rPr>
                              <w:rStyle w:val="FontStyle71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71"/>
                            </w:rPr>
                            <w:fldChar w:fldCharType="separate"/>
                          </w:r>
                          <w:r>
                            <w:rPr>
                              <w:rStyle w:val="FontStyle71"/>
                            </w:rPr>
                            <w:t>8</w:t>
                          </w:r>
                          <w:r>
                            <w:rPr>
                              <w:rStyle w:val="FontStyle7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pt;mso-wrap-distance-left:504pt;mso-wrap-distance-right:504pt;mso-wrap-distance-top:0pt;mso-wrap-distance-bottom:0pt;margin-top:537.15pt;mso-position-vertical-relative:page;margin-left:196.25pt;mso-position-horizontal-relative:page">
              <v:fill opacity="0f"/>
              <v:textbox inset="0in,0in,0in,0in">
                <w:txbxContent>
                  <w:p>
                    <w:pPr>
                      <w:pStyle w:val="Style31"/>
                      <w:widowControl/>
                      <w:jc w:val="both"/>
                      <w:rPr/>
                    </w:pPr>
                    <w:r>
                      <w:rPr>
                        <w:rStyle w:val="FontStyle71"/>
                      </w:rPr>
                      <w:fldChar w:fldCharType="begin"/>
                    </w:r>
                    <w:r>
                      <w:rPr>
                        <w:rStyle w:val="FontStyle71"/>
                      </w:rPr>
                      <w:instrText xml:space="preserve"> PAGE </w:instrText>
                    </w:r>
                    <w:r>
                      <w:rPr>
                        <w:rStyle w:val="FontStyle71"/>
                      </w:rPr>
                      <w:fldChar w:fldCharType="separate"/>
                    </w:r>
                    <w:r>
                      <w:rPr>
                        <w:rStyle w:val="FontStyle71"/>
                      </w:rPr>
                      <w:t>8</w:t>
                    </w:r>
                    <w:r>
                      <w:rPr>
                        <w:rStyle w:val="FontStyle71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2531110</wp:posOffset>
              </wp:positionH>
              <wp:positionV relativeFrom="page">
                <wp:posOffset>6831330</wp:posOffset>
              </wp:positionV>
              <wp:extent cx="79375" cy="146685"/>
              <wp:effectExtent l="0" t="0" r="0" b="0"/>
              <wp:wrapTopAndBottom/>
              <wp:docPr id="264" name="Frame3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widowControl/>
                            <w:spacing w:lineRule="auto" w:line="240"/>
                            <w:rPr/>
                          </w:pPr>
                          <w:r>
                            <w:rPr>
                              <w:rStyle w:val="FontStyle76"/>
                            </w:rPr>
                            <w:fldChar w:fldCharType="begin"/>
                          </w:r>
                          <w:r>
                            <w:rPr>
                              <w:rStyle w:val="FontStyle7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76"/>
                            </w:rPr>
                            <w:fldChar w:fldCharType="separate"/>
                          </w:r>
                          <w:r>
                            <w:rPr>
                              <w:rStyle w:val="FontStyle76"/>
                            </w:rPr>
                            <w:t>0</w:t>
                          </w:r>
                          <w:r>
                            <w:rPr>
                              <w:rStyle w:val="FontStyle7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55pt;mso-wrap-distance-left:504pt;mso-wrap-distance-right:504pt;mso-wrap-distance-top:0pt;mso-wrap-distance-bottom:0pt;margin-top:537.9pt;mso-position-vertical-relative:page;margin-left:199.3pt;mso-position-horizontal-relative:page">
              <v:fill opacity="0f"/>
              <v:textbox inset="0in,0in,0in,0in">
                <w:txbxContent>
                  <w:p>
                    <w:pPr>
                      <w:pStyle w:val="Style15"/>
                      <w:widowControl/>
                      <w:spacing w:lineRule="auto" w:line="240"/>
                      <w:rPr/>
                    </w:pPr>
                    <w:r>
                      <w:rPr>
                        <w:rStyle w:val="FontStyle76"/>
                      </w:rPr>
                      <w:fldChar w:fldCharType="begin"/>
                    </w:r>
                    <w:r>
                      <w:rPr>
                        <w:rStyle w:val="FontStyle76"/>
                      </w:rPr>
                      <w:instrText xml:space="preserve"> PAGE </w:instrText>
                    </w:r>
                    <w:r>
                      <w:rPr>
                        <w:rStyle w:val="FontStyle76"/>
                      </w:rPr>
                      <w:fldChar w:fldCharType="separate"/>
                    </w:r>
                    <w:r>
                      <w:rPr>
                        <w:rStyle w:val="FontStyle76"/>
                      </w:rPr>
                      <w:t>0</w:t>
                    </w:r>
                    <w:r>
                      <w:rPr>
                        <w:rStyle w:val="FontStyle7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2531110</wp:posOffset>
              </wp:positionH>
              <wp:positionV relativeFrom="page">
                <wp:posOffset>6831330</wp:posOffset>
              </wp:positionV>
              <wp:extent cx="79375" cy="146685"/>
              <wp:effectExtent l="0" t="0" r="0" b="0"/>
              <wp:wrapTopAndBottom/>
              <wp:docPr id="267" name="Frame3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widowControl/>
                            <w:spacing w:lineRule="auto" w:line="240"/>
                            <w:rPr/>
                          </w:pPr>
                          <w:r>
                            <w:rPr>
                              <w:rStyle w:val="FontStyle76"/>
                            </w:rPr>
                            <w:fldChar w:fldCharType="begin"/>
                          </w:r>
                          <w:r>
                            <w:rPr>
                              <w:rStyle w:val="FontStyle7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76"/>
                            </w:rPr>
                            <w:fldChar w:fldCharType="separate"/>
                          </w:r>
                          <w:r>
                            <w:rPr>
                              <w:rStyle w:val="FontStyle76"/>
                            </w:rPr>
                            <w:t>0</w:t>
                          </w:r>
                          <w:r>
                            <w:rPr>
                              <w:rStyle w:val="FontStyle7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55pt;mso-wrap-distance-left:504pt;mso-wrap-distance-right:504pt;mso-wrap-distance-top:0pt;mso-wrap-distance-bottom:0pt;margin-top:537.9pt;mso-position-vertical-relative:page;margin-left:199.3pt;mso-position-horizontal-relative:page">
              <v:fill opacity="0f"/>
              <v:textbox inset="0in,0in,0in,0in">
                <w:txbxContent>
                  <w:p>
                    <w:pPr>
                      <w:pStyle w:val="Style15"/>
                      <w:widowControl/>
                      <w:spacing w:lineRule="auto" w:line="240"/>
                      <w:rPr/>
                    </w:pPr>
                    <w:r>
                      <w:rPr>
                        <w:rStyle w:val="FontStyle76"/>
                      </w:rPr>
                      <w:fldChar w:fldCharType="begin"/>
                    </w:r>
                    <w:r>
                      <w:rPr>
                        <w:rStyle w:val="FontStyle76"/>
                      </w:rPr>
                      <w:instrText xml:space="preserve"> PAGE </w:instrText>
                    </w:r>
                    <w:r>
                      <w:rPr>
                        <w:rStyle w:val="FontStyle76"/>
                      </w:rPr>
                      <w:fldChar w:fldCharType="separate"/>
                    </w:r>
                    <w:r>
                      <w:rPr>
                        <w:rStyle w:val="FontStyle76"/>
                      </w:rPr>
                      <w:t>0</w:t>
                    </w:r>
                    <w:r>
                      <w:rPr>
                        <w:rStyle w:val="FontStyle7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69">
              <wp:simplePos x="0" y="0"/>
              <wp:positionH relativeFrom="page">
                <wp:posOffset>2531110</wp:posOffset>
              </wp:positionH>
              <wp:positionV relativeFrom="page">
                <wp:posOffset>6831330</wp:posOffset>
              </wp:positionV>
              <wp:extent cx="133985" cy="146685"/>
              <wp:effectExtent l="0" t="0" r="0" b="0"/>
              <wp:wrapTopAndBottom/>
              <wp:docPr id="268" name="Frame3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widowControl/>
                            <w:spacing w:lineRule="auto" w:line="240"/>
                            <w:rPr/>
                          </w:pPr>
                          <w:r>
                            <w:rPr>
                              <w:rStyle w:val="FontStyle76"/>
                            </w:rPr>
                            <w:fldChar w:fldCharType="begin"/>
                          </w:r>
                          <w:r>
                            <w:rPr>
                              <w:rStyle w:val="FontStyle7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76"/>
                            </w:rPr>
                            <w:fldChar w:fldCharType="separate"/>
                          </w:r>
                          <w:r>
                            <w:rPr>
                              <w:rStyle w:val="FontStyle76"/>
                            </w:rPr>
                            <w:t>73</w:t>
                          </w:r>
                          <w:r>
                            <w:rPr>
                              <w:rStyle w:val="FontStyle7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55pt;mso-wrap-distance-left:504pt;mso-wrap-distance-right:504pt;mso-wrap-distance-top:0pt;mso-wrap-distance-bottom:0pt;margin-top:537.9pt;mso-position-vertical-relative:page;margin-left:199.3pt;mso-position-horizontal-relative:page">
              <v:fill opacity="0f"/>
              <v:textbox inset="0in,0in,0in,0in">
                <w:txbxContent>
                  <w:p>
                    <w:pPr>
                      <w:pStyle w:val="Style15"/>
                      <w:widowControl/>
                      <w:spacing w:lineRule="auto" w:line="240"/>
                      <w:rPr/>
                    </w:pPr>
                    <w:r>
                      <w:rPr>
                        <w:rStyle w:val="FontStyle76"/>
                      </w:rPr>
                      <w:fldChar w:fldCharType="begin"/>
                    </w:r>
                    <w:r>
                      <w:rPr>
                        <w:rStyle w:val="FontStyle76"/>
                      </w:rPr>
                      <w:instrText xml:space="preserve"> PAGE </w:instrText>
                    </w:r>
                    <w:r>
                      <w:rPr>
                        <w:rStyle w:val="FontStyle76"/>
                      </w:rPr>
                      <w:fldChar w:fldCharType="separate"/>
                    </w:r>
                    <w:r>
                      <w:rPr>
                        <w:rStyle w:val="FontStyle76"/>
                      </w:rPr>
                      <w:t>73</w:t>
                    </w:r>
                    <w:r>
                      <w:rPr>
                        <w:rStyle w:val="FontStyle7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70">
              <wp:simplePos x="0" y="0"/>
              <wp:positionH relativeFrom="page">
                <wp:posOffset>2531110</wp:posOffset>
              </wp:positionH>
              <wp:positionV relativeFrom="page">
                <wp:posOffset>6831330</wp:posOffset>
              </wp:positionV>
              <wp:extent cx="133985" cy="146685"/>
              <wp:effectExtent l="0" t="0" r="0" b="0"/>
              <wp:wrapTopAndBottom/>
              <wp:docPr id="271" name="Frame3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widowControl/>
                            <w:spacing w:lineRule="auto" w:line="240"/>
                            <w:rPr/>
                          </w:pPr>
                          <w:r>
                            <w:rPr>
                              <w:rStyle w:val="FontStyle76"/>
                            </w:rPr>
                            <w:fldChar w:fldCharType="begin"/>
                          </w:r>
                          <w:r>
                            <w:rPr>
                              <w:rStyle w:val="FontStyle7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76"/>
                            </w:rPr>
                            <w:fldChar w:fldCharType="separate"/>
                          </w:r>
                          <w:r>
                            <w:rPr>
                              <w:rStyle w:val="FontStyle76"/>
                            </w:rPr>
                            <w:t>74</w:t>
                          </w:r>
                          <w:r>
                            <w:rPr>
                              <w:rStyle w:val="FontStyle7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55pt;mso-wrap-distance-left:504pt;mso-wrap-distance-right:504pt;mso-wrap-distance-top:0pt;mso-wrap-distance-bottom:0pt;margin-top:537.9pt;mso-position-vertical-relative:page;margin-left:199.3pt;mso-position-horizontal-relative:page">
              <v:fill opacity="0f"/>
              <v:textbox inset="0in,0in,0in,0in">
                <w:txbxContent>
                  <w:p>
                    <w:pPr>
                      <w:pStyle w:val="Style15"/>
                      <w:widowControl/>
                      <w:spacing w:lineRule="auto" w:line="240"/>
                      <w:rPr/>
                    </w:pPr>
                    <w:r>
                      <w:rPr>
                        <w:rStyle w:val="FontStyle76"/>
                      </w:rPr>
                      <w:fldChar w:fldCharType="begin"/>
                    </w:r>
                    <w:r>
                      <w:rPr>
                        <w:rStyle w:val="FontStyle76"/>
                      </w:rPr>
                      <w:instrText xml:space="preserve"> PAGE </w:instrText>
                    </w:r>
                    <w:r>
                      <w:rPr>
                        <w:rStyle w:val="FontStyle76"/>
                      </w:rPr>
                      <w:fldChar w:fldCharType="separate"/>
                    </w:r>
                    <w:r>
                      <w:rPr>
                        <w:rStyle w:val="FontStyle76"/>
                      </w:rPr>
                      <w:t>74</w:t>
                    </w:r>
                    <w:r>
                      <w:rPr>
                        <w:rStyle w:val="FontStyle7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2531110</wp:posOffset>
              </wp:positionH>
              <wp:positionV relativeFrom="page">
                <wp:posOffset>6831330</wp:posOffset>
              </wp:positionV>
              <wp:extent cx="79375" cy="146685"/>
              <wp:effectExtent l="0" t="0" r="0" b="0"/>
              <wp:wrapTopAndBottom/>
              <wp:docPr id="272" name="Frame3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widowControl/>
                            <w:spacing w:lineRule="auto" w:line="240"/>
                            <w:rPr/>
                          </w:pPr>
                          <w:r>
                            <w:rPr>
                              <w:rStyle w:val="FontStyle76"/>
                            </w:rPr>
                            <w:fldChar w:fldCharType="begin"/>
                          </w:r>
                          <w:r>
                            <w:rPr>
                              <w:rStyle w:val="FontStyle7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76"/>
                            </w:rPr>
                            <w:fldChar w:fldCharType="separate"/>
                          </w:r>
                          <w:r>
                            <w:rPr>
                              <w:rStyle w:val="FontStyle76"/>
                            </w:rPr>
                            <w:t>0</w:t>
                          </w:r>
                          <w:r>
                            <w:rPr>
                              <w:rStyle w:val="FontStyle7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55pt;mso-wrap-distance-left:504pt;mso-wrap-distance-right:504pt;mso-wrap-distance-top:0pt;mso-wrap-distance-bottom:0pt;margin-top:537.9pt;mso-position-vertical-relative:page;margin-left:199.3pt;mso-position-horizontal-relative:page">
              <v:fill opacity="0f"/>
              <v:textbox inset="0in,0in,0in,0in">
                <w:txbxContent>
                  <w:p>
                    <w:pPr>
                      <w:pStyle w:val="Style15"/>
                      <w:widowControl/>
                      <w:spacing w:lineRule="auto" w:line="240"/>
                      <w:rPr/>
                    </w:pPr>
                    <w:r>
                      <w:rPr>
                        <w:rStyle w:val="FontStyle76"/>
                      </w:rPr>
                      <w:fldChar w:fldCharType="begin"/>
                    </w:r>
                    <w:r>
                      <w:rPr>
                        <w:rStyle w:val="FontStyle76"/>
                      </w:rPr>
                      <w:instrText xml:space="preserve"> PAGE </w:instrText>
                    </w:r>
                    <w:r>
                      <w:rPr>
                        <w:rStyle w:val="FontStyle76"/>
                      </w:rPr>
                      <w:fldChar w:fldCharType="separate"/>
                    </w:r>
                    <w:r>
                      <w:rPr>
                        <w:rStyle w:val="FontStyle76"/>
                      </w:rPr>
                      <w:t>0</w:t>
                    </w:r>
                    <w:r>
                      <w:rPr>
                        <w:rStyle w:val="FontStyle7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2531110</wp:posOffset>
              </wp:positionH>
              <wp:positionV relativeFrom="page">
                <wp:posOffset>6831330</wp:posOffset>
              </wp:positionV>
              <wp:extent cx="79375" cy="146685"/>
              <wp:effectExtent l="0" t="0" r="0" b="0"/>
              <wp:wrapTopAndBottom/>
              <wp:docPr id="275" name="Frame3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widowControl/>
                            <w:spacing w:lineRule="auto" w:line="240"/>
                            <w:rPr/>
                          </w:pPr>
                          <w:r>
                            <w:rPr>
                              <w:rStyle w:val="FontStyle76"/>
                            </w:rPr>
                            <w:fldChar w:fldCharType="begin"/>
                          </w:r>
                          <w:r>
                            <w:rPr>
                              <w:rStyle w:val="FontStyle7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76"/>
                            </w:rPr>
                            <w:fldChar w:fldCharType="separate"/>
                          </w:r>
                          <w:r>
                            <w:rPr>
                              <w:rStyle w:val="FontStyle76"/>
                            </w:rPr>
                            <w:t>0</w:t>
                          </w:r>
                          <w:r>
                            <w:rPr>
                              <w:rStyle w:val="FontStyle7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55pt;mso-wrap-distance-left:504pt;mso-wrap-distance-right:504pt;mso-wrap-distance-top:0pt;mso-wrap-distance-bottom:0pt;margin-top:537.9pt;mso-position-vertical-relative:page;margin-left:199.3pt;mso-position-horizontal-relative:page">
              <v:fill opacity="0f"/>
              <v:textbox inset="0in,0in,0in,0in">
                <w:txbxContent>
                  <w:p>
                    <w:pPr>
                      <w:pStyle w:val="Style15"/>
                      <w:widowControl/>
                      <w:spacing w:lineRule="auto" w:line="240"/>
                      <w:rPr/>
                    </w:pPr>
                    <w:r>
                      <w:rPr>
                        <w:rStyle w:val="FontStyle76"/>
                      </w:rPr>
                      <w:fldChar w:fldCharType="begin"/>
                    </w:r>
                    <w:r>
                      <w:rPr>
                        <w:rStyle w:val="FontStyle76"/>
                      </w:rPr>
                      <w:instrText xml:space="preserve"> PAGE </w:instrText>
                    </w:r>
                    <w:r>
                      <w:rPr>
                        <w:rStyle w:val="FontStyle76"/>
                      </w:rPr>
                      <w:fldChar w:fldCharType="separate"/>
                    </w:r>
                    <w:r>
                      <w:rPr>
                        <w:rStyle w:val="FontStyle76"/>
                      </w:rPr>
                      <w:t>0</w:t>
                    </w:r>
                    <w:r>
                      <w:rPr>
                        <w:rStyle w:val="FontStyle7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71">
              <wp:simplePos x="0" y="0"/>
              <wp:positionH relativeFrom="page">
                <wp:posOffset>2531110</wp:posOffset>
              </wp:positionH>
              <wp:positionV relativeFrom="page">
                <wp:posOffset>6831330</wp:posOffset>
              </wp:positionV>
              <wp:extent cx="133985" cy="146685"/>
              <wp:effectExtent l="0" t="0" r="0" b="0"/>
              <wp:wrapTopAndBottom/>
              <wp:docPr id="276" name="Frame3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widowControl/>
                            <w:spacing w:lineRule="auto" w:line="240"/>
                            <w:rPr/>
                          </w:pPr>
                          <w:r>
                            <w:rPr>
                              <w:rStyle w:val="FontStyle76"/>
                            </w:rPr>
                            <w:fldChar w:fldCharType="begin"/>
                          </w:r>
                          <w:r>
                            <w:rPr>
                              <w:rStyle w:val="FontStyle7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76"/>
                            </w:rPr>
                            <w:fldChar w:fldCharType="separate"/>
                          </w:r>
                          <w:r>
                            <w:rPr>
                              <w:rStyle w:val="FontStyle76"/>
                            </w:rPr>
                            <w:t>75</w:t>
                          </w:r>
                          <w:r>
                            <w:rPr>
                              <w:rStyle w:val="FontStyle7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55pt;mso-wrap-distance-left:504pt;mso-wrap-distance-right:504pt;mso-wrap-distance-top:0pt;mso-wrap-distance-bottom:0pt;margin-top:537.9pt;mso-position-vertical-relative:page;margin-left:199.3pt;mso-position-horizontal-relative:page">
              <v:fill opacity="0f"/>
              <v:textbox inset="0in,0in,0in,0in">
                <w:txbxContent>
                  <w:p>
                    <w:pPr>
                      <w:pStyle w:val="Style15"/>
                      <w:widowControl/>
                      <w:spacing w:lineRule="auto" w:line="240"/>
                      <w:rPr/>
                    </w:pPr>
                    <w:r>
                      <w:rPr>
                        <w:rStyle w:val="FontStyle76"/>
                      </w:rPr>
                      <w:fldChar w:fldCharType="begin"/>
                    </w:r>
                    <w:r>
                      <w:rPr>
                        <w:rStyle w:val="FontStyle76"/>
                      </w:rPr>
                      <w:instrText xml:space="preserve"> PAGE </w:instrText>
                    </w:r>
                    <w:r>
                      <w:rPr>
                        <w:rStyle w:val="FontStyle76"/>
                      </w:rPr>
                      <w:fldChar w:fldCharType="separate"/>
                    </w:r>
                    <w:r>
                      <w:rPr>
                        <w:rStyle w:val="FontStyle76"/>
                      </w:rPr>
                      <w:t>75</w:t>
                    </w:r>
                    <w:r>
                      <w:rPr>
                        <w:rStyle w:val="FontStyle7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7">
              <wp:simplePos x="0" y="0"/>
              <wp:positionH relativeFrom="page">
                <wp:posOffset>2590800</wp:posOffset>
              </wp:positionH>
              <wp:positionV relativeFrom="page">
                <wp:posOffset>6475095</wp:posOffset>
              </wp:positionV>
              <wp:extent cx="127635" cy="146685"/>
              <wp:effectExtent l="0" t="0" r="0" b="0"/>
              <wp:wrapTopAndBottom/>
              <wp:docPr id="279" name="Frame3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jc w:val="both"/>
                            <w:rPr>
                              <w:rStyle w:val="FontStyle64"/>
                            </w:rPr>
                          </w:pPr>
                          <w:r>
                            <w:rPr>
                              <w:rStyle w:val="FontStyle64"/>
                            </w:rPr>
                            <w:fldChar w:fldCharType="begin"/>
                          </w:r>
                          <w:r>
                            <w:rPr>
                              <w:rStyle w:val="FontStyle64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64"/>
                            </w:rPr>
                            <w:fldChar w:fldCharType="separate"/>
                          </w:r>
                          <w:r>
                            <w:rPr>
                              <w:rStyle w:val="FontStyle64"/>
                            </w:rPr>
                            <w:t>76</w:t>
                          </w:r>
                          <w:r>
                            <w:rPr>
                              <w:rStyle w:val="FontStyle6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504pt;mso-wrap-distance-right:504pt;mso-wrap-distance-top:0pt;mso-wrap-distance-bottom:0pt;margin-top:509.85pt;mso-position-vertical-relative:page;margin-left:204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jc w:val="both"/>
                      <w:rPr>
                        <w:rStyle w:val="FontStyle64"/>
                      </w:rPr>
                    </w:pPr>
                    <w:r>
                      <w:rPr>
                        <w:rStyle w:val="FontStyle64"/>
                      </w:rPr>
                      <w:fldChar w:fldCharType="begin"/>
                    </w:r>
                    <w:r>
                      <w:rPr>
                        <w:rStyle w:val="FontStyle64"/>
                      </w:rPr>
                      <w:instrText xml:space="preserve"> PAGE </w:instrText>
                    </w:r>
                    <w:r>
                      <w:rPr>
                        <w:rStyle w:val="FontStyle64"/>
                      </w:rPr>
                      <w:fldChar w:fldCharType="separate"/>
                    </w:r>
                    <w:r>
                      <w:rPr>
                        <w:rStyle w:val="FontStyle64"/>
                      </w:rPr>
                      <w:t>76</w:t>
                    </w:r>
                    <w:r>
                      <w:rPr>
                        <w:rStyle w:val="FontStyle6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2590800</wp:posOffset>
              </wp:positionH>
              <wp:positionV relativeFrom="page">
                <wp:posOffset>6475095</wp:posOffset>
              </wp:positionV>
              <wp:extent cx="79375" cy="146685"/>
              <wp:effectExtent l="0" t="0" r="0" b="0"/>
              <wp:wrapTopAndBottom/>
              <wp:docPr id="282" name="Frame3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64"/>
                            </w:rPr>
                            <w:fldChar w:fldCharType="begin"/>
                          </w:r>
                          <w:r>
                            <w:rPr>
                              <w:rStyle w:val="FontStyle64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64"/>
                            </w:rPr>
                            <w:fldChar w:fldCharType="separate"/>
                          </w:r>
                          <w:r>
                            <w:rPr>
                              <w:rStyle w:val="FontStyle64"/>
                            </w:rPr>
                            <w:t>0</w:t>
                          </w:r>
                          <w:r>
                            <w:rPr>
                              <w:rStyle w:val="FontStyle6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55pt;mso-wrap-distance-left:504pt;mso-wrap-distance-right:504pt;mso-wrap-distance-top:0pt;mso-wrap-distance-bottom:0pt;margin-top:509.85pt;mso-position-vertical-relative:page;margin-left:204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jc w:val="both"/>
                      <w:rPr/>
                    </w:pPr>
                    <w:r>
                      <w:rPr>
                        <w:rStyle w:val="FontStyle64"/>
                      </w:rPr>
                      <w:fldChar w:fldCharType="begin"/>
                    </w:r>
                    <w:r>
                      <w:rPr>
                        <w:rStyle w:val="FontStyle64"/>
                      </w:rPr>
                      <w:instrText xml:space="preserve"> PAGE </w:instrText>
                    </w:r>
                    <w:r>
                      <w:rPr>
                        <w:rStyle w:val="FontStyle64"/>
                      </w:rPr>
                      <w:fldChar w:fldCharType="separate"/>
                    </w:r>
                    <w:r>
                      <w:rPr>
                        <w:rStyle w:val="FontStyle64"/>
                      </w:rPr>
                      <w:t>0</w:t>
                    </w:r>
                    <w:r>
                      <w:rPr>
                        <w:rStyle w:val="FontStyle6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2492375</wp:posOffset>
              </wp:positionH>
              <wp:positionV relativeFrom="page">
                <wp:posOffset>6821805</wp:posOffset>
              </wp:positionV>
              <wp:extent cx="79375" cy="146050"/>
              <wp:effectExtent l="0" t="0" r="0" b="0"/>
              <wp:wrapTopAndBottom/>
              <wp:docPr id="28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71"/>
                            </w:rPr>
                            <w:fldChar w:fldCharType="begin"/>
                          </w:r>
                          <w:r>
                            <w:rPr>
                              <w:rStyle w:val="FontStyle71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71"/>
                            </w:rPr>
                            <w:fldChar w:fldCharType="separate"/>
                          </w:r>
                          <w:r>
                            <w:rPr>
                              <w:rStyle w:val="FontStyle71"/>
                            </w:rPr>
                            <w:t>0</w:t>
                          </w:r>
                          <w:r>
                            <w:rPr>
                              <w:rStyle w:val="FontStyle7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5pt;mso-wrap-distance-left:504pt;mso-wrap-distance-right:504pt;mso-wrap-distance-top:0pt;mso-wrap-distance-bottom:0pt;margin-top:537.15pt;mso-position-vertical-relative:page;margin-left:196.25pt;mso-position-horizontal-relative:page">
              <v:fill opacity="0f"/>
              <v:textbox inset="0in,0in,0in,0in">
                <w:txbxContent>
                  <w:p>
                    <w:pPr>
                      <w:pStyle w:val="Style31"/>
                      <w:widowControl/>
                      <w:jc w:val="both"/>
                      <w:rPr/>
                    </w:pPr>
                    <w:r>
                      <w:rPr>
                        <w:rStyle w:val="FontStyle71"/>
                      </w:rPr>
                      <w:fldChar w:fldCharType="begin"/>
                    </w:r>
                    <w:r>
                      <w:rPr>
                        <w:rStyle w:val="FontStyle71"/>
                      </w:rPr>
                      <w:instrText xml:space="preserve"> PAGE </w:instrText>
                    </w:r>
                    <w:r>
                      <w:rPr>
                        <w:rStyle w:val="FontStyle71"/>
                      </w:rPr>
                      <w:fldChar w:fldCharType="separate"/>
                    </w:r>
                    <w:r>
                      <w:rPr>
                        <w:rStyle w:val="FontStyle71"/>
                      </w:rPr>
                      <w:t>0</w:t>
                    </w:r>
                    <w:r>
                      <w:rPr>
                        <w:rStyle w:val="FontStyle71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72">
              <wp:simplePos x="0" y="0"/>
              <wp:positionH relativeFrom="page">
                <wp:posOffset>2590800</wp:posOffset>
              </wp:positionH>
              <wp:positionV relativeFrom="page">
                <wp:posOffset>6475095</wp:posOffset>
              </wp:positionV>
              <wp:extent cx="127635" cy="146685"/>
              <wp:effectExtent l="0" t="0" r="0" b="0"/>
              <wp:wrapTopAndBottom/>
              <wp:docPr id="285" name="Frame3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64"/>
                            </w:rPr>
                            <w:fldChar w:fldCharType="begin"/>
                          </w:r>
                          <w:r>
                            <w:rPr>
                              <w:rStyle w:val="FontStyle64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64"/>
                            </w:rPr>
                            <w:fldChar w:fldCharType="separate"/>
                          </w:r>
                          <w:r>
                            <w:rPr>
                              <w:rStyle w:val="FontStyle64"/>
                            </w:rPr>
                            <w:t>78</w:t>
                          </w:r>
                          <w:r>
                            <w:rPr>
                              <w:rStyle w:val="FontStyle6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504pt;mso-wrap-distance-right:504pt;mso-wrap-distance-top:0pt;mso-wrap-distance-bottom:0pt;margin-top:509.85pt;mso-position-vertical-relative:page;margin-left:204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jc w:val="both"/>
                      <w:rPr/>
                    </w:pPr>
                    <w:r>
                      <w:rPr>
                        <w:rStyle w:val="FontStyle64"/>
                      </w:rPr>
                      <w:fldChar w:fldCharType="begin"/>
                    </w:r>
                    <w:r>
                      <w:rPr>
                        <w:rStyle w:val="FontStyle64"/>
                      </w:rPr>
                      <w:instrText xml:space="preserve"> PAGE </w:instrText>
                    </w:r>
                    <w:r>
                      <w:rPr>
                        <w:rStyle w:val="FontStyle64"/>
                      </w:rPr>
                      <w:fldChar w:fldCharType="separate"/>
                    </w:r>
                    <w:r>
                      <w:rPr>
                        <w:rStyle w:val="FontStyle64"/>
                      </w:rPr>
                      <w:t>78</w:t>
                    </w:r>
                    <w:r>
                      <w:rPr>
                        <w:rStyle w:val="FontStyle6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895985</wp:posOffset>
              </wp:positionH>
              <wp:positionV relativeFrom="page">
                <wp:posOffset>6710045</wp:posOffset>
              </wp:positionV>
              <wp:extent cx="155575" cy="103505"/>
              <wp:effectExtent l="0" t="0" r="0" b="0"/>
              <wp:wrapTopAndBottom/>
              <wp:docPr id="288" name="Frame3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31"/>
                            <w:widowControl/>
                            <w:spacing w:lineRule="auto" w:line="240"/>
                            <w:rPr>
                              <w:rStyle w:val="FontStyle45"/>
                            </w:rPr>
                          </w:pPr>
                          <w:r>
                            <w:rPr>
                              <w:rStyle w:val="FontStyle45"/>
                            </w:rPr>
                            <w:t>15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5pt;height:8.15pt;mso-wrap-distance-left:504pt;mso-wrap-distance-right:504pt;mso-wrap-distance-top:0pt;mso-wrap-distance-bottom:0pt;margin-top:528.35pt;mso-position-vertical-relative:page;margin-left:70.55pt;mso-position-horizontal-relative:page">
              <v:fill opacity="0f"/>
              <v:textbox inset="0in,0in,0in,0in">
                <w:txbxContent>
                  <w:p>
                    <w:pPr>
                      <w:pStyle w:val="Style131"/>
                      <w:widowControl/>
                      <w:spacing w:lineRule="auto" w:line="240"/>
                      <w:rPr>
                        <w:rStyle w:val="FontStyle45"/>
                      </w:rPr>
                    </w:pPr>
                    <w:r>
                      <w:rPr>
                        <w:rStyle w:val="FontStyle45"/>
                      </w:rPr>
                      <w:t>15*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8">
              <wp:simplePos x="0" y="0"/>
              <wp:positionH relativeFrom="page">
                <wp:posOffset>895985</wp:posOffset>
              </wp:positionH>
              <wp:positionV relativeFrom="page">
                <wp:posOffset>6710045</wp:posOffset>
              </wp:positionV>
              <wp:extent cx="133985" cy="103505"/>
              <wp:effectExtent l="0" t="0" r="0" b="0"/>
              <wp:wrapTopAndBottom/>
              <wp:docPr id="289" name="Frame3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31"/>
                            <w:widowControl/>
                            <w:spacing w:lineRule="auto" w:line="240"/>
                            <w:rPr>
                              <w:rStyle w:val="FontStyle45"/>
                            </w:rPr>
                          </w:pPr>
                          <w:r>
                            <w:rPr>
                              <w:rStyle w:val="FontStyle45"/>
                            </w:rPr>
                            <w:t>15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8.15pt;mso-wrap-distance-left:504pt;mso-wrap-distance-right:504pt;mso-wrap-distance-top:0pt;mso-wrap-distance-bottom:0pt;margin-top:528.35pt;mso-position-vertical-relative:page;margin-left:70.55pt;mso-position-horizontal-relative:page">
              <v:fill opacity="0f"/>
              <v:textbox inset="0in,0in,0in,0in">
                <w:txbxContent>
                  <w:p>
                    <w:pPr>
                      <w:pStyle w:val="Style131"/>
                      <w:widowControl/>
                      <w:spacing w:lineRule="auto" w:line="240"/>
                      <w:rPr>
                        <w:rStyle w:val="FontStyle45"/>
                      </w:rPr>
                    </w:pPr>
                    <w:r>
                      <w:rPr>
                        <w:rStyle w:val="FontStyle45"/>
                      </w:rPr>
                      <w:t>15*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9">
              <wp:simplePos x="0" y="0"/>
              <wp:positionH relativeFrom="page">
                <wp:posOffset>2577465</wp:posOffset>
              </wp:positionH>
              <wp:positionV relativeFrom="page">
                <wp:posOffset>6621780</wp:posOffset>
              </wp:positionV>
              <wp:extent cx="127635" cy="146050"/>
              <wp:effectExtent l="0" t="0" r="0" b="0"/>
              <wp:wrapTopAndBottom/>
              <wp:docPr id="293" name="Frame3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jc w:val="both"/>
                            <w:rPr>
                              <w:rStyle w:val="FontStyle64"/>
                            </w:rPr>
                          </w:pPr>
                          <w:r>
                            <w:rPr>
                              <w:rStyle w:val="FontStyle64"/>
                            </w:rPr>
                            <w:fldChar w:fldCharType="begin"/>
                          </w:r>
                          <w:r>
                            <w:rPr>
                              <w:rStyle w:val="FontStyle64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64"/>
                            </w:rPr>
                            <w:fldChar w:fldCharType="separate"/>
                          </w:r>
                          <w:r>
                            <w:rPr>
                              <w:rStyle w:val="FontStyle64"/>
                            </w:rPr>
                            <w:t>80</w:t>
                          </w:r>
                          <w:r>
                            <w:rPr>
                              <w:rStyle w:val="FontStyle6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pt;mso-wrap-distance-left:504pt;mso-wrap-distance-right:504pt;mso-wrap-distance-top:0pt;mso-wrap-distance-bottom:0pt;margin-top:521.4pt;mso-position-vertical-relative:page;margin-left:202.95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jc w:val="both"/>
                      <w:rPr>
                        <w:rStyle w:val="FontStyle64"/>
                      </w:rPr>
                    </w:pPr>
                    <w:r>
                      <w:rPr>
                        <w:rStyle w:val="FontStyle64"/>
                      </w:rPr>
                      <w:fldChar w:fldCharType="begin"/>
                    </w:r>
                    <w:r>
                      <w:rPr>
                        <w:rStyle w:val="FontStyle64"/>
                      </w:rPr>
                      <w:instrText xml:space="preserve"> PAGE </w:instrText>
                    </w:r>
                    <w:r>
                      <w:rPr>
                        <w:rStyle w:val="FontStyle64"/>
                      </w:rPr>
                      <w:fldChar w:fldCharType="separate"/>
                    </w:r>
                    <w:r>
                      <w:rPr>
                        <w:rStyle w:val="FontStyle64"/>
                      </w:rPr>
                      <w:t>80</w:t>
                    </w:r>
                    <w:r>
                      <w:rPr>
                        <w:rStyle w:val="FontStyle6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2577465</wp:posOffset>
              </wp:positionH>
              <wp:positionV relativeFrom="page">
                <wp:posOffset>6621780</wp:posOffset>
              </wp:positionV>
              <wp:extent cx="79375" cy="146050"/>
              <wp:effectExtent l="0" t="0" r="0" b="0"/>
              <wp:wrapTopAndBottom/>
              <wp:docPr id="294" name="Frame3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jc w:val="both"/>
                            <w:rPr>
                              <w:rStyle w:val="FontStyle64"/>
                            </w:rPr>
                          </w:pPr>
                          <w:r>
                            <w:rPr>
                              <w:rStyle w:val="FontStyle64"/>
                            </w:rPr>
                            <w:fldChar w:fldCharType="begin"/>
                          </w:r>
                          <w:r>
                            <w:rPr>
                              <w:rStyle w:val="FontStyle64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64"/>
                            </w:rPr>
                            <w:fldChar w:fldCharType="separate"/>
                          </w:r>
                          <w:r>
                            <w:rPr>
                              <w:rStyle w:val="FontStyle64"/>
                            </w:rPr>
                            <w:t>0</w:t>
                          </w:r>
                          <w:r>
                            <w:rPr>
                              <w:rStyle w:val="FontStyle6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5pt;mso-wrap-distance-left:504pt;mso-wrap-distance-right:504pt;mso-wrap-distance-top:0pt;mso-wrap-distance-bottom:0pt;margin-top:521.4pt;mso-position-vertical-relative:page;margin-left:202.95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jc w:val="both"/>
                      <w:rPr>
                        <w:rStyle w:val="FontStyle64"/>
                      </w:rPr>
                    </w:pPr>
                    <w:r>
                      <w:rPr>
                        <w:rStyle w:val="FontStyle64"/>
                      </w:rPr>
                      <w:fldChar w:fldCharType="begin"/>
                    </w:r>
                    <w:r>
                      <w:rPr>
                        <w:rStyle w:val="FontStyle64"/>
                      </w:rPr>
                      <w:instrText xml:space="preserve"> PAGE </w:instrText>
                    </w:r>
                    <w:r>
                      <w:rPr>
                        <w:rStyle w:val="FontStyle64"/>
                      </w:rPr>
                      <w:fldChar w:fldCharType="separate"/>
                    </w:r>
                    <w:r>
                      <w:rPr>
                        <w:rStyle w:val="FontStyle64"/>
                      </w:rPr>
                      <w:t>0</w:t>
                    </w:r>
                    <w:r>
                      <w:rPr>
                        <w:rStyle w:val="FontStyle6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2577465</wp:posOffset>
              </wp:positionH>
              <wp:positionV relativeFrom="page">
                <wp:posOffset>6621780</wp:posOffset>
              </wp:positionV>
              <wp:extent cx="79375" cy="146050"/>
              <wp:effectExtent l="0" t="0" r="0" b="0"/>
              <wp:wrapTopAndBottom/>
              <wp:docPr id="297" name="Frame3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64"/>
                            </w:rPr>
                            <w:fldChar w:fldCharType="begin"/>
                          </w:r>
                          <w:r>
                            <w:rPr>
                              <w:rStyle w:val="FontStyle64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64"/>
                            </w:rPr>
                            <w:fldChar w:fldCharType="separate"/>
                          </w:r>
                          <w:r>
                            <w:rPr>
                              <w:rStyle w:val="FontStyle64"/>
                            </w:rPr>
                            <w:t>0</w:t>
                          </w:r>
                          <w:r>
                            <w:rPr>
                              <w:rStyle w:val="FontStyle6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5pt;mso-wrap-distance-left:504pt;mso-wrap-distance-right:504pt;mso-wrap-distance-top:0pt;mso-wrap-distance-bottom:0pt;margin-top:521.4pt;mso-position-vertical-relative:page;margin-left:202.95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jc w:val="both"/>
                      <w:rPr/>
                    </w:pPr>
                    <w:r>
                      <w:rPr>
                        <w:rStyle w:val="FontStyle64"/>
                      </w:rPr>
                      <w:fldChar w:fldCharType="begin"/>
                    </w:r>
                    <w:r>
                      <w:rPr>
                        <w:rStyle w:val="FontStyle64"/>
                      </w:rPr>
                      <w:instrText xml:space="preserve"> PAGE </w:instrText>
                    </w:r>
                    <w:r>
                      <w:rPr>
                        <w:rStyle w:val="FontStyle64"/>
                      </w:rPr>
                      <w:fldChar w:fldCharType="separate"/>
                    </w:r>
                    <w:r>
                      <w:rPr>
                        <w:rStyle w:val="FontStyle64"/>
                      </w:rPr>
                      <w:t>0</w:t>
                    </w:r>
                    <w:r>
                      <w:rPr>
                        <w:rStyle w:val="FontStyle6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73">
              <wp:simplePos x="0" y="0"/>
              <wp:positionH relativeFrom="page">
                <wp:posOffset>2577465</wp:posOffset>
              </wp:positionH>
              <wp:positionV relativeFrom="page">
                <wp:posOffset>6621780</wp:posOffset>
              </wp:positionV>
              <wp:extent cx="127635" cy="146050"/>
              <wp:effectExtent l="0" t="0" r="0" b="0"/>
              <wp:wrapTopAndBottom/>
              <wp:docPr id="298" name="Frame3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64"/>
                            </w:rPr>
                            <w:fldChar w:fldCharType="begin"/>
                          </w:r>
                          <w:r>
                            <w:rPr>
                              <w:rStyle w:val="FontStyle64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64"/>
                            </w:rPr>
                            <w:fldChar w:fldCharType="separate"/>
                          </w:r>
                          <w:r>
                            <w:rPr>
                              <w:rStyle w:val="FontStyle64"/>
                            </w:rPr>
                            <w:t>81</w:t>
                          </w:r>
                          <w:r>
                            <w:rPr>
                              <w:rStyle w:val="FontStyle6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pt;mso-wrap-distance-left:504pt;mso-wrap-distance-right:504pt;mso-wrap-distance-top:0pt;mso-wrap-distance-bottom:0pt;margin-top:521.4pt;mso-position-vertical-relative:page;margin-left:202.95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jc w:val="both"/>
                      <w:rPr/>
                    </w:pPr>
                    <w:r>
                      <w:rPr>
                        <w:rStyle w:val="FontStyle64"/>
                      </w:rPr>
                      <w:fldChar w:fldCharType="begin"/>
                    </w:r>
                    <w:r>
                      <w:rPr>
                        <w:rStyle w:val="FontStyle64"/>
                      </w:rPr>
                      <w:instrText xml:space="preserve"> PAGE </w:instrText>
                    </w:r>
                    <w:r>
                      <w:rPr>
                        <w:rStyle w:val="FontStyle64"/>
                      </w:rPr>
                      <w:fldChar w:fldCharType="separate"/>
                    </w:r>
                    <w:r>
                      <w:rPr>
                        <w:rStyle w:val="FontStyle64"/>
                      </w:rPr>
                      <w:t>81</w:t>
                    </w:r>
                    <w:r>
                      <w:rPr>
                        <w:rStyle w:val="FontStyle6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74">
              <wp:simplePos x="0" y="0"/>
              <wp:positionH relativeFrom="page">
                <wp:posOffset>2577465</wp:posOffset>
              </wp:positionH>
              <wp:positionV relativeFrom="page">
                <wp:posOffset>6621780</wp:posOffset>
              </wp:positionV>
              <wp:extent cx="127635" cy="146050"/>
              <wp:effectExtent l="0" t="0" r="0" b="0"/>
              <wp:wrapTopAndBottom/>
              <wp:docPr id="300" name="Frame3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64"/>
                            </w:rPr>
                            <w:fldChar w:fldCharType="begin"/>
                          </w:r>
                          <w:r>
                            <w:rPr>
                              <w:rStyle w:val="FontStyle64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64"/>
                            </w:rPr>
                            <w:fldChar w:fldCharType="separate"/>
                          </w:r>
                          <w:r>
                            <w:rPr>
                              <w:rStyle w:val="FontStyle64"/>
                            </w:rPr>
                            <w:t>82</w:t>
                          </w:r>
                          <w:r>
                            <w:rPr>
                              <w:rStyle w:val="FontStyle6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pt;mso-wrap-distance-left:504pt;mso-wrap-distance-right:504pt;mso-wrap-distance-top:0pt;mso-wrap-distance-bottom:0pt;margin-top:521.4pt;mso-position-vertical-relative:page;margin-left:202.95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jc w:val="both"/>
                      <w:rPr/>
                    </w:pPr>
                    <w:r>
                      <w:rPr>
                        <w:rStyle w:val="FontStyle64"/>
                      </w:rPr>
                      <w:fldChar w:fldCharType="begin"/>
                    </w:r>
                    <w:r>
                      <w:rPr>
                        <w:rStyle w:val="FontStyle64"/>
                      </w:rPr>
                      <w:instrText xml:space="preserve"> PAGE </w:instrText>
                    </w:r>
                    <w:r>
                      <w:rPr>
                        <w:rStyle w:val="FontStyle64"/>
                      </w:rPr>
                      <w:fldChar w:fldCharType="separate"/>
                    </w:r>
                    <w:r>
                      <w:rPr>
                        <w:rStyle w:val="FontStyle64"/>
                      </w:rPr>
                      <w:t>82</w:t>
                    </w:r>
                    <w:r>
                      <w:rPr>
                        <w:rStyle w:val="FontStyle6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2492375</wp:posOffset>
              </wp:positionH>
              <wp:positionV relativeFrom="page">
                <wp:posOffset>6821805</wp:posOffset>
              </wp:positionV>
              <wp:extent cx="79375" cy="146050"/>
              <wp:effectExtent l="0" t="0" r="0" b="0"/>
              <wp:wrapTopAndBottom/>
              <wp:docPr id="31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71"/>
                            </w:rPr>
                            <w:fldChar w:fldCharType="begin"/>
                          </w:r>
                          <w:r>
                            <w:rPr>
                              <w:rStyle w:val="FontStyle71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71"/>
                            </w:rPr>
                            <w:fldChar w:fldCharType="separate"/>
                          </w:r>
                          <w:r>
                            <w:rPr>
                              <w:rStyle w:val="FontStyle71"/>
                            </w:rPr>
                            <w:t>0</w:t>
                          </w:r>
                          <w:r>
                            <w:rPr>
                              <w:rStyle w:val="FontStyle7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5pt;mso-wrap-distance-left:504pt;mso-wrap-distance-right:504pt;mso-wrap-distance-top:0pt;mso-wrap-distance-bottom:0pt;margin-top:537.15pt;mso-position-vertical-relative:page;margin-left:196.25pt;mso-position-horizontal-relative:page">
              <v:fill opacity="0f"/>
              <v:textbox inset="0in,0in,0in,0in">
                <w:txbxContent>
                  <w:p>
                    <w:pPr>
                      <w:pStyle w:val="Style31"/>
                      <w:widowControl/>
                      <w:jc w:val="both"/>
                      <w:rPr/>
                    </w:pPr>
                    <w:r>
                      <w:rPr>
                        <w:rStyle w:val="FontStyle71"/>
                      </w:rPr>
                      <w:fldChar w:fldCharType="begin"/>
                    </w:r>
                    <w:r>
                      <w:rPr>
                        <w:rStyle w:val="FontStyle71"/>
                      </w:rPr>
                      <w:instrText xml:space="preserve"> PAGE </w:instrText>
                    </w:r>
                    <w:r>
                      <w:rPr>
                        <w:rStyle w:val="FontStyle71"/>
                      </w:rPr>
                      <w:fldChar w:fldCharType="separate"/>
                    </w:r>
                    <w:r>
                      <w:rPr>
                        <w:rStyle w:val="FontStyle71"/>
                      </w:rPr>
                      <w:t>0</w:t>
                    </w:r>
                    <w:r>
                      <w:rPr>
                        <w:rStyle w:val="FontStyle71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2577465</wp:posOffset>
              </wp:positionH>
              <wp:positionV relativeFrom="page">
                <wp:posOffset>6621780</wp:posOffset>
              </wp:positionV>
              <wp:extent cx="79375" cy="146050"/>
              <wp:effectExtent l="0" t="0" r="0" b="0"/>
              <wp:wrapTopAndBottom/>
              <wp:docPr id="301" name="Frame3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64"/>
                            </w:rPr>
                            <w:fldChar w:fldCharType="begin"/>
                          </w:r>
                          <w:r>
                            <w:rPr>
                              <w:rStyle w:val="FontStyle64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64"/>
                            </w:rPr>
                            <w:fldChar w:fldCharType="separate"/>
                          </w:r>
                          <w:r>
                            <w:rPr>
                              <w:rStyle w:val="FontStyle64"/>
                            </w:rPr>
                            <w:t>0</w:t>
                          </w:r>
                          <w:r>
                            <w:rPr>
                              <w:rStyle w:val="FontStyle6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5pt;mso-wrap-distance-left:504pt;mso-wrap-distance-right:504pt;mso-wrap-distance-top:0pt;mso-wrap-distance-bottom:0pt;margin-top:521.4pt;mso-position-vertical-relative:page;margin-left:202.95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jc w:val="both"/>
                      <w:rPr/>
                    </w:pPr>
                    <w:r>
                      <w:rPr>
                        <w:rStyle w:val="FontStyle64"/>
                      </w:rPr>
                      <w:fldChar w:fldCharType="begin"/>
                    </w:r>
                    <w:r>
                      <w:rPr>
                        <w:rStyle w:val="FontStyle64"/>
                      </w:rPr>
                      <w:instrText xml:space="preserve"> PAGE </w:instrText>
                    </w:r>
                    <w:r>
                      <w:rPr>
                        <w:rStyle w:val="FontStyle64"/>
                      </w:rPr>
                      <w:fldChar w:fldCharType="separate"/>
                    </w:r>
                    <w:r>
                      <w:rPr>
                        <w:rStyle w:val="FontStyle64"/>
                      </w:rPr>
                      <w:t>0</w:t>
                    </w:r>
                    <w:r>
                      <w:rPr>
                        <w:rStyle w:val="FontStyle6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2577465</wp:posOffset>
              </wp:positionH>
              <wp:positionV relativeFrom="page">
                <wp:posOffset>6621780</wp:posOffset>
              </wp:positionV>
              <wp:extent cx="79375" cy="146050"/>
              <wp:effectExtent l="0" t="0" r="0" b="0"/>
              <wp:wrapTopAndBottom/>
              <wp:docPr id="304" name="Frame3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64"/>
                            </w:rPr>
                            <w:fldChar w:fldCharType="begin"/>
                          </w:r>
                          <w:r>
                            <w:rPr>
                              <w:rStyle w:val="FontStyle64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64"/>
                            </w:rPr>
                            <w:fldChar w:fldCharType="separate"/>
                          </w:r>
                          <w:r>
                            <w:rPr>
                              <w:rStyle w:val="FontStyle64"/>
                            </w:rPr>
                            <w:t>0</w:t>
                          </w:r>
                          <w:r>
                            <w:rPr>
                              <w:rStyle w:val="FontStyle6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5pt;mso-wrap-distance-left:504pt;mso-wrap-distance-right:504pt;mso-wrap-distance-top:0pt;mso-wrap-distance-bottom:0pt;margin-top:521.4pt;mso-position-vertical-relative:page;margin-left:202.95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jc w:val="both"/>
                      <w:rPr/>
                    </w:pPr>
                    <w:r>
                      <w:rPr>
                        <w:rStyle w:val="FontStyle64"/>
                      </w:rPr>
                      <w:fldChar w:fldCharType="begin"/>
                    </w:r>
                    <w:r>
                      <w:rPr>
                        <w:rStyle w:val="FontStyle64"/>
                      </w:rPr>
                      <w:instrText xml:space="preserve"> PAGE </w:instrText>
                    </w:r>
                    <w:r>
                      <w:rPr>
                        <w:rStyle w:val="FontStyle64"/>
                      </w:rPr>
                      <w:fldChar w:fldCharType="separate"/>
                    </w:r>
                    <w:r>
                      <w:rPr>
                        <w:rStyle w:val="FontStyle64"/>
                      </w:rPr>
                      <w:t>0</w:t>
                    </w:r>
                    <w:r>
                      <w:rPr>
                        <w:rStyle w:val="FontStyle6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75">
              <wp:simplePos x="0" y="0"/>
              <wp:positionH relativeFrom="page">
                <wp:posOffset>2577465</wp:posOffset>
              </wp:positionH>
              <wp:positionV relativeFrom="page">
                <wp:posOffset>6621780</wp:posOffset>
              </wp:positionV>
              <wp:extent cx="127635" cy="146050"/>
              <wp:effectExtent l="0" t="0" r="0" b="0"/>
              <wp:wrapTopAndBottom/>
              <wp:docPr id="305" name="Frame3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64"/>
                            </w:rPr>
                            <w:fldChar w:fldCharType="begin"/>
                          </w:r>
                          <w:r>
                            <w:rPr>
                              <w:rStyle w:val="FontStyle64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64"/>
                            </w:rPr>
                            <w:fldChar w:fldCharType="separate"/>
                          </w:r>
                          <w:r>
                            <w:rPr>
                              <w:rStyle w:val="FontStyle64"/>
                            </w:rPr>
                            <w:t>83</w:t>
                          </w:r>
                          <w:r>
                            <w:rPr>
                              <w:rStyle w:val="FontStyle6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pt;mso-wrap-distance-left:504pt;mso-wrap-distance-right:504pt;mso-wrap-distance-top:0pt;mso-wrap-distance-bottom:0pt;margin-top:521.4pt;mso-position-vertical-relative:page;margin-left:202.95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jc w:val="both"/>
                      <w:rPr/>
                    </w:pPr>
                    <w:r>
                      <w:rPr>
                        <w:rStyle w:val="FontStyle64"/>
                      </w:rPr>
                      <w:fldChar w:fldCharType="begin"/>
                    </w:r>
                    <w:r>
                      <w:rPr>
                        <w:rStyle w:val="FontStyle64"/>
                      </w:rPr>
                      <w:instrText xml:space="preserve"> PAGE </w:instrText>
                    </w:r>
                    <w:r>
                      <w:rPr>
                        <w:rStyle w:val="FontStyle64"/>
                      </w:rPr>
                      <w:fldChar w:fldCharType="separate"/>
                    </w:r>
                    <w:r>
                      <w:rPr>
                        <w:rStyle w:val="FontStyle64"/>
                      </w:rPr>
                      <w:t>83</w:t>
                    </w:r>
                    <w:r>
                      <w:rPr>
                        <w:rStyle w:val="FontStyle6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76">
              <wp:simplePos x="0" y="0"/>
              <wp:positionH relativeFrom="page">
                <wp:posOffset>2577465</wp:posOffset>
              </wp:positionH>
              <wp:positionV relativeFrom="page">
                <wp:posOffset>6621780</wp:posOffset>
              </wp:positionV>
              <wp:extent cx="127635" cy="146050"/>
              <wp:effectExtent l="0" t="0" r="0" b="0"/>
              <wp:wrapTopAndBottom/>
              <wp:docPr id="308" name="Frame3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64"/>
                            </w:rPr>
                            <w:fldChar w:fldCharType="begin"/>
                          </w:r>
                          <w:r>
                            <w:rPr>
                              <w:rStyle w:val="FontStyle64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64"/>
                            </w:rPr>
                            <w:fldChar w:fldCharType="separate"/>
                          </w:r>
                          <w:r>
                            <w:rPr>
                              <w:rStyle w:val="FontStyle64"/>
                            </w:rPr>
                            <w:t>84</w:t>
                          </w:r>
                          <w:r>
                            <w:rPr>
                              <w:rStyle w:val="FontStyle6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pt;mso-wrap-distance-left:504pt;mso-wrap-distance-right:504pt;mso-wrap-distance-top:0pt;mso-wrap-distance-bottom:0pt;margin-top:521.4pt;mso-position-vertical-relative:page;margin-left:202.95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jc w:val="both"/>
                      <w:rPr/>
                    </w:pPr>
                    <w:r>
                      <w:rPr>
                        <w:rStyle w:val="FontStyle64"/>
                      </w:rPr>
                      <w:fldChar w:fldCharType="begin"/>
                    </w:r>
                    <w:r>
                      <w:rPr>
                        <w:rStyle w:val="FontStyle64"/>
                      </w:rPr>
                      <w:instrText xml:space="preserve"> PAGE </w:instrText>
                    </w:r>
                    <w:r>
                      <w:rPr>
                        <w:rStyle w:val="FontStyle64"/>
                      </w:rPr>
                      <w:fldChar w:fldCharType="separate"/>
                    </w:r>
                    <w:r>
                      <w:rPr>
                        <w:rStyle w:val="FontStyle64"/>
                      </w:rPr>
                      <w:t>84</w:t>
                    </w:r>
                    <w:r>
                      <w:rPr>
                        <w:rStyle w:val="FontStyle6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2577465</wp:posOffset>
              </wp:positionH>
              <wp:positionV relativeFrom="page">
                <wp:posOffset>6621780</wp:posOffset>
              </wp:positionV>
              <wp:extent cx="79375" cy="146050"/>
              <wp:effectExtent l="0" t="0" r="0" b="0"/>
              <wp:wrapTopAndBottom/>
              <wp:docPr id="309" name="Frame3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64"/>
                            </w:rPr>
                            <w:fldChar w:fldCharType="begin"/>
                          </w:r>
                          <w:r>
                            <w:rPr>
                              <w:rStyle w:val="FontStyle64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64"/>
                            </w:rPr>
                            <w:fldChar w:fldCharType="separate"/>
                          </w:r>
                          <w:r>
                            <w:rPr>
                              <w:rStyle w:val="FontStyle64"/>
                            </w:rPr>
                            <w:t>0</w:t>
                          </w:r>
                          <w:r>
                            <w:rPr>
                              <w:rStyle w:val="FontStyle6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5pt;mso-wrap-distance-left:504pt;mso-wrap-distance-right:504pt;mso-wrap-distance-top:0pt;mso-wrap-distance-bottom:0pt;margin-top:521.4pt;mso-position-vertical-relative:page;margin-left:202.95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jc w:val="both"/>
                      <w:rPr/>
                    </w:pPr>
                    <w:r>
                      <w:rPr>
                        <w:rStyle w:val="FontStyle64"/>
                      </w:rPr>
                      <w:fldChar w:fldCharType="begin"/>
                    </w:r>
                    <w:r>
                      <w:rPr>
                        <w:rStyle w:val="FontStyle64"/>
                      </w:rPr>
                      <w:instrText xml:space="preserve"> PAGE </w:instrText>
                    </w:r>
                    <w:r>
                      <w:rPr>
                        <w:rStyle w:val="FontStyle64"/>
                      </w:rPr>
                      <w:fldChar w:fldCharType="separate"/>
                    </w:r>
                    <w:r>
                      <w:rPr>
                        <w:rStyle w:val="FontStyle64"/>
                      </w:rPr>
                      <w:t>0</w:t>
                    </w:r>
                    <w:r>
                      <w:rPr>
                        <w:rStyle w:val="FontStyle6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2577465</wp:posOffset>
              </wp:positionH>
              <wp:positionV relativeFrom="page">
                <wp:posOffset>6621780</wp:posOffset>
              </wp:positionV>
              <wp:extent cx="79375" cy="146050"/>
              <wp:effectExtent l="0" t="0" r="0" b="0"/>
              <wp:wrapTopAndBottom/>
              <wp:docPr id="312" name="Frame3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64"/>
                            </w:rPr>
                            <w:fldChar w:fldCharType="begin"/>
                          </w:r>
                          <w:r>
                            <w:rPr>
                              <w:rStyle w:val="FontStyle64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64"/>
                            </w:rPr>
                            <w:fldChar w:fldCharType="separate"/>
                          </w:r>
                          <w:r>
                            <w:rPr>
                              <w:rStyle w:val="FontStyle64"/>
                            </w:rPr>
                            <w:t>0</w:t>
                          </w:r>
                          <w:r>
                            <w:rPr>
                              <w:rStyle w:val="FontStyle6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5pt;mso-wrap-distance-left:504pt;mso-wrap-distance-right:504pt;mso-wrap-distance-top:0pt;mso-wrap-distance-bottom:0pt;margin-top:521.4pt;mso-position-vertical-relative:page;margin-left:202.95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jc w:val="both"/>
                      <w:rPr/>
                    </w:pPr>
                    <w:r>
                      <w:rPr>
                        <w:rStyle w:val="FontStyle64"/>
                      </w:rPr>
                      <w:fldChar w:fldCharType="begin"/>
                    </w:r>
                    <w:r>
                      <w:rPr>
                        <w:rStyle w:val="FontStyle64"/>
                      </w:rPr>
                      <w:instrText xml:space="preserve"> PAGE </w:instrText>
                    </w:r>
                    <w:r>
                      <w:rPr>
                        <w:rStyle w:val="FontStyle64"/>
                      </w:rPr>
                      <w:fldChar w:fldCharType="separate"/>
                    </w:r>
                    <w:r>
                      <w:rPr>
                        <w:rStyle w:val="FontStyle64"/>
                      </w:rPr>
                      <w:t>0</w:t>
                    </w:r>
                    <w:r>
                      <w:rPr>
                        <w:rStyle w:val="FontStyle6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77">
              <wp:simplePos x="0" y="0"/>
              <wp:positionH relativeFrom="page">
                <wp:posOffset>2577465</wp:posOffset>
              </wp:positionH>
              <wp:positionV relativeFrom="page">
                <wp:posOffset>6621780</wp:posOffset>
              </wp:positionV>
              <wp:extent cx="127635" cy="146050"/>
              <wp:effectExtent l="0" t="0" r="0" b="0"/>
              <wp:wrapTopAndBottom/>
              <wp:docPr id="313" name="Frame3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64"/>
                            </w:rPr>
                            <w:fldChar w:fldCharType="begin"/>
                          </w:r>
                          <w:r>
                            <w:rPr>
                              <w:rStyle w:val="FontStyle64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64"/>
                            </w:rPr>
                            <w:fldChar w:fldCharType="separate"/>
                          </w:r>
                          <w:r>
                            <w:rPr>
                              <w:rStyle w:val="FontStyle64"/>
                            </w:rPr>
                            <w:t>85</w:t>
                          </w:r>
                          <w:r>
                            <w:rPr>
                              <w:rStyle w:val="FontStyle6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pt;mso-wrap-distance-left:504pt;mso-wrap-distance-right:504pt;mso-wrap-distance-top:0pt;mso-wrap-distance-bottom:0pt;margin-top:521.4pt;mso-position-vertical-relative:page;margin-left:202.95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jc w:val="both"/>
                      <w:rPr/>
                    </w:pPr>
                    <w:r>
                      <w:rPr>
                        <w:rStyle w:val="FontStyle64"/>
                      </w:rPr>
                      <w:fldChar w:fldCharType="begin"/>
                    </w:r>
                    <w:r>
                      <w:rPr>
                        <w:rStyle w:val="FontStyle64"/>
                      </w:rPr>
                      <w:instrText xml:space="preserve"> PAGE </w:instrText>
                    </w:r>
                    <w:r>
                      <w:rPr>
                        <w:rStyle w:val="FontStyle64"/>
                      </w:rPr>
                      <w:fldChar w:fldCharType="separate"/>
                    </w:r>
                    <w:r>
                      <w:rPr>
                        <w:rStyle w:val="FontStyle64"/>
                      </w:rPr>
                      <w:t>85</w:t>
                    </w:r>
                    <w:r>
                      <w:rPr>
                        <w:rStyle w:val="FontStyle6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78">
              <wp:simplePos x="0" y="0"/>
              <wp:positionH relativeFrom="page">
                <wp:posOffset>2577465</wp:posOffset>
              </wp:positionH>
              <wp:positionV relativeFrom="page">
                <wp:posOffset>6621780</wp:posOffset>
              </wp:positionV>
              <wp:extent cx="127635" cy="146050"/>
              <wp:effectExtent l="0" t="0" r="0" b="0"/>
              <wp:wrapTopAndBottom/>
              <wp:docPr id="316" name="Frame3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64"/>
                            </w:rPr>
                            <w:fldChar w:fldCharType="begin"/>
                          </w:r>
                          <w:r>
                            <w:rPr>
                              <w:rStyle w:val="FontStyle64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64"/>
                            </w:rPr>
                            <w:fldChar w:fldCharType="separate"/>
                          </w:r>
                          <w:r>
                            <w:rPr>
                              <w:rStyle w:val="FontStyle64"/>
                            </w:rPr>
                            <w:t>86</w:t>
                          </w:r>
                          <w:r>
                            <w:rPr>
                              <w:rStyle w:val="FontStyle6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pt;mso-wrap-distance-left:504pt;mso-wrap-distance-right:504pt;mso-wrap-distance-top:0pt;mso-wrap-distance-bottom:0pt;margin-top:521.4pt;mso-position-vertical-relative:page;margin-left:202.95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jc w:val="both"/>
                      <w:rPr/>
                    </w:pPr>
                    <w:r>
                      <w:rPr>
                        <w:rStyle w:val="FontStyle64"/>
                      </w:rPr>
                      <w:fldChar w:fldCharType="begin"/>
                    </w:r>
                    <w:r>
                      <w:rPr>
                        <w:rStyle w:val="FontStyle64"/>
                      </w:rPr>
                      <w:instrText xml:space="preserve"> PAGE </w:instrText>
                    </w:r>
                    <w:r>
                      <w:rPr>
                        <w:rStyle w:val="FontStyle64"/>
                      </w:rPr>
                      <w:fldChar w:fldCharType="separate"/>
                    </w:r>
                    <w:r>
                      <w:rPr>
                        <w:rStyle w:val="FontStyle64"/>
                      </w:rPr>
                      <w:t>86</w:t>
                    </w:r>
                    <w:r>
                      <w:rPr>
                        <w:rStyle w:val="FontStyle6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2577465</wp:posOffset>
              </wp:positionH>
              <wp:positionV relativeFrom="page">
                <wp:posOffset>6621780</wp:posOffset>
              </wp:positionV>
              <wp:extent cx="79375" cy="146050"/>
              <wp:effectExtent l="0" t="0" r="0" b="0"/>
              <wp:wrapTopAndBottom/>
              <wp:docPr id="317" name="Frame3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64"/>
                            </w:rPr>
                            <w:fldChar w:fldCharType="begin"/>
                          </w:r>
                          <w:r>
                            <w:rPr>
                              <w:rStyle w:val="FontStyle64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64"/>
                            </w:rPr>
                            <w:fldChar w:fldCharType="separate"/>
                          </w:r>
                          <w:r>
                            <w:rPr>
                              <w:rStyle w:val="FontStyle64"/>
                            </w:rPr>
                            <w:t>0</w:t>
                          </w:r>
                          <w:r>
                            <w:rPr>
                              <w:rStyle w:val="FontStyle6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5pt;mso-wrap-distance-left:504pt;mso-wrap-distance-right:504pt;mso-wrap-distance-top:0pt;mso-wrap-distance-bottom:0pt;margin-top:521.4pt;mso-position-vertical-relative:page;margin-left:202.95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jc w:val="both"/>
                      <w:rPr/>
                    </w:pPr>
                    <w:r>
                      <w:rPr>
                        <w:rStyle w:val="FontStyle64"/>
                      </w:rPr>
                      <w:fldChar w:fldCharType="begin"/>
                    </w:r>
                    <w:r>
                      <w:rPr>
                        <w:rStyle w:val="FontStyle64"/>
                      </w:rPr>
                      <w:instrText xml:space="preserve"> PAGE </w:instrText>
                    </w:r>
                    <w:r>
                      <w:rPr>
                        <w:rStyle w:val="FontStyle64"/>
                      </w:rPr>
                      <w:fldChar w:fldCharType="separate"/>
                    </w:r>
                    <w:r>
                      <w:rPr>
                        <w:rStyle w:val="FontStyle64"/>
                      </w:rPr>
                      <w:t>0</w:t>
                    </w:r>
                    <w:r>
                      <w:rPr>
                        <w:rStyle w:val="FontStyle6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2577465</wp:posOffset>
              </wp:positionH>
              <wp:positionV relativeFrom="page">
                <wp:posOffset>6621780</wp:posOffset>
              </wp:positionV>
              <wp:extent cx="79375" cy="146050"/>
              <wp:effectExtent l="0" t="0" r="0" b="0"/>
              <wp:wrapTopAndBottom/>
              <wp:docPr id="320" name="Frame3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64"/>
                            </w:rPr>
                            <w:fldChar w:fldCharType="begin"/>
                          </w:r>
                          <w:r>
                            <w:rPr>
                              <w:rStyle w:val="FontStyle64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64"/>
                            </w:rPr>
                            <w:fldChar w:fldCharType="separate"/>
                          </w:r>
                          <w:r>
                            <w:rPr>
                              <w:rStyle w:val="FontStyle64"/>
                            </w:rPr>
                            <w:t>0</w:t>
                          </w:r>
                          <w:r>
                            <w:rPr>
                              <w:rStyle w:val="FontStyle6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5pt;mso-wrap-distance-left:504pt;mso-wrap-distance-right:504pt;mso-wrap-distance-top:0pt;mso-wrap-distance-bottom:0pt;margin-top:521.4pt;mso-position-vertical-relative:page;margin-left:202.95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jc w:val="both"/>
                      <w:rPr/>
                    </w:pPr>
                    <w:r>
                      <w:rPr>
                        <w:rStyle w:val="FontStyle64"/>
                      </w:rPr>
                      <w:fldChar w:fldCharType="begin"/>
                    </w:r>
                    <w:r>
                      <w:rPr>
                        <w:rStyle w:val="FontStyle64"/>
                      </w:rPr>
                      <w:instrText xml:space="preserve"> PAGE </w:instrText>
                    </w:r>
                    <w:r>
                      <w:rPr>
                        <w:rStyle w:val="FontStyle64"/>
                      </w:rPr>
                      <w:fldChar w:fldCharType="separate"/>
                    </w:r>
                    <w:r>
                      <w:rPr>
                        <w:rStyle w:val="FontStyle64"/>
                      </w:rPr>
                      <w:t>0</w:t>
                    </w:r>
                    <w:r>
                      <w:rPr>
                        <w:rStyle w:val="FontStyle6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16">
              <wp:simplePos x="0" y="0"/>
              <wp:positionH relativeFrom="page">
                <wp:posOffset>2492375</wp:posOffset>
              </wp:positionH>
              <wp:positionV relativeFrom="page">
                <wp:posOffset>6821805</wp:posOffset>
              </wp:positionV>
              <wp:extent cx="64135" cy="146050"/>
              <wp:effectExtent l="0" t="0" r="0" b="0"/>
              <wp:wrapTopAndBottom/>
              <wp:docPr id="32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71"/>
                            </w:rPr>
                            <w:fldChar w:fldCharType="begin"/>
                          </w:r>
                          <w:r>
                            <w:rPr>
                              <w:rStyle w:val="FontStyle71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71"/>
                            </w:rPr>
                            <w:fldChar w:fldCharType="separate"/>
                          </w:r>
                          <w:r>
                            <w:rPr>
                              <w:rStyle w:val="FontStyle71"/>
                            </w:rPr>
                            <w:t>9</w:t>
                          </w:r>
                          <w:r>
                            <w:rPr>
                              <w:rStyle w:val="FontStyle7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pt;mso-wrap-distance-left:504pt;mso-wrap-distance-right:504pt;mso-wrap-distance-top:0pt;mso-wrap-distance-bottom:0pt;margin-top:537.15pt;mso-position-vertical-relative:page;margin-left:196.25pt;mso-position-horizontal-relative:page">
              <v:fill opacity="0f"/>
              <v:textbox inset="0in,0in,0in,0in">
                <w:txbxContent>
                  <w:p>
                    <w:pPr>
                      <w:pStyle w:val="Style31"/>
                      <w:widowControl/>
                      <w:jc w:val="both"/>
                      <w:rPr/>
                    </w:pPr>
                    <w:r>
                      <w:rPr>
                        <w:rStyle w:val="FontStyle71"/>
                      </w:rPr>
                      <w:fldChar w:fldCharType="begin"/>
                    </w:r>
                    <w:r>
                      <w:rPr>
                        <w:rStyle w:val="FontStyle71"/>
                      </w:rPr>
                      <w:instrText xml:space="preserve"> PAGE </w:instrText>
                    </w:r>
                    <w:r>
                      <w:rPr>
                        <w:rStyle w:val="FontStyle71"/>
                      </w:rPr>
                      <w:fldChar w:fldCharType="separate"/>
                    </w:r>
                    <w:r>
                      <w:rPr>
                        <w:rStyle w:val="FontStyle71"/>
                      </w:rPr>
                      <w:t>9</w:t>
                    </w:r>
                    <w:r>
                      <w:rPr>
                        <w:rStyle w:val="FontStyle71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79">
              <wp:simplePos x="0" y="0"/>
              <wp:positionH relativeFrom="page">
                <wp:posOffset>2577465</wp:posOffset>
              </wp:positionH>
              <wp:positionV relativeFrom="page">
                <wp:posOffset>6621780</wp:posOffset>
              </wp:positionV>
              <wp:extent cx="127635" cy="146050"/>
              <wp:effectExtent l="0" t="0" r="0" b="0"/>
              <wp:wrapTopAndBottom/>
              <wp:docPr id="321" name="Frame3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64"/>
                            </w:rPr>
                            <w:fldChar w:fldCharType="begin"/>
                          </w:r>
                          <w:r>
                            <w:rPr>
                              <w:rStyle w:val="FontStyle64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64"/>
                            </w:rPr>
                            <w:fldChar w:fldCharType="separate"/>
                          </w:r>
                          <w:r>
                            <w:rPr>
                              <w:rStyle w:val="FontStyle64"/>
                            </w:rPr>
                            <w:t>87</w:t>
                          </w:r>
                          <w:r>
                            <w:rPr>
                              <w:rStyle w:val="FontStyle6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pt;mso-wrap-distance-left:504pt;mso-wrap-distance-right:504pt;mso-wrap-distance-top:0pt;mso-wrap-distance-bottom:0pt;margin-top:521.4pt;mso-position-vertical-relative:page;margin-left:202.95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jc w:val="both"/>
                      <w:rPr/>
                    </w:pPr>
                    <w:r>
                      <w:rPr>
                        <w:rStyle w:val="FontStyle64"/>
                      </w:rPr>
                      <w:fldChar w:fldCharType="begin"/>
                    </w:r>
                    <w:r>
                      <w:rPr>
                        <w:rStyle w:val="FontStyle64"/>
                      </w:rPr>
                      <w:instrText xml:space="preserve"> PAGE </w:instrText>
                    </w:r>
                    <w:r>
                      <w:rPr>
                        <w:rStyle w:val="FontStyle64"/>
                      </w:rPr>
                      <w:fldChar w:fldCharType="separate"/>
                    </w:r>
                    <w:r>
                      <w:rPr>
                        <w:rStyle w:val="FontStyle64"/>
                      </w:rPr>
                      <w:t>87</w:t>
                    </w:r>
                    <w:r>
                      <w:rPr>
                        <w:rStyle w:val="FontStyle6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80">
              <wp:simplePos x="0" y="0"/>
              <wp:positionH relativeFrom="page">
                <wp:posOffset>2577465</wp:posOffset>
              </wp:positionH>
              <wp:positionV relativeFrom="page">
                <wp:posOffset>6621780</wp:posOffset>
              </wp:positionV>
              <wp:extent cx="127635" cy="146050"/>
              <wp:effectExtent l="0" t="0" r="0" b="0"/>
              <wp:wrapTopAndBottom/>
              <wp:docPr id="324" name="Frame3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64"/>
                            </w:rPr>
                            <w:fldChar w:fldCharType="begin"/>
                          </w:r>
                          <w:r>
                            <w:rPr>
                              <w:rStyle w:val="FontStyle64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64"/>
                            </w:rPr>
                            <w:fldChar w:fldCharType="separate"/>
                          </w:r>
                          <w:r>
                            <w:rPr>
                              <w:rStyle w:val="FontStyle64"/>
                            </w:rPr>
                            <w:t>88</w:t>
                          </w:r>
                          <w:r>
                            <w:rPr>
                              <w:rStyle w:val="FontStyle6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pt;mso-wrap-distance-left:504pt;mso-wrap-distance-right:504pt;mso-wrap-distance-top:0pt;mso-wrap-distance-bottom:0pt;margin-top:521.4pt;mso-position-vertical-relative:page;margin-left:202.95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jc w:val="both"/>
                      <w:rPr/>
                    </w:pPr>
                    <w:r>
                      <w:rPr>
                        <w:rStyle w:val="FontStyle64"/>
                      </w:rPr>
                      <w:fldChar w:fldCharType="begin"/>
                    </w:r>
                    <w:r>
                      <w:rPr>
                        <w:rStyle w:val="FontStyle64"/>
                      </w:rPr>
                      <w:instrText xml:space="preserve"> PAGE </w:instrText>
                    </w:r>
                    <w:r>
                      <w:rPr>
                        <w:rStyle w:val="FontStyle64"/>
                      </w:rPr>
                      <w:fldChar w:fldCharType="separate"/>
                    </w:r>
                    <w:r>
                      <w:rPr>
                        <w:rStyle w:val="FontStyle64"/>
                      </w:rPr>
                      <w:t>88</w:t>
                    </w:r>
                    <w:r>
                      <w:rPr>
                        <w:rStyle w:val="FontStyle6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2577465</wp:posOffset>
              </wp:positionH>
              <wp:positionV relativeFrom="page">
                <wp:posOffset>6621780</wp:posOffset>
              </wp:positionV>
              <wp:extent cx="79375" cy="146050"/>
              <wp:effectExtent l="0" t="0" r="0" b="0"/>
              <wp:wrapTopAndBottom/>
              <wp:docPr id="325" name="Frame3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64"/>
                            </w:rPr>
                            <w:fldChar w:fldCharType="begin"/>
                          </w:r>
                          <w:r>
                            <w:rPr>
                              <w:rStyle w:val="FontStyle64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64"/>
                            </w:rPr>
                            <w:fldChar w:fldCharType="separate"/>
                          </w:r>
                          <w:r>
                            <w:rPr>
                              <w:rStyle w:val="FontStyle64"/>
                            </w:rPr>
                            <w:t>0</w:t>
                          </w:r>
                          <w:r>
                            <w:rPr>
                              <w:rStyle w:val="FontStyle6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5pt;mso-wrap-distance-left:504pt;mso-wrap-distance-right:504pt;mso-wrap-distance-top:0pt;mso-wrap-distance-bottom:0pt;margin-top:521.4pt;mso-position-vertical-relative:page;margin-left:202.95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jc w:val="both"/>
                      <w:rPr/>
                    </w:pPr>
                    <w:r>
                      <w:rPr>
                        <w:rStyle w:val="FontStyle64"/>
                      </w:rPr>
                      <w:fldChar w:fldCharType="begin"/>
                    </w:r>
                    <w:r>
                      <w:rPr>
                        <w:rStyle w:val="FontStyle64"/>
                      </w:rPr>
                      <w:instrText xml:space="preserve"> PAGE </w:instrText>
                    </w:r>
                    <w:r>
                      <w:rPr>
                        <w:rStyle w:val="FontStyle64"/>
                      </w:rPr>
                      <w:fldChar w:fldCharType="separate"/>
                    </w:r>
                    <w:r>
                      <w:rPr>
                        <w:rStyle w:val="FontStyle64"/>
                      </w:rPr>
                      <w:t>0</w:t>
                    </w:r>
                    <w:r>
                      <w:rPr>
                        <w:rStyle w:val="FontStyle6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2577465</wp:posOffset>
              </wp:positionH>
              <wp:positionV relativeFrom="page">
                <wp:posOffset>6621780</wp:posOffset>
              </wp:positionV>
              <wp:extent cx="79375" cy="146050"/>
              <wp:effectExtent l="0" t="0" r="0" b="0"/>
              <wp:wrapTopAndBottom/>
              <wp:docPr id="328" name="Frame3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64"/>
                            </w:rPr>
                            <w:fldChar w:fldCharType="begin"/>
                          </w:r>
                          <w:r>
                            <w:rPr>
                              <w:rStyle w:val="FontStyle64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64"/>
                            </w:rPr>
                            <w:fldChar w:fldCharType="separate"/>
                          </w:r>
                          <w:r>
                            <w:rPr>
                              <w:rStyle w:val="FontStyle64"/>
                            </w:rPr>
                            <w:t>0</w:t>
                          </w:r>
                          <w:r>
                            <w:rPr>
                              <w:rStyle w:val="FontStyle6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5pt;mso-wrap-distance-left:504pt;mso-wrap-distance-right:504pt;mso-wrap-distance-top:0pt;mso-wrap-distance-bottom:0pt;margin-top:521.4pt;mso-position-vertical-relative:page;margin-left:202.95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jc w:val="both"/>
                      <w:rPr/>
                    </w:pPr>
                    <w:r>
                      <w:rPr>
                        <w:rStyle w:val="FontStyle64"/>
                      </w:rPr>
                      <w:fldChar w:fldCharType="begin"/>
                    </w:r>
                    <w:r>
                      <w:rPr>
                        <w:rStyle w:val="FontStyle64"/>
                      </w:rPr>
                      <w:instrText xml:space="preserve"> PAGE </w:instrText>
                    </w:r>
                    <w:r>
                      <w:rPr>
                        <w:rStyle w:val="FontStyle64"/>
                      </w:rPr>
                      <w:fldChar w:fldCharType="separate"/>
                    </w:r>
                    <w:r>
                      <w:rPr>
                        <w:rStyle w:val="FontStyle64"/>
                      </w:rPr>
                      <w:t>0</w:t>
                    </w:r>
                    <w:r>
                      <w:rPr>
                        <w:rStyle w:val="FontStyle6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81">
              <wp:simplePos x="0" y="0"/>
              <wp:positionH relativeFrom="page">
                <wp:posOffset>2577465</wp:posOffset>
              </wp:positionH>
              <wp:positionV relativeFrom="page">
                <wp:posOffset>6621780</wp:posOffset>
              </wp:positionV>
              <wp:extent cx="127635" cy="146050"/>
              <wp:effectExtent l="0" t="0" r="0" b="0"/>
              <wp:wrapTopAndBottom/>
              <wp:docPr id="329" name="Frame3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64"/>
                            </w:rPr>
                            <w:fldChar w:fldCharType="begin"/>
                          </w:r>
                          <w:r>
                            <w:rPr>
                              <w:rStyle w:val="FontStyle64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64"/>
                            </w:rPr>
                            <w:fldChar w:fldCharType="separate"/>
                          </w:r>
                          <w:r>
                            <w:rPr>
                              <w:rStyle w:val="FontStyle64"/>
                            </w:rPr>
                            <w:t>89</w:t>
                          </w:r>
                          <w:r>
                            <w:rPr>
                              <w:rStyle w:val="FontStyle6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pt;mso-wrap-distance-left:504pt;mso-wrap-distance-right:504pt;mso-wrap-distance-top:0pt;mso-wrap-distance-bottom:0pt;margin-top:521.4pt;mso-position-vertical-relative:page;margin-left:202.95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jc w:val="both"/>
                      <w:rPr/>
                    </w:pPr>
                    <w:r>
                      <w:rPr>
                        <w:rStyle w:val="FontStyle64"/>
                      </w:rPr>
                      <w:fldChar w:fldCharType="begin"/>
                    </w:r>
                    <w:r>
                      <w:rPr>
                        <w:rStyle w:val="FontStyle64"/>
                      </w:rPr>
                      <w:instrText xml:space="preserve"> PAGE </w:instrText>
                    </w:r>
                    <w:r>
                      <w:rPr>
                        <w:rStyle w:val="FontStyle64"/>
                      </w:rPr>
                      <w:fldChar w:fldCharType="separate"/>
                    </w:r>
                    <w:r>
                      <w:rPr>
                        <w:rStyle w:val="FontStyle64"/>
                      </w:rPr>
                      <w:t>89</w:t>
                    </w:r>
                    <w:r>
                      <w:rPr>
                        <w:rStyle w:val="FontStyle6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82">
              <wp:simplePos x="0" y="0"/>
              <wp:positionH relativeFrom="page">
                <wp:posOffset>2577465</wp:posOffset>
              </wp:positionH>
              <wp:positionV relativeFrom="page">
                <wp:posOffset>6621780</wp:posOffset>
              </wp:positionV>
              <wp:extent cx="127635" cy="146050"/>
              <wp:effectExtent l="0" t="0" r="0" b="0"/>
              <wp:wrapTopAndBottom/>
              <wp:docPr id="332" name="Frame3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64"/>
                            </w:rPr>
                            <w:fldChar w:fldCharType="begin"/>
                          </w:r>
                          <w:r>
                            <w:rPr>
                              <w:rStyle w:val="FontStyle64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64"/>
                            </w:rPr>
                            <w:fldChar w:fldCharType="separate"/>
                          </w:r>
                          <w:r>
                            <w:rPr>
                              <w:rStyle w:val="FontStyle64"/>
                            </w:rPr>
                            <w:t>90</w:t>
                          </w:r>
                          <w:r>
                            <w:rPr>
                              <w:rStyle w:val="FontStyle6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pt;mso-wrap-distance-left:504pt;mso-wrap-distance-right:504pt;mso-wrap-distance-top:0pt;mso-wrap-distance-bottom:0pt;margin-top:521.4pt;mso-position-vertical-relative:page;margin-left:202.95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jc w:val="both"/>
                      <w:rPr/>
                    </w:pPr>
                    <w:r>
                      <w:rPr>
                        <w:rStyle w:val="FontStyle64"/>
                      </w:rPr>
                      <w:fldChar w:fldCharType="begin"/>
                    </w:r>
                    <w:r>
                      <w:rPr>
                        <w:rStyle w:val="FontStyle64"/>
                      </w:rPr>
                      <w:instrText xml:space="preserve"> PAGE </w:instrText>
                    </w:r>
                    <w:r>
                      <w:rPr>
                        <w:rStyle w:val="FontStyle64"/>
                      </w:rPr>
                      <w:fldChar w:fldCharType="separate"/>
                    </w:r>
                    <w:r>
                      <w:rPr>
                        <w:rStyle w:val="FontStyle64"/>
                      </w:rPr>
                      <w:t>90</w:t>
                    </w:r>
                    <w:r>
                      <w:rPr>
                        <w:rStyle w:val="FontStyle6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2577465</wp:posOffset>
              </wp:positionH>
              <wp:positionV relativeFrom="page">
                <wp:posOffset>6621780</wp:posOffset>
              </wp:positionV>
              <wp:extent cx="79375" cy="146050"/>
              <wp:effectExtent l="0" t="0" r="0" b="0"/>
              <wp:wrapTopAndBottom/>
              <wp:docPr id="333" name="Frame3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64"/>
                            </w:rPr>
                            <w:fldChar w:fldCharType="begin"/>
                          </w:r>
                          <w:r>
                            <w:rPr>
                              <w:rStyle w:val="FontStyle64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64"/>
                            </w:rPr>
                            <w:fldChar w:fldCharType="separate"/>
                          </w:r>
                          <w:r>
                            <w:rPr>
                              <w:rStyle w:val="FontStyle64"/>
                            </w:rPr>
                            <w:t>0</w:t>
                          </w:r>
                          <w:r>
                            <w:rPr>
                              <w:rStyle w:val="FontStyle6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5pt;mso-wrap-distance-left:504pt;mso-wrap-distance-right:504pt;mso-wrap-distance-top:0pt;mso-wrap-distance-bottom:0pt;margin-top:521.4pt;mso-position-vertical-relative:page;margin-left:202.95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jc w:val="both"/>
                      <w:rPr/>
                    </w:pPr>
                    <w:r>
                      <w:rPr>
                        <w:rStyle w:val="FontStyle64"/>
                      </w:rPr>
                      <w:fldChar w:fldCharType="begin"/>
                    </w:r>
                    <w:r>
                      <w:rPr>
                        <w:rStyle w:val="FontStyle64"/>
                      </w:rPr>
                      <w:instrText xml:space="preserve"> PAGE </w:instrText>
                    </w:r>
                    <w:r>
                      <w:rPr>
                        <w:rStyle w:val="FontStyle64"/>
                      </w:rPr>
                      <w:fldChar w:fldCharType="separate"/>
                    </w:r>
                    <w:r>
                      <w:rPr>
                        <w:rStyle w:val="FontStyle64"/>
                      </w:rPr>
                      <w:t>0</w:t>
                    </w:r>
                    <w:r>
                      <w:rPr>
                        <w:rStyle w:val="FontStyle6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2577465</wp:posOffset>
              </wp:positionH>
              <wp:positionV relativeFrom="page">
                <wp:posOffset>6621780</wp:posOffset>
              </wp:positionV>
              <wp:extent cx="79375" cy="146050"/>
              <wp:effectExtent l="0" t="0" r="0" b="0"/>
              <wp:wrapTopAndBottom/>
              <wp:docPr id="335" name="Frame3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64"/>
                            </w:rPr>
                            <w:fldChar w:fldCharType="begin"/>
                          </w:r>
                          <w:r>
                            <w:rPr>
                              <w:rStyle w:val="FontStyle64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64"/>
                            </w:rPr>
                            <w:fldChar w:fldCharType="separate"/>
                          </w:r>
                          <w:r>
                            <w:rPr>
                              <w:rStyle w:val="FontStyle64"/>
                            </w:rPr>
                            <w:t>0</w:t>
                          </w:r>
                          <w:r>
                            <w:rPr>
                              <w:rStyle w:val="FontStyle6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5pt;mso-wrap-distance-left:504pt;mso-wrap-distance-right:504pt;mso-wrap-distance-top:0pt;mso-wrap-distance-bottom:0pt;margin-top:521.4pt;mso-position-vertical-relative:page;margin-left:202.95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jc w:val="both"/>
                      <w:rPr/>
                    </w:pPr>
                    <w:r>
                      <w:rPr>
                        <w:rStyle w:val="FontStyle64"/>
                      </w:rPr>
                      <w:fldChar w:fldCharType="begin"/>
                    </w:r>
                    <w:r>
                      <w:rPr>
                        <w:rStyle w:val="FontStyle64"/>
                      </w:rPr>
                      <w:instrText xml:space="preserve"> PAGE </w:instrText>
                    </w:r>
                    <w:r>
                      <w:rPr>
                        <w:rStyle w:val="FontStyle64"/>
                      </w:rPr>
                      <w:fldChar w:fldCharType="separate"/>
                    </w:r>
                    <w:r>
                      <w:rPr>
                        <w:rStyle w:val="FontStyle64"/>
                      </w:rPr>
                      <w:t>0</w:t>
                    </w:r>
                    <w:r>
                      <w:rPr>
                        <w:rStyle w:val="FontStyle6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83">
              <wp:simplePos x="0" y="0"/>
              <wp:positionH relativeFrom="page">
                <wp:posOffset>2577465</wp:posOffset>
              </wp:positionH>
              <wp:positionV relativeFrom="page">
                <wp:posOffset>6621780</wp:posOffset>
              </wp:positionV>
              <wp:extent cx="127635" cy="146050"/>
              <wp:effectExtent l="0" t="0" r="0" b="0"/>
              <wp:wrapTopAndBottom/>
              <wp:docPr id="336" name="Frame3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64"/>
                            </w:rPr>
                            <w:fldChar w:fldCharType="begin"/>
                          </w:r>
                          <w:r>
                            <w:rPr>
                              <w:rStyle w:val="FontStyle64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64"/>
                            </w:rPr>
                            <w:fldChar w:fldCharType="separate"/>
                          </w:r>
                          <w:r>
                            <w:rPr>
                              <w:rStyle w:val="FontStyle64"/>
                            </w:rPr>
                            <w:t>91</w:t>
                          </w:r>
                          <w:r>
                            <w:rPr>
                              <w:rStyle w:val="FontStyle6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pt;mso-wrap-distance-left:504pt;mso-wrap-distance-right:504pt;mso-wrap-distance-top:0pt;mso-wrap-distance-bottom:0pt;margin-top:521.4pt;mso-position-vertical-relative:page;margin-left:202.95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jc w:val="both"/>
                      <w:rPr/>
                    </w:pPr>
                    <w:r>
                      <w:rPr>
                        <w:rStyle w:val="FontStyle64"/>
                      </w:rPr>
                      <w:fldChar w:fldCharType="begin"/>
                    </w:r>
                    <w:r>
                      <w:rPr>
                        <w:rStyle w:val="FontStyle64"/>
                      </w:rPr>
                      <w:instrText xml:space="preserve"> PAGE </w:instrText>
                    </w:r>
                    <w:r>
                      <w:rPr>
                        <w:rStyle w:val="FontStyle64"/>
                      </w:rPr>
                      <w:fldChar w:fldCharType="separate"/>
                    </w:r>
                    <w:r>
                      <w:rPr>
                        <w:rStyle w:val="FontStyle64"/>
                      </w:rPr>
                      <w:t>91</w:t>
                    </w:r>
                    <w:r>
                      <w:rPr>
                        <w:rStyle w:val="FontStyle6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84">
              <wp:simplePos x="0" y="0"/>
              <wp:positionH relativeFrom="page">
                <wp:posOffset>2577465</wp:posOffset>
              </wp:positionH>
              <wp:positionV relativeFrom="page">
                <wp:posOffset>6621780</wp:posOffset>
              </wp:positionV>
              <wp:extent cx="127635" cy="146050"/>
              <wp:effectExtent l="0" t="0" r="0" b="0"/>
              <wp:wrapTopAndBottom/>
              <wp:docPr id="339" name="Frame3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64"/>
                            </w:rPr>
                            <w:fldChar w:fldCharType="begin"/>
                          </w:r>
                          <w:r>
                            <w:rPr>
                              <w:rStyle w:val="FontStyle64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64"/>
                            </w:rPr>
                            <w:fldChar w:fldCharType="separate"/>
                          </w:r>
                          <w:r>
                            <w:rPr>
                              <w:rStyle w:val="FontStyle64"/>
                            </w:rPr>
                            <w:t>92</w:t>
                          </w:r>
                          <w:r>
                            <w:rPr>
                              <w:rStyle w:val="FontStyle6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pt;mso-wrap-distance-left:504pt;mso-wrap-distance-right:504pt;mso-wrap-distance-top:0pt;mso-wrap-distance-bottom:0pt;margin-top:521.4pt;mso-position-vertical-relative:page;margin-left:202.95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jc w:val="both"/>
                      <w:rPr/>
                    </w:pPr>
                    <w:r>
                      <w:rPr>
                        <w:rStyle w:val="FontStyle64"/>
                      </w:rPr>
                      <w:fldChar w:fldCharType="begin"/>
                    </w:r>
                    <w:r>
                      <w:rPr>
                        <w:rStyle w:val="FontStyle64"/>
                      </w:rPr>
                      <w:instrText xml:space="preserve"> PAGE </w:instrText>
                    </w:r>
                    <w:r>
                      <w:rPr>
                        <w:rStyle w:val="FontStyle64"/>
                      </w:rPr>
                      <w:fldChar w:fldCharType="separate"/>
                    </w:r>
                    <w:r>
                      <w:rPr>
                        <w:rStyle w:val="FontStyle64"/>
                      </w:rPr>
                      <w:t>92</w:t>
                    </w:r>
                    <w:r>
                      <w:rPr>
                        <w:rStyle w:val="FontStyle6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17">
              <wp:simplePos x="0" y="0"/>
              <wp:positionH relativeFrom="page">
                <wp:posOffset>2492375</wp:posOffset>
              </wp:positionH>
              <wp:positionV relativeFrom="page">
                <wp:posOffset>6821805</wp:posOffset>
              </wp:positionV>
              <wp:extent cx="127635" cy="146050"/>
              <wp:effectExtent l="0" t="0" r="0" b="0"/>
              <wp:wrapTopAndBottom/>
              <wp:docPr id="35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71"/>
                            </w:rPr>
                            <w:fldChar w:fldCharType="begin"/>
                          </w:r>
                          <w:r>
                            <w:rPr>
                              <w:rStyle w:val="FontStyle71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71"/>
                            </w:rPr>
                            <w:fldChar w:fldCharType="separate"/>
                          </w:r>
                          <w:r>
                            <w:rPr>
                              <w:rStyle w:val="FontStyle71"/>
                            </w:rPr>
                            <w:t>10</w:t>
                          </w:r>
                          <w:r>
                            <w:rPr>
                              <w:rStyle w:val="FontStyle7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pt;mso-wrap-distance-left:504pt;mso-wrap-distance-right:504pt;mso-wrap-distance-top:0pt;mso-wrap-distance-bottom:0pt;margin-top:537.15pt;mso-position-vertical-relative:page;margin-left:196.25pt;mso-position-horizontal-relative:page">
              <v:fill opacity="0f"/>
              <v:textbox inset="0in,0in,0in,0in">
                <w:txbxContent>
                  <w:p>
                    <w:pPr>
                      <w:pStyle w:val="Style31"/>
                      <w:widowControl/>
                      <w:jc w:val="both"/>
                      <w:rPr/>
                    </w:pPr>
                    <w:r>
                      <w:rPr>
                        <w:rStyle w:val="FontStyle71"/>
                      </w:rPr>
                      <w:fldChar w:fldCharType="begin"/>
                    </w:r>
                    <w:r>
                      <w:rPr>
                        <w:rStyle w:val="FontStyle71"/>
                      </w:rPr>
                      <w:instrText xml:space="preserve"> PAGE </w:instrText>
                    </w:r>
                    <w:r>
                      <w:rPr>
                        <w:rStyle w:val="FontStyle71"/>
                      </w:rPr>
                      <w:fldChar w:fldCharType="separate"/>
                    </w:r>
                    <w:r>
                      <w:rPr>
                        <w:rStyle w:val="FontStyle71"/>
                      </w:rPr>
                      <w:t>10</w:t>
                    </w:r>
                    <w:r>
                      <w:rPr>
                        <w:rStyle w:val="FontStyle71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2577465</wp:posOffset>
              </wp:positionH>
              <wp:positionV relativeFrom="page">
                <wp:posOffset>6621780</wp:posOffset>
              </wp:positionV>
              <wp:extent cx="79375" cy="146050"/>
              <wp:effectExtent l="0" t="0" r="0" b="0"/>
              <wp:wrapTopAndBottom/>
              <wp:docPr id="340" name="Frame3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64"/>
                            </w:rPr>
                            <w:fldChar w:fldCharType="begin"/>
                          </w:r>
                          <w:r>
                            <w:rPr>
                              <w:rStyle w:val="FontStyle64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64"/>
                            </w:rPr>
                            <w:fldChar w:fldCharType="separate"/>
                          </w:r>
                          <w:r>
                            <w:rPr>
                              <w:rStyle w:val="FontStyle64"/>
                            </w:rPr>
                            <w:t>0</w:t>
                          </w:r>
                          <w:r>
                            <w:rPr>
                              <w:rStyle w:val="FontStyle6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5pt;mso-wrap-distance-left:504pt;mso-wrap-distance-right:504pt;mso-wrap-distance-top:0pt;mso-wrap-distance-bottom:0pt;margin-top:521.4pt;mso-position-vertical-relative:page;margin-left:202.95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jc w:val="both"/>
                      <w:rPr/>
                    </w:pPr>
                    <w:r>
                      <w:rPr>
                        <w:rStyle w:val="FontStyle64"/>
                      </w:rPr>
                      <w:fldChar w:fldCharType="begin"/>
                    </w:r>
                    <w:r>
                      <w:rPr>
                        <w:rStyle w:val="FontStyle64"/>
                      </w:rPr>
                      <w:instrText xml:space="preserve"> PAGE </w:instrText>
                    </w:r>
                    <w:r>
                      <w:rPr>
                        <w:rStyle w:val="FontStyle64"/>
                      </w:rPr>
                      <w:fldChar w:fldCharType="separate"/>
                    </w:r>
                    <w:r>
                      <w:rPr>
                        <w:rStyle w:val="FontStyle64"/>
                      </w:rPr>
                      <w:t>0</w:t>
                    </w:r>
                    <w:r>
                      <w:rPr>
                        <w:rStyle w:val="FontStyle6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2577465</wp:posOffset>
              </wp:positionH>
              <wp:positionV relativeFrom="page">
                <wp:posOffset>6621780</wp:posOffset>
              </wp:positionV>
              <wp:extent cx="79375" cy="146050"/>
              <wp:effectExtent l="0" t="0" r="0" b="0"/>
              <wp:wrapTopAndBottom/>
              <wp:docPr id="343" name="Frame3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64"/>
                            </w:rPr>
                            <w:fldChar w:fldCharType="begin"/>
                          </w:r>
                          <w:r>
                            <w:rPr>
                              <w:rStyle w:val="FontStyle64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64"/>
                            </w:rPr>
                            <w:fldChar w:fldCharType="separate"/>
                          </w:r>
                          <w:r>
                            <w:rPr>
                              <w:rStyle w:val="FontStyle64"/>
                            </w:rPr>
                            <w:t>0</w:t>
                          </w:r>
                          <w:r>
                            <w:rPr>
                              <w:rStyle w:val="FontStyle6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5pt;mso-wrap-distance-left:504pt;mso-wrap-distance-right:504pt;mso-wrap-distance-top:0pt;mso-wrap-distance-bottom:0pt;margin-top:521.4pt;mso-position-vertical-relative:page;margin-left:202.95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jc w:val="both"/>
                      <w:rPr/>
                    </w:pPr>
                    <w:r>
                      <w:rPr>
                        <w:rStyle w:val="FontStyle64"/>
                      </w:rPr>
                      <w:fldChar w:fldCharType="begin"/>
                    </w:r>
                    <w:r>
                      <w:rPr>
                        <w:rStyle w:val="FontStyle64"/>
                      </w:rPr>
                      <w:instrText xml:space="preserve"> PAGE </w:instrText>
                    </w:r>
                    <w:r>
                      <w:rPr>
                        <w:rStyle w:val="FontStyle64"/>
                      </w:rPr>
                      <w:fldChar w:fldCharType="separate"/>
                    </w:r>
                    <w:r>
                      <w:rPr>
                        <w:rStyle w:val="FontStyle64"/>
                      </w:rPr>
                      <w:t>0</w:t>
                    </w:r>
                    <w:r>
                      <w:rPr>
                        <w:rStyle w:val="FontStyle6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85">
              <wp:simplePos x="0" y="0"/>
              <wp:positionH relativeFrom="page">
                <wp:posOffset>2577465</wp:posOffset>
              </wp:positionH>
              <wp:positionV relativeFrom="page">
                <wp:posOffset>6621780</wp:posOffset>
              </wp:positionV>
              <wp:extent cx="127635" cy="146050"/>
              <wp:effectExtent l="0" t="0" r="0" b="0"/>
              <wp:wrapTopAndBottom/>
              <wp:docPr id="344" name="Frame3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64"/>
                            </w:rPr>
                            <w:fldChar w:fldCharType="begin"/>
                          </w:r>
                          <w:r>
                            <w:rPr>
                              <w:rStyle w:val="FontStyle64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64"/>
                            </w:rPr>
                            <w:fldChar w:fldCharType="separate"/>
                          </w:r>
                          <w:r>
                            <w:rPr>
                              <w:rStyle w:val="FontStyle64"/>
                            </w:rPr>
                            <w:t>93</w:t>
                          </w:r>
                          <w:r>
                            <w:rPr>
                              <w:rStyle w:val="FontStyle6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pt;mso-wrap-distance-left:504pt;mso-wrap-distance-right:504pt;mso-wrap-distance-top:0pt;mso-wrap-distance-bottom:0pt;margin-top:521.4pt;mso-position-vertical-relative:page;margin-left:202.95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jc w:val="both"/>
                      <w:rPr/>
                    </w:pPr>
                    <w:r>
                      <w:rPr>
                        <w:rStyle w:val="FontStyle64"/>
                      </w:rPr>
                      <w:fldChar w:fldCharType="begin"/>
                    </w:r>
                    <w:r>
                      <w:rPr>
                        <w:rStyle w:val="FontStyle64"/>
                      </w:rPr>
                      <w:instrText xml:space="preserve"> PAGE </w:instrText>
                    </w:r>
                    <w:r>
                      <w:rPr>
                        <w:rStyle w:val="FontStyle64"/>
                      </w:rPr>
                      <w:fldChar w:fldCharType="separate"/>
                    </w:r>
                    <w:r>
                      <w:rPr>
                        <w:rStyle w:val="FontStyle64"/>
                      </w:rPr>
                      <w:t>93</w:t>
                    </w:r>
                    <w:r>
                      <w:rPr>
                        <w:rStyle w:val="FontStyle6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86">
              <wp:simplePos x="0" y="0"/>
              <wp:positionH relativeFrom="page">
                <wp:posOffset>2577465</wp:posOffset>
              </wp:positionH>
              <wp:positionV relativeFrom="page">
                <wp:posOffset>6621780</wp:posOffset>
              </wp:positionV>
              <wp:extent cx="127635" cy="146050"/>
              <wp:effectExtent l="0" t="0" r="0" b="0"/>
              <wp:wrapTopAndBottom/>
              <wp:docPr id="347" name="Frame3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64"/>
                            </w:rPr>
                            <w:fldChar w:fldCharType="begin"/>
                          </w:r>
                          <w:r>
                            <w:rPr>
                              <w:rStyle w:val="FontStyle64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64"/>
                            </w:rPr>
                            <w:fldChar w:fldCharType="separate"/>
                          </w:r>
                          <w:r>
                            <w:rPr>
                              <w:rStyle w:val="FontStyle64"/>
                            </w:rPr>
                            <w:t>94</w:t>
                          </w:r>
                          <w:r>
                            <w:rPr>
                              <w:rStyle w:val="FontStyle6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pt;mso-wrap-distance-left:504pt;mso-wrap-distance-right:504pt;mso-wrap-distance-top:0pt;mso-wrap-distance-bottom:0pt;margin-top:521.4pt;mso-position-vertical-relative:page;margin-left:202.95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jc w:val="both"/>
                      <w:rPr/>
                    </w:pPr>
                    <w:r>
                      <w:rPr>
                        <w:rStyle w:val="FontStyle64"/>
                      </w:rPr>
                      <w:fldChar w:fldCharType="begin"/>
                    </w:r>
                    <w:r>
                      <w:rPr>
                        <w:rStyle w:val="FontStyle64"/>
                      </w:rPr>
                      <w:instrText xml:space="preserve"> PAGE </w:instrText>
                    </w:r>
                    <w:r>
                      <w:rPr>
                        <w:rStyle w:val="FontStyle64"/>
                      </w:rPr>
                      <w:fldChar w:fldCharType="separate"/>
                    </w:r>
                    <w:r>
                      <w:rPr>
                        <w:rStyle w:val="FontStyle64"/>
                      </w:rPr>
                      <w:t>94</w:t>
                    </w:r>
                    <w:r>
                      <w:rPr>
                        <w:rStyle w:val="FontStyle6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2577465</wp:posOffset>
              </wp:positionH>
              <wp:positionV relativeFrom="page">
                <wp:posOffset>6621780</wp:posOffset>
              </wp:positionV>
              <wp:extent cx="79375" cy="146050"/>
              <wp:effectExtent l="0" t="0" r="0" b="0"/>
              <wp:wrapTopAndBottom/>
              <wp:docPr id="348" name="Frame3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64"/>
                            </w:rPr>
                            <w:fldChar w:fldCharType="begin"/>
                          </w:r>
                          <w:r>
                            <w:rPr>
                              <w:rStyle w:val="FontStyle64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64"/>
                            </w:rPr>
                            <w:fldChar w:fldCharType="separate"/>
                          </w:r>
                          <w:r>
                            <w:rPr>
                              <w:rStyle w:val="FontStyle64"/>
                            </w:rPr>
                            <w:t>0</w:t>
                          </w:r>
                          <w:r>
                            <w:rPr>
                              <w:rStyle w:val="FontStyle6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5pt;mso-wrap-distance-left:504pt;mso-wrap-distance-right:504pt;mso-wrap-distance-top:0pt;mso-wrap-distance-bottom:0pt;margin-top:521.4pt;mso-position-vertical-relative:page;margin-left:202.95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jc w:val="both"/>
                      <w:rPr/>
                    </w:pPr>
                    <w:r>
                      <w:rPr>
                        <w:rStyle w:val="FontStyle64"/>
                      </w:rPr>
                      <w:fldChar w:fldCharType="begin"/>
                    </w:r>
                    <w:r>
                      <w:rPr>
                        <w:rStyle w:val="FontStyle64"/>
                      </w:rPr>
                      <w:instrText xml:space="preserve"> PAGE </w:instrText>
                    </w:r>
                    <w:r>
                      <w:rPr>
                        <w:rStyle w:val="FontStyle64"/>
                      </w:rPr>
                      <w:fldChar w:fldCharType="separate"/>
                    </w:r>
                    <w:r>
                      <w:rPr>
                        <w:rStyle w:val="FontStyle64"/>
                      </w:rPr>
                      <w:t>0</w:t>
                    </w:r>
                    <w:r>
                      <w:rPr>
                        <w:rStyle w:val="FontStyle6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2577465</wp:posOffset>
              </wp:positionH>
              <wp:positionV relativeFrom="page">
                <wp:posOffset>6621780</wp:posOffset>
              </wp:positionV>
              <wp:extent cx="79375" cy="146050"/>
              <wp:effectExtent l="0" t="0" r="0" b="0"/>
              <wp:wrapTopAndBottom/>
              <wp:docPr id="351" name="Frame3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64"/>
                            </w:rPr>
                            <w:fldChar w:fldCharType="begin"/>
                          </w:r>
                          <w:r>
                            <w:rPr>
                              <w:rStyle w:val="FontStyle64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64"/>
                            </w:rPr>
                            <w:fldChar w:fldCharType="separate"/>
                          </w:r>
                          <w:r>
                            <w:rPr>
                              <w:rStyle w:val="FontStyle64"/>
                            </w:rPr>
                            <w:t>0</w:t>
                          </w:r>
                          <w:r>
                            <w:rPr>
                              <w:rStyle w:val="FontStyle6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5pt;mso-wrap-distance-left:504pt;mso-wrap-distance-right:504pt;mso-wrap-distance-top:0pt;mso-wrap-distance-bottom:0pt;margin-top:521.4pt;mso-position-vertical-relative:page;margin-left:202.95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jc w:val="both"/>
                      <w:rPr/>
                    </w:pPr>
                    <w:r>
                      <w:rPr>
                        <w:rStyle w:val="FontStyle64"/>
                      </w:rPr>
                      <w:fldChar w:fldCharType="begin"/>
                    </w:r>
                    <w:r>
                      <w:rPr>
                        <w:rStyle w:val="FontStyle64"/>
                      </w:rPr>
                      <w:instrText xml:space="preserve"> PAGE </w:instrText>
                    </w:r>
                    <w:r>
                      <w:rPr>
                        <w:rStyle w:val="FontStyle64"/>
                      </w:rPr>
                      <w:fldChar w:fldCharType="separate"/>
                    </w:r>
                    <w:r>
                      <w:rPr>
                        <w:rStyle w:val="FontStyle64"/>
                      </w:rPr>
                      <w:t>0</w:t>
                    </w:r>
                    <w:r>
                      <w:rPr>
                        <w:rStyle w:val="FontStyle6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87">
              <wp:simplePos x="0" y="0"/>
              <wp:positionH relativeFrom="page">
                <wp:posOffset>2577465</wp:posOffset>
              </wp:positionH>
              <wp:positionV relativeFrom="page">
                <wp:posOffset>6621780</wp:posOffset>
              </wp:positionV>
              <wp:extent cx="127635" cy="146050"/>
              <wp:effectExtent l="0" t="0" r="0" b="0"/>
              <wp:wrapTopAndBottom/>
              <wp:docPr id="352" name="Frame3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64"/>
                            </w:rPr>
                            <w:fldChar w:fldCharType="begin"/>
                          </w:r>
                          <w:r>
                            <w:rPr>
                              <w:rStyle w:val="FontStyle64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64"/>
                            </w:rPr>
                            <w:fldChar w:fldCharType="separate"/>
                          </w:r>
                          <w:r>
                            <w:rPr>
                              <w:rStyle w:val="FontStyle64"/>
                            </w:rPr>
                            <w:t>95</w:t>
                          </w:r>
                          <w:r>
                            <w:rPr>
                              <w:rStyle w:val="FontStyle6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pt;mso-wrap-distance-left:504pt;mso-wrap-distance-right:504pt;mso-wrap-distance-top:0pt;mso-wrap-distance-bottom:0pt;margin-top:521.4pt;mso-position-vertical-relative:page;margin-left:202.95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jc w:val="both"/>
                      <w:rPr/>
                    </w:pPr>
                    <w:r>
                      <w:rPr>
                        <w:rStyle w:val="FontStyle64"/>
                      </w:rPr>
                      <w:fldChar w:fldCharType="begin"/>
                    </w:r>
                    <w:r>
                      <w:rPr>
                        <w:rStyle w:val="FontStyle64"/>
                      </w:rPr>
                      <w:instrText xml:space="preserve"> PAGE </w:instrText>
                    </w:r>
                    <w:r>
                      <w:rPr>
                        <w:rStyle w:val="FontStyle64"/>
                      </w:rPr>
                      <w:fldChar w:fldCharType="separate"/>
                    </w:r>
                    <w:r>
                      <w:rPr>
                        <w:rStyle w:val="FontStyle64"/>
                      </w:rPr>
                      <w:t>95</w:t>
                    </w:r>
                    <w:r>
                      <w:rPr>
                        <w:rStyle w:val="FontStyle6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88">
              <wp:simplePos x="0" y="0"/>
              <wp:positionH relativeFrom="page">
                <wp:posOffset>2577465</wp:posOffset>
              </wp:positionH>
              <wp:positionV relativeFrom="page">
                <wp:posOffset>6621780</wp:posOffset>
              </wp:positionV>
              <wp:extent cx="127635" cy="146050"/>
              <wp:effectExtent l="0" t="0" r="0" b="0"/>
              <wp:wrapTopAndBottom/>
              <wp:docPr id="355" name="Frame3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64"/>
                            </w:rPr>
                            <w:fldChar w:fldCharType="begin"/>
                          </w:r>
                          <w:r>
                            <w:rPr>
                              <w:rStyle w:val="FontStyle64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64"/>
                            </w:rPr>
                            <w:fldChar w:fldCharType="separate"/>
                          </w:r>
                          <w:r>
                            <w:rPr>
                              <w:rStyle w:val="FontStyle64"/>
                            </w:rPr>
                            <w:t>96</w:t>
                          </w:r>
                          <w:r>
                            <w:rPr>
                              <w:rStyle w:val="FontStyle6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pt;mso-wrap-distance-left:504pt;mso-wrap-distance-right:504pt;mso-wrap-distance-top:0pt;mso-wrap-distance-bottom:0pt;margin-top:521.4pt;mso-position-vertical-relative:page;margin-left:202.95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jc w:val="both"/>
                      <w:rPr/>
                    </w:pPr>
                    <w:r>
                      <w:rPr>
                        <w:rStyle w:val="FontStyle64"/>
                      </w:rPr>
                      <w:fldChar w:fldCharType="begin"/>
                    </w:r>
                    <w:r>
                      <w:rPr>
                        <w:rStyle w:val="FontStyle64"/>
                      </w:rPr>
                      <w:instrText xml:space="preserve"> PAGE </w:instrText>
                    </w:r>
                    <w:r>
                      <w:rPr>
                        <w:rStyle w:val="FontStyle64"/>
                      </w:rPr>
                      <w:fldChar w:fldCharType="separate"/>
                    </w:r>
                    <w:r>
                      <w:rPr>
                        <w:rStyle w:val="FontStyle64"/>
                      </w:rPr>
                      <w:t>96</w:t>
                    </w:r>
                    <w:r>
                      <w:rPr>
                        <w:rStyle w:val="FontStyle6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2577465</wp:posOffset>
              </wp:positionH>
              <wp:positionV relativeFrom="page">
                <wp:posOffset>6621780</wp:posOffset>
              </wp:positionV>
              <wp:extent cx="79375" cy="146050"/>
              <wp:effectExtent l="0" t="0" r="0" b="0"/>
              <wp:wrapTopAndBottom/>
              <wp:docPr id="356" name="Frame3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64"/>
                            </w:rPr>
                            <w:fldChar w:fldCharType="begin"/>
                          </w:r>
                          <w:r>
                            <w:rPr>
                              <w:rStyle w:val="FontStyle64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64"/>
                            </w:rPr>
                            <w:fldChar w:fldCharType="separate"/>
                          </w:r>
                          <w:r>
                            <w:rPr>
                              <w:rStyle w:val="FontStyle64"/>
                            </w:rPr>
                            <w:t>0</w:t>
                          </w:r>
                          <w:r>
                            <w:rPr>
                              <w:rStyle w:val="FontStyle6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5pt;mso-wrap-distance-left:504pt;mso-wrap-distance-right:504pt;mso-wrap-distance-top:0pt;mso-wrap-distance-bottom:0pt;margin-top:521.4pt;mso-position-vertical-relative:page;margin-left:202.95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jc w:val="both"/>
                      <w:rPr/>
                    </w:pPr>
                    <w:r>
                      <w:rPr>
                        <w:rStyle w:val="FontStyle64"/>
                      </w:rPr>
                      <w:fldChar w:fldCharType="begin"/>
                    </w:r>
                    <w:r>
                      <w:rPr>
                        <w:rStyle w:val="FontStyle64"/>
                      </w:rPr>
                      <w:instrText xml:space="preserve"> PAGE </w:instrText>
                    </w:r>
                    <w:r>
                      <w:rPr>
                        <w:rStyle w:val="FontStyle64"/>
                      </w:rPr>
                      <w:fldChar w:fldCharType="separate"/>
                    </w:r>
                    <w:r>
                      <w:rPr>
                        <w:rStyle w:val="FontStyle64"/>
                      </w:rPr>
                      <w:t>0</w:t>
                    </w:r>
                    <w:r>
                      <w:rPr>
                        <w:rStyle w:val="FontStyle6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2577465</wp:posOffset>
              </wp:positionH>
              <wp:positionV relativeFrom="page">
                <wp:posOffset>6621780</wp:posOffset>
              </wp:positionV>
              <wp:extent cx="79375" cy="146050"/>
              <wp:effectExtent l="0" t="0" r="0" b="0"/>
              <wp:wrapTopAndBottom/>
              <wp:docPr id="359" name="Frame3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64"/>
                            </w:rPr>
                            <w:fldChar w:fldCharType="begin"/>
                          </w:r>
                          <w:r>
                            <w:rPr>
                              <w:rStyle w:val="FontStyle64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64"/>
                            </w:rPr>
                            <w:fldChar w:fldCharType="separate"/>
                          </w:r>
                          <w:r>
                            <w:rPr>
                              <w:rStyle w:val="FontStyle64"/>
                            </w:rPr>
                            <w:t>0</w:t>
                          </w:r>
                          <w:r>
                            <w:rPr>
                              <w:rStyle w:val="FontStyle6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5pt;mso-wrap-distance-left:504pt;mso-wrap-distance-right:504pt;mso-wrap-distance-top:0pt;mso-wrap-distance-bottom:0pt;margin-top:521.4pt;mso-position-vertical-relative:page;margin-left:202.95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jc w:val="both"/>
                      <w:rPr/>
                    </w:pPr>
                    <w:r>
                      <w:rPr>
                        <w:rStyle w:val="FontStyle64"/>
                      </w:rPr>
                      <w:fldChar w:fldCharType="begin"/>
                    </w:r>
                    <w:r>
                      <w:rPr>
                        <w:rStyle w:val="FontStyle64"/>
                      </w:rPr>
                      <w:instrText xml:space="preserve"> PAGE </w:instrText>
                    </w:r>
                    <w:r>
                      <w:rPr>
                        <w:rStyle w:val="FontStyle64"/>
                      </w:rPr>
                      <w:fldChar w:fldCharType="separate"/>
                    </w:r>
                    <w:r>
                      <w:rPr>
                        <w:rStyle w:val="FontStyle64"/>
                      </w:rPr>
                      <w:t>0</w:t>
                    </w:r>
                    <w:r>
                      <w:rPr>
                        <w:rStyle w:val="FontStyle6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2492375</wp:posOffset>
              </wp:positionH>
              <wp:positionV relativeFrom="page">
                <wp:posOffset>6821805</wp:posOffset>
              </wp:positionV>
              <wp:extent cx="64135" cy="146050"/>
              <wp:effectExtent l="0" t="0" r="0" b="0"/>
              <wp:wrapTopAndBottom/>
              <wp:docPr id="2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1"/>
                            <w:widowControl/>
                            <w:jc w:val="both"/>
                            <w:rPr>
                              <w:rStyle w:val="FontStyle71"/>
                            </w:rPr>
                          </w:pPr>
                          <w:r>
                            <w:rPr>
                              <w:rStyle w:val="FontStyle71"/>
                            </w:rPr>
                            <w:fldChar w:fldCharType="begin"/>
                          </w:r>
                          <w:r>
                            <w:rPr>
                              <w:rStyle w:val="FontStyle71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71"/>
                            </w:rPr>
                            <w:fldChar w:fldCharType="separate"/>
                          </w:r>
                          <w:r>
                            <w:rPr>
                              <w:rStyle w:val="FontStyle71"/>
                            </w:rPr>
                            <w:t>1</w:t>
                          </w:r>
                          <w:r>
                            <w:rPr>
                              <w:rStyle w:val="FontStyle7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pt;mso-wrap-distance-left:504pt;mso-wrap-distance-right:504pt;mso-wrap-distance-top:0pt;mso-wrap-distance-bottom:0pt;margin-top:537.15pt;mso-position-vertical-relative:page;margin-left:196.25pt;mso-position-horizontal-relative:page">
              <v:fill opacity="0f"/>
              <v:textbox inset="0in,0in,0in,0in">
                <w:txbxContent>
                  <w:p>
                    <w:pPr>
                      <w:pStyle w:val="Style31"/>
                      <w:widowControl/>
                      <w:jc w:val="both"/>
                      <w:rPr>
                        <w:rStyle w:val="FontStyle71"/>
                      </w:rPr>
                    </w:pPr>
                    <w:r>
                      <w:rPr>
                        <w:rStyle w:val="FontStyle71"/>
                      </w:rPr>
                      <w:fldChar w:fldCharType="begin"/>
                    </w:r>
                    <w:r>
                      <w:rPr>
                        <w:rStyle w:val="FontStyle71"/>
                      </w:rPr>
                      <w:instrText xml:space="preserve"> PAGE </w:instrText>
                    </w:r>
                    <w:r>
                      <w:rPr>
                        <w:rStyle w:val="FontStyle71"/>
                      </w:rPr>
                      <w:fldChar w:fldCharType="separate"/>
                    </w:r>
                    <w:r>
                      <w:rPr>
                        <w:rStyle w:val="FontStyle71"/>
                      </w:rPr>
                      <w:t>1</w:t>
                    </w:r>
                    <w:r>
                      <w:rPr>
                        <w:rStyle w:val="FontStyle71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2492375</wp:posOffset>
              </wp:positionH>
              <wp:positionV relativeFrom="page">
                <wp:posOffset>6821805</wp:posOffset>
              </wp:positionV>
              <wp:extent cx="79375" cy="146050"/>
              <wp:effectExtent l="0" t="0" r="0" b="0"/>
              <wp:wrapTopAndBottom/>
              <wp:docPr id="36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71"/>
                            </w:rPr>
                            <w:fldChar w:fldCharType="begin"/>
                          </w:r>
                          <w:r>
                            <w:rPr>
                              <w:rStyle w:val="FontStyle71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71"/>
                            </w:rPr>
                            <w:fldChar w:fldCharType="separate"/>
                          </w:r>
                          <w:r>
                            <w:rPr>
                              <w:rStyle w:val="FontStyle71"/>
                            </w:rPr>
                            <w:t>0</w:t>
                          </w:r>
                          <w:r>
                            <w:rPr>
                              <w:rStyle w:val="FontStyle7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5pt;mso-wrap-distance-left:504pt;mso-wrap-distance-right:504pt;mso-wrap-distance-top:0pt;mso-wrap-distance-bottom:0pt;margin-top:537.15pt;mso-position-vertical-relative:page;margin-left:196.25pt;mso-position-horizontal-relative:page">
              <v:fill opacity="0f"/>
              <v:textbox inset="0in,0in,0in,0in">
                <w:txbxContent>
                  <w:p>
                    <w:pPr>
                      <w:pStyle w:val="Style31"/>
                      <w:widowControl/>
                      <w:jc w:val="both"/>
                      <w:rPr/>
                    </w:pPr>
                    <w:r>
                      <w:rPr>
                        <w:rStyle w:val="FontStyle71"/>
                      </w:rPr>
                      <w:fldChar w:fldCharType="begin"/>
                    </w:r>
                    <w:r>
                      <w:rPr>
                        <w:rStyle w:val="FontStyle71"/>
                      </w:rPr>
                      <w:instrText xml:space="preserve"> PAGE </w:instrText>
                    </w:r>
                    <w:r>
                      <w:rPr>
                        <w:rStyle w:val="FontStyle71"/>
                      </w:rPr>
                      <w:fldChar w:fldCharType="separate"/>
                    </w:r>
                    <w:r>
                      <w:rPr>
                        <w:rStyle w:val="FontStyle71"/>
                      </w:rPr>
                      <w:t>0</w:t>
                    </w:r>
                    <w:r>
                      <w:rPr>
                        <w:rStyle w:val="FontStyle71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89">
              <wp:simplePos x="0" y="0"/>
              <wp:positionH relativeFrom="page">
                <wp:posOffset>2577465</wp:posOffset>
              </wp:positionH>
              <wp:positionV relativeFrom="page">
                <wp:posOffset>6621780</wp:posOffset>
              </wp:positionV>
              <wp:extent cx="127635" cy="146050"/>
              <wp:effectExtent l="0" t="0" r="0" b="0"/>
              <wp:wrapTopAndBottom/>
              <wp:docPr id="360" name="Frame3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64"/>
                            </w:rPr>
                            <w:fldChar w:fldCharType="begin"/>
                          </w:r>
                          <w:r>
                            <w:rPr>
                              <w:rStyle w:val="FontStyle64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64"/>
                            </w:rPr>
                            <w:fldChar w:fldCharType="separate"/>
                          </w:r>
                          <w:r>
                            <w:rPr>
                              <w:rStyle w:val="FontStyle64"/>
                            </w:rPr>
                            <w:t>97</w:t>
                          </w:r>
                          <w:r>
                            <w:rPr>
                              <w:rStyle w:val="FontStyle6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pt;mso-wrap-distance-left:504pt;mso-wrap-distance-right:504pt;mso-wrap-distance-top:0pt;mso-wrap-distance-bottom:0pt;margin-top:521.4pt;mso-position-vertical-relative:page;margin-left:202.95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jc w:val="both"/>
                      <w:rPr/>
                    </w:pPr>
                    <w:r>
                      <w:rPr>
                        <w:rStyle w:val="FontStyle64"/>
                      </w:rPr>
                      <w:fldChar w:fldCharType="begin"/>
                    </w:r>
                    <w:r>
                      <w:rPr>
                        <w:rStyle w:val="FontStyle64"/>
                      </w:rPr>
                      <w:instrText xml:space="preserve"> PAGE </w:instrText>
                    </w:r>
                    <w:r>
                      <w:rPr>
                        <w:rStyle w:val="FontStyle64"/>
                      </w:rPr>
                      <w:fldChar w:fldCharType="separate"/>
                    </w:r>
                    <w:r>
                      <w:rPr>
                        <w:rStyle w:val="FontStyle64"/>
                      </w:rPr>
                      <w:t>97</w:t>
                    </w:r>
                    <w:r>
                      <w:rPr>
                        <w:rStyle w:val="FontStyle6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90">
              <wp:simplePos x="0" y="0"/>
              <wp:positionH relativeFrom="page">
                <wp:posOffset>2577465</wp:posOffset>
              </wp:positionH>
              <wp:positionV relativeFrom="page">
                <wp:posOffset>6621780</wp:posOffset>
              </wp:positionV>
              <wp:extent cx="127635" cy="146050"/>
              <wp:effectExtent l="0" t="0" r="0" b="0"/>
              <wp:wrapTopAndBottom/>
              <wp:docPr id="363" name="Frame3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64"/>
                            </w:rPr>
                            <w:fldChar w:fldCharType="begin"/>
                          </w:r>
                          <w:r>
                            <w:rPr>
                              <w:rStyle w:val="FontStyle64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64"/>
                            </w:rPr>
                            <w:fldChar w:fldCharType="separate"/>
                          </w:r>
                          <w:r>
                            <w:rPr>
                              <w:rStyle w:val="FontStyle64"/>
                            </w:rPr>
                            <w:t>98</w:t>
                          </w:r>
                          <w:r>
                            <w:rPr>
                              <w:rStyle w:val="FontStyle6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pt;mso-wrap-distance-left:504pt;mso-wrap-distance-right:504pt;mso-wrap-distance-top:0pt;mso-wrap-distance-bottom:0pt;margin-top:521.4pt;mso-position-vertical-relative:page;margin-left:202.95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jc w:val="both"/>
                      <w:rPr/>
                    </w:pPr>
                    <w:r>
                      <w:rPr>
                        <w:rStyle w:val="FontStyle64"/>
                      </w:rPr>
                      <w:fldChar w:fldCharType="begin"/>
                    </w:r>
                    <w:r>
                      <w:rPr>
                        <w:rStyle w:val="FontStyle64"/>
                      </w:rPr>
                      <w:instrText xml:space="preserve"> PAGE </w:instrText>
                    </w:r>
                    <w:r>
                      <w:rPr>
                        <w:rStyle w:val="FontStyle64"/>
                      </w:rPr>
                      <w:fldChar w:fldCharType="separate"/>
                    </w:r>
                    <w:r>
                      <w:rPr>
                        <w:rStyle w:val="FontStyle64"/>
                      </w:rPr>
                      <w:t>98</w:t>
                    </w:r>
                    <w:r>
                      <w:rPr>
                        <w:rStyle w:val="FontStyle6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2577465</wp:posOffset>
              </wp:positionH>
              <wp:positionV relativeFrom="page">
                <wp:posOffset>6621780</wp:posOffset>
              </wp:positionV>
              <wp:extent cx="79375" cy="146050"/>
              <wp:effectExtent l="0" t="0" r="0" b="0"/>
              <wp:wrapTopAndBottom/>
              <wp:docPr id="364" name="Frame3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64"/>
                            </w:rPr>
                            <w:fldChar w:fldCharType="begin"/>
                          </w:r>
                          <w:r>
                            <w:rPr>
                              <w:rStyle w:val="FontStyle64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64"/>
                            </w:rPr>
                            <w:fldChar w:fldCharType="separate"/>
                          </w:r>
                          <w:r>
                            <w:rPr>
                              <w:rStyle w:val="FontStyle64"/>
                            </w:rPr>
                            <w:t>0</w:t>
                          </w:r>
                          <w:r>
                            <w:rPr>
                              <w:rStyle w:val="FontStyle6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5pt;mso-wrap-distance-left:504pt;mso-wrap-distance-right:504pt;mso-wrap-distance-top:0pt;mso-wrap-distance-bottom:0pt;margin-top:521.4pt;mso-position-vertical-relative:page;margin-left:202.95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jc w:val="both"/>
                      <w:rPr/>
                    </w:pPr>
                    <w:r>
                      <w:rPr>
                        <w:rStyle w:val="FontStyle64"/>
                      </w:rPr>
                      <w:fldChar w:fldCharType="begin"/>
                    </w:r>
                    <w:r>
                      <w:rPr>
                        <w:rStyle w:val="FontStyle64"/>
                      </w:rPr>
                      <w:instrText xml:space="preserve"> PAGE </w:instrText>
                    </w:r>
                    <w:r>
                      <w:rPr>
                        <w:rStyle w:val="FontStyle64"/>
                      </w:rPr>
                      <w:fldChar w:fldCharType="separate"/>
                    </w:r>
                    <w:r>
                      <w:rPr>
                        <w:rStyle w:val="FontStyle64"/>
                      </w:rPr>
                      <w:t>0</w:t>
                    </w:r>
                    <w:r>
                      <w:rPr>
                        <w:rStyle w:val="FontStyle6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2577465</wp:posOffset>
              </wp:positionH>
              <wp:positionV relativeFrom="page">
                <wp:posOffset>6621780</wp:posOffset>
              </wp:positionV>
              <wp:extent cx="79375" cy="146050"/>
              <wp:effectExtent l="0" t="0" r="0" b="0"/>
              <wp:wrapTopAndBottom/>
              <wp:docPr id="367" name="Frame3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64"/>
                            </w:rPr>
                            <w:fldChar w:fldCharType="begin"/>
                          </w:r>
                          <w:r>
                            <w:rPr>
                              <w:rStyle w:val="FontStyle64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64"/>
                            </w:rPr>
                            <w:fldChar w:fldCharType="separate"/>
                          </w:r>
                          <w:r>
                            <w:rPr>
                              <w:rStyle w:val="FontStyle64"/>
                            </w:rPr>
                            <w:t>0</w:t>
                          </w:r>
                          <w:r>
                            <w:rPr>
                              <w:rStyle w:val="FontStyle6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5pt;mso-wrap-distance-left:504pt;mso-wrap-distance-right:504pt;mso-wrap-distance-top:0pt;mso-wrap-distance-bottom:0pt;margin-top:521.4pt;mso-position-vertical-relative:page;margin-left:202.95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jc w:val="both"/>
                      <w:rPr/>
                    </w:pPr>
                    <w:r>
                      <w:rPr>
                        <w:rStyle w:val="FontStyle64"/>
                      </w:rPr>
                      <w:fldChar w:fldCharType="begin"/>
                    </w:r>
                    <w:r>
                      <w:rPr>
                        <w:rStyle w:val="FontStyle64"/>
                      </w:rPr>
                      <w:instrText xml:space="preserve"> PAGE </w:instrText>
                    </w:r>
                    <w:r>
                      <w:rPr>
                        <w:rStyle w:val="FontStyle64"/>
                      </w:rPr>
                      <w:fldChar w:fldCharType="separate"/>
                    </w:r>
                    <w:r>
                      <w:rPr>
                        <w:rStyle w:val="FontStyle64"/>
                      </w:rPr>
                      <w:t>0</w:t>
                    </w:r>
                    <w:r>
                      <w:rPr>
                        <w:rStyle w:val="FontStyle6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91">
              <wp:simplePos x="0" y="0"/>
              <wp:positionH relativeFrom="page">
                <wp:posOffset>2577465</wp:posOffset>
              </wp:positionH>
              <wp:positionV relativeFrom="page">
                <wp:posOffset>6621780</wp:posOffset>
              </wp:positionV>
              <wp:extent cx="127635" cy="146050"/>
              <wp:effectExtent l="0" t="0" r="0" b="0"/>
              <wp:wrapTopAndBottom/>
              <wp:docPr id="368" name="Frame3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64"/>
                            </w:rPr>
                            <w:fldChar w:fldCharType="begin"/>
                          </w:r>
                          <w:r>
                            <w:rPr>
                              <w:rStyle w:val="FontStyle64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64"/>
                            </w:rPr>
                            <w:fldChar w:fldCharType="separate"/>
                          </w:r>
                          <w:r>
                            <w:rPr>
                              <w:rStyle w:val="FontStyle64"/>
                            </w:rPr>
                            <w:t>99</w:t>
                          </w:r>
                          <w:r>
                            <w:rPr>
                              <w:rStyle w:val="FontStyle6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pt;mso-wrap-distance-left:504pt;mso-wrap-distance-right:504pt;mso-wrap-distance-top:0pt;mso-wrap-distance-bottom:0pt;margin-top:521.4pt;mso-position-vertical-relative:page;margin-left:202.95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jc w:val="both"/>
                      <w:rPr/>
                    </w:pPr>
                    <w:r>
                      <w:rPr>
                        <w:rStyle w:val="FontStyle64"/>
                      </w:rPr>
                      <w:fldChar w:fldCharType="begin"/>
                    </w:r>
                    <w:r>
                      <w:rPr>
                        <w:rStyle w:val="FontStyle64"/>
                      </w:rPr>
                      <w:instrText xml:space="preserve"> PAGE </w:instrText>
                    </w:r>
                    <w:r>
                      <w:rPr>
                        <w:rStyle w:val="FontStyle64"/>
                      </w:rPr>
                      <w:fldChar w:fldCharType="separate"/>
                    </w:r>
                    <w:r>
                      <w:rPr>
                        <w:rStyle w:val="FontStyle64"/>
                      </w:rPr>
                      <w:t>99</w:t>
                    </w:r>
                    <w:r>
                      <w:rPr>
                        <w:rStyle w:val="FontStyle6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92">
              <wp:simplePos x="0" y="0"/>
              <wp:positionH relativeFrom="page">
                <wp:posOffset>2577465</wp:posOffset>
              </wp:positionH>
              <wp:positionV relativeFrom="page">
                <wp:posOffset>6621780</wp:posOffset>
              </wp:positionV>
              <wp:extent cx="191135" cy="146050"/>
              <wp:effectExtent l="0" t="0" r="0" b="0"/>
              <wp:wrapTopAndBottom/>
              <wp:docPr id="370" name="Frame3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64"/>
                            </w:rPr>
                            <w:fldChar w:fldCharType="begin"/>
                          </w:r>
                          <w:r>
                            <w:rPr>
                              <w:rStyle w:val="FontStyle64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64"/>
                            </w:rPr>
                            <w:fldChar w:fldCharType="separate"/>
                          </w:r>
                          <w:r>
                            <w:rPr>
                              <w:rStyle w:val="FontStyle64"/>
                            </w:rPr>
                            <w:t>100</w:t>
                          </w:r>
                          <w:r>
                            <w:rPr>
                              <w:rStyle w:val="FontStyle6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pt;mso-wrap-distance-left:504pt;mso-wrap-distance-right:504pt;mso-wrap-distance-top:0pt;mso-wrap-distance-bottom:0pt;margin-top:521.4pt;mso-position-vertical-relative:page;margin-left:202.95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jc w:val="both"/>
                      <w:rPr/>
                    </w:pPr>
                    <w:r>
                      <w:rPr>
                        <w:rStyle w:val="FontStyle64"/>
                      </w:rPr>
                      <w:fldChar w:fldCharType="begin"/>
                    </w:r>
                    <w:r>
                      <w:rPr>
                        <w:rStyle w:val="FontStyle64"/>
                      </w:rPr>
                      <w:instrText xml:space="preserve"> PAGE </w:instrText>
                    </w:r>
                    <w:r>
                      <w:rPr>
                        <w:rStyle w:val="FontStyle64"/>
                      </w:rPr>
                      <w:fldChar w:fldCharType="separate"/>
                    </w:r>
                    <w:r>
                      <w:rPr>
                        <w:rStyle w:val="FontStyle64"/>
                      </w:rPr>
                      <w:t>100</w:t>
                    </w:r>
                    <w:r>
                      <w:rPr>
                        <w:rStyle w:val="FontStyle6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2577465</wp:posOffset>
              </wp:positionH>
              <wp:positionV relativeFrom="page">
                <wp:posOffset>6621780</wp:posOffset>
              </wp:positionV>
              <wp:extent cx="79375" cy="146050"/>
              <wp:effectExtent l="0" t="0" r="0" b="0"/>
              <wp:wrapTopAndBottom/>
              <wp:docPr id="371" name="Frame3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64"/>
                            </w:rPr>
                            <w:fldChar w:fldCharType="begin"/>
                          </w:r>
                          <w:r>
                            <w:rPr>
                              <w:rStyle w:val="FontStyle64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64"/>
                            </w:rPr>
                            <w:fldChar w:fldCharType="separate"/>
                          </w:r>
                          <w:r>
                            <w:rPr>
                              <w:rStyle w:val="FontStyle64"/>
                            </w:rPr>
                            <w:t>0</w:t>
                          </w:r>
                          <w:r>
                            <w:rPr>
                              <w:rStyle w:val="FontStyle6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5pt;mso-wrap-distance-left:504pt;mso-wrap-distance-right:504pt;mso-wrap-distance-top:0pt;mso-wrap-distance-bottom:0pt;margin-top:521.4pt;mso-position-vertical-relative:page;margin-left:202.95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jc w:val="both"/>
                      <w:rPr/>
                    </w:pPr>
                    <w:r>
                      <w:rPr>
                        <w:rStyle w:val="FontStyle64"/>
                      </w:rPr>
                      <w:fldChar w:fldCharType="begin"/>
                    </w:r>
                    <w:r>
                      <w:rPr>
                        <w:rStyle w:val="FontStyle64"/>
                      </w:rPr>
                      <w:instrText xml:space="preserve"> PAGE </w:instrText>
                    </w:r>
                    <w:r>
                      <w:rPr>
                        <w:rStyle w:val="FontStyle64"/>
                      </w:rPr>
                      <w:fldChar w:fldCharType="separate"/>
                    </w:r>
                    <w:r>
                      <w:rPr>
                        <w:rStyle w:val="FontStyle64"/>
                      </w:rPr>
                      <w:t>0</w:t>
                    </w:r>
                    <w:r>
                      <w:rPr>
                        <w:rStyle w:val="FontStyle6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2577465</wp:posOffset>
              </wp:positionH>
              <wp:positionV relativeFrom="page">
                <wp:posOffset>6621780</wp:posOffset>
              </wp:positionV>
              <wp:extent cx="79375" cy="146050"/>
              <wp:effectExtent l="0" t="0" r="0" b="0"/>
              <wp:wrapTopAndBottom/>
              <wp:docPr id="374" name="Frame3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64"/>
                            </w:rPr>
                            <w:fldChar w:fldCharType="begin"/>
                          </w:r>
                          <w:r>
                            <w:rPr>
                              <w:rStyle w:val="FontStyle64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64"/>
                            </w:rPr>
                            <w:fldChar w:fldCharType="separate"/>
                          </w:r>
                          <w:r>
                            <w:rPr>
                              <w:rStyle w:val="FontStyle64"/>
                            </w:rPr>
                            <w:t>0</w:t>
                          </w:r>
                          <w:r>
                            <w:rPr>
                              <w:rStyle w:val="FontStyle6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5pt;mso-wrap-distance-left:504pt;mso-wrap-distance-right:504pt;mso-wrap-distance-top:0pt;mso-wrap-distance-bottom:0pt;margin-top:521.4pt;mso-position-vertical-relative:page;margin-left:202.95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jc w:val="both"/>
                      <w:rPr/>
                    </w:pPr>
                    <w:r>
                      <w:rPr>
                        <w:rStyle w:val="FontStyle64"/>
                      </w:rPr>
                      <w:fldChar w:fldCharType="begin"/>
                    </w:r>
                    <w:r>
                      <w:rPr>
                        <w:rStyle w:val="FontStyle64"/>
                      </w:rPr>
                      <w:instrText xml:space="preserve"> PAGE </w:instrText>
                    </w:r>
                    <w:r>
                      <w:rPr>
                        <w:rStyle w:val="FontStyle64"/>
                      </w:rPr>
                      <w:fldChar w:fldCharType="separate"/>
                    </w:r>
                    <w:r>
                      <w:rPr>
                        <w:rStyle w:val="FontStyle64"/>
                      </w:rPr>
                      <w:t>0</w:t>
                    </w:r>
                    <w:r>
                      <w:rPr>
                        <w:rStyle w:val="FontStyle6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93">
              <wp:simplePos x="0" y="0"/>
              <wp:positionH relativeFrom="page">
                <wp:posOffset>2577465</wp:posOffset>
              </wp:positionH>
              <wp:positionV relativeFrom="page">
                <wp:posOffset>6621780</wp:posOffset>
              </wp:positionV>
              <wp:extent cx="191135" cy="146050"/>
              <wp:effectExtent l="0" t="0" r="0" b="0"/>
              <wp:wrapTopAndBottom/>
              <wp:docPr id="375" name="Frame3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64"/>
                            </w:rPr>
                            <w:fldChar w:fldCharType="begin"/>
                          </w:r>
                          <w:r>
                            <w:rPr>
                              <w:rStyle w:val="FontStyle64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64"/>
                            </w:rPr>
                            <w:fldChar w:fldCharType="separate"/>
                          </w:r>
                          <w:r>
                            <w:rPr>
                              <w:rStyle w:val="FontStyle64"/>
                            </w:rPr>
                            <w:t>101</w:t>
                          </w:r>
                          <w:r>
                            <w:rPr>
                              <w:rStyle w:val="FontStyle6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pt;mso-wrap-distance-left:504pt;mso-wrap-distance-right:504pt;mso-wrap-distance-top:0pt;mso-wrap-distance-bottom:0pt;margin-top:521.4pt;mso-position-vertical-relative:page;margin-left:202.95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jc w:val="both"/>
                      <w:rPr/>
                    </w:pPr>
                    <w:r>
                      <w:rPr>
                        <w:rStyle w:val="FontStyle64"/>
                      </w:rPr>
                      <w:fldChar w:fldCharType="begin"/>
                    </w:r>
                    <w:r>
                      <w:rPr>
                        <w:rStyle w:val="FontStyle64"/>
                      </w:rPr>
                      <w:instrText xml:space="preserve"> PAGE </w:instrText>
                    </w:r>
                    <w:r>
                      <w:rPr>
                        <w:rStyle w:val="FontStyle64"/>
                      </w:rPr>
                      <w:fldChar w:fldCharType="separate"/>
                    </w:r>
                    <w:r>
                      <w:rPr>
                        <w:rStyle w:val="FontStyle64"/>
                      </w:rPr>
                      <w:t>101</w:t>
                    </w:r>
                    <w:r>
                      <w:rPr>
                        <w:rStyle w:val="FontStyle6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94">
              <wp:simplePos x="0" y="0"/>
              <wp:positionH relativeFrom="page">
                <wp:posOffset>2577465</wp:posOffset>
              </wp:positionH>
              <wp:positionV relativeFrom="page">
                <wp:posOffset>6621780</wp:posOffset>
              </wp:positionV>
              <wp:extent cx="191135" cy="146050"/>
              <wp:effectExtent l="0" t="0" r="0" b="0"/>
              <wp:wrapTopAndBottom/>
              <wp:docPr id="377" name="Frame3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64"/>
                            </w:rPr>
                            <w:fldChar w:fldCharType="begin"/>
                          </w:r>
                          <w:r>
                            <w:rPr>
                              <w:rStyle w:val="FontStyle64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64"/>
                            </w:rPr>
                            <w:fldChar w:fldCharType="separate"/>
                          </w:r>
                          <w:r>
                            <w:rPr>
                              <w:rStyle w:val="FontStyle64"/>
                            </w:rPr>
                            <w:t>102</w:t>
                          </w:r>
                          <w:r>
                            <w:rPr>
                              <w:rStyle w:val="FontStyle6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pt;mso-wrap-distance-left:504pt;mso-wrap-distance-right:504pt;mso-wrap-distance-top:0pt;mso-wrap-distance-bottom:0pt;margin-top:521.4pt;mso-position-vertical-relative:page;margin-left:202.95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jc w:val="both"/>
                      <w:rPr/>
                    </w:pPr>
                    <w:r>
                      <w:rPr>
                        <w:rStyle w:val="FontStyle64"/>
                      </w:rPr>
                      <w:fldChar w:fldCharType="begin"/>
                    </w:r>
                    <w:r>
                      <w:rPr>
                        <w:rStyle w:val="FontStyle64"/>
                      </w:rPr>
                      <w:instrText xml:space="preserve"> PAGE </w:instrText>
                    </w:r>
                    <w:r>
                      <w:rPr>
                        <w:rStyle w:val="FontStyle64"/>
                      </w:rPr>
                      <w:fldChar w:fldCharType="separate"/>
                    </w:r>
                    <w:r>
                      <w:rPr>
                        <w:rStyle w:val="FontStyle64"/>
                      </w:rPr>
                      <w:t>102</w:t>
                    </w:r>
                    <w:r>
                      <w:rPr>
                        <w:rStyle w:val="FontStyle6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2492375</wp:posOffset>
              </wp:positionH>
              <wp:positionV relativeFrom="page">
                <wp:posOffset>6821805</wp:posOffset>
              </wp:positionV>
              <wp:extent cx="79375" cy="146050"/>
              <wp:effectExtent l="0" t="0" r="0" b="0"/>
              <wp:wrapTopAndBottom/>
              <wp:docPr id="38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71"/>
                            </w:rPr>
                            <w:fldChar w:fldCharType="begin"/>
                          </w:r>
                          <w:r>
                            <w:rPr>
                              <w:rStyle w:val="FontStyle71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71"/>
                            </w:rPr>
                            <w:fldChar w:fldCharType="separate"/>
                          </w:r>
                          <w:r>
                            <w:rPr>
                              <w:rStyle w:val="FontStyle71"/>
                            </w:rPr>
                            <w:t>0</w:t>
                          </w:r>
                          <w:r>
                            <w:rPr>
                              <w:rStyle w:val="FontStyle7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5pt;mso-wrap-distance-left:504pt;mso-wrap-distance-right:504pt;mso-wrap-distance-top:0pt;mso-wrap-distance-bottom:0pt;margin-top:537.15pt;mso-position-vertical-relative:page;margin-left:196.25pt;mso-position-horizontal-relative:page">
              <v:fill opacity="0f"/>
              <v:textbox inset="0in,0in,0in,0in">
                <w:txbxContent>
                  <w:p>
                    <w:pPr>
                      <w:pStyle w:val="Style31"/>
                      <w:widowControl/>
                      <w:jc w:val="both"/>
                      <w:rPr/>
                    </w:pPr>
                    <w:r>
                      <w:rPr>
                        <w:rStyle w:val="FontStyle71"/>
                      </w:rPr>
                      <w:fldChar w:fldCharType="begin"/>
                    </w:r>
                    <w:r>
                      <w:rPr>
                        <w:rStyle w:val="FontStyle71"/>
                      </w:rPr>
                      <w:instrText xml:space="preserve"> PAGE </w:instrText>
                    </w:r>
                    <w:r>
                      <w:rPr>
                        <w:rStyle w:val="FontStyle71"/>
                      </w:rPr>
                      <w:fldChar w:fldCharType="separate"/>
                    </w:r>
                    <w:r>
                      <w:rPr>
                        <w:rStyle w:val="FontStyle71"/>
                      </w:rPr>
                      <w:t>0</w:t>
                    </w:r>
                    <w:r>
                      <w:rPr>
                        <w:rStyle w:val="FontStyle71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2577465</wp:posOffset>
              </wp:positionH>
              <wp:positionV relativeFrom="page">
                <wp:posOffset>6621780</wp:posOffset>
              </wp:positionV>
              <wp:extent cx="79375" cy="146050"/>
              <wp:effectExtent l="0" t="0" r="0" b="0"/>
              <wp:wrapTopAndBottom/>
              <wp:docPr id="378" name="Frame3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64"/>
                            </w:rPr>
                            <w:fldChar w:fldCharType="begin"/>
                          </w:r>
                          <w:r>
                            <w:rPr>
                              <w:rStyle w:val="FontStyle64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64"/>
                            </w:rPr>
                            <w:fldChar w:fldCharType="separate"/>
                          </w:r>
                          <w:r>
                            <w:rPr>
                              <w:rStyle w:val="FontStyle64"/>
                            </w:rPr>
                            <w:t>0</w:t>
                          </w:r>
                          <w:r>
                            <w:rPr>
                              <w:rStyle w:val="FontStyle6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5pt;mso-wrap-distance-left:504pt;mso-wrap-distance-right:504pt;mso-wrap-distance-top:0pt;mso-wrap-distance-bottom:0pt;margin-top:521.4pt;mso-position-vertical-relative:page;margin-left:202.95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jc w:val="both"/>
                      <w:rPr/>
                    </w:pPr>
                    <w:r>
                      <w:rPr>
                        <w:rStyle w:val="FontStyle64"/>
                      </w:rPr>
                      <w:fldChar w:fldCharType="begin"/>
                    </w:r>
                    <w:r>
                      <w:rPr>
                        <w:rStyle w:val="FontStyle64"/>
                      </w:rPr>
                      <w:instrText xml:space="preserve"> PAGE </w:instrText>
                    </w:r>
                    <w:r>
                      <w:rPr>
                        <w:rStyle w:val="FontStyle64"/>
                      </w:rPr>
                      <w:fldChar w:fldCharType="separate"/>
                    </w:r>
                    <w:r>
                      <w:rPr>
                        <w:rStyle w:val="FontStyle64"/>
                      </w:rPr>
                      <w:t>0</w:t>
                    </w:r>
                    <w:r>
                      <w:rPr>
                        <w:rStyle w:val="FontStyle6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2577465</wp:posOffset>
              </wp:positionH>
              <wp:positionV relativeFrom="page">
                <wp:posOffset>6621780</wp:posOffset>
              </wp:positionV>
              <wp:extent cx="79375" cy="146050"/>
              <wp:effectExtent l="0" t="0" r="0" b="0"/>
              <wp:wrapTopAndBottom/>
              <wp:docPr id="380" name="Frame3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64"/>
                            </w:rPr>
                            <w:fldChar w:fldCharType="begin"/>
                          </w:r>
                          <w:r>
                            <w:rPr>
                              <w:rStyle w:val="FontStyle64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64"/>
                            </w:rPr>
                            <w:fldChar w:fldCharType="separate"/>
                          </w:r>
                          <w:r>
                            <w:rPr>
                              <w:rStyle w:val="FontStyle64"/>
                            </w:rPr>
                            <w:t>0</w:t>
                          </w:r>
                          <w:r>
                            <w:rPr>
                              <w:rStyle w:val="FontStyle6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5pt;mso-wrap-distance-left:504pt;mso-wrap-distance-right:504pt;mso-wrap-distance-top:0pt;mso-wrap-distance-bottom:0pt;margin-top:521.4pt;mso-position-vertical-relative:page;margin-left:202.95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jc w:val="both"/>
                      <w:rPr/>
                    </w:pPr>
                    <w:r>
                      <w:rPr>
                        <w:rStyle w:val="FontStyle64"/>
                      </w:rPr>
                      <w:fldChar w:fldCharType="begin"/>
                    </w:r>
                    <w:r>
                      <w:rPr>
                        <w:rStyle w:val="FontStyle64"/>
                      </w:rPr>
                      <w:instrText xml:space="preserve"> PAGE </w:instrText>
                    </w:r>
                    <w:r>
                      <w:rPr>
                        <w:rStyle w:val="FontStyle64"/>
                      </w:rPr>
                      <w:fldChar w:fldCharType="separate"/>
                    </w:r>
                    <w:r>
                      <w:rPr>
                        <w:rStyle w:val="FontStyle64"/>
                      </w:rPr>
                      <w:t>0</w:t>
                    </w:r>
                    <w:r>
                      <w:rPr>
                        <w:rStyle w:val="FontStyle6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95">
              <wp:simplePos x="0" y="0"/>
              <wp:positionH relativeFrom="page">
                <wp:posOffset>2577465</wp:posOffset>
              </wp:positionH>
              <wp:positionV relativeFrom="page">
                <wp:posOffset>6621780</wp:posOffset>
              </wp:positionV>
              <wp:extent cx="191135" cy="146050"/>
              <wp:effectExtent l="0" t="0" r="0" b="0"/>
              <wp:wrapTopAndBottom/>
              <wp:docPr id="381" name="Frame3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64"/>
                            </w:rPr>
                            <w:fldChar w:fldCharType="begin"/>
                          </w:r>
                          <w:r>
                            <w:rPr>
                              <w:rStyle w:val="FontStyle64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64"/>
                            </w:rPr>
                            <w:fldChar w:fldCharType="separate"/>
                          </w:r>
                          <w:r>
                            <w:rPr>
                              <w:rStyle w:val="FontStyle64"/>
                            </w:rPr>
                            <w:t>103</w:t>
                          </w:r>
                          <w:r>
                            <w:rPr>
                              <w:rStyle w:val="FontStyle6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pt;mso-wrap-distance-left:504pt;mso-wrap-distance-right:504pt;mso-wrap-distance-top:0pt;mso-wrap-distance-bottom:0pt;margin-top:521.4pt;mso-position-vertical-relative:page;margin-left:202.95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jc w:val="both"/>
                      <w:rPr/>
                    </w:pPr>
                    <w:r>
                      <w:rPr>
                        <w:rStyle w:val="FontStyle64"/>
                      </w:rPr>
                      <w:fldChar w:fldCharType="begin"/>
                    </w:r>
                    <w:r>
                      <w:rPr>
                        <w:rStyle w:val="FontStyle64"/>
                      </w:rPr>
                      <w:instrText xml:space="preserve"> PAGE </w:instrText>
                    </w:r>
                    <w:r>
                      <w:rPr>
                        <w:rStyle w:val="FontStyle64"/>
                      </w:rPr>
                      <w:fldChar w:fldCharType="separate"/>
                    </w:r>
                    <w:r>
                      <w:rPr>
                        <w:rStyle w:val="FontStyle64"/>
                      </w:rPr>
                      <w:t>103</w:t>
                    </w:r>
                    <w:r>
                      <w:rPr>
                        <w:rStyle w:val="FontStyle6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96">
              <wp:simplePos x="0" y="0"/>
              <wp:positionH relativeFrom="page">
                <wp:posOffset>2577465</wp:posOffset>
              </wp:positionH>
              <wp:positionV relativeFrom="page">
                <wp:posOffset>6621780</wp:posOffset>
              </wp:positionV>
              <wp:extent cx="191135" cy="146050"/>
              <wp:effectExtent l="0" t="0" r="0" b="0"/>
              <wp:wrapTopAndBottom/>
              <wp:docPr id="383" name="Frame3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64"/>
                            </w:rPr>
                            <w:fldChar w:fldCharType="begin"/>
                          </w:r>
                          <w:r>
                            <w:rPr>
                              <w:rStyle w:val="FontStyle64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64"/>
                            </w:rPr>
                            <w:fldChar w:fldCharType="separate"/>
                          </w:r>
                          <w:r>
                            <w:rPr>
                              <w:rStyle w:val="FontStyle64"/>
                            </w:rPr>
                            <w:t>104</w:t>
                          </w:r>
                          <w:r>
                            <w:rPr>
                              <w:rStyle w:val="FontStyle6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pt;mso-wrap-distance-left:504pt;mso-wrap-distance-right:504pt;mso-wrap-distance-top:0pt;mso-wrap-distance-bottom:0pt;margin-top:521.4pt;mso-position-vertical-relative:page;margin-left:202.95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jc w:val="both"/>
                      <w:rPr/>
                    </w:pPr>
                    <w:r>
                      <w:rPr>
                        <w:rStyle w:val="FontStyle64"/>
                      </w:rPr>
                      <w:fldChar w:fldCharType="begin"/>
                    </w:r>
                    <w:r>
                      <w:rPr>
                        <w:rStyle w:val="FontStyle64"/>
                      </w:rPr>
                      <w:instrText xml:space="preserve"> PAGE </w:instrText>
                    </w:r>
                    <w:r>
                      <w:rPr>
                        <w:rStyle w:val="FontStyle64"/>
                      </w:rPr>
                      <w:fldChar w:fldCharType="separate"/>
                    </w:r>
                    <w:r>
                      <w:rPr>
                        <w:rStyle w:val="FontStyle64"/>
                      </w:rPr>
                      <w:t>104</w:t>
                    </w:r>
                    <w:r>
                      <w:rPr>
                        <w:rStyle w:val="FontStyle6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2577465</wp:posOffset>
              </wp:positionH>
              <wp:positionV relativeFrom="page">
                <wp:posOffset>6621780</wp:posOffset>
              </wp:positionV>
              <wp:extent cx="79375" cy="146050"/>
              <wp:effectExtent l="0" t="0" r="0" b="0"/>
              <wp:wrapTopAndBottom/>
              <wp:docPr id="384" name="Frame3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64"/>
                            </w:rPr>
                            <w:fldChar w:fldCharType="begin"/>
                          </w:r>
                          <w:r>
                            <w:rPr>
                              <w:rStyle w:val="FontStyle64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64"/>
                            </w:rPr>
                            <w:fldChar w:fldCharType="separate"/>
                          </w:r>
                          <w:r>
                            <w:rPr>
                              <w:rStyle w:val="FontStyle64"/>
                            </w:rPr>
                            <w:t>0</w:t>
                          </w:r>
                          <w:r>
                            <w:rPr>
                              <w:rStyle w:val="FontStyle6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5pt;mso-wrap-distance-left:504pt;mso-wrap-distance-right:504pt;mso-wrap-distance-top:0pt;mso-wrap-distance-bottom:0pt;margin-top:521.4pt;mso-position-vertical-relative:page;margin-left:202.95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jc w:val="both"/>
                      <w:rPr/>
                    </w:pPr>
                    <w:r>
                      <w:rPr>
                        <w:rStyle w:val="FontStyle64"/>
                      </w:rPr>
                      <w:fldChar w:fldCharType="begin"/>
                    </w:r>
                    <w:r>
                      <w:rPr>
                        <w:rStyle w:val="FontStyle64"/>
                      </w:rPr>
                      <w:instrText xml:space="preserve"> PAGE </w:instrText>
                    </w:r>
                    <w:r>
                      <w:rPr>
                        <w:rStyle w:val="FontStyle64"/>
                      </w:rPr>
                      <w:fldChar w:fldCharType="separate"/>
                    </w:r>
                    <w:r>
                      <w:rPr>
                        <w:rStyle w:val="FontStyle64"/>
                      </w:rPr>
                      <w:t>0</w:t>
                    </w:r>
                    <w:r>
                      <w:rPr>
                        <w:rStyle w:val="FontStyle6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2577465</wp:posOffset>
              </wp:positionH>
              <wp:positionV relativeFrom="page">
                <wp:posOffset>6621780</wp:posOffset>
              </wp:positionV>
              <wp:extent cx="79375" cy="146050"/>
              <wp:effectExtent l="0" t="0" r="0" b="0"/>
              <wp:wrapTopAndBottom/>
              <wp:docPr id="386" name="Frame3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64"/>
                            </w:rPr>
                            <w:fldChar w:fldCharType="begin"/>
                          </w:r>
                          <w:r>
                            <w:rPr>
                              <w:rStyle w:val="FontStyle64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64"/>
                            </w:rPr>
                            <w:fldChar w:fldCharType="separate"/>
                          </w:r>
                          <w:r>
                            <w:rPr>
                              <w:rStyle w:val="FontStyle64"/>
                            </w:rPr>
                            <w:t>0</w:t>
                          </w:r>
                          <w:r>
                            <w:rPr>
                              <w:rStyle w:val="FontStyle6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5pt;mso-wrap-distance-left:504pt;mso-wrap-distance-right:504pt;mso-wrap-distance-top:0pt;mso-wrap-distance-bottom:0pt;margin-top:521.4pt;mso-position-vertical-relative:page;margin-left:202.95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jc w:val="both"/>
                      <w:rPr/>
                    </w:pPr>
                    <w:r>
                      <w:rPr>
                        <w:rStyle w:val="FontStyle64"/>
                      </w:rPr>
                      <w:fldChar w:fldCharType="begin"/>
                    </w:r>
                    <w:r>
                      <w:rPr>
                        <w:rStyle w:val="FontStyle64"/>
                      </w:rPr>
                      <w:instrText xml:space="preserve"> PAGE </w:instrText>
                    </w:r>
                    <w:r>
                      <w:rPr>
                        <w:rStyle w:val="FontStyle64"/>
                      </w:rPr>
                      <w:fldChar w:fldCharType="separate"/>
                    </w:r>
                    <w:r>
                      <w:rPr>
                        <w:rStyle w:val="FontStyle64"/>
                      </w:rPr>
                      <w:t>0</w:t>
                    </w:r>
                    <w:r>
                      <w:rPr>
                        <w:rStyle w:val="FontStyle6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97">
              <wp:simplePos x="0" y="0"/>
              <wp:positionH relativeFrom="page">
                <wp:posOffset>2577465</wp:posOffset>
              </wp:positionH>
              <wp:positionV relativeFrom="page">
                <wp:posOffset>6621780</wp:posOffset>
              </wp:positionV>
              <wp:extent cx="191135" cy="146050"/>
              <wp:effectExtent l="0" t="0" r="0" b="0"/>
              <wp:wrapTopAndBottom/>
              <wp:docPr id="387" name="Frame3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64"/>
                            </w:rPr>
                            <w:fldChar w:fldCharType="begin"/>
                          </w:r>
                          <w:r>
                            <w:rPr>
                              <w:rStyle w:val="FontStyle64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64"/>
                            </w:rPr>
                            <w:fldChar w:fldCharType="separate"/>
                          </w:r>
                          <w:r>
                            <w:rPr>
                              <w:rStyle w:val="FontStyle64"/>
                            </w:rPr>
                            <w:t>105</w:t>
                          </w:r>
                          <w:r>
                            <w:rPr>
                              <w:rStyle w:val="FontStyle6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pt;mso-wrap-distance-left:504pt;mso-wrap-distance-right:504pt;mso-wrap-distance-top:0pt;mso-wrap-distance-bottom:0pt;margin-top:521.4pt;mso-position-vertical-relative:page;margin-left:202.95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jc w:val="both"/>
                      <w:rPr/>
                    </w:pPr>
                    <w:r>
                      <w:rPr>
                        <w:rStyle w:val="FontStyle64"/>
                      </w:rPr>
                      <w:fldChar w:fldCharType="begin"/>
                    </w:r>
                    <w:r>
                      <w:rPr>
                        <w:rStyle w:val="FontStyle64"/>
                      </w:rPr>
                      <w:instrText xml:space="preserve"> PAGE </w:instrText>
                    </w:r>
                    <w:r>
                      <w:rPr>
                        <w:rStyle w:val="FontStyle64"/>
                      </w:rPr>
                      <w:fldChar w:fldCharType="separate"/>
                    </w:r>
                    <w:r>
                      <w:rPr>
                        <w:rStyle w:val="FontStyle64"/>
                      </w:rPr>
                      <w:t>105</w:t>
                    </w:r>
                    <w:r>
                      <w:rPr>
                        <w:rStyle w:val="FontStyle6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98">
              <wp:simplePos x="0" y="0"/>
              <wp:positionH relativeFrom="page">
                <wp:posOffset>2577465</wp:posOffset>
              </wp:positionH>
              <wp:positionV relativeFrom="page">
                <wp:posOffset>6621780</wp:posOffset>
              </wp:positionV>
              <wp:extent cx="191135" cy="146050"/>
              <wp:effectExtent l="0" t="0" r="0" b="0"/>
              <wp:wrapTopAndBottom/>
              <wp:docPr id="389" name="Frame3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64"/>
                            </w:rPr>
                            <w:fldChar w:fldCharType="begin"/>
                          </w:r>
                          <w:r>
                            <w:rPr>
                              <w:rStyle w:val="FontStyle64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64"/>
                            </w:rPr>
                            <w:fldChar w:fldCharType="separate"/>
                          </w:r>
                          <w:r>
                            <w:rPr>
                              <w:rStyle w:val="FontStyle64"/>
                            </w:rPr>
                            <w:t>106</w:t>
                          </w:r>
                          <w:r>
                            <w:rPr>
                              <w:rStyle w:val="FontStyle6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pt;mso-wrap-distance-left:504pt;mso-wrap-distance-right:504pt;mso-wrap-distance-top:0pt;mso-wrap-distance-bottom:0pt;margin-top:521.4pt;mso-position-vertical-relative:page;margin-left:202.95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jc w:val="both"/>
                      <w:rPr/>
                    </w:pPr>
                    <w:r>
                      <w:rPr>
                        <w:rStyle w:val="FontStyle64"/>
                      </w:rPr>
                      <w:fldChar w:fldCharType="begin"/>
                    </w:r>
                    <w:r>
                      <w:rPr>
                        <w:rStyle w:val="FontStyle64"/>
                      </w:rPr>
                      <w:instrText xml:space="preserve"> PAGE </w:instrText>
                    </w:r>
                    <w:r>
                      <w:rPr>
                        <w:rStyle w:val="FontStyle64"/>
                      </w:rPr>
                      <w:fldChar w:fldCharType="separate"/>
                    </w:r>
                    <w:r>
                      <w:rPr>
                        <w:rStyle w:val="FontStyle64"/>
                      </w:rPr>
                      <w:t>106</w:t>
                    </w:r>
                    <w:r>
                      <w:rPr>
                        <w:rStyle w:val="FontStyle6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2577465</wp:posOffset>
              </wp:positionH>
              <wp:positionV relativeFrom="page">
                <wp:posOffset>6621780</wp:posOffset>
              </wp:positionV>
              <wp:extent cx="79375" cy="146050"/>
              <wp:effectExtent l="0" t="0" r="0" b="0"/>
              <wp:wrapTopAndBottom/>
              <wp:docPr id="390" name="Frame3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64"/>
                            </w:rPr>
                            <w:fldChar w:fldCharType="begin"/>
                          </w:r>
                          <w:r>
                            <w:rPr>
                              <w:rStyle w:val="FontStyle64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64"/>
                            </w:rPr>
                            <w:fldChar w:fldCharType="separate"/>
                          </w:r>
                          <w:r>
                            <w:rPr>
                              <w:rStyle w:val="FontStyle64"/>
                            </w:rPr>
                            <w:t>0</w:t>
                          </w:r>
                          <w:r>
                            <w:rPr>
                              <w:rStyle w:val="FontStyle6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5pt;mso-wrap-distance-left:504pt;mso-wrap-distance-right:504pt;mso-wrap-distance-top:0pt;mso-wrap-distance-bottom:0pt;margin-top:521.4pt;mso-position-vertical-relative:page;margin-left:202.95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jc w:val="both"/>
                      <w:rPr/>
                    </w:pPr>
                    <w:r>
                      <w:rPr>
                        <w:rStyle w:val="FontStyle64"/>
                      </w:rPr>
                      <w:fldChar w:fldCharType="begin"/>
                    </w:r>
                    <w:r>
                      <w:rPr>
                        <w:rStyle w:val="FontStyle64"/>
                      </w:rPr>
                      <w:instrText xml:space="preserve"> PAGE </w:instrText>
                    </w:r>
                    <w:r>
                      <w:rPr>
                        <w:rStyle w:val="FontStyle64"/>
                      </w:rPr>
                      <w:fldChar w:fldCharType="separate"/>
                    </w:r>
                    <w:r>
                      <w:rPr>
                        <w:rStyle w:val="FontStyle64"/>
                      </w:rPr>
                      <w:t>0</w:t>
                    </w:r>
                    <w:r>
                      <w:rPr>
                        <w:rStyle w:val="FontStyle6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2577465</wp:posOffset>
              </wp:positionH>
              <wp:positionV relativeFrom="page">
                <wp:posOffset>6621780</wp:posOffset>
              </wp:positionV>
              <wp:extent cx="79375" cy="146050"/>
              <wp:effectExtent l="0" t="0" r="0" b="0"/>
              <wp:wrapTopAndBottom/>
              <wp:docPr id="392" name="Frame3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64"/>
                            </w:rPr>
                            <w:fldChar w:fldCharType="begin"/>
                          </w:r>
                          <w:r>
                            <w:rPr>
                              <w:rStyle w:val="FontStyle64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64"/>
                            </w:rPr>
                            <w:fldChar w:fldCharType="separate"/>
                          </w:r>
                          <w:r>
                            <w:rPr>
                              <w:rStyle w:val="FontStyle64"/>
                            </w:rPr>
                            <w:t>0</w:t>
                          </w:r>
                          <w:r>
                            <w:rPr>
                              <w:rStyle w:val="FontStyle6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5pt;mso-wrap-distance-left:504pt;mso-wrap-distance-right:504pt;mso-wrap-distance-top:0pt;mso-wrap-distance-bottom:0pt;margin-top:521.4pt;mso-position-vertical-relative:page;margin-left:202.95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jc w:val="both"/>
                      <w:rPr/>
                    </w:pPr>
                    <w:r>
                      <w:rPr>
                        <w:rStyle w:val="FontStyle64"/>
                      </w:rPr>
                      <w:fldChar w:fldCharType="begin"/>
                    </w:r>
                    <w:r>
                      <w:rPr>
                        <w:rStyle w:val="FontStyle64"/>
                      </w:rPr>
                      <w:instrText xml:space="preserve"> PAGE </w:instrText>
                    </w:r>
                    <w:r>
                      <w:rPr>
                        <w:rStyle w:val="FontStyle64"/>
                      </w:rPr>
                      <w:fldChar w:fldCharType="separate"/>
                    </w:r>
                    <w:r>
                      <w:rPr>
                        <w:rStyle w:val="FontStyle64"/>
                      </w:rPr>
                      <w:t>0</w:t>
                    </w:r>
                    <w:r>
                      <w:rPr>
                        <w:rStyle w:val="FontStyle6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18">
              <wp:simplePos x="0" y="0"/>
              <wp:positionH relativeFrom="page">
                <wp:posOffset>2492375</wp:posOffset>
              </wp:positionH>
              <wp:positionV relativeFrom="page">
                <wp:posOffset>6821805</wp:posOffset>
              </wp:positionV>
              <wp:extent cx="127635" cy="146050"/>
              <wp:effectExtent l="0" t="0" r="0" b="0"/>
              <wp:wrapTopAndBottom/>
              <wp:docPr id="39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71"/>
                            </w:rPr>
                            <w:fldChar w:fldCharType="begin"/>
                          </w:r>
                          <w:r>
                            <w:rPr>
                              <w:rStyle w:val="FontStyle71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71"/>
                            </w:rPr>
                            <w:fldChar w:fldCharType="separate"/>
                          </w:r>
                          <w:r>
                            <w:rPr>
                              <w:rStyle w:val="FontStyle71"/>
                            </w:rPr>
                            <w:t>11</w:t>
                          </w:r>
                          <w:r>
                            <w:rPr>
                              <w:rStyle w:val="FontStyle7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pt;mso-wrap-distance-left:504pt;mso-wrap-distance-right:504pt;mso-wrap-distance-top:0pt;mso-wrap-distance-bottom:0pt;margin-top:537.15pt;mso-position-vertical-relative:page;margin-left:196.25pt;mso-position-horizontal-relative:page">
              <v:fill opacity="0f"/>
              <v:textbox inset="0in,0in,0in,0in">
                <w:txbxContent>
                  <w:p>
                    <w:pPr>
                      <w:pStyle w:val="Style31"/>
                      <w:widowControl/>
                      <w:jc w:val="both"/>
                      <w:rPr/>
                    </w:pPr>
                    <w:r>
                      <w:rPr>
                        <w:rStyle w:val="FontStyle71"/>
                      </w:rPr>
                      <w:fldChar w:fldCharType="begin"/>
                    </w:r>
                    <w:r>
                      <w:rPr>
                        <w:rStyle w:val="FontStyle71"/>
                      </w:rPr>
                      <w:instrText xml:space="preserve"> PAGE </w:instrText>
                    </w:r>
                    <w:r>
                      <w:rPr>
                        <w:rStyle w:val="FontStyle71"/>
                      </w:rPr>
                      <w:fldChar w:fldCharType="separate"/>
                    </w:r>
                    <w:r>
                      <w:rPr>
                        <w:rStyle w:val="FontStyle71"/>
                      </w:rPr>
                      <w:t>11</w:t>
                    </w:r>
                    <w:r>
                      <w:rPr>
                        <w:rStyle w:val="FontStyle71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99">
              <wp:simplePos x="0" y="0"/>
              <wp:positionH relativeFrom="page">
                <wp:posOffset>2577465</wp:posOffset>
              </wp:positionH>
              <wp:positionV relativeFrom="page">
                <wp:posOffset>6621780</wp:posOffset>
              </wp:positionV>
              <wp:extent cx="191135" cy="146050"/>
              <wp:effectExtent l="0" t="0" r="0" b="0"/>
              <wp:wrapTopAndBottom/>
              <wp:docPr id="393" name="Frame3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64"/>
                            </w:rPr>
                            <w:fldChar w:fldCharType="begin"/>
                          </w:r>
                          <w:r>
                            <w:rPr>
                              <w:rStyle w:val="FontStyle64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64"/>
                            </w:rPr>
                            <w:fldChar w:fldCharType="separate"/>
                          </w:r>
                          <w:r>
                            <w:rPr>
                              <w:rStyle w:val="FontStyle64"/>
                            </w:rPr>
                            <w:t>107</w:t>
                          </w:r>
                          <w:r>
                            <w:rPr>
                              <w:rStyle w:val="FontStyle6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pt;mso-wrap-distance-left:504pt;mso-wrap-distance-right:504pt;mso-wrap-distance-top:0pt;mso-wrap-distance-bottom:0pt;margin-top:521.4pt;mso-position-vertical-relative:page;margin-left:202.95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jc w:val="both"/>
                      <w:rPr/>
                    </w:pPr>
                    <w:r>
                      <w:rPr>
                        <w:rStyle w:val="FontStyle64"/>
                      </w:rPr>
                      <w:fldChar w:fldCharType="begin"/>
                    </w:r>
                    <w:r>
                      <w:rPr>
                        <w:rStyle w:val="FontStyle64"/>
                      </w:rPr>
                      <w:instrText xml:space="preserve"> PAGE </w:instrText>
                    </w:r>
                    <w:r>
                      <w:rPr>
                        <w:rStyle w:val="FontStyle64"/>
                      </w:rPr>
                      <w:fldChar w:fldCharType="separate"/>
                    </w:r>
                    <w:r>
                      <w:rPr>
                        <w:rStyle w:val="FontStyle64"/>
                      </w:rPr>
                      <w:t>107</w:t>
                    </w:r>
                    <w:r>
                      <w:rPr>
                        <w:rStyle w:val="FontStyle6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300">
              <wp:simplePos x="0" y="0"/>
              <wp:positionH relativeFrom="page">
                <wp:posOffset>2577465</wp:posOffset>
              </wp:positionH>
              <wp:positionV relativeFrom="page">
                <wp:posOffset>6621780</wp:posOffset>
              </wp:positionV>
              <wp:extent cx="191135" cy="146050"/>
              <wp:effectExtent l="0" t="0" r="0" b="0"/>
              <wp:wrapTopAndBottom/>
              <wp:docPr id="395" name="Frame3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64"/>
                            </w:rPr>
                            <w:fldChar w:fldCharType="begin"/>
                          </w:r>
                          <w:r>
                            <w:rPr>
                              <w:rStyle w:val="FontStyle64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64"/>
                            </w:rPr>
                            <w:fldChar w:fldCharType="separate"/>
                          </w:r>
                          <w:r>
                            <w:rPr>
                              <w:rStyle w:val="FontStyle64"/>
                            </w:rPr>
                            <w:t>108</w:t>
                          </w:r>
                          <w:r>
                            <w:rPr>
                              <w:rStyle w:val="FontStyle6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pt;mso-wrap-distance-left:504pt;mso-wrap-distance-right:504pt;mso-wrap-distance-top:0pt;mso-wrap-distance-bottom:0pt;margin-top:521.4pt;mso-position-vertical-relative:page;margin-left:202.95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jc w:val="both"/>
                      <w:rPr/>
                    </w:pPr>
                    <w:r>
                      <w:rPr>
                        <w:rStyle w:val="FontStyle64"/>
                      </w:rPr>
                      <w:fldChar w:fldCharType="begin"/>
                    </w:r>
                    <w:r>
                      <w:rPr>
                        <w:rStyle w:val="FontStyle64"/>
                      </w:rPr>
                      <w:instrText xml:space="preserve"> PAGE </w:instrText>
                    </w:r>
                    <w:r>
                      <w:rPr>
                        <w:rStyle w:val="FontStyle64"/>
                      </w:rPr>
                      <w:fldChar w:fldCharType="separate"/>
                    </w:r>
                    <w:r>
                      <w:rPr>
                        <w:rStyle w:val="FontStyle64"/>
                      </w:rPr>
                      <w:t>108</w:t>
                    </w:r>
                    <w:r>
                      <w:rPr>
                        <w:rStyle w:val="FontStyle6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2577465</wp:posOffset>
              </wp:positionH>
              <wp:positionV relativeFrom="page">
                <wp:posOffset>6621780</wp:posOffset>
              </wp:positionV>
              <wp:extent cx="79375" cy="146050"/>
              <wp:effectExtent l="0" t="0" r="0" b="0"/>
              <wp:wrapTopAndBottom/>
              <wp:docPr id="396" name="Frame3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64"/>
                            </w:rPr>
                            <w:fldChar w:fldCharType="begin"/>
                          </w:r>
                          <w:r>
                            <w:rPr>
                              <w:rStyle w:val="FontStyle64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64"/>
                            </w:rPr>
                            <w:fldChar w:fldCharType="separate"/>
                          </w:r>
                          <w:r>
                            <w:rPr>
                              <w:rStyle w:val="FontStyle64"/>
                            </w:rPr>
                            <w:t>0</w:t>
                          </w:r>
                          <w:r>
                            <w:rPr>
                              <w:rStyle w:val="FontStyle6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5pt;mso-wrap-distance-left:504pt;mso-wrap-distance-right:504pt;mso-wrap-distance-top:0pt;mso-wrap-distance-bottom:0pt;margin-top:521.4pt;mso-position-vertical-relative:page;margin-left:202.95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jc w:val="both"/>
                      <w:rPr/>
                    </w:pPr>
                    <w:r>
                      <w:rPr>
                        <w:rStyle w:val="FontStyle64"/>
                      </w:rPr>
                      <w:fldChar w:fldCharType="begin"/>
                    </w:r>
                    <w:r>
                      <w:rPr>
                        <w:rStyle w:val="FontStyle64"/>
                      </w:rPr>
                      <w:instrText xml:space="preserve"> PAGE </w:instrText>
                    </w:r>
                    <w:r>
                      <w:rPr>
                        <w:rStyle w:val="FontStyle64"/>
                      </w:rPr>
                      <w:fldChar w:fldCharType="separate"/>
                    </w:r>
                    <w:r>
                      <w:rPr>
                        <w:rStyle w:val="FontStyle64"/>
                      </w:rPr>
                      <w:t>0</w:t>
                    </w:r>
                    <w:r>
                      <w:rPr>
                        <w:rStyle w:val="FontStyle6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19">
              <wp:simplePos x="0" y="0"/>
              <wp:positionH relativeFrom="page">
                <wp:posOffset>2492375</wp:posOffset>
              </wp:positionH>
              <wp:positionV relativeFrom="page">
                <wp:posOffset>6821805</wp:posOffset>
              </wp:positionV>
              <wp:extent cx="127635" cy="146050"/>
              <wp:effectExtent l="0" t="0" r="0" b="0"/>
              <wp:wrapTopAndBottom/>
              <wp:docPr id="42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71"/>
                            </w:rPr>
                            <w:fldChar w:fldCharType="begin"/>
                          </w:r>
                          <w:r>
                            <w:rPr>
                              <w:rStyle w:val="FontStyle71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71"/>
                            </w:rPr>
                            <w:fldChar w:fldCharType="separate"/>
                          </w:r>
                          <w:r>
                            <w:rPr>
                              <w:rStyle w:val="FontStyle71"/>
                            </w:rPr>
                            <w:t>12</w:t>
                          </w:r>
                          <w:r>
                            <w:rPr>
                              <w:rStyle w:val="FontStyle7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pt;mso-wrap-distance-left:504pt;mso-wrap-distance-right:504pt;mso-wrap-distance-top:0pt;mso-wrap-distance-bottom:0pt;margin-top:537.15pt;mso-position-vertical-relative:page;margin-left:196.25pt;mso-position-horizontal-relative:page">
              <v:fill opacity="0f"/>
              <v:textbox inset="0in,0in,0in,0in">
                <w:txbxContent>
                  <w:p>
                    <w:pPr>
                      <w:pStyle w:val="Style31"/>
                      <w:widowControl/>
                      <w:jc w:val="both"/>
                      <w:rPr/>
                    </w:pPr>
                    <w:r>
                      <w:rPr>
                        <w:rStyle w:val="FontStyle71"/>
                      </w:rPr>
                      <w:fldChar w:fldCharType="begin"/>
                    </w:r>
                    <w:r>
                      <w:rPr>
                        <w:rStyle w:val="FontStyle71"/>
                      </w:rPr>
                      <w:instrText xml:space="preserve"> PAGE </w:instrText>
                    </w:r>
                    <w:r>
                      <w:rPr>
                        <w:rStyle w:val="FontStyle71"/>
                      </w:rPr>
                      <w:fldChar w:fldCharType="separate"/>
                    </w:r>
                    <w:r>
                      <w:rPr>
                        <w:rStyle w:val="FontStyle71"/>
                      </w:rPr>
                      <w:t>12</w:t>
                    </w:r>
                    <w:r>
                      <w:rPr>
                        <w:rStyle w:val="FontStyle71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2492375</wp:posOffset>
              </wp:positionH>
              <wp:positionV relativeFrom="page">
                <wp:posOffset>6821805</wp:posOffset>
              </wp:positionV>
              <wp:extent cx="79375" cy="146050"/>
              <wp:effectExtent l="0" t="0" r="0" b="0"/>
              <wp:wrapTopAndBottom/>
              <wp:docPr id="43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71"/>
                            </w:rPr>
                            <w:fldChar w:fldCharType="begin"/>
                          </w:r>
                          <w:r>
                            <w:rPr>
                              <w:rStyle w:val="FontStyle71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71"/>
                            </w:rPr>
                            <w:fldChar w:fldCharType="separate"/>
                          </w:r>
                          <w:r>
                            <w:rPr>
                              <w:rStyle w:val="FontStyle71"/>
                            </w:rPr>
                            <w:t>0</w:t>
                          </w:r>
                          <w:r>
                            <w:rPr>
                              <w:rStyle w:val="FontStyle7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5pt;mso-wrap-distance-left:504pt;mso-wrap-distance-right:504pt;mso-wrap-distance-top:0pt;mso-wrap-distance-bottom:0pt;margin-top:537.15pt;mso-position-vertical-relative:page;margin-left:196.25pt;mso-position-horizontal-relative:page">
              <v:fill opacity="0f"/>
              <v:textbox inset="0in,0in,0in,0in">
                <w:txbxContent>
                  <w:p>
                    <w:pPr>
                      <w:pStyle w:val="Style31"/>
                      <w:widowControl/>
                      <w:jc w:val="both"/>
                      <w:rPr/>
                    </w:pPr>
                    <w:r>
                      <w:rPr>
                        <w:rStyle w:val="FontStyle71"/>
                      </w:rPr>
                      <w:fldChar w:fldCharType="begin"/>
                    </w:r>
                    <w:r>
                      <w:rPr>
                        <w:rStyle w:val="FontStyle71"/>
                      </w:rPr>
                      <w:instrText xml:space="preserve"> PAGE </w:instrText>
                    </w:r>
                    <w:r>
                      <w:rPr>
                        <w:rStyle w:val="FontStyle71"/>
                      </w:rPr>
                      <w:fldChar w:fldCharType="separate"/>
                    </w:r>
                    <w:r>
                      <w:rPr>
                        <w:rStyle w:val="FontStyle71"/>
                      </w:rPr>
                      <w:t>0</w:t>
                    </w:r>
                    <w:r>
                      <w:rPr>
                        <w:rStyle w:val="FontStyle71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2492375</wp:posOffset>
              </wp:positionH>
              <wp:positionV relativeFrom="page">
                <wp:posOffset>6821805</wp:posOffset>
              </wp:positionV>
              <wp:extent cx="79375" cy="146050"/>
              <wp:effectExtent l="0" t="0" r="0" b="0"/>
              <wp:wrapTopAndBottom/>
              <wp:docPr id="46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71"/>
                            </w:rPr>
                            <w:fldChar w:fldCharType="begin"/>
                          </w:r>
                          <w:r>
                            <w:rPr>
                              <w:rStyle w:val="FontStyle71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71"/>
                            </w:rPr>
                            <w:fldChar w:fldCharType="separate"/>
                          </w:r>
                          <w:r>
                            <w:rPr>
                              <w:rStyle w:val="FontStyle71"/>
                            </w:rPr>
                            <w:t>0</w:t>
                          </w:r>
                          <w:r>
                            <w:rPr>
                              <w:rStyle w:val="FontStyle7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5pt;mso-wrap-distance-left:504pt;mso-wrap-distance-right:504pt;mso-wrap-distance-top:0pt;mso-wrap-distance-bottom:0pt;margin-top:537.15pt;mso-position-vertical-relative:page;margin-left:196.25pt;mso-position-horizontal-relative:page">
              <v:fill opacity="0f"/>
              <v:textbox inset="0in,0in,0in,0in">
                <w:txbxContent>
                  <w:p>
                    <w:pPr>
                      <w:pStyle w:val="Style31"/>
                      <w:widowControl/>
                      <w:jc w:val="both"/>
                      <w:rPr/>
                    </w:pPr>
                    <w:r>
                      <w:rPr>
                        <w:rStyle w:val="FontStyle71"/>
                      </w:rPr>
                      <w:fldChar w:fldCharType="begin"/>
                    </w:r>
                    <w:r>
                      <w:rPr>
                        <w:rStyle w:val="FontStyle71"/>
                      </w:rPr>
                      <w:instrText xml:space="preserve"> PAGE </w:instrText>
                    </w:r>
                    <w:r>
                      <w:rPr>
                        <w:rStyle w:val="FontStyle71"/>
                      </w:rPr>
                      <w:fldChar w:fldCharType="separate"/>
                    </w:r>
                    <w:r>
                      <w:rPr>
                        <w:rStyle w:val="FontStyle71"/>
                      </w:rPr>
                      <w:t>0</w:t>
                    </w:r>
                    <w:r>
                      <w:rPr>
                        <w:rStyle w:val="FontStyle71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20">
              <wp:simplePos x="0" y="0"/>
              <wp:positionH relativeFrom="page">
                <wp:posOffset>2492375</wp:posOffset>
              </wp:positionH>
              <wp:positionV relativeFrom="page">
                <wp:posOffset>6821805</wp:posOffset>
              </wp:positionV>
              <wp:extent cx="127635" cy="146050"/>
              <wp:effectExtent l="0" t="0" r="0" b="0"/>
              <wp:wrapTopAndBottom/>
              <wp:docPr id="47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71"/>
                            </w:rPr>
                            <w:fldChar w:fldCharType="begin"/>
                          </w:r>
                          <w:r>
                            <w:rPr>
                              <w:rStyle w:val="FontStyle71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71"/>
                            </w:rPr>
                            <w:fldChar w:fldCharType="separate"/>
                          </w:r>
                          <w:r>
                            <w:rPr>
                              <w:rStyle w:val="FontStyle71"/>
                            </w:rPr>
                            <w:t>13</w:t>
                          </w:r>
                          <w:r>
                            <w:rPr>
                              <w:rStyle w:val="FontStyle7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pt;mso-wrap-distance-left:504pt;mso-wrap-distance-right:504pt;mso-wrap-distance-top:0pt;mso-wrap-distance-bottom:0pt;margin-top:537.15pt;mso-position-vertical-relative:page;margin-left:196.25pt;mso-position-horizontal-relative:page">
              <v:fill opacity="0f"/>
              <v:textbox inset="0in,0in,0in,0in">
                <w:txbxContent>
                  <w:p>
                    <w:pPr>
                      <w:pStyle w:val="Style31"/>
                      <w:widowControl/>
                      <w:jc w:val="both"/>
                      <w:rPr/>
                    </w:pPr>
                    <w:r>
                      <w:rPr>
                        <w:rStyle w:val="FontStyle71"/>
                      </w:rPr>
                      <w:fldChar w:fldCharType="begin"/>
                    </w:r>
                    <w:r>
                      <w:rPr>
                        <w:rStyle w:val="FontStyle71"/>
                      </w:rPr>
                      <w:instrText xml:space="preserve"> PAGE </w:instrText>
                    </w:r>
                    <w:r>
                      <w:rPr>
                        <w:rStyle w:val="FontStyle71"/>
                      </w:rPr>
                      <w:fldChar w:fldCharType="separate"/>
                    </w:r>
                    <w:r>
                      <w:rPr>
                        <w:rStyle w:val="FontStyle71"/>
                      </w:rPr>
                      <w:t>13</w:t>
                    </w:r>
                    <w:r>
                      <w:rPr>
                        <w:rStyle w:val="FontStyle71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3">
              <wp:simplePos x="0" y="0"/>
              <wp:positionH relativeFrom="page">
                <wp:posOffset>2597150</wp:posOffset>
              </wp:positionH>
              <wp:positionV relativeFrom="page">
                <wp:posOffset>6677025</wp:posOffset>
              </wp:positionV>
              <wp:extent cx="133985" cy="146050"/>
              <wp:effectExtent l="0" t="0" r="0" b="0"/>
              <wp:wrapTopAndBottom/>
              <wp:docPr id="50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widowControl/>
                            <w:spacing w:lineRule="auto" w:line="240"/>
                            <w:rPr>
                              <w:rStyle w:val="FontStyle76"/>
                            </w:rPr>
                          </w:pPr>
                          <w:r>
                            <w:rPr>
                              <w:rStyle w:val="FontStyle76"/>
                            </w:rPr>
                            <w:fldChar w:fldCharType="begin"/>
                          </w:r>
                          <w:r>
                            <w:rPr>
                              <w:rStyle w:val="FontStyle7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76"/>
                            </w:rPr>
                            <w:fldChar w:fldCharType="separate"/>
                          </w:r>
                          <w:r>
                            <w:rPr>
                              <w:rStyle w:val="FontStyle76"/>
                            </w:rPr>
                            <w:t>14</w:t>
                          </w:r>
                          <w:r>
                            <w:rPr>
                              <w:rStyle w:val="FontStyle7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5pt;mso-wrap-distance-left:504pt;mso-wrap-distance-right:504pt;mso-wrap-distance-top:0pt;mso-wrap-distance-bottom:0pt;margin-top:525.75pt;mso-position-vertical-relative:page;margin-left:204.5pt;mso-position-horizontal-relative:page">
              <v:fill opacity="0f"/>
              <v:textbox inset="0in,0in,0in,0in">
                <w:txbxContent>
                  <w:p>
                    <w:pPr>
                      <w:pStyle w:val="Style15"/>
                      <w:widowControl/>
                      <w:spacing w:lineRule="auto" w:line="240"/>
                      <w:rPr>
                        <w:rStyle w:val="FontStyle76"/>
                      </w:rPr>
                    </w:pPr>
                    <w:r>
                      <w:rPr>
                        <w:rStyle w:val="FontStyle76"/>
                      </w:rPr>
                      <w:fldChar w:fldCharType="begin"/>
                    </w:r>
                    <w:r>
                      <w:rPr>
                        <w:rStyle w:val="FontStyle76"/>
                      </w:rPr>
                      <w:instrText xml:space="preserve"> PAGE </w:instrText>
                    </w:r>
                    <w:r>
                      <w:rPr>
                        <w:rStyle w:val="FontStyle76"/>
                      </w:rPr>
                      <w:fldChar w:fldCharType="separate"/>
                    </w:r>
                    <w:r>
                      <w:rPr>
                        <w:rStyle w:val="FontStyle76"/>
                      </w:rPr>
                      <w:t>14</w:t>
                    </w:r>
                    <w:r>
                      <w:rPr>
                        <w:rStyle w:val="FontStyle7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2597150</wp:posOffset>
              </wp:positionH>
              <wp:positionV relativeFrom="page">
                <wp:posOffset>6677025</wp:posOffset>
              </wp:positionV>
              <wp:extent cx="79375" cy="146050"/>
              <wp:effectExtent l="0" t="0" r="0" b="0"/>
              <wp:wrapTopAndBottom/>
              <wp:docPr id="54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widowControl/>
                            <w:spacing w:lineRule="auto" w:line="240"/>
                            <w:rPr/>
                          </w:pPr>
                          <w:r>
                            <w:rPr>
                              <w:rStyle w:val="FontStyle76"/>
                            </w:rPr>
                            <w:fldChar w:fldCharType="begin"/>
                          </w:r>
                          <w:r>
                            <w:rPr>
                              <w:rStyle w:val="FontStyle7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76"/>
                            </w:rPr>
                            <w:fldChar w:fldCharType="separate"/>
                          </w:r>
                          <w:r>
                            <w:rPr>
                              <w:rStyle w:val="FontStyle76"/>
                            </w:rPr>
                            <w:t>0</w:t>
                          </w:r>
                          <w:r>
                            <w:rPr>
                              <w:rStyle w:val="FontStyle7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5pt;mso-wrap-distance-left:504pt;mso-wrap-distance-right:504pt;mso-wrap-distance-top:0pt;mso-wrap-distance-bottom:0pt;margin-top:525.75pt;mso-position-vertical-relative:page;margin-left:204.5pt;mso-position-horizontal-relative:page">
              <v:fill opacity="0f"/>
              <v:textbox inset="0in,0in,0in,0in">
                <w:txbxContent>
                  <w:p>
                    <w:pPr>
                      <w:pStyle w:val="Style15"/>
                      <w:widowControl/>
                      <w:spacing w:lineRule="auto" w:line="240"/>
                      <w:rPr/>
                    </w:pPr>
                    <w:r>
                      <w:rPr>
                        <w:rStyle w:val="FontStyle76"/>
                      </w:rPr>
                      <w:fldChar w:fldCharType="begin"/>
                    </w:r>
                    <w:r>
                      <w:rPr>
                        <w:rStyle w:val="FontStyle76"/>
                      </w:rPr>
                      <w:instrText xml:space="preserve"> PAGE </w:instrText>
                    </w:r>
                    <w:r>
                      <w:rPr>
                        <w:rStyle w:val="FontStyle76"/>
                      </w:rPr>
                      <w:fldChar w:fldCharType="separate"/>
                    </w:r>
                    <w:r>
                      <w:rPr>
                        <w:rStyle w:val="FontStyle76"/>
                      </w:rPr>
                      <w:t>0</w:t>
                    </w:r>
                    <w:r>
                      <w:rPr>
                        <w:rStyle w:val="FontStyle7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09">
              <wp:simplePos x="0" y="0"/>
              <wp:positionH relativeFrom="page">
                <wp:posOffset>2492375</wp:posOffset>
              </wp:positionH>
              <wp:positionV relativeFrom="page">
                <wp:posOffset>6821805</wp:posOffset>
              </wp:positionV>
              <wp:extent cx="64135" cy="146050"/>
              <wp:effectExtent l="0" t="0" r="0" b="0"/>
              <wp:wrapTopAndBottom/>
              <wp:docPr id="4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71"/>
                            </w:rPr>
                            <w:fldChar w:fldCharType="begin"/>
                          </w:r>
                          <w:r>
                            <w:rPr>
                              <w:rStyle w:val="FontStyle71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71"/>
                            </w:rPr>
                            <w:fldChar w:fldCharType="separate"/>
                          </w:r>
                          <w:r>
                            <w:rPr>
                              <w:rStyle w:val="FontStyle71"/>
                            </w:rPr>
                            <w:t>2</w:t>
                          </w:r>
                          <w:r>
                            <w:rPr>
                              <w:rStyle w:val="FontStyle7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pt;mso-wrap-distance-left:504pt;mso-wrap-distance-right:504pt;mso-wrap-distance-top:0pt;mso-wrap-distance-bottom:0pt;margin-top:537.15pt;mso-position-vertical-relative:page;margin-left:196.25pt;mso-position-horizontal-relative:page">
              <v:fill opacity="0f"/>
              <v:textbox inset="0in,0in,0in,0in">
                <w:txbxContent>
                  <w:p>
                    <w:pPr>
                      <w:pStyle w:val="Style31"/>
                      <w:widowControl/>
                      <w:jc w:val="both"/>
                      <w:rPr/>
                    </w:pPr>
                    <w:r>
                      <w:rPr>
                        <w:rStyle w:val="FontStyle71"/>
                      </w:rPr>
                      <w:fldChar w:fldCharType="begin"/>
                    </w:r>
                    <w:r>
                      <w:rPr>
                        <w:rStyle w:val="FontStyle71"/>
                      </w:rPr>
                      <w:instrText xml:space="preserve"> PAGE </w:instrText>
                    </w:r>
                    <w:r>
                      <w:rPr>
                        <w:rStyle w:val="FontStyle71"/>
                      </w:rPr>
                      <w:fldChar w:fldCharType="separate"/>
                    </w:r>
                    <w:r>
                      <w:rPr>
                        <w:rStyle w:val="FontStyle71"/>
                      </w:rPr>
                      <w:t>2</w:t>
                    </w:r>
                    <w:r>
                      <w:rPr>
                        <w:rStyle w:val="FontStyle71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2492375</wp:posOffset>
              </wp:positionH>
              <wp:positionV relativeFrom="page">
                <wp:posOffset>6821805</wp:posOffset>
              </wp:positionV>
              <wp:extent cx="79375" cy="146050"/>
              <wp:effectExtent l="0" t="0" r="0" b="0"/>
              <wp:wrapTopAndBottom/>
              <wp:docPr id="5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71"/>
                            </w:rPr>
                            <w:fldChar w:fldCharType="begin"/>
                          </w:r>
                          <w:r>
                            <w:rPr>
                              <w:rStyle w:val="FontStyle71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71"/>
                            </w:rPr>
                            <w:fldChar w:fldCharType="separate"/>
                          </w:r>
                          <w:r>
                            <w:rPr>
                              <w:rStyle w:val="FontStyle71"/>
                            </w:rPr>
                            <w:t>0</w:t>
                          </w:r>
                          <w:r>
                            <w:rPr>
                              <w:rStyle w:val="FontStyle7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5pt;mso-wrap-distance-left:504pt;mso-wrap-distance-right:504pt;mso-wrap-distance-top:0pt;mso-wrap-distance-bottom:0pt;margin-top:537.15pt;mso-position-vertical-relative:page;margin-left:196.25pt;mso-position-horizontal-relative:page">
              <v:fill opacity="0f"/>
              <v:textbox inset="0in,0in,0in,0in">
                <w:txbxContent>
                  <w:p>
                    <w:pPr>
                      <w:pStyle w:val="Style31"/>
                      <w:widowControl/>
                      <w:jc w:val="both"/>
                      <w:rPr/>
                    </w:pPr>
                    <w:r>
                      <w:rPr>
                        <w:rStyle w:val="FontStyle71"/>
                      </w:rPr>
                      <w:fldChar w:fldCharType="begin"/>
                    </w:r>
                    <w:r>
                      <w:rPr>
                        <w:rStyle w:val="FontStyle71"/>
                      </w:rPr>
                      <w:instrText xml:space="preserve"> PAGE </w:instrText>
                    </w:r>
                    <w:r>
                      <w:rPr>
                        <w:rStyle w:val="FontStyle71"/>
                      </w:rPr>
                      <w:fldChar w:fldCharType="separate"/>
                    </w:r>
                    <w:r>
                      <w:rPr>
                        <w:rStyle w:val="FontStyle71"/>
                      </w:rPr>
                      <w:t>0</w:t>
                    </w:r>
                    <w:r>
                      <w:rPr>
                        <w:rStyle w:val="FontStyle71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2539365</wp:posOffset>
              </wp:positionH>
              <wp:positionV relativeFrom="page">
                <wp:posOffset>6956425</wp:posOffset>
              </wp:positionV>
              <wp:extent cx="79375" cy="146050"/>
              <wp:effectExtent l="0" t="0" r="0" b="0"/>
              <wp:wrapTopAndBottom/>
              <wp:docPr id="64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widowControl/>
                            <w:spacing w:lineRule="auto" w:line="240"/>
                            <w:rPr>
                              <w:rStyle w:val="FontStyle76"/>
                            </w:rPr>
                          </w:pPr>
                          <w:r>
                            <w:rPr>
                              <w:rStyle w:val="FontStyle76"/>
                            </w:rPr>
                            <w:fldChar w:fldCharType="begin"/>
                          </w:r>
                          <w:r>
                            <w:rPr>
                              <w:rStyle w:val="FontStyle7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76"/>
                            </w:rPr>
                            <w:fldChar w:fldCharType="separate"/>
                          </w:r>
                          <w:r>
                            <w:rPr>
                              <w:rStyle w:val="FontStyle76"/>
                            </w:rPr>
                            <w:t>0</w:t>
                          </w:r>
                          <w:r>
                            <w:rPr>
                              <w:rStyle w:val="FontStyle7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5pt;mso-wrap-distance-left:504pt;mso-wrap-distance-right:504pt;mso-wrap-distance-top:0pt;mso-wrap-distance-bottom:0pt;margin-top:547.75pt;mso-position-vertical-relative:page;margin-left:199.95pt;mso-position-horizontal-relative:page">
              <v:fill opacity="0f"/>
              <v:textbox inset="0in,0in,0in,0in">
                <w:txbxContent>
                  <w:p>
                    <w:pPr>
                      <w:pStyle w:val="Style15"/>
                      <w:widowControl/>
                      <w:spacing w:lineRule="auto" w:line="240"/>
                      <w:rPr>
                        <w:rStyle w:val="FontStyle76"/>
                      </w:rPr>
                    </w:pPr>
                    <w:r>
                      <w:rPr>
                        <w:rStyle w:val="FontStyle76"/>
                      </w:rPr>
                      <w:fldChar w:fldCharType="begin"/>
                    </w:r>
                    <w:r>
                      <w:rPr>
                        <w:rStyle w:val="FontStyle76"/>
                      </w:rPr>
                      <w:instrText xml:space="preserve"> PAGE </w:instrText>
                    </w:r>
                    <w:r>
                      <w:rPr>
                        <w:rStyle w:val="FontStyle76"/>
                      </w:rPr>
                      <w:fldChar w:fldCharType="separate"/>
                    </w:r>
                    <w:r>
                      <w:rPr>
                        <w:rStyle w:val="FontStyle76"/>
                      </w:rPr>
                      <w:t>0</w:t>
                    </w:r>
                    <w:r>
                      <w:rPr>
                        <w:rStyle w:val="FontStyle7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2539365</wp:posOffset>
              </wp:positionH>
              <wp:positionV relativeFrom="page">
                <wp:posOffset>6956425</wp:posOffset>
              </wp:positionV>
              <wp:extent cx="133985" cy="146050"/>
              <wp:effectExtent l="0" t="0" r="0" b="0"/>
              <wp:wrapTopAndBottom/>
              <wp:docPr id="65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widowControl/>
                            <w:spacing w:lineRule="auto" w:line="240"/>
                            <w:rPr>
                              <w:rStyle w:val="FontStyle76"/>
                            </w:rPr>
                          </w:pPr>
                          <w:r>
                            <w:rPr>
                              <w:rStyle w:val="FontStyle76"/>
                            </w:rPr>
                            <w:fldChar w:fldCharType="begin"/>
                          </w:r>
                          <w:r>
                            <w:rPr>
                              <w:rStyle w:val="FontStyle7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76"/>
                            </w:rPr>
                            <w:fldChar w:fldCharType="separate"/>
                          </w:r>
                          <w:r>
                            <w:rPr>
                              <w:rStyle w:val="FontStyle76"/>
                            </w:rPr>
                            <w:t>19</w:t>
                          </w:r>
                          <w:r>
                            <w:rPr>
                              <w:rStyle w:val="FontStyle7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5pt;mso-wrap-distance-left:504pt;mso-wrap-distance-right:504pt;mso-wrap-distance-top:0pt;mso-wrap-distance-bottom:0pt;margin-top:547.75pt;mso-position-vertical-relative:page;margin-left:199.95pt;mso-position-horizontal-relative:page">
              <v:fill opacity="0f"/>
              <v:textbox inset="0in,0in,0in,0in">
                <w:txbxContent>
                  <w:p>
                    <w:pPr>
                      <w:pStyle w:val="Style15"/>
                      <w:widowControl/>
                      <w:spacing w:lineRule="auto" w:line="240"/>
                      <w:rPr>
                        <w:rStyle w:val="FontStyle76"/>
                      </w:rPr>
                    </w:pPr>
                    <w:r>
                      <w:rPr>
                        <w:rStyle w:val="FontStyle76"/>
                      </w:rPr>
                      <w:fldChar w:fldCharType="begin"/>
                    </w:r>
                    <w:r>
                      <w:rPr>
                        <w:rStyle w:val="FontStyle76"/>
                      </w:rPr>
                      <w:instrText xml:space="preserve"> PAGE </w:instrText>
                    </w:r>
                    <w:r>
                      <w:rPr>
                        <w:rStyle w:val="FontStyle76"/>
                      </w:rPr>
                      <w:fldChar w:fldCharType="separate"/>
                    </w:r>
                    <w:r>
                      <w:rPr>
                        <w:rStyle w:val="FontStyle76"/>
                      </w:rPr>
                      <w:t>19</w:t>
                    </w:r>
                    <w:r>
                      <w:rPr>
                        <w:rStyle w:val="FontStyle7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21">
              <wp:simplePos x="0" y="0"/>
              <wp:positionH relativeFrom="page">
                <wp:posOffset>2539365</wp:posOffset>
              </wp:positionH>
              <wp:positionV relativeFrom="page">
                <wp:posOffset>6956425</wp:posOffset>
              </wp:positionV>
              <wp:extent cx="133985" cy="146050"/>
              <wp:effectExtent l="0" t="0" r="0" b="0"/>
              <wp:wrapTopAndBottom/>
              <wp:docPr id="68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widowControl/>
                            <w:spacing w:lineRule="auto" w:line="240"/>
                            <w:rPr/>
                          </w:pPr>
                          <w:r>
                            <w:rPr>
                              <w:rStyle w:val="FontStyle76"/>
                            </w:rPr>
                            <w:fldChar w:fldCharType="begin"/>
                          </w:r>
                          <w:r>
                            <w:rPr>
                              <w:rStyle w:val="FontStyle7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76"/>
                            </w:rPr>
                            <w:fldChar w:fldCharType="separate"/>
                          </w:r>
                          <w:r>
                            <w:rPr>
                              <w:rStyle w:val="FontStyle76"/>
                            </w:rPr>
                            <w:t>20</w:t>
                          </w:r>
                          <w:r>
                            <w:rPr>
                              <w:rStyle w:val="FontStyle7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5pt;mso-wrap-distance-left:504pt;mso-wrap-distance-right:504pt;mso-wrap-distance-top:0pt;mso-wrap-distance-bottom:0pt;margin-top:547.75pt;mso-position-vertical-relative:page;margin-left:199.95pt;mso-position-horizontal-relative:page">
              <v:fill opacity="0f"/>
              <v:textbox inset="0in,0in,0in,0in">
                <w:txbxContent>
                  <w:p>
                    <w:pPr>
                      <w:pStyle w:val="Style15"/>
                      <w:widowControl/>
                      <w:spacing w:lineRule="auto" w:line="240"/>
                      <w:rPr/>
                    </w:pPr>
                    <w:r>
                      <w:rPr>
                        <w:rStyle w:val="FontStyle76"/>
                      </w:rPr>
                      <w:fldChar w:fldCharType="begin"/>
                    </w:r>
                    <w:r>
                      <w:rPr>
                        <w:rStyle w:val="FontStyle76"/>
                      </w:rPr>
                      <w:instrText xml:space="preserve"> PAGE </w:instrText>
                    </w:r>
                    <w:r>
                      <w:rPr>
                        <w:rStyle w:val="FontStyle76"/>
                      </w:rPr>
                      <w:fldChar w:fldCharType="separate"/>
                    </w:r>
                    <w:r>
                      <w:rPr>
                        <w:rStyle w:val="FontStyle76"/>
                      </w:rPr>
                      <w:t>20</w:t>
                    </w:r>
                    <w:r>
                      <w:rPr>
                        <w:rStyle w:val="FontStyle7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2539365</wp:posOffset>
              </wp:positionH>
              <wp:positionV relativeFrom="page">
                <wp:posOffset>6956425</wp:posOffset>
              </wp:positionV>
              <wp:extent cx="79375" cy="146050"/>
              <wp:effectExtent l="0" t="0" r="0" b="0"/>
              <wp:wrapTopAndBottom/>
              <wp:docPr id="69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widowControl/>
                            <w:spacing w:lineRule="auto" w:line="240"/>
                            <w:rPr/>
                          </w:pPr>
                          <w:r>
                            <w:rPr>
                              <w:rStyle w:val="FontStyle76"/>
                            </w:rPr>
                            <w:fldChar w:fldCharType="begin"/>
                          </w:r>
                          <w:r>
                            <w:rPr>
                              <w:rStyle w:val="FontStyle7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76"/>
                            </w:rPr>
                            <w:fldChar w:fldCharType="separate"/>
                          </w:r>
                          <w:r>
                            <w:rPr>
                              <w:rStyle w:val="FontStyle76"/>
                            </w:rPr>
                            <w:t>0</w:t>
                          </w:r>
                          <w:r>
                            <w:rPr>
                              <w:rStyle w:val="FontStyle7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5pt;mso-wrap-distance-left:504pt;mso-wrap-distance-right:504pt;mso-wrap-distance-top:0pt;mso-wrap-distance-bottom:0pt;margin-top:547.75pt;mso-position-vertical-relative:page;margin-left:199.95pt;mso-position-horizontal-relative:page">
              <v:fill opacity="0f"/>
              <v:textbox inset="0in,0in,0in,0in">
                <w:txbxContent>
                  <w:p>
                    <w:pPr>
                      <w:pStyle w:val="Style15"/>
                      <w:widowControl/>
                      <w:spacing w:lineRule="auto" w:line="240"/>
                      <w:rPr/>
                    </w:pPr>
                    <w:r>
                      <w:rPr>
                        <w:rStyle w:val="FontStyle76"/>
                      </w:rPr>
                      <w:fldChar w:fldCharType="begin"/>
                    </w:r>
                    <w:r>
                      <w:rPr>
                        <w:rStyle w:val="FontStyle76"/>
                      </w:rPr>
                      <w:instrText xml:space="preserve"> PAGE </w:instrText>
                    </w:r>
                    <w:r>
                      <w:rPr>
                        <w:rStyle w:val="FontStyle76"/>
                      </w:rPr>
                      <w:fldChar w:fldCharType="separate"/>
                    </w:r>
                    <w:r>
                      <w:rPr>
                        <w:rStyle w:val="FontStyle76"/>
                      </w:rPr>
                      <w:t>0</w:t>
                    </w:r>
                    <w:r>
                      <w:rPr>
                        <w:rStyle w:val="FontStyle7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2539365</wp:posOffset>
              </wp:positionH>
              <wp:positionV relativeFrom="page">
                <wp:posOffset>6956425</wp:posOffset>
              </wp:positionV>
              <wp:extent cx="79375" cy="146050"/>
              <wp:effectExtent l="0" t="0" r="0" b="0"/>
              <wp:wrapTopAndBottom/>
              <wp:docPr id="71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widowControl/>
                            <w:spacing w:lineRule="auto" w:line="240"/>
                            <w:rPr/>
                          </w:pPr>
                          <w:r>
                            <w:rPr>
                              <w:rStyle w:val="FontStyle76"/>
                            </w:rPr>
                            <w:fldChar w:fldCharType="begin"/>
                          </w:r>
                          <w:r>
                            <w:rPr>
                              <w:rStyle w:val="FontStyle7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76"/>
                            </w:rPr>
                            <w:fldChar w:fldCharType="separate"/>
                          </w:r>
                          <w:r>
                            <w:rPr>
                              <w:rStyle w:val="FontStyle76"/>
                            </w:rPr>
                            <w:t>0</w:t>
                          </w:r>
                          <w:r>
                            <w:rPr>
                              <w:rStyle w:val="FontStyle7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5pt;mso-wrap-distance-left:504pt;mso-wrap-distance-right:504pt;mso-wrap-distance-top:0pt;mso-wrap-distance-bottom:0pt;margin-top:547.75pt;mso-position-vertical-relative:page;margin-left:199.95pt;mso-position-horizontal-relative:page">
              <v:fill opacity="0f"/>
              <v:textbox inset="0in,0in,0in,0in">
                <w:txbxContent>
                  <w:p>
                    <w:pPr>
                      <w:pStyle w:val="Style15"/>
                      <w:widowControl/>
                      <w:spacing w:lineRule="auto" w:line="240"/>
                      <w:rPr/>
                    </w:pPr>
                    <w:r>
                      <w:rPr>
                        <w:rStyle w:val="FontStyle76"/>
                      </w:rPr>
                      <w:fldChar w:fldCharType="begin"/>
                    </w:r>
                    <w:r>
                      <w:rPr>
                        <w:rStyle w:val="FontStyle76"/>
                      </w:rPr>
                      <w:instrText xml:space="preserve"> PAGE </w:instrText>
                    </w:r>
                    <w:r>
                      <w:rPr>
                        <w:rStyle w:val="FontStyle76"/>
                      </w:rPr>
                      <w:fldChar w:fldCharType="separate"/>
                    </w:r>
                    <w:r>
                      <w:rPr>
                        <w:rStyle w:val="FontStyle76"/>
                      </w:rPr>
                      <w:t>0</w:t>
                    </w:r>
                    <w:r>
                      <w:rPr>
                        <w:rStyle w:val="FontStyle7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22">
              <wp:simplePos x="0" y="0"/>
              <wp:positionH relativeFrom="page">
                <wp:posOffset>2539365</wp:posOffset>
              </wp:positionH>
              <wp:positionV relativeFrom="page">
                <wp:posOffset>6956425</wp:posOffset>
              </wp:positionV>
              <wp:extent cx="133985" cy="146050"/>
              <wp:effectExtent l="0" t="0" r="0" b="0"/>
              <wp:wrapTopAndBottom/>
              <wp:docPr id="72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widowControl/>
                            <w:spacing w:lineRule="auto" w:line="240"/>
                            <w:rPr/>
                          </w:pPr>
                          <w:r>
                            <w:rPr>
                              <w:rStyle w:val="FontStyle76"/>
                            </w:rPr>
                            <w:fldChar w:fldCharType="begin"/>
                          </w:r>
                          <w:r>
                            <w:rPr>
                              <w:rStyle w:val="FontStyle7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76"/>
                            </w:rPr>
                            <w:fldChar w:fldCharType="separate"/>
                          </w:r>
                          <w:r>
                            <w:rPr>
                              <w:rStyle w:val="FontStyle76"/>
                            </w:rPr>
                            <w:t>21</w:t>
                          </w:r>
                          <w:r>
                            <w:rPr>
                              <w:rStyle w:val="FontStyle7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5pt;mso-wrap-distance-left:504pt;mso-wrap-distance-right:504pt;mso-wrap-distance-top:0pt;mso-wrap-distance-bottom:0pt;margin-top:547.75pt;mso-position-vertical-relative:page;margin-left:199.95pt;mso-position-horizontal-relative:page">
              <v:fill opacity="0f"/>
              <v:textbox inset="0in,0in,0in,0in">
                <w:txbxContent>
                  <w:p>
                    <w:pPr>
                      <w:pStyle w:val="Style15"/>
                      <w:widowControl/>
                      <w:spacing w:lineRule="auto" w:line="240"/>
                      <w:rPr/>
                    </w:pPr>
                    <w:r>
                      <w:rPr>
                        <w:rStyle w:val="FontStyle76"/>
                      </w:rPr>
                      <w:fldChar w:fldCharType="begin"/>
                    </w:r>
                    <w:r>
                      <w:rPr>
                        <w:rStyle w:val="FontStyle76"/>
                      </w:rPr>
                      <w:instrText xml:space="preserve"> PAGE </w:instrText>
                    </w:r>
                    <w:r>
                      <w:rPr>
                        <w:rStyle w:val="FontStyle76"/>
                      </w:rPr>
                      <w:fldChar w:fldCharType="separate"/>
                    </w:r>
                    <w:r>
                      <w:rPr>
                        <w:rStyle w:val="FontStyle76"/>
                      </w:rPr>
                      <w:t>21</w:t>
                    </w:r>
                    <w:r>
                      <w:rPr>
                        <w:rStyle w:val="FontStyle7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23">
              <wp:simplePos x="0" y="0"/>
              <wp:positionH relativeFrom="page">
                <wp:posOffset>2539365</wp:posOffset>
              </wp:positionH>
              <wp:positionV relativeFrom="page">
                <wp:posOffset>6956425</wp:posOffset>
              </wp:positionV>
              <wp:extent cx="133985" cy="146050"/>
              <wp:effectExtent l="0" t="0" r="0" b="0"/>
              <wp:wrapTopAndBottom/>
              <wp:docPr id="75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widowControl/>
                            <w:spacing w:lineRule="auto" w:line="240"/>
                            <w:rPr/>
                          </w:pPr>
                          <w:r>
                            <w:rPr>
                              <w:rStyle w:val="FontStyle76"/>
                            </w:rPr>
                            <w:fldChar w:fldCharType="begin"/>
                          </w:r>
                          <w:r>
                            <w:rPr>
                              <w:rStyle w:val="FontStyle7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76"/>
                            </w:rPr>
                            <w:fldChar w:fldCharType="separate"/>
                          </w:r>
                          <w:r>
                            <w:rPr>
                              <w:rStyle w:val="FontStyle76"/>
                            </w:rPr>
                            <w:t>22</w:t>
                          </w:r>
                          <w:r>
                            <w:rPr>
                              <w:rStyle w:val="FontStyle7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5pt;mso-wrap-distance-left:504pt;mso-wrap-distance-right:504pt;mso-wrap-distance-top:0pt;mso-wrap-distance-bottom:0pt;margin-top:547.75pt;mso-position-vertical-relative:page;margin-left:199.95pt;mso-position-horizontal-relative:page">
              <v:fill opacity="0f"/>
              <v:textbox inset="0in,0in,0in,0in">
                <w:txbxContent>
                  <w:p>
                    <w:pPr>
                      <w:pStyle w:val="Style15"/>
                      <w:widowControl/>
                      <w:spacing w:lineRule="auto" w:line="240"/>
                      <w:rPr/>
                    </w:pPr>
                    <w:r>
                      <w:rPr>
                        <w:rStyle w:val="FontStyle76"/>
                      </w:rPr>
                      <w:fldChar w:fldCharType="begin"/>
                    </w:r>
                    <w:r>
                      <w:rPr>
                        <w:rStyle w:val="FontStyle76"/>
                      </w:rPr>
                      <w:instrText xml:space="preserve"> PAGE </w:instrText>
                    </w:r>
                    <w:r>
                      <w:rPr>
                        <w:rStyle w:val="FontStyle76"/>
                      </w:rPr>
                      <w:fldChar w:fldCharType="separate"/>
                    </w:r>
                    <w:r>
                      <w:rPr>
                        <w:rStyle w:val="FontStyle76"/>
                      </w:rPr>
                      <w:t>22</w:t>
                    </w:r>
                    <w:r>
                      <w:rPr>
                        <w:rStyle w:val="FontStyle7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2539365</wp:posOffset>
              </wp:positionH>
              <wp:positionV relativeFrom="page">
                <wp:posOffset>6956425</wp:posOffset>
              </wp:positionV>
              <wp:extent cx="79375" cy="146050"/>
              <wp:effectExtent l="0" t="0" r="0" b="0"/>
              <wp:wrapTopAndBottom/>
              <wp:docPr id="76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widowControl/>
                            <w:spacing w:lineRule="auto" w:line="240"/>
                            <w:rPr/>
                          </w:pPr>
                          <w:r>
                            <w:rPr>
                              <w:rStyle w:val="FontStyle76"/>
                            </w:rPr>
                            <w:fldChar w:fldCharType="begin"/>
                          </w:r>
                          <w:r>
                            <w:rPr>
                              <w:rStyle w:val="FontStyle7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76"/>
                            </w:rPr>
                            <w:fldChar w:fldCharType="separate"/>
                          </w:r>
                          <w:r>
                            <w:rPr>
                              <w:rStyle w:val="FontStyle76"/>
                            </w:rPr>
                            <w:t>0</w:t>
                          </w:r>
                          <w:r>
                            <w:rPr>
                              <w:rStyle w:val="FontStyle7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5pt;mso-wrap-distance-left:504pt;mso-wrap-distance-right:504pt;mso-wrap-distance-top:0pt;mso-wrap-distance-bottom:0pt;margin-top:547.75pt;mso-position-vertical-relative:page;margin-left:199.95pt;mso-position-horizontal-relative:page">
              <v:fill opacity="0f"/>
              <v:textbox inset="0in,0in,0in,0in">
                <w:txbxContent>
                  <w:p>
                    <w:pPr>
                      <w:pStyle w:val="Style15"/>
                      <w:widowControl/>
                      <w:spacing w:lineRule="auto" w:line="240"/>
                      <w:rPr/>
                    </w:pPr>
                    <w:r>
                      <w:rPr>
                        <w:rStyle w:val="FontStyle76"/>
                      </w:rPr>
                      <w:fldChar w:fldCharType="begin"/>
                    </w:r>
                    <w:r>
                      <w:rPr>
                        <w:rStyle w:val="FontStyle76"/>
                      </w:rPr>
                      <w:instrText xml:space="preserve"> PAGE </w:instrText>
                    </w:r>
                    <w:r>
                      <w:rPr>
                        <w:rStyle w:val="FontStyle76"/>
                      </w:rPr>
                      <w:fldChar w:fldCharType="separate"/>
                    </w:r>
                    <w:r>
                      <w:rPr>
                        <w:rStyle w:val="FontStyle76"/>
                      </w:rPr>
                      <w:t>0</w:t>
                    </w:r>
                    <w:r>
                      <w:rPr>
                        <w:rStyle w:val="FontStyle7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2539365</wp:posOffset>
              </wp:positionH>
              <wp:positionV relativeFrom="page">
                <wp:posOffset>6956425</wp:posOffset>
              </wp:positionV>
              <wp:extent cx="79375" cy="146050"/>
              <wp:effectExtent l="0" t="0" r="0" b="0"/>
              <wp:wrapTopAndBottom/>
              <wp:docPr id="79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widowControl/>
                            <w:spacing w:lineRule="auto" w:line="240"/>
                            <w:rPr/>
                          </w:pPr>
                          <w:r>
                            <w:rPr>
                              <w:rStyle w:val="FontStyle76"/>
                            </w:rPr>
                            <w:fldChar w:fldCharType="begin"/>
                          </w:r>
                          <w:r>
                            <w:rPr>
                              <w:rStyle w:val="FontStyle7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76"/>
                            </w:rPr>
                            <w:fldChar w:fldCharType="separate"/>
                          </w:r>
                          <w:r>
                            <w:rPr>
                              <w:rStyle w:val="FontStyle76"/>
                            </w:rPr>
                            <w:t>0</w:t>
                          </w:r>
                          <w:r>
                            <w:rPr>
                              <w:rStyle w:val="FontStyle7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5pt;mso-wrap-distance-left:504pt;mso-wrap-distance-right:504pt;mso-wrap-distance-top:0pt;mso-wrap-distance-bottom:0pt;margin-top:547.75pt;mso-position-vertical-relative:page;margin-left:199.95pt;mso-position-horizontal-relative:page">
              <v:fill opacity="0f"/>
              <v:textbox inset="0in,0in,0in,0in">
                <w:txbxContent>
                  <w:p>
                    <w:pPr>
                      <w:pStyle w:val="Style15"/>
                      <w:widowControl/>
                      <w:spacing w:lineRule="auto" w:line="240"/>
                      <w:rPr/>
                    </w:pPr>
                    <w:r>
                      <w:rPr>
                        <w:rStyle w:val="FontStyle76"/>
                      </w:rPr>
                      <w:fldChar w:fldCharType="begin"/>
                    </w:r>
                    <w:r>
                      <w:rPr>
                        <w:rStyle w:val="FontStyle76"/>
                      </w:rPr>
                      <w:instrText xml:space="preserve"> PAGE </w:instrText>
                    </w:r>
                    <w:r>
                      <w:rPr>
                        <w:rStyle w:val="FontStyle76"/>
                      </w:rPr>
                      <w:fldChar w:fldCharType="separate"/>
                    </w:r>
                    <w:r>
                      <w:rPr>
                        <w:rStyle w:val="FontStyle76"/>
                      </w:rPr>
                      <w:t>0</w:t>
                    </w:r>
                    <w:r>
                      <w:rPr>
                        <w:rStyle w:val="FontStyle7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2492375</wp:posOffset>
              </wp:positionH>
              <wp:positionV relativeFrom="page">
                <wp:posOffset>6821805</wp:posOffset>
              </wp:positionV>
              <wp:extent cx="79375" cy="146050"/>
              <wp:effectExtent l="0" t="0" r="0" b="0"/>
              <wp:wrapTopAndBottom/>
              <wp:docPr id="8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71"/>
                            </w:rPr>
                            <w:fldChar w:fldCharType="begin"/>
                          </w:r>
                          <w:r>
                            <w:rPr>
                              <w:rStyle w:val="FontStyle71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71"/>
                            </w:rPr>
                            <w:fldChar w:fldCharType="separate"/>
                          </w:r>
                          <w:r>
                            <w:rPr>
                              <w:rStyle w:val="FontStyle71"/>
                            </w:rPr>
                            <w:t>0</w:t>
                          </w:r>
                          <w:r>
                            <w:rPr>
                              <w:rStyle w:val="FontStyle7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5pt;mso-wrap-distance-left:504pt;mso-wrap-distance-right:504pt;mso-wrap-distance-top:0pt;mso-wrap-distance-bottom:0pt;margin-top:537.15pt;mso-position-vertical-relative:page;margin-left:196.25pt;mso-position-horizontal-relative:page">
              <v:fill opacity="0f"/>
              <v:textbox inset="0in,0in,0in,0in">
                <w:txbxContent>
                  <w:p>
                    <w:pPr>
                      <w:pStyle w:val="Style31"/>
                      <w:widowControl/>
                      <w:jc w:val="both"/>
                      <w:rPr/>
                    </w:pPr>
                    <w:r>
                      <w:rPr>
                        <w:rStyle w:val="FontStyle71"/>
                      </w:rPr>
                      <w:fldChar w:fldCharType="begin"/>
                    </w:r>
                    <w:r>
                      <w:rPr>
                        <w:rStyle w:val="FontStyle71"/>
                      </w:rPr>
                      <w:instrText xml:space="preserve"> PAGE </w:instrText>
                    </w:r>
                    <w:r>
                      <w:rPr>
                        <w:rStyle w:val="FontStyle71"/>
                      </w:rPr>
                      <w:fldChar w:fldCharType="separate"/>
                    </w:r>
                    <w:r>
                      <w:rPr>
                        <w:rStyle w:val="FontStyle71"/>
                      </w:rPr>
                      <w:t>0</w:t>
                    </w:r>
                    <w:r>
                      <w:rPr>
                        <w:rStyle w:val="FontStyle71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24">
              <wp:simplePos x="0" y="0"/>
              <wp:positionH relativeFrom="page">
                <wp:posOffset>2539365</wp:posOffset>
              </wp:positionH>
              <wp:positionV relativeFrom="page">
                <wp:posOffset>6956425</wp:posOffset>
              </wp:positionV>
              <wp:extent cx="133985" cy="146050"/>
              <wp:effectExtent l="0" t="0" r="0" b="0"/>
              <wp:wrapTopAndBottom/>
              <wp:docPr id="80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widowControl/>
                            <w:spacing w:lineRule="auto" w:line="240"/>
                            <w:rPr/>
                          </w:pPr>
                          <w:r>
                            <w:rPr>
                              <w:rStyle w:val="FontStyle76"/>
                            </w:rPr>
                            <w:fldChar w:fldCharType="begin"/>
                          </w:r>
                          <w:r>
                            <w:rPr>
                              <w:rStyle w:val="FontStyle7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76"/>
                            </w:rPr>
                            <w:fldChar w:fldCharType="separate"/>
                          </w:r>
                          <w:r>
                            <w:rPr>
                              <w:rStyle w:val="FontStyle76"/>
                            </w:rPr>
                            <w:t>23</w:t>
                          </w:r>
                          <w:r>
                            <w:rPr>
                              <w:rStyle w:val="FontStyle7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5pt;mso-wrap-distance-left:504pt;mso-wrap-distance-right:504pt;mso-wrap-distance-top:0pt;mso-wrap-distance-bottom:0pt;margin-top:547.75pt;mso-position-vertical-relative:page;margin-left:199.95pt;mso-position-horizontal-relative:page">
              <v:fill opacity="0f"/>
              <v:textbox inset="0in,0in,0in,0in">
                <w:txbxContent>
                  <w:p>
                    <w:pPr>
                      <w:pStyle w:val="Style15"/>
                      <w:widowControl/>
                      <w:spacing w:lineRule="auto" w:line="240"/>
                      <w:rPr/>
                    </w:pPr>
                    <w:r>
                      <w:rPr>
                        <w:rStyle w:val="FontStyle76"/>
                      </w:rPr>
                      <w:fldChar w:fldCharType="begin"/>
                    </w:r>
                    <w:r>
                      <w:rPr>
                        <w:rStyle w:val="FontStyle76"/>
                      </w:rPr>
                      <w:instrText xml:space="preserve"> PAGE </w:instrText>
                    </w:r>
                    <w:r>
                      <w:rPr>
                        <w:rStyle w:val="FontStyle76"/>
                      </w:rPr>
                      <w:fldChar w:fldCharType="separate"/>
                    </w:r>
                    <w:r>
                      <w:rPr>
                        <w:rStyle w:val="FontStyle76"/>
                      </w:rPr>
                      <w:t>23</w:t>
                    </w:r>
                    <w:r>
                      <w:rPr>
                        <w:rStyle w:val="FontStyle7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25">
              <wp:simplePos x="0" y="0"/>
              <wp:positionH relativeFrom="page">
                <wp:posOffset>2539365</wp:posOffset>
              </wp:positionH>
              <wp:positionV relativeFrom="page">
                <wp:posOffset>6956425</wp:posOffset>
              </wp:positionV>
              <wp:extent cx="133985" cy="146050"/>
              <wp:effectExtent l="0" t="0" r="0" b="0"/>
              <wp:wrapTopAndBottom/>
              <wp:docPr id="83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widowControl/>
                            <w:spacing w:lineRule="auto" w:line="240"/>
                            <w:rPr/>
                          </w:pPr>
                          <w:r>
                            <w:rPr>
                              <w:rStyle w:val="FontStyle76"/>
                            </w:rPr>
                            <w:fldChar w:fldCharType="begin"/>
                          </w:r>
                          <w:r>
                            <w:rPr>
                              <w:rStyle w:val="FontStyle7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76"/>
                            </w:rPr>
                            <w:fldChar w:fldCharType="separate"/>
                          </w:r>
                          <w:r>
                            <w:rPr>
                              <w:rStyle w:val="FontStyle76"/>
                            </w:rPr>
                            <w:t>24</w:t>
                          </w:r>
                          <w:r>
                            <w:rPr>
                              <w:rStyle w:val="FontStyle7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5pt;mso-wrap-distance-left:504pt;mso-wrap-distance-right:504pt;mso-wrap-distance-top:0pt;mso-wrap-distance-bottom:0pt;margin-top:547.75pt;mso-position-vertical-relative:page;margin-left:199.95pt;mso-position-horizontal-relative:page">
              <v:fill opacity="0f"/>
              <v:textbox inset="0in,0in,0in,0in">
                <w:txbxContent>
                  <w:p>
                    <w:pPr>
                      <w:pStyle w:val="Style15"/>
                      <w:widowControl/>
                      <w:spacing w:lineRule="auto" w:line="240"/>
                      <w:rPr/>
                    </w:pPr>
                    <w:r>
                      <w:rPr>
                        <w:rStyle w:val="FontStyle76"/>
                      </w:rPr>
                      <w:fldChar w:fldCharType="begin"/>
                    </w:r>
                    <w:r>
                      <w:rPr>
                        <w:rStyle w:val="FontStyle76"/>
                      </w:rPr>
                      <w:instrText xml:space="preserve"> PAGE </w:instrText>
                    </w:r>
                    <w:r>
                      <w:rPr>
                        <w:rStyle w:val="FontStyle76"/>
                      </w:rPr>
                      <w:fldChar w:fldCharType="separate"/>
                    </w:r>
                    <w:r>
                      <w:rPr>
                        <w:rStyle w:val="FontStyle76"/>
                      </w:rPr>
                      <w:t>24</w:t>
                    </w:r>
                    <w:r>
                      <w:rPr>
                        <w:rStyle w:val="FontStyle7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2539365</wp:posOffset>
              </wp:positionH>
              <wp:positionV relativeFrom="page">
                <wp:posOffset>6956425</wp:posOffset>
              </wp:positionV>
              <wp:extent cx="79375" cy="146050"/>
              <wp:effectExtent l="0" t="0" r="0" b="0"/>
              <wp:wrapTopAndBottom/>
              <wp:docPr id="84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widowControl/>
                            <w:spacing w:lineRule="auto" w:line="240"/>
                            <w:rPr/>
                          </w:pPr>
                          <w:r>
                            <w:rPr>
                              <w:rStyle w:val="FontStyle76"/>
                            </w:rPr>
                            <w:fldChar w:fldCharType="begin"/>
                          </w:r>
                          <w:r>
                            <w:rPr>
                              <w:rStyle w:val="FontStyle7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76"/>
                            </w:rPr>
                            <w:fldChar w:fldCharType="separate"/>
                          </w:r>
                          <w:r>
                            <w:rPr>
                              <w:rStyle w:val="FontStyle76"/>
                            </w:rPr>
                            <w:t>0</w:t>
                          </w:r>
                          <w:r>
                            <w:rPr>
                              <w:rStyle w:val="FontStyle7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5pt;mso-wrap-distance-left:504pt;mso-wrap-distance-right:504pt;mso-wrap-distance-top:0pt;mso-wrap-distance-bottom:0pt;margin-top:547.75pt;mso-position-vertical-relative:page;margin-left:199.95pt;mso-position-horizontal-relative:page">
              <v:fill opacity="0f"/>
              <v:textbox inset="0in,0in,0in,0in">
                <w:txbxContent>
                  <w:p>
                    <w:pPr>
                      <w:pStyle w:val="Style15"/>
                      <w:widowControl/>
                      <w:spacing w:lineRule="auto" w:line="240"/>
                      <w:rPr/>
                    </w:pPr>
                    <w:r>
                      <w:rPr>
                        <w:rStyle w:val="FontStyle76"/>
                      </w:rPr>
                      <w:fldChar w:fldCharType="begin"/>
                    </w:r>
                    <w:r>
                      <w:rPr>
                        <w:rStyle w:val="FontStyle76"/>
                      </w:rPr>
                      <w:instrText xml:space="preserve"> PAGE </w:instrText>
                    </w:r>
                    <w:r>
                      <w:rPr>
                        <w:rStyle w:val="FontStyle76"/>
                      </w:rPr>
                      <w:fldChar w:fldCharType="separate"/>
                    </w:r>
                    <w:r>
                      <w:rPr>
                        <w:rStyle w:val="FontStyle76"/>
                      </w:rPr>
                      <w:t>0</w:t>
                    </w:r>
                    <w:r>
                      <w:rPr>
                        <w:rStyle w:val="FontStyle7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2539365</wp:posOffset>
              </wp:positionH>
              <wp:positionV relativeFrom="page">
                <wp:posOffset>6956425</wp:posOffset>
              </wp:positionV>
              <wp:extent cx="79375" cy="146050"/>
              <wp:effectExtent l="0" t="0" r="0" b="0"/>
              <wp:wrapTopAndBottom/>
              <wp:docPr id="87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widowControl/>
                            <w:spacing w:lineRule="auto" w:line="240"/>
                            <w:rPr/>
                          </w:pPr>
                          <w:r>
                            <w:rPr>
                              <w:rStyle w:val="FontStyle76"/>
                            </w:rPr>
                            <w:fldChar w:fldCharType="begin"/>
                          </w:r>
                          <w:r>
                            <w:rPr>
                              <w:rStyle w:val="FontStyle7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76"/>
                            </w:rPr>
                            <w:fldChar w:fldCharType="separate"/>
                          </w:r>
                          <w:r>
                            <w:rPr>
                              <w:rStyle w:val="FontStyle76"/>
                            </w:rPr>
                            <w:t>0</w:t>
                          </w:r>
                          <w:r>
                            <w:rPr>
                              <w:rStyle w:val="FontStyle7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5pt;mso-wrap-distance-left:504pt;mso-wrap-distance-right:504pt;mso-wrap-distance-top:0pt;mso-wrap-distance-bottom:0pt;margin-top:547.75pt;mso-position-vertical-relative:page;margin-left:199.95pt;mso-position-horizontal-relative:page">
              <v:fill opacity="0f"/>
              <v:textbox inset="0in,0in,0in,0in">
                <w:txbxContent>
                  <w:p>
                    <w:pPr>
                      <w:pStyle w:val="Style15"/>
                      <w:widowControl/>
                      <w:spacing w:lineRule="auto" w:line="240"/>
                      <w:rPr/>
                    </w:pPr>
                    <w:r>
                      <w:rPr>
                        <w:rStyle w:val="FontStyle76"/>
                      </w:rPr>
                      <w:fldChar w:fldCharType="begin"/>
                    </w:r>
                    <w:r>
                      <w:rPr>
                        <w:rStyle w:val="FontStyle76"/>
                      </w:rPr>
                      <w:instrText xml:space="preserve"> PAGE </w:instrText>
                    </w:r>
                    <w:r>
                      <w:rPr>
                        <w:rStyle w:val="FontStyle76"/>
                      </w:rPr>
                      <w:fldChar w:fldCharType="separate"/>
                    </w:r>
                    <w:r>
                      <w:rPr>
                        <w:rStyle w:val="FontStyle76"/>
                      </w:rPr>
                      <w:t>0</w:t>
                    </w:r>
                    <w:r>
                      <w:rPr>
                        <w:rStyle w:val="FontStyle7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26">
              <wp:simplePos x="0" y="0"/>
              <wp:positionH relativeFrom="page">
                <wp:posOffset>2539365</wp:posOffset>
              </wp:positionH>
              <wp:positionV relativeFrom="page">
                <wp:posOffset>6956425</wp:posOffset>
              </wp:positionV>
              <wp:extent cx="133985" cy="146050"/>
              <wp:effectExtent l="0" t="0" r="0" b="0"/>
              <wp:wrapTopAndBottom/>
              <wp:docPr id="88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widowControl/>
                            <w:spacing w:lineRule="auto" w:line="240"/>
                            <w:rPr/>
                          </w:pPr>
                          <w:r>
                            <w:rPr>
                              <w:rStyle w:val="FontStyle76"/>
                            </w:rPr>
                            <w:fldChar w:fldCharType="begin"/>
                          </w:r>
                          <w:r>
                            <w:rPr>
                              <w:rStyle w:val="FontStyle7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76"/>
                            </w:rPr>
                            <w:fldChar w:fldCharType="separate"/>
                          </w:r>
                          <w:r>
                            <w:rPr>
                              <w:rStyle w:val="FontStyle76"/>
                            </w:rPr>
                            <w:t>25</w:t>
                          </w:r>
                          <w:r>
                            <w:rPr>
                              <w:rStyle w:val="FontStyle7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5pt;mso-wrap-distance-left:504pt;mso-wrap-distance-right:504pt;mso-wrap-distance-top:0pt;mso-wrap-distance-bottom:0pt;margin-top:547.75pt;mso-position-vertical-relative:page;margin-left:199.95pt;mso-position-horizontal-relative:page">
              <v:fill opacity="0f"/>
              <v:textbox inset="0in,0in,0in,0in">
                <w:txbxContent>
                  <w:p>
                    <w:pPr>
                      <w:pStyle w:val="Style15"/>
                      <w:widowControl/>
                      <w:spacing w:lineRule="auto" w:line="240"/>
                      <w:rPr/>
                    </w:pPr>
                    <w:r>
                      <w:rPr>
                        <w:rStyle w:val="FontStyle76"/>
                      </w:rPr>
                      <w:fldChar w:fldCharType="begin"/>
                    </w:r>
                    <w:r>
                      <w:rPr>
                        <w:rStyle w:val="FontStyle76"/>
                      </w:rPr>
                      <w:instrText xml:space="preserve"> PAGE </w:instrText>
                    </w:r>
                    <w:r>
                      <w:rPr>
                        <w:rStyle w:val="FontStyle76"/>
                      </w:rPr>
                      <w:fldChar w:fldCharType="separate"/>
                    </w:r>
                    <w:r>
                      <w:rPr>
                        <w:rStyle w:val="FontStyle76"/>
                      </w:rPr>
                      <w:t>25</w:t>
                    </w:r>
                    <w:r>
                      <w:rPr>
                        <w:rStyle w:val="FontStyle7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27">
              <wp:simplePos x="0" y="0"/>
              <wp:positionH relativeFrom="page">
                <wp:posOffset>2539365</wp:posOffset>
              </wp:positionH>
              <wp:positionV relativeFrom="page">
                <wp:posOffset>6956425</wp:posOffset>
              </wp:positionV>
              <wp:extent cx="133985" cy="146050"/>
              <wp:effectExtent l="0" t="0" r="0" b="0"/>
              <wp:wrapTopAndBottom/>
              <wp:docPr id="91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widowControl/>
                            <w:spacing w:lineRule="auto" w:line="240"/>
                            <w:rPr/>
                          </w:pPr>
                          <w:r>
                            <w:rPr>
                              <w:rStyle w:val="FontStyle76"/>
                            </w:rPr>
                            <w:fldChar w:fldCharType="begin"/>
                          </w:r>
                          <w:r>
                            <w:rPr>
                              <w:rStyle w:val="FontStyle7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76"/>
                            </w:rPr>
                            <w:fldChar w:fldCharType="separate"/>
                          </w:r>
                          <w:r>
                            <w:rPr>
                              <w:rStyle w:val="FontStyle76"/>
                            </w:rPr>
                            <w:t>26</w:t>
                          </w:r>
                          <w:r>
                            <w:rPr>
                              <w:rStyle w:val="FontStyle7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5pt;mso-wrap-distance-left:504pt;mso-wrap-distance-right:504pt;mso-wrap-distance-top:0pt;mso-wrap-distance-bottom:0pt;margin-top:547.75pt;mso-position-vertical-relative:page;margin-left:199.95pt;mso-position-horizontal-relative:page">
              <v:fill opacity="0f"/>
              <v:textbox inset="0in,0in,0in,0in">
                <w:txbxContent>
                  <w:p>
                    <w:pPr>
                      <w:pStyle w:val="Style15"/>
                      <w:widowControl/>
                      <w:spacing w:lineRule="auto" w:line="240"/>
                      <w:rPr/>
                    </w:pPr>
                    <w:r>
                      <w:rPr>
                        <w:rStyle w:val="FontStyle76"/>
                      </w:rPr>
                      <w:fldChar w:fldCharType="begin"/>
                    </w:r>
                    <w:r>
                      <w:rPr>
                        <w:rStyle w:val="FontStyle76"/>
                      </w:rPr>
                      <w:instrText xml:space="preserve"> PAGE </w:instrText>
                    </w:r>
                    <w:r>
                      <w:rPr>
                        <w:rStyle w:val="FontStyle76"/>
                      </w:rPr>
                      <w:fldChar w:fldCharType="separate"/>
                    </w:r>
                    <w:r>
                      <w:rPr>
                        <w:rStyle w:val="FontStyle76"/>
                      </w:rPr>
                      <w:t>26</w:t>
                    </w:r>
                    <w:r>
                      <w:rPr>
                        <w:rStyle w:val="FontStyle7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2539365</wp:posOffset>
              </wp:positionH>
              <wp:positionV relativeFrom="page">
                <wp:posOffset>6956425</wp:posOffset>
              </wp:positionV>
              <wp:extent cx="79375" cy="146050"/>
              <wp:effectExtent l="0" t="0" r="0" b="0"/>
              <wp:wrapTopAndBottom/>
              <wp:docPr id="92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widowControl/>
                            <w:spacing w:lineRule="auto" w:line="240"/>
                            <w:rPr/>
                          </w:pPr>
                          <w:r>
                            <w:rPr>
                              <w:rStyle w:val="FontStyle76"/>
                            </w:rPr>
                            <w:fldChar w:fldCharType="begin"/>
                          </w:r>
                          <w:r>
                            <w:rPr>
                              <w:rStyle w:val="FontStyle7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76"/>
                            </w:rPr>
                            <w:fldChar w:fldCharType="separate"/>
                          </w:r>
                          <w:r>
                            <w:rPr>
                              <w:rStyle w:val="FontStyle76"/>
                            </w:rPr>
                            <w:t>0</w:t>
                          </w:r>
                          <w:r>
                            <w:rPr>
                              <w:rStyle w:val="FontStyle7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5pt;mso-wrap-distance-left:504pt;mso-wrap-distance-right:504pt;mso-wrap-distance-top:0pt;mso-wrap-distance-bottom:0pt;margin-top:547.75pt;mso-position-vertical-relative:page;margin-left:199.95pt;mso-position-horizontal-relative:page">
              <v:fill opacity="0f"/>
              <v:textbox inset="0in,0in,0in,0in">
                <w:txbxContent>
                  <w:p>
                    <w:pPr>
                      <w:pStyle w:val="Style15"/>
                      <w:widowControl/>
                      <w:spacing w:lineRule="auto" w:line="240"/>
                      <w:rPr/>
                    </w:pPr>
                    <w:r>
                      <w:rPr>
                        <w:rStyle w:val="FontStyle76"/>
                      </w:rPr>
                      <w:fldChar w:fldCharType="begin"/>
                    </w:r>
                    <w:r>
                      <w:rPr>
                        <w:rStyle w:val="FontStyle76"/>
                      </w:rPr>
                      <w:instrText xml:space="preserve"> PAGE </w:instrText>
                    </w:r>
                    <w:r>
                      <w:rPr>
                        <w:rStyle w:val="FontStyle76"/>
                      </w:rPr>
                      <w:fldChar w:fldCharType="separate"/>
                    </w:r>
                    <w:r>
                      <w:rPr>
                        <w:rStyle w:val="FontStyle76"/>
                      </w:rPr>
                      <w:t>0</w:t>
                    </w:r>
                    <w:r>
                      <w:rPr>
                        <w:rStyle w:val="FontStyle7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2539365</wp:posOffset>
              </wp:positionH>
              <wp:positionV relativeFrom="page">
                <wp:posOffset>6956425</wp:posOffset>
              </wp:positionV>
              <wp:extent cx="79375" cy="146050"/>
              <wp:effectExtent l="0" t="0" r="0" b="0"/>
              <wp:wrapTopAndBottom/>
              <wp:docPr id="95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widowControl/>
                            <w:spacing w:lineRule="auto" w:line="240"/>
                            <w:rPr/>
                          </w:pPr>
                          <w:r>
                            <w:rPr>
                              <w:rStyle w:val="FontStyle76"/>
                            </w:rPr>
                            <w:fldChar w:fldCharType="begin"/>
                          </w:r>
                          <w:r>
                            <w:rPr>
                              <w:rStyle w:val="FontStyle7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76"/>
                            </w:rPr>
                            <w:fldChar w:fldCharType="separate"/>
                          </w:r>
                          <w:r>
                            <w:rPr>
                              <w:rStyle w:val="FontStyle76"/>
                            </w:rPr>
                            <w:t>0</w:t>
                          </w:r>
                          <w:r>
                            <w:rPr>
                              <w:rStyle w:val="FontStyle7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5pt;mso-wrap-distance-left:504pt;mso-wrap-distance-right:504pt;mso-wrap-distance-top:0pt;mso-wrap-distance-bottom:0pt;margin-top:547.75pt;mso-position-vertical-relative:page;margin-left:199.95pt;mso-position-horizontal-relative:page">
              <v:fill opacity="0f"/>
              <v:textbox inset="0in,0in,0in,0in">
                <w:txbxContent>
                  <w:p>
                    <w:pPr>
                      <w:pStyle w:val="Style15"/>
                      <w:widowControl/>
                      <w:spacing w:lineRule="auto" w:line="240"/>
                      <w:rPr/>
                    </w:pPr>
                    <w:r>
                      <w:rPr>
                        <w:rStyle w:val="FontStyle76"/>
                      </w:rPr>
                      <w:fldChar w:fldCharType="begin"/>
                    </w:r>
                    <w:r>
                      <w:rPr>
                        <w:rStyle w:val="FontStyle76"/>
                      </w:rPr>
                      <w:instrText xml:space="preserve"> PAGE </w:instrText>
                    </w:r>
                    <w:r>
                      <w:rPr>
                        <w:rStyle w:val="FontStyle76"/>
                      </w:rPr>
                      <w:fldChar w:fldCharType="separate"/>
                    </w:r>
                    <w:r>
                      <w:rPr>
                        <w:rStyle w:val="FontStyle76"/>
                      </w:rPr>
                      <w:t>0</w:t>
                    </w:r>
                    <w:r>
                      <w:rPr>
                        <w:rStyle w:val="FontStyle7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28">
              <wp:simplePos x="0" y="0"/>
              <wp:positionH relativeFrom="page">
                <wp:posOffset>2539365</wp:posOffset>
              </wp:positionH>
              <wp:positionV relativeFrom="page">
                <wp:posOffset>6956425</wp:posOffset>
              </wp:positionV>
              <wp:extent cx="133985" cy="146050"/>
              <wp:effectExtent l="0" t="0" r="0" b="0"/>
              <wp:wrapTopAndBottom/>
              <wp:docPr id="96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widowControl/>
                            <w:spacing w:lineRule="auto" w:line="240"/>
                            <w:rPr/>
                          </w:pPr>
                          <w:r>
                            <w:rPr>
                              <w:rStyle w:val="FontStyle76"/>
                            </w:rPr>
                            <w:fldChar w:fldCharType="begin"/>
                          </w:r>
                          <w:r>
                            <w:rPr>
                              <w:rStyle w:val="FontStyle7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76"/>
                            </w:rPr>
                            <w:fldChar w:fldCharType="separate"/>
                          </w:r>
                          <w:r>
                            <w:rPr>
                              <w:rStyle w:val="FontStyle76"/>
                            </w:rPr>
                            <w:t>27</w:t>
                          </w:r>
                          <w:r>
                            <w:rPr>
                              <w:rStyle w:val="FontStyle7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5pt;mso-wrap-distance-left:504pt;mso-wrap-distance-right:504pt;mso-wrap-distance-top:0pt;mso-wrap-distance-bottom:0pt;margin-top:547.75pt;mso-position-vertical-relative:page;margin-left:199.95pt;mso-position-horizontal-relative:page">
              <v:fill opacity="0f"/>
              <v:textbox inset="0in,0in,0in,0in">
                <w:txbxContent>
                  <w:p>
                    <w:pPr>
                      <w:pStyle w:val="Style15"/>
                      <w:widowControl/>
                      <w:spacing w:lineRule="auto" w:line="240"/>
                      <w:rPr/>
                    </w:pPr>
                    <w:r>
                      <w:rPr>
                        <w:rStyle w:val="FontStyle76"/>
                      </w:rPr>
                      <w:fldChar w:fldCharType="begin"/>
                    </w:r>
                    <w:r>
                      <w:rPr>
                        <w:rStyle w:val="FontStyle76"/>
                      </w:rPr>
                      <w:instrText xml:space="preserve"> PAGE </w:instrText>
                    </w:r>
                    <w:r>
                      <w:rPr>
                        <w:rStyle w:val="FontStyle76"/>
                      </w:rPr>
                      <w:fldChar w:fldCharType="separate"/>
                    </w:r>
                    <w:r>
                      <w:rPr>
                        <w:rStyle w:val="FontStyle76"/>
                      </w:rPr>
                      <w:t>27</w:t>
                    </w:r>
                    <w:r>
                      <w:rPr>
                        <w:rStyle w:val="FontStyle7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29">
              <wp:simplePos x="0" y="0"/>
              <wp:positionH relativeFrom="page">
                <wp:posOffset>2539365</wp:posOffset>
              </wp:positionH>
              <wp:positionV relativeFrom="page">
                <wp:posOffset>6956425</wp:posOffset>
              </wp:positionV>
              <wp:extent cx="133985" cy="146050"/>
              <wp:effectExtent l="0" t="0" r="0" b="0"/>
              <wp:wrapTopAndBottom/>
              <wp:docPr id="99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widowControl/>
                            <w:spacing w:lineRule="auto" w:line="240"/>
                            <w:rPr/>
                          </w:pPr>
                          <w:r>
                            <w:rPr>
                              <w:rStyle w:val="FontStyle76"/>
                            </w:rPr>
                            <w:fldChar w:fldCharType="begin"/>
                          </w:r>
                          <w:r>
                            <w:rPr>
                              <w:rStyle w:val="FontStyle7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76"/>
                            </w:rPr>
                            <w:fldChar w:fldCharType="separate"/>
                          </w:r>
                          <w:r>
                            <w:rPr>
                              <w:rStyle w:val="FontStyle76"/>
                            </w:rPr>
                            <w:t>28</w:t>
                          </w:r>
                          <w:r>
                            <w:rPr>
                              <w:rStyle w:val="FontStyle7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5pt;mso-wrap-distance-left:504pt;mso-wrap-distance-right:504pt;mso-wrap-distance-top:0pt;mso-wrap-distance-bottom:0pt;margin-top:547.75pt;mso-position-vertical-relative:page;margin-left:199.95pt;mso-position-horizontal-relative:page">
              <v:fill opacity="0f"/>
              <v:textbox inset="0in,0in,0in,0in">
                <w:txbxContent>
                  <w:p>
                    <w:pPr>
                      <w:pStyle w:val="Style15"/>
                      <w:widowControl/>
                      <w:spacing w:lineRule="auto" w:line="240"/>
                      <w:rPr/>
                    </w:pPr>
                    <w:r>
                      <w:rPr>
                        <w:rStyle w:val="FontStyle76"/>
                      </w:rPr>
                      <w:fldChar w:fldCharType="begin"/>
                    </w:r>
                    <w:r>
                      <w:rPr>
                        <w:rStyle w:val="FontStyle76"/>
                      </w:rPr>
                      <w:instrText xml:space="preserve"> PAGE </w:instrText>
                    </w:r>
                    <w:r>
                      <w:rPr>
                        <w:rStyle w:val="FontStyle76"/>
                      </w:rPr>
                      <w:fldChar w:fldCharType="separate"/>
                    </w:r>
                    <w:r>
                      <w:rPr>
                        <w:rStyle w:val="FontStyle76"/>
                      </w:rPr>
                      <w:t>28</w:t>
                    </w:r>
                    <w:r>
                      <w:rPr>
                        <w:rStyle w:val="FontStyle7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10">
              <wp:simplePos x="0" y="0"/>
              <wp:positionH relativeFrom="page">
                <wp:posOffset>2492375</wp:posOffset>
              </wp:positionH>
              <wp:positionV relativeFrom="page">
                <wp:posOffset>6821805</wp:posOffset>
              </wp:positionV>
              <wp:extent cx="64135" cy="146050"/>
              <wp:effectExtent l="0" t="0" r="0" b="0"/>
              <wp:wrapTopAndBottom/>
              <wp:docPr id="9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71"/>
                            </w:rPr>
                            <w:fldChar w:fldCharType="begin"/>
                          </w:r>
                          <w:r>
                            <w:rPr>
                              <w:rStyle w:val="FontStyle71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71"/>
                            </w:rPr>
                            <w:fldChar w:fldCharType="separate"/>
                          </w:r>
                          <w:r>
                            <w:rPr>
                              <w:rStyle w:val="FontStyle71"/>
                            </w:rPr>
                            <w:t>3</w:t>
                          </w:r>
                          <w:r>
                            <w:rPr>
                              <w:rStyle w:val="FontStyle7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pt;mso-wrap-distance-left:504pt;mso-wrap-distance-right:504pt;mso-wrap-distance-top:0pt;mso-wrap-distance-bottom:0pt;margin-top:537.15pt;mso-position-vertical-relative:page;margin-left:196.25pt;mso-position-horizontal-relative:page">
              <v:fill opacity="0f"/>
              <v:textbox inset="0in,0in,0in,0in">
                <w:txbxContent>
                  <w:p>
                    <w:pPr>
                      <w:pStyle w:val="Style31"/>
                      <w:widowControl/>
                      <w:jc w:val="both"/>
                      <w:rPr/>
                    </w:pPr>
                    <w:r>
                      <w:rPr>
                        <w:rStyle w:val="FontStyle71"/>
                      </w:rPr>
                      <w:fldChar w:fldCharType="begin"/>
                    </w:r>
                    <w:r>
                      <w:rPr>
                        <w:rStyle w:val="FontStyle71"/>
                      </w:rPr>
                      <w:instrText xml:space="preserve"> PAGE </w:instrText>
                    </w:r>
                    <w:r>
                      <w:rPr>
                        <w:rStyle w:val="FontStyle71"/>
                      </w:rPr>
                      <w:fldChar w:fldCharType="separate"/>
                    </w:r>
                    <w:r>
                      <w:rPr>
                        <w:rStyle w:val="FontStyle71"/>
                      </w:rPr>
                      <w:t>3</w:t>
                    </w:r>
                    <w:r>
                      <w:rPr>
                        <w:rStyle w:val="FontStyle71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2539365</wp:posOffset>
              </wp:positionH>
              <wp:positionV relativeFrom="page">
                <wp:posOffset>6956425</wp:posOffset>
              </wp:positionV>
              <wp:extent cx="79375" cy="146050"/>
              <wp:effectExtent l="0" t="0" r="0" b="0"/>
              <wp:wrapTopAndBottom/>
              <wp:docPr id="100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widowControl/>
                            <w:spacing w:lineRule="auto" w:line="240"/>
                            <w:rPr/>
                          </w:pPr>
                          <w:r>
                            <w:rPr>
                              <w:rStyle w:val="FontStyle76"/>
                            </w:rPr>
                            <w:fldChar w:fldCharType="begin"/>
                          </w:r>
                          <w:r>
                            <w:rPr>
                              <w:rStyle w:val="FontStyle7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76"/>
                            </w:rPr>
                            <w:fldChar w:fldCharType="separate"/>
                          </w:r>
                          <w:r>
                            <w:rPr>
                              <w:rStyle w:val="FontStyle76"/>
                            </w:rPr>
                            <w:t>0</w:t>
                          </w:r>
                          <w:r>
                            <w:rPr>
                              <w:rStyle w:val="FontStyle7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5pt;mso-wrap-distance-left:504pt;mso-wrap-distance-right:504pt;mso-wrap-distance-top:0pt;mso-wrap-distance-bottom:0pt;margin-top:547.75pt;mso-position-vertical-relative:page;margin-left:199.95pt;mso-position-horizontal-relative:page">
              <v:fill opacity="0f"/>
              <v:textbox inset="0in,0in,0in,0in">
                <w:txbxContent>
                  <w:p>
                    <w:pPr>
                      <w:pStyle w:val="Style15"/>
                      <w:widowControl/>
                      <w:spacing w:lineRule="auto" w:line="240"/>
                      <w:rPr/>
                    </w:pPr>
                    <w:r>
                      <w:rPr>
                        <w:rStyle w:val="FontStyle76"/>
                      </w:rPr>
                      <w:fldChar w:fldCharType="begin"/>
                    </w:r>
                    <w:r>
                      <w:rPr>
                        <w:rStyle w:val="FontStyle76"/>
                      </w:rPr>
                      <w:instrText xml:space="preserve"> PAGE </w:instrText>
                    </w:r>
                    <w:r>
                      <w:rPr>
                        <w:rStyle w:val="FontStyle76"/>
                      </w:rPr>
                      <w:fldChar w:fldCharType="separate"/>
                    </w:r>
                    <w:r>
                      <w:rPr>
                        <w:rStyle w:val="FontStyle76"/>
                      </w:rPr>
                      <w:t>0</w:t>
                    </w:r>
                    <w:r>
                      <w:rPr>
                        <w:rStyle w:val="FontStyle7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2539365</wp:posOffset>
              </wp:positionH>
              <wp:positionV relativeFrom="page">
                <wp:posOffset>6956425</wp:posOffset>
              </wp:positionV>
              <wp:extent cx="79375" cy="146050"/>
              <wp:effectExtent l="0" t="0" r="0" b="0"/>
              <wp:wrapTopAndBottom/>
              <wp:docPr id="103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widowControl/>
                            <w:spacing w:lineRule="auto" w:line="240"/>
                            <w:rPr/>
                          </w:pPr>
                          <w:r>
                            <w:rPr>
                              <w:rStyle w:val="FontStyle76"/>
                            </w:rPr>
                            <w:fldChar w:fldCharType="begin"/>
                          </w:r>
                          <w:r>
                            <w:rPr>
                              <w:rStyle w:val="FontStyle7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76"/>
                            </w:rPr>
                            <w:fldChar w:fldCharType="separate"/>
                          </w:r>
                          <w:r>
                            <w:rPr>
                              <w:rStyle w:val="FontStyle76"/>
                            </w:rPr>
                            <w:t>0</w:t>
                          </w:r>
                          <w:r>
                            <w:rPr>
                              <w:rStyle w:val="FontStyle7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5pt;mso-wrap-distance-left:504pt;mso-wrap-distance-right:504pt;mso-wrap-distance-top:0pt;mso-wrap-distance-bottom:0pt;margin-top:547.75pt;mso-position-vertical-relative:page;margin-left:199.95pt;mso-position-horizontal-relative:page">
              <v:fill opacity="0f"/>
              <v:textbox inset="0in,0in,0in,0in">
                <w:txbxContent>
                  <w:p>
                    <w:pPr>
                      <w:pStyle w:val="Style15"/>
                      <w:widowControl/>
                      <w:spacing w:lineRule="auto" w:line="240"/>
                      <w:rPr/>
                    </w:pPr>
                    <w:r>
                      <w:rPr>
                        <w:rStyle w:val="FontStyle76"/>
                      </w:rPr>
                      <w:fldChar w:fldCharType="begin"/>
                    </w:r>
                    <w:r>
                      <w:rPr>
                        <w:rStyle w:val="FontStyle76"/>
                      </w:rPr>
                      <w:instrText xml:space="preserve"> PAGE </w:instrText>
                    </w:r>
                    <w:r>
                      <w:rPr>
                        <w:rStyle w:val="FontStyle76"/>
                      </w:rPr>
                      <w:fldChar w:fldCharType="separate"/>
                    </w:r>
                    <w:r>
                      <w:rPr>
                        <w:rStyle w:val="FontStyle76"/>
                      </w:rPr>
                      <w:t>0</w:t>
                    </w:r>
                    <w:r>
                      <w:rPr>
                        <w:rStyle w:val="FontStyle7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30">
              <wp:simplePos x="0" y="0"/>
              <wp:positionH relativeFrom="page">
                <wp:posOffset>2539365</wp:posOffset>
              </wp:positionH>
              <wp:positionV relativeFrom="page">
                <wp:posOffset>6956425</wp:posOffset>
              </wp:positionV>
              <wp:extent cx="133985" cy="146050"/>
              <wp:effectExtent l="0" t="0" r="0" b="0"/>
              <wp:wrapTopAndBottom/>
              <wp:docPr id="104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widowControl/>
                            <w:spacing w:lineRule="auto" w:line="240"/>
                            <w:rPr/>
                          </w:pPr>
                          <w:r>
                            <w:rPr>
                              <w:rStyle w:val="FontStyle76"/>
                            </w:rPr>
                            <w:fldChar w:fldCharType="begin"/>
                          </w:r>
                          <w:r>
                            <w:rPr>
                              <w:rStyle w:val="FontStyle7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76"/>
                            </w:rPr>
                            <w:fldChar w:fldCharType="separate"/>
                          </w:r>
                          <w:r>
                            <w:rPr>
                              <w:rStyle w:val="FontStyle76"/>
                            </w:rPr>
                            <w:t>29</w:t>
                          </w:r>
                          <w:r>
                            <w:rPr>
                              <w:rStyle w:val="FontStyle7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5pt;mso-wrap-distance-left:504pt;mso-wrap-distance-right:504pt;mso-wrap-distance-top:0pt;mso-wrap-distance-bottom:0pt;margin-top:547.75pt;mso-position-vertical-relative:page;margin-left:199.95pt;mso-position-horizontal-relative:page">
              <v:fill opacity="0f"/>
              <v:textbox inset="0in,0in,0in,0in">
                <w:txbxContent>
                  <w:p>
                    <w:pPr>
                      <w:pStyle w:val="Style15"/>
                      <w:widowControl/>
                      <w:spacing w:lineRule="auto" w:line="240"/>
                      <w:rPr/>
                    </w:pPr>
                    <w:r>
                      <w:rPr>
                        <w:rStyle w:val="FontStyle76"/>
                      </w:rPr>
                      <w:fldChar w:fldCharType="begin"/>
                    </w:r>
                    <w:r>
                      <w:rPr>
                        <w:rStyle w:val="FontStyle76"/>
                      </w:rPr>
                      <w:instrText xml:space="preserve"> PAGE </w:instrText>
                    </w:r>
                    <w:r>
                      <w:rPr>
                        <w:rStyle w:val="FontStyle76"/>
                      </w:rPr>
                      <w:fldChar w:fldCharType="separate"/>
                    </w:r>
                    <w:r>
                      <w:rPr>
                        <w:rStyle w:val="FontStyle76"/>
                      </w:rPr>
                      <w:t>29</w:t>
                    </w:r>
                    <w:r>
                      <w:rPr>
                        <w:rStyle w:val="FontStyle7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31">
              <wp:simplePos x="0" y="0"/>
              <wp:positionH relativeFrom="page">
                <wp:posOffset>2539365</wp:posOffset>
              </wp:positionH>
              <wp:positionV relativeFrom="page">
                <wp:posOffset>6956425</wp:posOffset>
              </wp:positionV>
              <wp:extent cx="133985" cy="146050"/>
              <wp:effectExtent l="0" t="0" r="0" b="0"/>
              <wp:wrapTopAndBottom/>
              <wp:docPr id="107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widowControl/>
                            <w:spacing w:lineRule="auto" w:line="240"/>
                            <w:rPr/>
                          </w:pPr>
                          <w:r>
                            <w:rPr>
                              <w:rStyle w:val="FontStyle76"/>
                            </w:rPr>
                            <w:fldChar w:fldCharType="begin"/>
                          </w:r>
                          <w:r>
                            <w:rPr>
                              <w:rStyle w:val="FontStyle7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76"/>
                            </w:rPr>
                            <w:fldChar w:fldCharType="separate"/>
                          </w:r>
                          <w:r>
                            <w:rPr>
                              <w:rStyle w:val="FontStyle76"/>
                            </w:rPr>
                            <w:t>30</w:t>
                          </w:r>
                          <w:r>
                            <w:rPr>
                              <w:rStyle w:val="FontStyle7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5pt;mso-wrap-distance-left:504pt;mso-wrap-distance-right:504pt;mso-wrap-distance-top:0pt;mso-wrap-distance-bottom:0pt;margin-top:547.75pt;mso-position-vertical-relative:page;margin-left:199.95pt;mso-position-horizontal-relative:page">
              <v:fill opacity="0f"/>
              <v:textbox inset="0in,0in,0in,0in">
                <w:txbxContent>
                  <w:p>
                    <w:pPr>
                      <w:pStyle w:val="Style15"/>
                      <w:widowControl/>
                      <w:spacing w:lineRule="auto" w:line="240"/>
                      <w:rPr/>
                    </w:pPr>
                    <w:r>
                      <w:rPr>
                        <w:rStyle w:val="FontStyle76"/>
                      </w:rPr>
                      <w:fldChar w:fldCharType="begin"/>
                    </w:r>
                    <w:r>
                      <w:rPr>
                        <w:rStyle w:val="FontStyle76"/>
                      </w:rPr>
                      <w:instrText xml:space="preserve"> PAGE </w:instrText>
                    </w:r>
                    <w:r>
                      <w:rPr>
                        <w:rStyle w:val="FontStyle76"/>
                      </w:rPr>
                      <w:fldChar w:fldCharType="separate"/>
                    </w:r>
                    <w:r>
                      <w:rPr>
                        <w:rStyle w:val="FontStyle76"/>
                      </w:rPr>
                      <w:t>30</w:t>
                    </w:r>
                    <w:r>
                      <w:rPr>
                        <w:rStyle w:val="FontStyle7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2539365</wp:posOffset>
              </wp:positionH>
              <wp:positionV relativeFrom="page">
                <wp:posOffset>6956425</wp:posOffset>
              </wp:positionV>
              <wp:extent cx="79375" cy="146050"/>
              <wp:effectExtent l="0" t="0" r="0" b="0"/>
              <wp:wrapTopAndBottom/>
              <wp:docPr id="108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widowControl/>
                            <w:spacing w:lineRule="auto" w:line="240"/>
                            <w:rPr/>
                          </w:pPr>
                          <w:r>
                            <w:rPr>
                              <w:rStyle w:val="FontStyle76"/>
                            </w:rPr>
                            <w:fldChar w:fldCharType="begin"/>
                          </w:r>
                          <w:r>
                            <w:rPr>
                              <w:rStyle w:val="FontStyle7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76"/>
                            </w:rPr>
                            <w:fldChar w:fldCharType="separate"/>
                          </w:r>
                          <w:r>
                            <w:rPr>
                              <w:rStyle w:val="FontStyle76"/>
                            </w:rPr>
                            <w:t>0</w:t>
                          </w:r>
                          <w:r>
                            <w:rPr>
                              <w:rStyle w:val="FontStyle7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5pt;mso-wrap-distance-left:504pt;mso-wrap-distance-right:504pt;mso-wrap-distance-top:0pt;mso-wrap-distance-bottom:0pt;margin-top:547.75pt;mso-position-vertical-relative:page;margin-left:199.95pt;mso-position-horizontal-relative:page">
              <v:fill opacity="0f"/>
              <v:textbox inset="0in,0in,0in,0in">
                <w:txbxContent>
                  <w:p>
                    <w:pPr>
                      <w:pStyle w:val="Style15"/>
                      <w:widowControl/>
                      <w:spacing w:lineRule="auto" w:line="240"/>
                      <w:rPr/>
                    </w:pPr>
                    <w:r>
                      <w:rPr>
                        <w:rStyle w:val="FontStyle76"/>
                      </w:rPr>
                      <w:fldChar w:fldCharType="begin"/>
                    </w:r>
                    <w:r>
                      <w:rPr>
                        <w:rStyle w:val="FontStyle76"/>
                      </w:rPr>
                      <w:instrText xml:space="preserve"> PAGE </w:instrText>
                    </w:r>
                    <w:r>
                      <w:rPr>
                        <w:rStyle w:val="FontStyle76"/>
                      </w:rPr>
                      <w:fldChar w:fldCharType="separate"/>
                    </w:r>
                    <w:r>
                      <w:rPr>
                        <w:rStyle w:val="FontStyle76"/>
                      </w:rPr>
                      <w:t>0</w:t>
                    </w:r>
                    <w:r>
                      <w:rPr>
                        <w:rStyle w:val="FontStyle7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2539365</wp:posOffset>
              </wp:positionH>
              <wp:positionV relativeFrom="page">
                <wp:posOffset>6956425</wp:posOffset>
              </wp:positionV>
              <wp:extent cx="79375" cy="146050"/>
              <wp:effectExtent l="0" t="0" r="0" b="0"/>
              <wp:wrapTopAndBottom/>
              <wp:docPr id="110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widowControl/>
                            <w:spacing w:lineRule="auto" w:line="240"/>
                            <w:rPr/>
                          </w:pPr>
                          <w:r>
                            <w:rPr>
                              <w:rStyle w:val="FontStyle76"/>
                            </w:rPr>
                            <w:fldChar w:fldCharType="begin"/>
                          </w:r>
                          <w:r>
                            <w:rPr>
                              <w:rStyle w:val="FontStyle7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76"/>
                            </w:rPr>
                            <w:fldChar w:fldCharType="separate"/>
                          </w:r>
                          <w:r>
                            <w:rPr>
                              <w:rStyle w:val="FontStyle76"/>
                            </w:rPr>
                            <w:t>0</w:t>
                          </w:r>
                          <w:r>
                            <w:rPr>
                              <w:rStyle w:val="FontStyle7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5pt;mso-wrap-distance-left:504pt;mso-wrap-distance-right:504pt;mso-wrap-distance-top:0pt;mso-wrap-distance-bottom:0pt;margin-top:547.75pt;mso-position-vertical-relative:page;margin-left:199.95pt;mso-position-horizontal-relative:page">
              <v:fill opacity="0f"/>
              <v:textbox inset="0in,0in,0in,0in">
                <w:txbxContent>
                  <w:p>
                    <w:pPr>
                      <w:pStyle w:val="Style15"/>
                      <w:widowControl/>
                      <w:spacing w:lineRule="auto" w:line="240"/>
                      <w:rPr/>
                    </w:pPr>
                    <w:r>
                      <w:rPr>
                        <w:rStyle w:val="FontStyle76"/>
                      </w:rPr>
                      <w:fldChar w:fldCharType="begin"/>
                    </w:r>
                    <w:r>
                      <w:rPr>
                        <w:rStyle w:val="FontStyle76"/>
                      </w:rPr>
                      <w:instrText xml:space="preserve"> PAGE </w:instrText>
                    </w:r>
                    <w:r>
                      <w:rPr>
                        <w:rStyle w:val="FontStyle76"/>
                      </w:rPr>
                      <w:fldChar w:fldCharType="separate"/>
                    </w:r>
                    <w:r>
                      <w:rPr>
                        <w:rStyle w:val="FontStyle76"/>
                      </w:rPr>
                      <w:t>0</w:t>
                    </w:r>
                    <w:r>
                      <w:rPr>
                        <w:rStyle w:val="FontStyle7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32">
              <wp:simplePos x="0" y="0"/>
              <wp:positionH relativeFrom="page">
                <wp:posOffset>2539365</wp:posOffset>
              </wp:positionH>
              <wp:positionV relativeFrom="page">
                <wp:posOffset>6956425</wp:posOffset>
              </wp:positionV>
              <wp:extent cx="133985" cy="146050"/>
              <wp:effectExtent l="0" t="0" r="0" b="0"/>
              <wp:wrapTopAndBottom/>
              <wp:docPr id="111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widowControl/>
                            <w:spacing w:lineRule="auto" w:line="240"/>
                            <w:rPr/>
                          </w:pPr>
                          <w:r>
                            <w:rPr>
                              <w:rStyle w:val="FontStyle76"/>
                            </w:rPr>
                            <w:fldChar w:fldCharType="begin"/>
                          </w:r>
                          <w:r>
                            <w:rPr>
                              <w:rStyle w:val="FontStyle7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76"/>
                            </w:rPr>
                            <w:fldChar w:fldCharType="separate"/>
                          </w:r>
                          <w:r>
                            <w:rPr>
                              <w:rStyle w:val="FontStyle76"/>
                            </w:rPr>
                            <w:t>31</w:t>
                          </w:r>
                          <w:r>
                            <w:rPr>
                              <w:rStyle w:val="FontStyle7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5pt;mso-wrap-distance-left:504pt;mso-wrap-distance-right:504pt;mso-wrap-distance-top:0pt;mso-wrap-distance-bottom:0pt;margin-top:547.75pt;mso-position-vertical-relative:page;margin-left:199.95pt;mso-position-horizontal-relative:page">
              <v:fill opacity="0f"/>
              <v:textbox inset="0in,0in,0in,0in">
                <w:txbxContent>
                  <w:p>
                    <w:pPr>
                      <w:pStyle w:val="Style15"/>
                      <w:widowControl/>
                      <w:spacing w:lineRule="auto" w:line="240"/>
                      <w:rPr/>
                    </w:pPr>
                    <w:r>
                      <w:rPr>
                        <w:rStyle w:val="FontStyle76"/>
                      </w:rPr>
                      <w:fldChar w:fldCharType="begin"/>
                    </w:r>
                    <w:r>
                      <w:rPr>
                        <w:rStyle w:val="FontStyle76"/>
                      </w:rPr>
                      <w:instrText xml:space="preserve"> PAGE </w:instrText>
                    </w:r>
                    <w:r>
                      <w:rPr>
                        <w:rStyle w:val="FontStyle76"/>
                      </w:rPr>
                      <w:fldChar w:fldCharType="separate"/>
                    </w:r>
                    <w:r>
                      <w:rPr>
                        <w:rStyle w:val="FontStyle76"/>
                      </w:rPr>
                      <w:t>31</w:t>
                    </w:r>
                    <w:r>
                      <w:rPr>
                        <w:rStyle w:val="FontStyle7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33">
              <wp:simplePos x="0" y="0"/>
              <wp:positionH relativeFrom="page">
                <wp:posOffset>2539365</wp:posOffset>
              </wp:positionH>
              <wp:positionV relativeFrom="page">
                <wp:posOffset>6956425</wp:posOffset>
              </wp:positionV>
              <wp:extent cx="133985" cy="146050"/>
              <wp:effectExtent l="0" t="0" r="0" b="0"/>
              <wp:wrapTopAndBottom/>
              <wp:docPr id="114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widowControl/>
                            <w:spacing w:lineRule="auto" w:line="240"/>
                            <w:rPr/>
                          </w:pPr>
                          <w:r>
                            <w:rPr>
                              <w:rStyle w:val="FontStyle76"/>
                            </w:rPr>
                            <w:fldChar w:fldCharType="begin"/>
                          </w:r>
                          <w:r>
                            <w:rPr>
                              <w:rStyle w:val="FontStyle7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76"/>
                            </w:rPr>
                            <w:fldChar w:fldCharType="separate"/>
                          </w:r>
                          <w:r>
                            <w:rPr>
                              <w:rStyle w:val="FontStyle76"/>
                            </w:rPr>
                            <w:t>32</w:t>
                          </w:r>
                          <w:r>
                            <w:rPr>
                              <w:rStyle w:val="FontStyle7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5pt;mso-wrap-distance-left:504pt;mso-wrap-distance-right:504pt;mso-wrap-distance-top:0pt;mso-wrap-distance-bottom:0pt;margin-top:547.75pt;mso-position-vertical-relative:page;margin-left:199.95pt;mso-position-horizontal-relative:page">
              <v:fill opacity="0f"/>
              <v:textbox inset="0in,0in,0in,0in">
                <w:txbxContent>
                  <w:p>
                    <w:pPr>
                      <w:pStyle w:val="Style15"/>
                      <w:widowControl/>
                      <w:spacing w:lineRule="auto" w:line="240"/>
                      <w:rPr/>
                    </w:pPr>
                    <w:r>
                      <w:rPr>
                        <w:rStyle w:val="FontStyle76"/>
                      </w:rPr>
                      <w:fldChar w:fldCharType="begin"/>
                    </w:r>
                    <w:r>
                      <w:rPr>
                        <w:rStyle w:val="FontStyle76"/>
                      </w:rPr>
                      <w:instrText xml:space="preserve"> PAGE </w:instrText>
                    </w:r>
                    <w:r>
                      <w:rPr>
                        <w:rStyle w:val="FontStyle76"/>
                      </w:rPr>
                      <w:fldChar w:fldCharType="separate"/>
                    </w:r>
                    <w:r>
                      <w:rPr>
                        <w:rStyle w:val="FontStyle76"/>
                      </w:rPr>
                      <w:t>32</w:t>
                    </w:r>
                    <w:r>
                      <w:rPr>
                        <w:rStyle w:val="FontStyle7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2539365</wp:posOffset>
              </wp:positionH>
              <wp:positionV relativeFrom="page">
                <wp:posOffset>6956425</wp:posOffset>
              </wp:positionV>
              <wp:extent cx="79375" cy="146050"/>
              <wp:effectExtent l="0" t="0" r="0" b="0"/>
              <wp:wrapTopAndBottom/>
              <wp:docPr id="115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widowControl/>
                            <w:spacing w:lineRule="auto" w:line="240"/>
                            <w:rPr/>
                          </w:pPr>
                          <w:r>
                            <w:rPr>
                              <w:rStyle w:val="FontStyle76"/>
                            </w:rPr>
                            <w:fldChar w:fldCharType="begin"/>
                          </w:r>
                          <w:r>
                            <w:rPr>
                              <w:rStyle w:val="FontStyle7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76"/>
                            </w:rPr>
                            <w:fldChar w:fldCharType="separate"/>
                          </w:r>
                          <w:r>
                            <w:rPr>
                              <w:rStyle w:val="FontStyle76"/>
                            </w:rPr>
                            <w:t>0</w:t>
                          </w:r>
                          <w:r>
                            <w:rPr>
                              <w:rStyle w:val="FontStyle7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5pt;mso-wrap-distance-left:504pt;mso-wrap-distance-right:504pt;mso-wrap-distance-top:0pt;mso-wrap-distance-bottom:0pt;margin-top:547.75pt;mso-position-vertical-relative:page;margin-left:199.95pt;mso-position-horizontal-relative:page">
              <v:fill opacity="0f"/>
              <v:textbox inset="0in,0in,0in,0in">
                <w:txbxContent>
                  <w:p>
                    <w:pPr>
                      <w:pStyle w:val="Style15"/>
                      <w:widowControl/>
                      <w:spacing w:lineRule="auto" w:line="240"/>
                      <w:rPr/>
                    </w:pPr>
                    <w:r>
                      <w:rPr>
                        <w:rStyle w:val="FontStyle76"/>
                      </w:rPr>
                      <w:fldChar w:fldCharType="begin"/>
                    </w:r>
                    <w:r>
                      <w:rPr>
                        <w:rStyle w:val="FontStyle76"/>
                      </w:rPr>
                      <w:instrText xml:space="preserve"> PAGE </w:instrText>
                    </w:r>
                    <w:r>
                      <w:rPr>
                        <w:rStyle w:val="FontStyle76"/>
                      </w:rPr>
                      <w:fldChar w:fldCharType="separate"/>
                    </w:r>
                    <w:r>
                      <w:rPr>
                        <w:rStyle w:val="FontStyle76"/>
                      </w:rPr>
                      <w:t>0</w:t>
                    </w:r>
                    <w:r>
                      <w:rPr>
                        <w:rStyle w:val="FontStyle7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2539365</wp:posOffset>
              </wp:positionH>
              <wp:positionV relativeFrom="page">
                <wp:posOffset>6956425</wp:posOffset>
              </wp:positionV>
              <wp:extent cx="79375" cy="146050"/>
              <wp:effectExtent l="0" t="0" r="0" b="0"/>
              <wp:wrapTopAndBottom/>
              <wp:docPr id="118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widowControl/>
                            <w:spacing w:lineRule="auto" w:line="240"/>
                            <w:rPr/>
                          </w:pPr>
                          <w:r>
                            <w:rPr>
                              <w:rStyle w:val="FontStyle76"/>
                            </w:rPr>
                            <w:fldChar w:fldCharType="begin"/>
                          </w:r>
                          <w:r>
                            <w:rPr>
                              <w:rStyle w:val="FontStyle7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76"/>
                            </w:rPr>
                            <w:fldChar w:fldCharType="separate"/>
                          </w:r>
                          <w:r>
                            <w:rPr>
                              <w:rStyle w:val="FontStyle76"/>
                            </w:rPr>
                            <w:t>0</w:t>
                          </w:r>
                          <w:r>
                            <w:rPr>
                              <w:rStyle w:val="FontStyle7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5pt;mso-wrap-distance-left:504pt;mso-wrap-distance-right:504pt;mso-wrap-distance-top:0pt;mso-wrap-distance-bottom:0pt;margin-top:547.75pt;mso-position-vertical-relative:page;margin-left:199.95pt;mso-position-horizontal-relative:page">
              <v:fill opacity="0f"/>
              <v:textbox inset="0in,0in,0in,0in">
                <w:txbxContent>
                  <w:p>
                    <w:pPr>
                      <w:pStyle w:val="Style15"/>
                      <w:widowControl/>
                      <w:spacing w:lineRule="auto" w:line="240"/>
                      <w:rPr/>
                    </w:pPr>
                    <w:r>
                      <w:rPr>
                        <w:rStyle w:val="FontStyle76"/>
                      </w:rPr>
                      <w:fldChar w:fldCharType="begin"/>
                    </w:r>
                    <w:r>
                      <w:rPr>
                        <w:rStyle w:val="FontStyle76"/>
                      </w:rPr>
                      <w:instrText xml:space="preserve"> PAGE </w:instrText>
                    </w:r>
                    <w:r>
                      <w:rPr>
                        <w:rStyle w:val="FontStyle76"/>
                      </w:rPr>
                      <w:fldChar w:fldCharType="separate"/>
                    </w:r>
                    <w:r>
                      <w:rPr>
                        <w:rStyle w:val="FontStyle76"/>
                      </w:rPr>
                      <w:t>0</w:t>
                    </w:r>
                    <w:r>
                      <w:rPr>
                        <w:rStyle w:val="FontStyle7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11">
              <wp:simplePos x="0" y="0"/>
              <wp:positionH relativeFrom="page">
                <wp:posOffset>2492375</wp:posOffset>
              </wp:positionH>
              <wp:positionV relativeFrom="page">
                <wp:posOffset>6821805</wp:posOffset>
              </wp:positionV>
              <wp:extent cx="64135" cy="146050"/>
              <wp:effectExtent l="0" t="0" r="0" b="0"/>
              <wp:wrapTopAndBottom/>
              <wp:docPr id="13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71"/>
                            </w:rPr>
                            <w:fldChar w:fldCharType="begin"/>
                          </w:r>
                          <w:r>
                            <w:rPr>
                              <w:rStyle w:val="FontStyle71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71"/>
                            </w:rPr>
                            <w:fldChar w:fldCharType="separate"/>
                          </w:r>
                          <w:r>
                            <w:rPr>
                              <w:rStyle w:val="FontStyle71"/>
                            </w:rPr>
                            <w:t>4</w:t>
                          </w:r>
                          <w:r>
                            <w:rPr>
                              <w:rStyle w:val="FontStyle7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pt;mso-wrap-distance-left:504pt;mso-wrap-distance-right:504pt;mso-wrap-distance-top:0pt;mso-wrap-distance-bottom:0pt;margin-top:537.15pt;mso-position-vertical-relative:page;margin-left:196.25pt;mso-position-horizontal-relative:page">
              <v:fill opacity="0f"/>
              <v:textbox inset="0in,0in,0in,0in">
                <w:txbxContent>
                  <w:p>
                    <w:pPr>
                      <w:pStyle w:val="Style31"/>
                      <w:widowControl/>
                      <w:jc w:val="both"/>
                      <w:rPr/>
                    </w:pPr>
                    <w:r>
                      <w:rPr>
                        <w:rStyle w:val="FontStyle71"/>
                      </w:rPr>
                      <w:fldChar w:fldCharType="begin"/>
                    </w:r>
                    <w:r>
                      <w:rPr>
                        <w:rStyle w:val="FontStyle71"/>
                      </w:rPr>
                      <w:instrText xml:space="preserve"> PAGE </w:instrText>
                    </w:r>
                    <w:r>
                      <w:rPr>
                        <w:rStyle w:val="FontStyle71"/>
                      </w:rPr>
                      <w:fldChar w:fldCharType="separate"/>
                    </w:r>
                    <w:r>
                      <w:rPr>
                        <w:rStyle w:val="FontStyle71"/>
                      </w:rPr>
                      <w:t>4</w:t>
                    </w:r>
                    <w:r>
                      <w:rPr>
                        <w:rStyle w:val="FontStyle71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34">
              <wp:simplePos x="0" y="0"/>
              <wp:positionH relativeFrom="page">
                <wp:posOffset>2539365</wp:posOffset>
              </wp:positionH>
              <wp:positionV relativeFrom="page">
                <wp:posOffset>6956425</wp:posOffset>
              </wp:positionV>
              <wp:extent cx="133985" cy="146050"/>
              <wp:effectExtent l="0" t="0" r="0" b="0"/>
              <wp:wrapTopAndBottom/>
              <wp:docPr id="119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widowControl/>
                            <w:spacing w:lineRule="auto" w:line="240"/>
                            <w:rPr/>
                          </w:pPr>
                          <w:r>
                            <w:rPr>
                              <w:rStyle w:val="FontStyle76"/>
                            </w:rPr>
                            <w:fldChar w:fldCharType="begin"/>
                          </w:r>
                          <w:r>
                            <w:rPr>
                              <w:rStyle w:val="FontStyle7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76"/>
                            </w:rPr>
                            <w:fldChar w:fldCharType="separate"/>
                          </w:r>
                          <w:r>
                            <w:rPr>
                              <w:rStyle w:val="FontStyle76"/>
                            </w:rPr>
                            <w:t>33</w:t>
                          </w:r>
                          <w:r>
                            <w:rPr>
                              <w:rStyle w:val="FontStyle7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5pt;mso-wrap-distance-left:504pt;mso-wrap-distance-right:504pt;mso-wrap-distance-top:0pt;mso-wrap-distance-bottom:0pt;margin-top:547.75pt;mso-position-vertical-relative:page;margin-left:199.95pt;mso-position-horizontal-relative:page">
              <v:fill opacity="0f"/>
              <v:textbox inset="0in,0in,0in,0in">
                <w:txbxContent>
                  <w:p>
                    <w:pPr>
                      <w:pStyle w:val="Style15"/>
                      <w:widowControl/>
                      <w:spacing w:lineRule="auto" w:line="240"/>
                      <w:rPr/>
                    </w:pPr>
                    <w:r>
                      <w:rPr>
                        <w:rStyle w:val="FontStyle76"/>
                      </w:rPr>
                      <w:fldChar w:fldCharType="begin"/>
                    </w:r>
                    <w:r>
                      <w:rPr>
                        <w:rStyle w:val="FontStyle76"/>
                      </w:rPr>
                      <w:instrText xml:space="preserve"> PAGE </w:instrText>
                    </w:r>
                    <w:r>
                      <w:rPr>
                        <w:rStyle w:val="FontStyle76"/>
                      </w:rPr>
                      <w:fldChar w:fldCharType="separate"/>
                    </w:r>
                    <w:r>
                      <w:rPr>
                        <w:rStyle w:val="FontStyle76"/>
                      </w:rPr>
                      <w:t>33</w:t>
                    </w:r>
                    <w:r>
                      <w:rPr>
                        <w:rStyle w:val="FontStyle7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35">
              <wp:simplePos x="0" y="0"/>
              <wp:positionH relativeFrom="page">
                <wp:posOffset>2539365</wp:posOffset>
              </wp:positionH>
              <wp:positionV relativeFrom="page">
                <wp:posOffset>6956425</wp:posOffset>
              </wp:positionV>
              <wp:extent cx="133985" cy="146050"/>
              <wp:effectExtent l="0" t="0" r="0" b="0"/>
              <wp:wrapTopAndBottom/>
              <wp:docPr id="121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widowControl/>
                            <w:spacing w:lineRule="auto" w:line="240"/>
                            <w:rPr/>
                          </w:pPr>
                          <w:r>
                            <w:rPr>
                              <w:rStyle w:val="FontStyle76"/>
                            </w:rPr>
                            <w:fldChar w:fldCharType="begin"/>
                          </w:r>
                          <w:r>
                            <w:rPr>
                              <w:rStyle w:val="FontStyle7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76"/>
                            </w:rPr>
                            <w:fldChar w:fldCharType="separate"/>
                          </w:r>
                          <w:r>
                            <w:rPr>
                              <w:rStyle w:val="FontStyle76"/>
                            </w:rPr>
                            <w:t>34</w:t>
                          </w:r>
                          <w:r>
                            <w:rPr>
                              <w:rStyle w:val="FontStyle7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5pt;mso-wrap-distance-left:504pt;mso-wrap-distance-right:504pt;mso-wrap-distance-top:0pt;mso-wrap-distance-bottom:0pt;margin-top:547.75pt;mso-position-vertical-relative:page;margin-left:199.95pt;mso-position-horizontal-relative:page">
              <v:fill opacity="0f"/>
              <v:textbox inset="0in,0in,0in,0in">
                <w:txbxContent>
                  <w:p>
                    <w:pPr>
                      <w:pStyle w:val="Style15"/>
                      <w:widowControl/>
                      <w:spacing w:lineRule="auto" w:line="240"/>
                      <w:rPr/>
                    </w:pPr>
                    <w:r>
                      <w:rPr>
                        <w:rStyle w:val="FontStyle76"/>
                      </w:rPr>
                      <w:fldChar w:fldCharType="begin"/>
                    </w:r>
                    <w:r>
                      <w:rPr>
                        <w:rStyle w:val="FontStyle76"/>
                      </w:rPr>
                      <w:instrText xml:space="preserve"> PAGE </w:instrText>
                    </w:r>
                    <w:r>
                      <w:rPr>
                        <w:rStyle w:val="FontStyle76"/>
                      </w:rPr>
                      <w:fldChar w:fldCharType="separate"/>
                    </w:r>
                    <w:r>
                      <w:rPr>
                        <w:rStyle w:val="FontStyle76"/>
                      </w:rPr>
                      <w:t>34</w:t>
                    </w:r>
                    <w:r>
                      <w:rPr>
                        <w:rStyle w:val="FontStyle7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2539365</wp:posOffset>
              </wp:positionH>
              <wp:positionV relativeFrom="page">
                <wp:posOffset>6956425</wp:posOffset>
              </wp:positionV>
              <wp:extent cx="79375" cy="146050"/>
              <wp:effectExtent l="0" t="0" r="0" b="0"/>
              <wp:wrapTopAndBottom/>
              <wp:docPr id="122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widowControl/>
                            <w:spacing w:lineRule="auto" w:line="240"/>
                            <w:rPr/>
                          </w:pPr>
                          <w:r>
                            <w:rPr>
                              <w:rStyle w:val="FontStyle76"/>
                            </w:rPr>
                            <w:fldChar w:fldCharType="begin"/>
                          </w:r>
                          <w:r>
                            <w:rPr>
                              <w:rStyle w:val="FontStyle7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76"/>
                            </w:rPr>
                            <w:fldChar w:fldCharType="separate"/>
                          </w:r>
                          <w:r>
                            <w:rPr>
                              <w:rStyle w:val="FontStyle76"/>
                            </w:rPr>
                            <w:t>0</w:t>
                          </w:r>
                          <w:r>
                            <w:rPr>
                              <w:rStyle w:val="FontStyle7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5pt;mso-wrap-distance-left:504pt;mso-wrap-distance-right:504pt;mso-wrap-distance-top:0pt;mso-wrap-distance-bottom:0pt;margin-top:547.75pt;mso-position-vertical-relative:page;margin-left:199.95pt;mso-position-horizontal-relative:page">
              <v:fill opacity="0f"/>
              <v:textbox inset="0in,0in,0in,0in">
                <w:txbxContent>
                  <w:p>
                    <w:pPr>
                      <w:pStyle w:val="Style15"/>
                      <w:widowControl/>
                      <w:spacing w:lineRule="auto" w:line="240"/>
                      <w:rPr/>
                    </w:pPr>
                    <w:r>
                      <w:rPr>
                        <w:rStyle w:val="FontStyle76"/>
                      </w:rPr>
                      <w:fldChar w:fldCharType="begin"/>
                    </w:r>
                    <w:r>
                      <w:rPr>
                        <w:rStyle w:val="FontStyle76"/>
                      </w:rPr>
                      <w:instrText xml:space="preserve"> PAGE </w:instrText>
                    </w:r>
                    <w:r>
                      <w:rPr>
                        <w:rStyle w:val="FontStyle76"/>
                      </w:rPr>
                      <w:fldChar w:fldCharType="separate"/>
                    </w:r>
                    <w:r>
                      <w:rPr>
                        <w:rStyle w:val="FontStyle76"/>
                      </w:rPr>
                      <w:t>0</w:t>
                    </w:r>
                    <w:r>
                      <w:rPr>
                        <w:rStyle w:val="FontStyle7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2539365</wp:posOffset>
              </wp:positionH>
              <wp:positionV relativeFrom="page">
                <wp:posOffset>6956425</wp:posOffset>
              </wp:positionV>
              <wp:extent cx="79375" cy="146050"/>
              <wp:effectExtent l="0" t="0" r="0" b="0"/>
              <wp:wrapTopAndBottom/>
              <wp:docPr id="124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widowControl/>
                            <w:spacing w:lineRule="auto" w:line="240"/>
                            <w:rPr/>
                          </w:pPr>
                          <w:r>
                            <w:rPr>
                              <w:rStyle w:val="FontStyle76"/>
                            </w:rPr>
                            <w:fldChar w:fldCharType="begin"/>
                          </w:r>
                          <w:r>
                            <w:rPr>
                              <w:rStyle w:val="FontStyle7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76"/>
                            </w:rPr>
                            <w:fldChar w:fldCharType="separate"/>
                          </w:r>
                          <w:r>
                            <w:rPr>
                              <w:rStyle w:val="FontStyle76"/>
                            </w:rPr>
                            <w:t>0</w:t>
                          </w:r>
                          <w:r>
                            <w:rPr>
                              <w:rStyle w:val="FontStyle7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5pt;mso-wrap-distance-left:504pt;mso-wrap-distance-right:504pt;mso-wrap-distance-top:0pt;mso-wrap-distance-bottom:0pt;margin-top:547.75pt;mso-position-vertical-relative:page;margin-left:199.95pt;mso-position-horizontal-relative:page">
              <v:fill opacity="0f"/>
              <v:textbox inset="0in,0in,0in,0in">
                <w:txbxContent>
                  <w:p>
                    <w:pPr>
                      <w:pStyle w:val="Style15"/>
                      <w:widowControl/>
                      <w:spacing w:lineRule="auto" w:line="240"/>
                      <w:rPr/>
                    </w:pPr>
                    <w:r>
                      <w:rPr>
                        <w:rStyle w:val="FontStyle76"/>
                      </w:rPr>
                      <w:fldChar w:fldCharType="begin"/>
                    </w:r>
                    <w:r>
                      <w:rPr>
                        <w:rStyle w:val="FontStyle76"/>
                      </w:rPr>
                      <w:instrText xml:space="preserve"> PAGE </w:instrText>
                    </w:r>
                    <w:r>
                      <w:rPr>
                        <w:rStyle w:val="FontStyle76"/>
                      </w:rPr>
                      <w:fldChar w:fldCharType="separate"/>
                    </w:r>
                    <w:r>
                      <w:rPr>
                        <w:rStyle w:val="FontStyle76"/>
                      </w:rPr>
                      <w:t>0</w:t>
                    </w:r>
                    <w:r>
                      <w:rPr>
                        <w:rStyle w:val="FontStyle7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36">
              <wp:simplePos x="0" y="0"/>
              <wp:positionH relativeFrom="page">
                <wp:posOffset>2539365</wp:posOffset>
              </wp:positionH>
              <wp:positionV relativeFrom="page">
                <wp:posOffset>6956425</wp:posOffset>
              </wp:positionV>
              <wp:extent cx="133985" cy="146050"/>
              <wp:effectExtent l="0" t="0" r="0" b="0"/>
              <wp:wrapTopAndBottom/>
              <wp:docPr id="125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widowControl/>
                            <w:spacing w:lineRule="auto" w:line="240"/>
                            <w:rPr/>
                          </w:pPr>
                          <w:r>
                            <w:rPr>
                              <w:rStyle w:val="FontStyle76"/>
                            </w:rPr>
                            <w:fldChar w:fldCharType="begin"/>
                          </w:r>
                          <w:r>
                            <w:rPr>
                              <w:rStyle w:val="FontStyle7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76"/>
                            </w:rPr>
                            <w:fldChar w:fldCharType="separate"/>
                          </w:r>
                          <w:r>
                            <w:rPr>
                              <w:rStyle w:val="FontStyle76"/>
                            </w:rPr>
                            <w:t>35</w:t>
                          </w:r>
                          <w:r>
                            <w:rPr>
                              <w:rStyle w:val="FontStyle7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5pt;mso-wrap-distance-left:504pt;mso-wrap-distance-right:504pt;mso-wrap-distance-top:0pt;mso-wrap-distance-bottom:0pt;margin-top:547.75pt;mso-position-vertical-relative:page;margin-left:199.95pt;mso-position-horizontal-relative:page">
              <v:fill opacity="0f"/>
              <v:textbox inset="0in,0in,0in,0in">
                <w:txbxContent>
                  <w:p>
                    <w:pPr>
                      <w:pStyle w:val="Style15"/>
                      <w:widowControl/>
                      <w:spacing w:lineRule="auto" w:line="240"/>
                      <w:rPr/>
                    </w:pPr>
                    <w:r>
                      <w:rPr>
                        <w:rStyle w:val="FontStyle76"/>
                      </w:rPr>
                      <w:fldChar w:fldCharType="begin"/>
                    </w:r>
                    <w:r>
                      <w:rPr>
                        <w:rStyle w:val="FontStyle76"/>
                      </w:rPr>
                      <w:instrText xml:space="preserve"> PAGE </w:instrText>
                    </w:r>
                    <w:r>
                      <w:rPr>
                        <w:rStyle w:val="FontStyle76"/>
                      </w:rPr>
                      <w:fldChar w:fldCharType="separate"/>
                    </w:r>
                    <w:r>
                      <w:rPr>
                        <w:rStyle w:val="FontStyle76"/>
                      </w:rPr>
                      <w:t>35</w:t>
                    </w:r>
                    <w:r>
                      <w:rPr>
                        <w:rStyle w:val="FontStyle7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37">
              <wp:simplePos x="0" y="0"/>
              <wp:positionH relativeFrom="page">
                <wp:posOffset>2539365</wp:posOffset>
              </wp:positionH>
              <wp:positionV relativeFrom="page">
                <wp:posOffset>6956425</wp:posOffset>
              </wp:positionV>
              <wp:extent cx="133985" cy="146050"/>
              <wp:effectExtent l="0" t="0" r="0" b="0"/>
              <wp:wrapTopAndBottom/>
              <wp:docPr id="128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widowControl/>
                            <w:spacing w:lineRule="auto" w:line="240"/>
                            <w:rPr/>
                          </w:pPr>
                          <w:r>
                            <w:rPr>
                              <w:rStyle w:val="FontStyle76"/>
                            </w:rPr>
                            <w:fldChar w:fldCharType="begin"/>
                          </w:r>
                          <w:r>
                            <w:rPr>
                              <w:rStyle w:val="FontStyle7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76"/>
                            </w:rPr>
                            <w:fldChar w:fldCharType="separate"/>
                          </w:r>
                          <w:r>
                            <w:rPr>
                              <w:rStyle w:val="FontStyle76"/>
                            </w:rPr>
                            <w:t>36</w:t>
                          </w:r>
                          <w:r>
                            <w:rPr>
                              <w:rStyle w:val="FontStyle7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5pt;mso-wrap-distance-left:504pt;mso-wrap-distance-right:504pt;mso-wrap-distance-top:0pt;mso-wrap-distance-bottom:0pt;margin-top:547.75pt;mso-position-vertical-relative:page;margin-left:199.95pt;mso-position-horizontal-relative:page">
              <v:fill opacity="0f"/>
              <v:textbox inset="0in,0in,0in,0in">
                <w:txbxContent>
                  <w:p>
                    <w:pPr>
                      <w:pStyle w:val="Style15"/>
                      <w:widowControl/>
                      <w:spacing w:lineRule="auto" w:line="240"/>
                      <w:rPr/>
                    </w:pPr>
                    <w:r>
                      <w:rPr>
                        <w:rStyle w:val="FontStyle76"/>
                      </w:rPr>
                      <w:fldChar w:fldCharType="begin"/>
                    </w:r>
                    <w:r>
                      <w:rPr>
                        <w:rStyle w:val="FontStyle76"/>
                      </w:rPr>
                      <w:instrText xml:space="preserve"> PAGE </w:instrText>
                    </w:r>
                    <w:r>
                      <w:rPr>
                        <w:rStyle w:val="FontStyle76"/>
                      </w:rPr>
                      <w:fldChar w:fldCharType="separate"/>
                    </w:r>
                    <w:r>
                      <w:rPr>
                        <w:rStyle w:val="FontStyle76"/>
                      </w:rPr>
                      <w:t>36</w:t>
                    </w:r>
                    <w:r>
                      <w:rPr>
                        <w:rStyle w:val="FontStyle7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2539365</wp:posOffset>
              </wp:positionH>
              <wp:positionV relativeFrom="page">
                <wp:posOffset>6956425</wp:posOffset>
              </wp:positionV>
              <wp:extent cx="79375" cy="146050"/>
              <wp:effectExtent l="0" t="0" r="0" b="0"/>
              <wp:wrapTopAndBottom/>
              <wp:docPr id="129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widowControl/>
                            <w:spacing w:lineRule="auto" w:line="240"/>
                            <w:rPr/>
                          </w:pPr>
                          <w:r>
                            <w:rPr>
                              <w:rStyle w:val="FontStyle76"/>
                            </w:rPr>
                            <w:fldChar w:fldCharType="begin"/>
                          </w:r>
                          <w:r>
                            <w:rPr>
                              <w:rStyle w:val="FontStyle7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76"/>
                            </w:rPr>
                            <w:fldChar w:fldCharType="separate"/>
                          </w:r>
                          <w:r>
                            <w:rPr>
                              <w:rStyle w:val="FontStyle76"/>
                            </w:rPr>
                            <w:t>0</w:t>
                          </w:r>
                          <w:r>
                            <w:rPr>
                              <w:rStyle w:val="FontStyle7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5pt;mso-wrap-distance-left:504pt;mso-wrap-distance-right:504pt;mso-wrap-distance-top:0pt;mso-wrap-distance-bottom:0pt;margin-top:547.75pt;mso-position-vertical-relative:page;margin-left:199.95pt;mso-position-horizontal-relative:page">
              <v:fill opacity="0f"/>
              <v:textbox inset="0in,0in,0in,0in">
                <w:txbxContent>
                  <w:p>
                    <w:pPr>
                      <w:pStyle w:val="Style15"/>
                      <w:widowControl/>
                      <w:spacing w:lineRule="auto" w:line="240"/>
                      <w:rPr/>
                    </w:pPr>
                    <w:r>
                      <w:rPr>
                        <w:rStyle w:val="FontStyle76"/>
                      </w:rPr>
                      <w:fldChar w:fldCharType="begin"/>
                    </w:r>
                    <w:r>
                      <w:rPr>
                        <w:rStyle w:val="FontStyle76"/>
                      </w:rPr>
                      <w:instrText xml:space="preserve"> PAGE </w:instrText>
                    </w:r>
                    <w:r>
                      <w:rPr>
                        <w:rStyle w:val="FontStyle76"/>
                      </w:rPr>
                      <w:fldChar w:fldCharType="separate"/>
                    </w:r>
                    <w:r>
                      <w:rPr>
                        <w:rStyle w:val="FontStyle76"/>
                      </w:rPr>
                      <w:t>0</w:t>
                    </w:r>
                    <w:r>
                      <w:rPr>
                        <w:rStyle w:val="FontStyle7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2539365</wp:posOffset>
              </wp:positionH>
              <wp:positionV relativeFrom="page">
                <wp:posOffset>6956425</wp:posOffset>
              </wp:positionV>
              <wp:extent cx="79375" cy="146050"/>
              <wp:effectExtent l="0" t="0" r="0" b="0"/>
              <wp:wrapTopAndBottom/>
              <wp:docPr id="131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widowControl/>
                            <w:spacing w:lineRule="auto" w:line="240"/>
                            <w:rPr/>
                          </w:pPr>
                          <w:r>
                            <w:rPr>
                              <w:rStyle w:val="FontStyle76"/>
                            </w:rPr>
                            <w:fldChar w:fldCharType="begin"/>
                          </w:r>
                          <w:r>
                            <w:rPr>
                              <w:rStyle w:val="FontStyle7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76"/>
                            </w:rPr>
                            <w:fldChar w:fldCharType="separate"/>
                          </w:r>
                          <w:r>
                            <w:rPr>
                              <w:rStyle w:val="FontStyle76"/>
                            </w:rPr>
                            <w:t>0</w:t>
                          </w:r>
                          <w:r>
                            <w:rPr>
                              <w:rStyle w:val="FontStyle7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5pt;mso-wrap-distance-left:504pt;mso-wrap-distance-right:504pt;mso-wrap-distance-top:0pt;mso-wrap-distance-bottom:0pt;margin-top:547.75pt;mso-position-vertical-relative:page;margin-left:199.95pt;mso-position-horizontal-relative:page">
              <v:fill opacity="0f"/>
              <v:textbox inset="0in,0in,0in,0in">
                <w:txbxContent>
                  <w:p>
                    <w:pPr>
                      <w:pStyle w:val="Style15"/>
                      <w:widowControl/>
                      <w:spacing w:lineRule="auto" w:line="240"/>
                      <w:rPr/>
                    </w:pPr>
                    <w:r>
                      <w:rPr>
                        <w:rStyle w:val="FontStyle76"/>
                      </w:rPr>
                      <w:fldChar w:fldCharType="begin"/>
                    </w:r>
                    <w:r>
                      <w:rPr>
                        <w:rStyle w:val="FontStyle76"/>
                      </w:rPr>
                      <w:instrText xml:space="preserve"> PAGE </w:instrText>
                    </w:r>
                    <w:r>
                      <w:rPr>
                        <w:rStyle w:val="FontStyle76"/>
                      </w:rPr>
                      <w:fldChar w:fldCharType="separate"/>
                    </w:r>
                    <w:r>
                      <w:rPr>
                        <w:rStyle w:val="FontStyle76"/>
                      </w:rPr>
                      <w:t>0</w:t>
                    </w:r>
                    <w:r>
                      <w:rPr>
                        <w:rStyle w:val="FontStyle7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38">
              <wp:simplePos x="0" y="0"/>
              <wp:positionH relativeFrom="page">
                <wp:posOffset>2539365</wp:posOffset>
              </wp:positionH>
              <wp:positionV relativeFrom="page">
                <wp:posOffset>6956425</wp:posOffset>
              </wp:positionV>
              <wp:extent cx="133985" cy="146050"/>
              <wp:effectExtent l="0" t="0" r="0" b="0"/>
              <wp:wrapTopAndBottom/>
              <wp:docPr id="132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widowControl/>
                            <w:spacing w:lineRule="auto" w:line="240"/>
                            <w:rPr/>
                          </w:pPr>
                          <w:r>
                            <w:rPr>
                              <w:rStyle w:val="FontStyle76"/>
                            </w:rPr>
                            <w:fldChar w:fldCharType="begin"/>
                          </w:r>
                          <w:r>
                            <w:rPr>
                              <w:rStyle w:val="FontStyle7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76"/>
                            </w:rPr>
                            <w:fldChar w:fldCharType="separate"/>
                          </w:r>
                          <w:r>
                            <w:rPr>
                              <w:rStyle w:val="FontStyle76"/>
                            </w:rPr>
                            <w:t>37</w:t>
                          </w:r>
                          <w:r>
                            <w:rPr>
                              <w:rStyle w:val="FontStyle7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5pt;mso-wrap-distance-left:504pt;mso-wrap-distance-right:504pt;mso-wrap-distance-top:0pt;mso-wrap-distance-bottom:0pt;margin-top:547.75pt;mso-position-vertical-relative:page;margin-left:199.95pt;mso-position-horizontal-relative:page">
              <v:fill opacity="0f"/>
              <v:textbox inset="0in,0in,0in,0in">
                <w:txbxContent>
                  <w:p>
                    <w:pPr>
                      <w:pStyle w:val="Style15"/>
                      <w:widowControl/>
                      <w:spacing w:lineRule="auto" w:line="240"/>
                      <w:rPr/>
                    </w:pPr>
                    <w:r>
                      <w:rPr>
                        <w:rStyle w:val="FontStyle76"/>
                      </w:rPr>
                      <w:fldChar w:fldCharType="begin"/>
                    </w:r>
                    <w:r>
                      <w:rPr>
                        <w:rStyle w:val="FontStyle76"/>
                      </w:rPr>
                      <w:instrText xml:space="preserve"> PAGE </w:instrText>
                    </w:r>
                    <w:r>
                      <w:rPr>
                        <w:rStyle w:val="FontStyle76"/>
                      </w:rPr>
                      <w:fldChar w:fldCharType="separate"/>
                    </w:r>
                    <w:r>
                      <w:rPr>
                        <w:rStyle w:val="FontStyle76"/>
                      </w:rPr>
                      <w:t>37</w:t>
                    </w:r>
                    <w:r>
                      <w:rPr>
                        <w:rStyle w:val="FontStyle7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39">
              <wp:simplePos x="0" y="0"/>
              <wp:positionH relativeFrom="page">
                <wp:posOffset>2539365</wp:posOffset>
              </wp:positionH>
              <wp:positionV relativeFrom="page">
                <wp:posOffset>6956425</wp:posOffset>
              </wp:positionV>
              <wp:extent cx="133985" cy="146050"/>
              <wp:effectExtent l="0" t="0" r="0" b="0"/>
              <wp:wrapTopAndBottom/>
              <wp:docPr id="134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widowControl/>
                            <w:spacing w:lineRule="auto" w:line="240"/>
                            <w:rPr/>
                          </w:pPr>
                          <w:r>
                            <w:rPr>
                              <w:rStyle w:val="FontStyle76"/>
                            </w:rPr>
                            <w:fldChar w:fldCharType="begin"/>
                          </w:r>
                          <w:r>
                            <w:rPr>
                              <w:rStyle w:val="FontStyle7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76"/>
                            </w:rPr>
                            <w:fldChar w:fldCharType="separate"/>
                          </w:r>
                          <w:r>
                            <w:rPr>
                              <w:rStyle w:val="FontStyle76"/>
                            </w:rPr>
                            <w:t>38</w:t>
                          </w:r>
                          <w:r>
                            <w:rPr>
                              <w:rStyle w:val="FontStyle7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5pt;mso-wrap-distance-left:504pt;mso-wrap-distance-right:504pt;mso-wrap-distance-top:0pt;mso-wrap-distance-bottom:0pt;margin-top:547.75pt;mso-position-vertical-relative:page;margin-left:199.95pt;mso-position-horizontal-relative:page">
              <v:fill opacity="0f"/>
              <v:textbox inset="0in,0in,0in,0in">
                <w:txbxContent>
                  <w:p>
                    <w:pPr>
                      <w:pStyle w:val="Style15"/>
                      <w:widowControl/>
                      <w:spacing w:lineRule="auto" w:line="240"/>
                      <w:rPr/>
                    </w:pPr>
                    <w:r>
                      <w:rPr>
                        <w:rStyle w:val="FontStyle76"/>
                      </w:rPr>
                      <w:fldChar w:fldCharType="begin"/>
                    </w:r>
                    <w:r>
                      <w:rPr>
                        <w:rStyle w:val="FontStyle76"/>
                      </w:rPr>
                      <w:instrText xml:space="preserve"> PAGE </w:instrText>
                    </w:r>
                    <w:r>
                      <w:rPr>
                        <w:rStyle w:val="FontStyle76"/>
                      </w:rPr>
                      <w:fldChar w:fldCharType="separate"/>
                    </w:r>
                    <w:r>
                      <w:rPr>
                        <w:rStyle w:val="FontStyle76"/>
                      </w:rPr>
                      <w:t>38</w:t>
                    </w:r>
                    <w:r>
                      <w:rPr>
                        <w:rStyle w:val="FontStyle7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2492375</wp:posOffset>
              </wp:positionH>
              <wp:positionV relativeFrom="page">
                <wp:posOffset>6821805</wp:posOffset>
              </wp:positionV>
              <wp:extent cx="79375" cy="146050"/>
              <wp:effectExtent l="0" t="0" r="0" b="0"/>
              <wp:wrapTopAndBottom/>
              <wp:docPr id="14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71"/>
                            </w:rPr>
                            <w:fldChar w:fldCharType="begin"/>
                          </w:r>
                          <w:r>
                            <w:rPr>
                              <w:rStyle w:val="FontStyle71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71"/>
                            </w:rPr>
                            <w:fldChar w:fldCharType="separate"/>
                          </w:r>
                          <w:r>
                            <w:rPr>
                              <w:rStyle w:val="FontStyle71"/>
                            </w:rPr>
                            <w:t>0</w:t>
                          </w:r>
                          <w:r>
                            <w:rPr>
                              <w:rStyle w:val="FontStyle7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5pt;mso-wrap-distance-left:504pt;mso-wrap-distance-right:504pt;mso-wrap-distance-top:0pt;mso-wrap-distance-bottom:0pt;margin-top:537.15pt;mso-position-vertical-relative:page;margin-left:196.25pt;mso-position-horizontal-relative:page">
              <v:fill opacity="0f"/>
              <v:textbox inset="0in,0in,0in,0in">
                <w:txbxContent>
                  <w:p>
                    <w:pPr>
                      <w:pStyle w:val="Style31"/>
                      <w:widowControl/>
                      <w:jc w:val="both"/>
                      <w:rPr/>
                    </w:pPr>
                    <w:r>
                      <w:rPr>
                        <w:rStyle w:val="FontStyle71"/>
                      </w:rPr>
                      <w:fldChar w:fldCharType="begin"/>
                    </w:r>
                    <w:r>
                      <w:rPr>
                        <w:rStyle w:val="FontStyle71"/>
                      </w:rPr>
                      <w:instrText xml:space="preserve"> PAGE </w:instrText>
                    </w:r>
                    <w:r>
                      <w:rPr>
                        <w:rStyle w:val="FontStyle71"/>
                      </w:rPr>
                      <w:fldChar w:fldCharType="separate"/>
                    </w:r>
                    <w:r>
                      <w:rPr>
                        <w:rStyle w:val="FontStyle71"/>
                      </w:rPr>
                      <w:t>0</w:t>
                    </w:r>
                    <w:r>
                      <w:rPr>
                        <w:rStyle w:val="FontStyle71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2539365</wp:posOffset>
              </wp:positionH>
              <wp:positionV relativeFrom="page">
                <wp:posOffset>6956425</wp:posOffset>
              </wp:positionV>
              <wp:extent cx="79375" cy="146050"/>
              <wp:effectExtent l="0" t="0" r="0" b="0"/>
              <wp:wrapTopAndBottom/>
              <wp:docPr id="135" name="Frame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widowControl/>
                            <w:spacing w:lineRule="auto" w:line="240"/>
                            <w:rPr/>
                          </w:pPr>
                          <w:r>
                            <w:rPr>
                              <w:rStyle w:val="FontStyle76"/>
                            </w:rPr>
                            <w:fldChar w:fldCharType="begin"/>
                          </w:r>
                          <w:r>
                            <w:rPr>
                              <w:rStyle w:val="FontStyle7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76"/>
                            </w:rPr>
                            <w:fldChar w:fldCharType="separate"/>
                          </w:r>
                          <w:r>
                            <w:rPr>
                              <w:rStyle w:val="FontStyle76"/>
                            </w:rPr>
                            <w:t>0</w:t>
                          </w:r>
                          <w:r>
                            <w:rPr>
                              <w:rStyle w:val="FontStyle7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5pt;mso-wrap-distance-left:504pt;mso-wrap-distance-right:504pt;mso-wrap-distance-top:0pt;mso-wrap-distance-bottom:0pt;margin-top:547.75pt;mso-position-vertical-relative:page;margin-left:199.95pt;mso-position-horizontal-relative:page">
              <v:fill opacity="0f"/>
              <v:textbox inset="0in,0in,0in,0in">
                <w:txbxContent>
                  <w:p>
                    <w:pPr>
                      <w:pStyle w:val="Style15"/>
                      <w:widowControl/>
                      <w:spacing w:lineRule="auto" w:line="240"/>
                      <w:rPr/>
                    </w:pPr>
                    <w:r>
                      <w:rPr>
                        <w:rStyle w:val="FontStyle76"/>
                      </w:rPr>
                      <w:fldChar w:fldCharType="begin"/>
                    </w:r>
                    <w:r>
                      <w:rPr>
                        <w:rStyle w:val="FontStyle76"/>
                      </w:rPr>
                      <w:instrText xml:space="preserve"> PAGE </w:instrText>
                    </w:r>
                    <w:r>
                      <w:rPr>
                        <w:rStyle w:val="FontStyle76"/>
                      </w:rPr>
                      <w:fldChar w:fldCharType="separate"/>
                    </w:r>
                    <w:r>
                      <w:rPr>
                        <w:rStyle w:val="FontStyle76"/>
                      </w:rPr>
                      <w:t>0</w:t>
                    </w:r>
                    <w:r>
                      <w:rPr>
                        <w:rStyle w:val="FontStyle7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2539365</wp:posOffset>
              </wp:positionH>
              <wp:positionV relativeFrom="page">
                <wp:posOffset>6956425</wp:posOffset>
              </wp:positionV>
              <wp:extent cx="79375" cy="146050"/>
              <wp:effectExtent l="0" t="0" r="0" b="0"/>
              <wp:wrapTopAndBottom/>
              <wp:docPr id="137" name="Frame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widowControl/>
                            <w:spacing w:lineRule="auto" w:line="240"/>
                            <w:rPr/>
                          </w:pPr>
                          <w:r>
                            <w:rPr>
                              <w:rStyle w:val="FontStyle76"/>
                            </w:rPr>
                            <w:fldChar w:fldCharType="begin"/>
                          </w:r>
                          <w:r>
                            <w:rPr>
                              <w:rStyle w:val="FontStyle7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76"/>
                            </w:rPr>
                            <w:fldChar w:fldCharType="separate"/>
                          </w:r>
                          <w:r>
                            <w:rPr>
                              <w:rStyle w:val="FontStyle76"/>
                            </w:rPr>
                            <w:t>0</w:t>
                          </w:r>
                          <w:r>
                            <w:rPr>
                              <w:rStyle w:val="FontStyle7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5pt;mso-wrap-distance-left:504pt;mso-wrap-distance-right:504pt;mso-wrap-distance-top:0pt;mso-wrap-distance-bottom:0pt;margin-top:547.75pt;mso-position-vertical-relative:page;margin-left:199.95pt;mso-position-horizontal-relative:page">
              <v:fill opacity="0f"/>
              <v:textbox inset="0in,0in,0in,0in">
                <w:txbxContent>
                  <w:p>
                    <w:pPr>
                      <w:pStyle w:val="Style15"/>
                      <w:widowControl/>
                      <w:spacing w:lineRule="auto" w:line="240"/>
                      <w:rPr/>
                    </w:pPr>
                    <w:r>
                      <w:rPr>
                        <w:rStyle w:val="FontStyle76"/>
                      </w:rPr>
                      <w:fldChar w:fldCharType="begin"/>
                    </w:r>
                    <w:r>
                      <w:rPr>
                        <w:rStyle w:val="FontStyle76"/>
                      </w:rPr>
                      <w:instrText xml:space="preserve"> PAGE </w:instrText>
                    </w:r>
                    <w:r>
                      <w:rPr>
                        <w:rStyle w:val="FontStyle76"/>
                      </w:rPr>
                      <w:fldChar w:fldCharType="separate"/>
                    </w:r>
                    <w:r>
                      <w:rPr>
                        <w:rStyle w:val="FontStyle76"/>
                      </w:rPr>
                      <w:t>0</w:t>
                    </w:r>
                    <w:r>
                      <w:rPr>
                        <w:rStyle w:val="FontStyle7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40">
              <wp:simplePos x="0" y="0"/>
              <wp:positionH relativeFrom="page">
                <wp:posOffset>2539365</wp:posOffset>
              </wp:positionH>
              <wp:positionV relativeFrom="page">
                <wp:posOffset>6956425</wp:posOffset>
              </wp:positionV>
              <wp:extent cx="133985" cy="146050"/>
              <wp:effectExtent l="0" t="0" r="0" b="0"/>
              <wp:wrapTopAndBottom/>
              <wp:docPr id="138" name="Frame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widowControl/>
                            <w:spacing w:lineRule="auto" w:line="240"/>
                            <w:rPr/>
                          </w:pPr>
                          <w:r>
                            <w:rPr>
                              <w:rStyle w:val="FontStyle76"/>
                            </w:rPr>
                            <w:fldChar w:fldCharType="begin"/>
                          </w:r>
                          <w:r>
                            <w:rPr>
                              <w:rStyle w:val="FontStyle7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76"/>
                            </w:rPr>
                            <w:fldChar w:fldCharType="separate"/>
                          </w:r>
                          <w:r>
                            <w:rPr>
                              <w:rStyle w:val="FontStyle76"/>
                            </w:rPr>
                            <w:t>39</w:t>
                          </w:r>
                          <w:r>
                            <w:rPr>
                              <w:rStyle w:val="FontStyle7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5pt;mso-wrap-distance-left:504pt;mso-wrap-distance-right:504pt;mso-wrap-distance-top:0pt;mso-wrap-distance-bottom:0pt;margin-top:547.75pt;mso-position-vertical-relative:page;margin-left:199.95pt;mso-position-horizontal-relative:page">
              <v:fill opacity="0f"/>
              <v:textbox inset="0in,0in,0in,0in">
                <w:txbxContent>
                  <w:p>
                    <w:pPr>
                      <w:pStyle w:val="Style15"/>
                      <w:widowControl/>
                      <w:spacing w:lineRule="auto" w:line="240"/>
                      <w:rPr/>
                    </w:pPr>
                    <w:r>
                      <w:rPr>
                        <w:rStyle w:val="FontStyle76"/>
                      </w:rPr>
                      <w:fldChar w:fldCharType="begin"/>
                    </w:r>
                    <w:r>
                      <w:rPr>
                        <w:rStyle w:val="FontStyle76"/>
                      </w:rPr>
                      <w:instrText xml:space="preserve"> PAGE </w:instrText>
                    </w:r>
                    <w:r>
                      <w:rPr>
                        <w:rStyle w:val="FontStyle76"/>
                      </w:rPr>
                      <w:fldChar w:fldCharType="separate"/>
                    </w:r>
                    <w:r>
                      <w:rPr>
                        <w:rStyle w:val="FontStyle76"/>
                      </w:rPr>
                      <w:t>39</w:t>
                    </w:r>
                    <w:r>
                      <w:rPr>
                        <w:rStyle w:val="FontStyle7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41">
              <wp:simplePos x="0" y="0"/>
              <wp:positionH relativeFrom="page">
                <wp:posOffset>2539365</wp:posOffset>
              </wp:positionH>
              <wp:positionV relativeFrom="page">
                <wp:posOffset>6956425</wp:posOffset>
              </wp:positionV>
              <wp:extent cx="133985" cy="146050"/>
              <wp:effectExtent l="0" t="0" r="0" b="0"/>
              <wp:wrapTopAndBottom/>
              <wp:docPr id="142" name="Frame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widowControl/>
                            <w:spacing w:lineRule="auto" w:line="240"/>
                            <w:rPr/>
                          </w:pPr>
                          <w:r>
                            <w:rPr>
                              <w:rStyle w:val="FontStyle76"/>
                            </w:rPr>
                            <w:fldChar w:fldCharType="begin"/>
                          </w:r>
                          <w:r>
                            <w:rPr>
                              <w:rStyle w:val="FontStyle7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76"/>
                            </w:rPr>
                            <w:fldChar w:fldCharType="separate"/>
                          </w:r>
                          <w:r>
                            <w:rPr>
                              <w:rStyle w:val="FontStyle76"/>
                            </w:rPr>
                            <w:t>40</w:t>
                          </w:r>
                          <w:r>
                            <w:rPr>
                              <w:rStyle w:val="FontStyle7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5pt;mso-wrap-distance-left:504pt;mso-wrap-distance-right:504pt;mso-wrap-distance-top:0pt;mso-wrap-distance-bottom:0pt;margin-top:547.75pt;mso-position-vertical-relative:page;margin-left:199.95pt;mso-position-horizontal-relative:page">
              <v:fill opacity="0f"/>
              <v:textbox inset="0in,0in,0in,0in">
                <w:txbxContent>
                  <w:p>
                    <w:pPr>
                      <w:pStyle w:val="Style15"/>
                      <w:widowControl/>
                      <w:spacing w:lineRule="auto" w:line="240"/>
                      <w:rPr/>
                    </w:pPr>
                    <w:r>
                      <w:rPr>
                        <w:rStyle w:val="FontStyle76"/>
                      </w:rPr>
                      <w:fldChar w:fldCharType="begin"/>
                    </w:r>
                    <w:r>
                      <w:rPr>
                        <w:rStyle w:val="FontStyle76"/>
                      </w:rPr>
                      <w:instrText xml:space="preserve"> PAGE </w:instrText>
                    </w:r>
                    <w:r>
                      <w:rPr>
                        <w:rStyle w:val="FontStyle76"/>
                      </w:rPr>
                      <w:fldChar w:fldCharType="separate"/>
                    </w:r>
                    <w:r>
                      <w:rPr>
                        <w:rStyle w:val="FontStyle76"/>
                      </w:rPr>
                      <w:t>40</w:t>
                    </w:r>
                    <w:r>
                      <w:rPr>
                        <w:rStyle w:val="FontStyle7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2539365</wp:posOffset>
              </wp:positionH>
              <wp:positionV relativeFrom="page">
                <wp:posOffset>6956425</wp:posOffset>
              </wp:positionV>
              <wp:extent cx="79375" cy="146050"/>
              <wp:effectExtent l="0" t="0" r="0" b="0"/>
              <wp:wrapTopAndBottom/>
              <wp:docPr id="143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widowControl/>
                            <w:spacing w:lineRule="auto" w:line="240"/>
                            <w:rPr/>
                          </w:pPr>
                          <w:r>
                            <w:rPr>
                              <w:rStyle w:val="FontStyle76"/>
                            </w:rPr>
                            <w:fldChar w:fldCharType="begin"/>
                          </w:r>
                          <w:r>
                            <w:rPr>
                              <w:rStyle w:val="FontStyle7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76"/>
                            </w:rPr>
                            <w:fldChar w:fldCharType="separate"/>
                          </w:r>
                          <w:r>
                            <w:rPr>
                              <w:rStyle w:val="FontStyle76"/>
                            </w:rPr>
                            <w:t>0</w:t>
                          </w:r>
                          <w:r>
                            <w:rPr>
                              <w:rStyle w:val="FontStyle7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5pt;mso-wrap-distance-left:504pt;mso-wrap-distance-right:504pt;mso-wrap-distance-top:0pt;mso-wrap-distance-bottom:0pt;margin-top:547.75pt;mso-position-vertical-relative:page;margin-left:199.95pt;mso-position-horizontal-relative:page">
              <v:fill opacity="0f"/>
              <v:textbox inset="0in,0in,0in,0in">
                <w:txbxContent>
                  <w:p>
                    <w:pPr>
                      <w:pStyle w:val="Style15"/>
                      <w:widowControl/>
                      <w:spacing w:lineRule="auto" w:line="240"/>
                      <w:rPr/>
                    </w:pPr>
                    <w:r>
                      <w:rPr>
                        <w:rStyle w:val="FontStyle76"/>
                      </w:rPr>
                      <w:fldChar w:fldCharType="begin"/>
                    </w:r>
                    <w:r>
                      <w:rPr>
                        <w:rStyle w:val="FontStyle76"/>
                      </w:rPr>
                      <w:instrText xml:space="preserve"> PAGE </w:instrText>
                    </w:r>
                    <w:r>
                      <w:rPr>
                        <w:rStyle w:val="FontStyle76"/>
                      </w:rPr>
                      <w:fldChar w:fldCharType="separate"/>
                    </w:r>
                    <w:r>
                      <w:rPr>
                        <w:rStyle w:val="FontStyle76"/>
                      </w:rPr>
                      <w:t>0</w:t>
                    </w:r>
                    <w:r>
                      <w:rPr>
                        <w:rStyle w:val="FontStyle7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2539365</wp:posOffset>
              </wp:positionH>
              <wp:positionV relativeFrom="page">
                <wp:posOffset>6956425</wp:posOffset>
              </wp:positionV>
              <wp:extent cx="79375" cy="146050"/>
              <wp:effectExtent l="0" t="0" r="0" b="0"/>
              <wp:wrapTopAndBottom/>
              <wp:docPr id="146" name="Frame2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widowControl/>
                            <w:spacing w:lineRule="auto" w:line="240"/>
                            <w:rPr/>
                          </w:pPr>
                          <w:r>
                            <w:rPr>
                              <w:rStyle w:val="FontStyle76"/>
                            </w:rPr>
                            <w:fldChar w:fldCharType="begin"/>
                          </w:r>
                          <w:r>
                            <w:rPr>
                              <w:rStyle w:val="FontStyle7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76"/>
                            </w:rPr>
                            <w:fldChar w:fldCharType="separate"/>
                          </w:r>
                          <w:r>
                            <w:rPr>
                              <w:rStyle w:val="FontStyle76"/>
                            </w:rPr>
                            <w:t>0</w:t>
                          </w:r>
                          <w:r>
                            <w:rPr>
                              <w:rStyle w:val="FontStyle7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5pt;mso-wrap-distance-left:504pt;mso-wrap-distance-right:504pt;mso-wrap-distance-top:0pt;mso-wrap-distance-bottom:0pt;margin-top:547.75pt;mso-position-vertical-relative:page;margin-left:199.95pt;mso-position-horizontal-relative:page">
              <v:fill opacity="0f"/>
              <v:textbox inset="0in,0in,0in,0in">
                <w:txbxContent>
                  <w:p>
                    <w:pPr>
                      <w:pStyle w:val="Style15"/>
                      <w:widowControl/>
                      <w:spacing w:lineRule="auto" w:line="240"/>
                      <w:rPr/>
                    </w:pPr>
                    <w:r>
                      <w:rPr>
                        <w:rStyle w:val="FontStyle76"/>
                      </w:rPr>
                      <w:fldChar w:fldCharType="begin"/>
                    </w:r>
                    <w:r>
                      <w:rPr>
                        <w:rStyle w:val="FontStyle76"/>
                      </w:rPr>
                      <w:instrText xml:space="preserve"> PAGE </w:instrText>
                    </w:r>
                    <w:r>
                      <w:rPr>
                        <w:rStyle w:val="FontStyle76"/>
                      </w:rPr>
                      <w:fldChar w:fldCharType="separate"/>
                    </w:r>
                    <w:r>
                      <w:rPr>
                        <w:rStyle w:val="FontStyle76"/>
                      </w:rPr>
                      <w:t>0</w:t>
                    </w:r>
                    <w:r>
                      <w:rPr>
                        <w:rStyle w:val="FontStyle7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42">
              <wp:simplePos x="0" y="0"/>
              <wp:positionH relativeFrom="page">
                <wp:posOffset>2539365</wp:posOffset>
              </wp:positionH>
              <wp:positionV relativeFrom="page">
                <wp:posOffset>6956425</wp:posOffset>
              </wp:positionV>
              <wp:extent cx="133985" cy="146050"/>
              <wp:effectExtent l="0" t="0" r="0" b="0"/>
              <wp:wrapTopAndBottom/>
              <wp:docPr id="147" name="Frame2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widowControl/>
                            <w:spacing w:lineRule="auto" w:line="240"/>
                            <w:rPr/>
                          </w:pPr>
                          <w:r>
                            <w:rPr>
                              <w:rStyle w:val="FontStyle76"/>
                            </w:rPr>
                            <w:fldChar w:fldCharType="begin"/>
                          </w:r>
                          <w:r>
                            <w:rPr>
                              <w:rStyle w:val="FontStyle7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76"/>
                            </w:rPr>
                            <w:fldChar w:fldCharType="separate"/>
                          </w:r>
                          <w:r>
                            <w:rPr>
                              <w:rStyle w:val="FontStyle76"/>
                            </w:rPr>
                            <w:t>41</w:t>
                          </w:r>
                          <w:r>
                            <w:rPr>
                              <w:rStyle w:val="FontStyle7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5pt;mso-wrap-distance-left:504pt;mso-wrap-distance-right:504pt;mso-wrap-distance-top:0pt;mso-wrap-distance-bottom:0pt;margin-top:547.75pt;mso-position-vertical-relative:page;margin-left:199.95pt;mso-position-horizontal-relative:page">
              <v:fill opacity="0f"/>
              <v:textbox inset="0in,0in,0in,0in">
                <w:txbxContent>
                  <w:p>
                    <w:pPr>
                      <w:pStyle w:val="Style15"/>
                      <w:widowControl/>
                      <w:spacing w:lineRule="auto" w:line="240"/>
                      <w:rPr/>
                    </w:pPr>
                    <w:r>
                      <w:rPr>
                        <w:rStyle w:val="FontStyle76"/>
                      </w:rPr>
                      <w:fldChar w:fldCharType="begin"/>
                    </w:r>
                    <w:r>
                      <w:rPr>
                        <w:rStyle w:val="FontStyle76"/>
                      </w:rPr>
                      <w:instrText xml:space="preserve"> PAGE </w:instrText>
                    </w:r>
                    <w:r>
                      <w:rPr>
                        <w:rStyle w:val="FontStyle76"/>
                      </w:rPr>
                      <w:fldChar w:fldCharType="separate"/>
                    </w:r>
                    <w:r>
                      <w:rPr>
                        <w:rStyle w:val="FontStyle76"/>
                      </w:rPr>
                      <w:t>41</w:t>
                    </w:r>
                    <w:r>
                      <w:rPr>
                        <w:rStyle w:val="FontStyle7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43">
              <wp:simplePos x="0" y="0"/>
              <wp:positionH relativeFrom="page">
                <wp:posOffset>2539365</wp:posOffset>
              </wp:positionH>
              <wp:positionV relativeFrom="page">
                <wp:posOffset>6956425</wp:posOffset>
              </wp:positionV>
              <wp:extent cx="133985" cy="146050"/>
              <wp:effectExtent l="0" t="0" r="0" b="0"/>
              <wp:wrapTopAndBottom/>
              <wp:docPr id="150" name="Frame2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widowControl/>
                            <w:spacing w:lineRule="auto" w:line="240"/>
                            <w:rPr/>
                          </w:pPr>
                          <w:r>
                            <w:rPr>
                              <w:rStyle w:val="FontStyle76"/>
                            </w:rPr>
                            <w:fldChar w:fldCharType="begin"/>
                          </w:r>
                          <w:r>
                            <w:rPr>
                              <w:rStyle w:val="FontStyle7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76"/>
                            </w:rPr>
                            <w:fldChar w:fldCharType="separate"/>
                          </w:r>
                          <w:r>
                            <w:rPr>
                              <w:rStyle w:val="FontStyle76"/>
                            </w:rPr>
                            <w:t>42</w:t>
                          </w:r>
                          <w:r>
                            <w:rPr>
                              <w:rStyle w:val="FontStyle7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5pt;mso-wrap-distance-left:504pt;mso-wrap-distance-right:504pt;mso-wrap-distance-top:0pt;mso-wrap-distance-bottom:0pt;margin-top:547.75pt;mso-position-vertical-relative:page;margin-left:199.95pt;mso-position-horizontal-relative:page">
              <v:fill opacity="0f"/>
              <v:textbox inset="0in,0in,0in,0in">
                <w:txbxContent>
                  <w:p>
                    <w:pPr>
                      <w:pStyle w:val="Style15"/>
                      <w:widowControl/>
                      <w:spacing w:lineRule="auto" w:line="240"/>
                      <w:rPr/>
                    </w:pPr>
                    <w:r>
                      <w:rPr>
                        <w:rStyle w:val="FontStyle76"/>
                      </w:rPr>
                      <w:fldChar w:fldCharType="begin"/>
                    </w:r>
                    <w:r>
                      <w:rPr>
                        <w:rStyle w:val="FontStyle76"/>
                      </w:rPr>
                      <w:instrText xml:space="preserve"> PAGE </w:instrText>
                    </w:r>
                    <w:r>
                      <w:rPr>
                        <w:rStyle w:val="FontStyle76"/>
                      </w:rPr>
                      <w:fldChar w:fldCharType="separate"/>
                    </w:r>
                    <w:r>
                      <w:rPr>
                        <w:rStyle w:val="FontStyle76"/>
                      </w:rPr>
                      <w:t>42</w:t>
                    </w:r>
                    <w:r>
                      <w:rPr>
                        <w:rStyle w:val="FontStyle7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2539365</wp:posOffset>
              </wp:positionH>
              <wp:positionV relativeFrom="page">
                <wp:posOffset>6956425</wp:posOffset>
              </wp:positionV>
              <wp:extent cx="79375" cy="146050"/>
              <wp:effectExtent l="0" t="0" r="0" b="0"/>
              <wp:wrapTopAndBottom/>
              <wp:docPr id="151" name="Frame2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widowControl/>
                            <w:spacing w:lineRule="auto" w:line="240"/>
                            <w:rPr/>
                          </w:pPr>
                          <w:r>
                            <w:rPr>
                              <w:rStyle w:val="FontStyle76"/>
                            </w:rPr>
                            <w:fldChar w:fldCharType="begin"/>
                          </w:r>
                          <w:r>
                            <w:rPr>
                              <w:rStyle w:val="FontStyle7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76"/>
                            </w:rPr>
                            <w:fldChar w:fldCharType="separate"/>
                          </w:r>
                          <w:r>
                            <w:rPr>
                              <w:rStyle w:val="FontStyle76"/>
                            </w:rPr>
                            <w:t>0</w:t>
                          </w:r>
                          <w:r>
                            <w:rPr>
                              <w:rStyle w:val="FontStyle7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5pt;mso-wrap-distance-left:504pt;mso-wrap-distance-right:504pt;mso-wrap-distance-top:0pt;mso-wrap-distance-bottom:0pt;margin-top:547.75pt;mso-position-vertical-relative:page;margin-left:199.95pt;mso-position-horizontal-relative:page">
              <v:fill opacity="0f"/>
              <v:textbox inset="0in,0in,0in,0in">
                <w:txbxContent>
                  <w:p>
                    <w:pPr>
                      <w:pStyle w:val="Style15"/>
                      <w:widowControl/>
                      <w:spacing w:lineRule="auto" w:line="240"/>
                      <w:rPr/>
                    </w:pPr>
                    <w:r>
                      <w:rPr>
                        <w:rStyle w:val="FontStyle76"/>
                      </w:rPr>
                      <w:fldChar w:fldCharType="begin"/>
                    </w:r>
                    <w:r>
                      <w:rPr>
                        <w:rStyle w:val="FontStyle76"/>
                      </w:rPr>
                      <w:instrText xml:space="preserve"> PAGE </w:instrText>
                    </w:r>
                    <w:r>
                      <w:rPr>
                        <w:rStyle w:val="FontStyle76"/>
                      </w:rPr>
                      <w:fldChar w:fldCharType="separate"/>
                    </w:r>
                    <w:r>
                      <w:rPr>
                        <w:rStyle w:val="FontStyle76"/>
                      </w:rPr>
                      <w:t>0</w:t>
                    </w:r>
                    <w:r>
                      <w:rPr>
                        <w:rStyle w:val="FontStyle7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2539365</wp:posOffset>
              </wp:positionH>
              <wp:positionV relativeFrom="page">
                <wp:posOffset>6956425</wp:posOffset>
              </wp:positionV>
              <wp:extent cx="79375" cy="146050"/>
              <wp:effectExtent l="0" t="0" r="0" b="0"/>
              <wp:wrapTopAndBottom/>
              <wp:docPr id="155" name="Frame2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widowControl/>
                            <w:spacing w:lineRule="auto" w:line="240"/>
                            <w:rPr/>
                          </w:pPr>
                          <w:r>
                            <w:rPr>
                              <w:rStyle w:val="FontStyle76"/>
                            </w:rPr>
                            <w:fldChar w:fldCharType="begin"/>
                          </w:r>
                          <w:r>
                            <w:rPr>
                              <w:rStyle w:val="FontStyle7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76"/>
                            </w:rPr>
                            <w:fldChar w:fldCharType="separate"/>
                          </w:r>
                          <w:r>
                            <w:rPr>
                              <w:rStyle w:val="FontStyle76"/>
                            </w:rPr>
                            <w:t>0</w:t>
                          </w:r>
                          <w:r>
                            <w:rPr>
                              <w:rStyle w:val="FontStyle7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5pt;mso-wrap-distance-left:504pt;mso-wrap-distance-right:504pt;mso-wrap-distance-top:0pt;mso-wrap-distance-bottom:0pt;margin-top:547.75pt;mso-position-vertical-relative:page;margin-left:199.95pt;mso-position-horizontal-relative:page">
              <v:fill opacity="0f"/>
              <v:textbox inset="0in,0in,0in,0in">
                <w:txbxContent>
                  <w:p>
                    <w:pPr>
                      <w:pStyle w:val="Style15"/>
                      <w:widowControl/>
                      <w:spacing w:lineRule="auto" w:line="240"/>
                      <w:rPr/>
                    </w:pPr>
                    <w:r>
                      <w:rPr>
                        <w:rStyle w:val="FontStyle76"/>
                      </w:rPr>
                      <w:fldChar w:fldCharType="begin"/>
                    </w:r>
                    <w:r>
                      <w:rPr>
                        <w:rStyle w:val="FontStyle76"/>
                      </w:rPr>
                      <w:instrText xml:space="preserve"> PAGE </w:instrText>
                    </w:r>
                    <w:r>
                      <w:rPr>
                        <w:rStyle w:val="FontStyle76"/>
                      </w:rPr>
                      <w:fldChar w:fldCharType="separate"/>
                    </w:r>
                    <w:r>
                      <w:rPr>
                        <w:rStyle w:val="FontStyle76"/>
                      </w:rPr>
                      <w:t>0</w:t>
                    </w:r>
                    <w:r>
                      <w:rPr>
                        <w:rStyle w:val="FontStyle7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2492375</wp:posOffset>
              </wp:positionH>
              <wp:positionV relativeFrom="page">
                <wp:posOffset>6821805</wp:posOffset>
              </wp:positionV>
              <wp:extent cx="79375" cy="146050"/>
              <wp:effectExtent l="0" t="0" r="0" b="0"/>
              <wp:wrapTopAndBottom/>
              <wp:docPr id="17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71"/>
                            </w:rPr>
                            <w:fldChar w:fldCharType="begin"/>
                          </w:r>
                          <w:r>
                            <w:rPr>
                              <w:rStyle w:val="FontStyle71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71"/>
                            </w:rPr>
                            <w:fldChar w:fldCharType="separate"/>
                          </w:r>
                          <w:r>
                            <w:rPr>
                              <w:rStyle w:val="FontStyle71"/>
                            </w:rPr>
                            <w:t>0</w:t>
                          </w:r>
                          <w:r>
                            <w:rPr>
                              <w:rStyle w:val="FontStyle7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5pt;mso-wrap-distance-left:504pt;mso-wrap-distance-right:504pt;mso-wrap-distance-top:0pt;mso-wrap-distance-bottom:0pt;margin-top:537.15pt;mso-position-vertical-relative:page;margin-left:196.25pt;mso-position-horizontal-relative:page">
              <v:fill opacity="0f"/>
              <v:textbox inset="0in,0in,0in,0in">
                <w:txbxContent>
                  <w:p>
                    <w:pPr>
                      <w:pStyle w:val="Style31"/>
                      <w:widowControl/>
                      <w:jc w:val="both"/>
                      <w:rPr/>
                    </w:pPr>
                    <w:r>
                      <w:rPr>
                        <w:rStyle w:val="FontStyle71"/>
                      </w:rPr>
                      <w:fldChar w:fldCharType="begin"/>
                    </w:r>
                    <w:r>
                      <w:rPr>
                        <w:rStyle w:val="FontStyle71"/>
                      </w:rPr>
                      <w:instrText xml:space="preserve"> PAGE </w:instrText>
                    </w:r>
                    <w:r>
                      <w:rPr>
                        <w:rStyle w:val="FontStyle71"/>
                      </w:rPr>
                      <w:fldChar w:fldCharType="separate"/>
                    </w:r>
                    <w:r>
                      <w:rPr>
                        <w:rStyle w:val="FontStyle71"/>
                      </w:rPr>
                      <w:t>0</w:t>
                    </w:r>
                    <w:r>
                      <w:rPr>
                        <w:rStyle w:val="FontStyle71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44">
              <wp:simplePos x="0" y="0"/>
              <wp:positionH relativeFrom="page">
                <wp:posOffset>2539365</wp:posOffset>
              </wp:positionH>
              <wp:positionV relativeFrom="page">
                <wp:posOffset>6956425</wp:posOffset>
              </wp:positionV>
              <wp:extent cx="133985" cy="146050"/>
              <wp:effectExtent l="0" t="0" r="0" b="0"/>
              <wp:wrapTopAndBottom/>
              <wp:docPr id="156" name="Frame2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widowControl/>
                            <w:spacing w:lineRule="auto" w:line="240"/>
                            <w:rPr/>
                          </w:pPr>
                          <w:r>
                            <w:rPr>
                              <w:rStyle w:val="FontStyle76"/>
                            </w:rPr>
                            <w:fldChar w:fldCharType="begin"/>
                          </w:r>
                          <w:r>
                            <w:rPr>
                              <w:rStyle w:val="FontStyle7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76"/>
                            </w:rPr>
                            <w:fldChar w:fldCharType="separate"/>
                          </w:r>
                          <w:r>
                            <w:rPr>
                              <w:rStyle w:val="FontStyle76"/>
                            </w:rPr>
                            <w:t>43</w:t>
                          </w:r>
                          <w:r>
                            <w:rPr>
                              <w:rStyle w:val="FontStyle7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5pt;mso-wrap-distance-left:504pt;mso-wrap-distance-right:504pt;mso-wrap-distance-top:0pt;mso-wrap-distance-bottom:0pt;margin-top:547.75pt;mso-position-vertical-relative:page;margin-left:199.95pt;mso-position-horizontal-relative:page">
              <v:fill opacity="0f"/>
              <v:textbox inset="0in,0in,0in,0in">
                <w:txbxContent>
                  <w:p>
                    <w:pPr>
                      <w:pStyle w:val="Style15"/>
                      <w:widowControl/>
                      <w:spacing w:lineRule="auto" w:line="240"/>
                      <w:rPr/>
                    </w:pPr>
                    <w:r>
                      <w:rPr>
                        <w:rStyle w:val="FontStyle76"/>
                      </w:rPr>
                      <w:fldChar w:fldCharType="begin"/>
                    </w:r>
                    <w:r>
                      <w:rPr>
                        <w:rStyle w:val="FontStyle76"/>
                      </w:rPr>
                      <w:instrText xml:space="preserve"> PAGE </w:instrText>
                    </w:r>
                    <w:r>
                      <w:rPr>
                        <w:rStyle w:val="FontStyle76"/>
                      </w:rPr>
                      <w:fldChar w:fldCharType="separate"/>
                    </w:r>
                    <w:r>
                      <w:rPr>
                        <w:rStyle w:val="FontStyle76"/>
                      </w:rPr>
                      <w:t>43</w:t>
                    </w:r>
                    <w:r>
                      <w:rPr>
                        <w:rStyle w:val="FontStyle7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5">
              <wp:simplePos x="0" y="0"/>
              <wp:positionH relativeFrom="page">
                <wp:posOffset>2578735</wp:posOffset>
              </wp:positionH>
              <wp:positionV relativeFrom="page">
                <wp:posOffset>6722745</wp:posOffset>
              </wp:positionV>
              <wp:extent cx="133985" cy="146050"/>
              <wp:effectExtent l="0" t="0" r="0" b="0"/>
              <wp:wrapTopAndBottom/>
              <wp:docPr id="159" name="Frame2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widowControl/>
                            <w:spacing w:lineRule="auto" w:line="240"/>
                            <w:rPr>
                              <w:rStyle w:val="FontStyle76"/>
                            </w:rPr>
                          </w:pPr>
                          <w:r>
                            <w:rPr>
                              <w:rStyle w:val="FontStyle76"/>
                            </w:rPr>
                            <w:fldChar w:fldCharType="begin"/>
                          </w:r>
                          <w:r>
                            <w:rPr>
                              <w:rStyle w:val="FontStyle7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76"/>
                            </w:rPr>
                            <w:fldChar w:fldCharType="separate"/>
                          </w:r>
                          <w:r>
                            <w:rPr>
                              <w:rStyle w:val="FontStyle76"/>
                            </w:rPr>
                            <w:t>44</w:t>
                          </w:r>
                          <w:r>
                            <w:rPr>
                              <w:rStyle w:val="FontStyle7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5pt;mso-wrap-distance-left:504pt;mso-wrap-distance-right:504pt;mso-wrap-distance-top:0pt;mso-wrap-distance-bottom:0pt;margin-top:529.35pt;mso-position-vertical-relative:page;margin-left:203.05pt;mso-position-horizontal-relative:page">
              <v:fill opacity="0f"/>
              <v:textbox inset="0in,0in,0in,0in">
                <w:txbxContent>
                  <w:p>
                    <w:pPr>
                      <w:pStyle w:val="Style15"/>
                      <w:widowControl/>
                      <w:spacing w:lineRule="auto" w:line="240"/>
                      <w:rPr>
                        <w:rStyle w:val="FontStyle76"/>
                      </w:rPr>
                    </w:pPr>
                    <w:r>
                      <w:rPr>
                        <w:rStyle w:val="FontStyle76"/>
                      </w:rPr>
                      <w:fldChar w:fldCharType="begin"/>
                    </w:r>
                    <w:r>
                      <w:rPr>
                        <w:rStyle w:val="FontStyle76"/>
                      </w:rPr>
                      <w:instrText xml:space="preserve"> PAGE </w:instrText>
                    </w:r>
                    <w:r>
                      <w:rPr>
                        <w:rStyle w:val="FontStyle76"/>
                      </w:rPr>
                      <w:fldChar w:fldCharType="separate"/>
                    </w:r>
                    <w:r>
                      <w:rPr>
                        <w:rStyle w:val="FontStyle76"/>
                      </w:rPr>
                      <w:t>44</w:t>
                    </w:r>
                    <w:r>
                      <w:rPr>
                        <w:rStyle w:val="FontStyle7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2578735</wp:posOffset>
              </wp:positionH>
              <wp:positionV relativeFrom="page">
                <wp:posOffset>6722745</wp:posOffset>
              </wp:positionV>
              <wp:extent cx="79375" cy="146050"/>
              <wp:effectExtent l="0" t="0" r="0" b="0"/>
              <wp:wrapTopAndBottom/>
              <wp:docPr id="162" name="Frame2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widowControl/>
                            <w:spacing w:lineRule="auto" w:line="240"/>
                            <w:rPr/>
                          </w:pPr>
                          <w:r>
                            <w:rPr>
                              <w:rStyle w:val="FontStyle76"/>
                            </w:rPr>
                            <w:fldChar w:fldCharType="begin"/>
                          </w:r>
                          <w:r>
                            <w:rPr>
                              <w:rStyle w:val="FontStyle7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76"/>
                            </w:rPr>
                            <w:fldChar w:fldCharType="separate"/>
                          </w:r>
                          <w:r>
                            <w:rPr>
                              <w:rStyle w:val="FontStyle76"/>
                            </w:rPr>
                            <w:t>0</w:t>
                          </w:r>
                          <w:r>
                            <w:rPr>
                              <w:rStyle w:val="FontStyle7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5pt;mso-wrap-distance-left:504pt;mso-wrap-distance-right:504pt;mso-wrap-distance-top:0pt;mso-wrap-distance-bottom:0pt;margin-top:529.35pt;mso-position-vertical-relative:page;margin-left:203.05pt;mso-position-horizontal-relative:page">
              <v:fill opacity="0f"/>
              <v:textbox inset="0in,0in,0in,0in">
                <w:txbxContent>
                  <w:p>
                    <w:pPr>
                      <w:pStyle w:val="Style15"/>
                      <w:widowControl/>
                      <w:spacing w:lineRule="auto" w:line="240"/>
                      <w:rPr/>
                    </w:pPr>
                    <w:r>
                      <w:rPr>
                        <w:rStyle w:val="FontStyle76"/>
                      </w:rPr>
                      <w:fldChar w:fldCharType="begin"/>
                    </w:r>
                    <w:r>
                      <w:rPr>
                        <w:rStyle w:val="FontStyle76"/>
                      </w:rPr>
                      <w:instrText xml:space="preserve"> PAGE </w:instrText>
                    </w:r>
                    <w:r>
                      <w:rPr>
                        <w:rStyle w:val="FontStyle76"/>
                      </w:rPr>
                      <w:fldChar w:fldCharType="separate"/>
                    </w:r>
                    <w:r>
                      <w:rPr>
                        <w:rStyle w:val="FontStyle76"/>
                      </w:rPr>
                      <w:t>0</w:t>
                    </w:r>
                    <w:r>
                      <w:rPr>
                        <w:rStyle w:val="FontStyle7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45">
              <wp:simplePos x="0" y="0"/>
              <wp:positionH relativeFrom="page">
                <wp:posOffset>2578735</wp:posOffset>
              </wp:positionH>
              <wp:positionV relativeFrom="page">
                <wp:posOffset>6722745</wp:posOffset>
              </wp:positionV>
              <wp:extent cx="133985" cy="146050"/>
              <wp:effectExtent l="0" t="0" r="0" b="0"/>
              <wp:wrapTopAndBottom/>
              <wp:docPr id="165" name="Frame2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widowControl/>
                            <w:spacing w:lineRule="auto" w:line="240"/>
                            <w:rPr/>
                          </w:pPr>
                          <w:r>
                            <w:rPr>
                              <w:rStyle w:val="FontStyle76"/>
                            </w:rPr>
                            <w:fldChar w:fldCharType="begin"/>
                          </w:r>
                          <w:r>
                            <w:rPr>
                              <w:rStyle w:val="FontStyle7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76"/>
                            </w:rPr>
                            <w:fldChar w:fldCharType="separate"/>
                          </w:r>
                          <w:r>
                            <w:rPr>
                              <w:rStyle w:val="FontStyle76"/>
                            </w:rPr>
                            <w:t>46</w:t>
                          </w:r>
                          <w:r>
                            <w:rPr>
                              <w:rStyle w:val="FontStyle7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5pt;mso-wrap-distance-left:504pt;mso-wrap-distance-right:504pt;mso-wrap-distance-top:0pt;mso-wrap-distance-bottom:0pt;margin-top:529.35pt;mso-position-vertical-relative:page;margin-left:203.05pt;mso-position-horizontal-relative:page">
              <v:fill opacity="0f"/>
              <v:textbox inset="0in,0in,0in,0in">
                <w:txbxContent>
                  <w:p>
                    <w:pPr>
                      <w:pStyle w:val="Style15"/>
                      <w:widowControl/>
                      <w:spacing w:lineRule="auto" w:line="240"/>
                      <w:rPr/>
                    </w:pPr>
                    <w:r>
                      <w:rPr>
                        <w:rStyle w:val="FontStyle76"/>
                      </w:rPr>
                      <w:fldChar w:fldCharType="begin"/>
                    </w:r>
                    <w:r>
                      <w:rPr>
                        <w:rStyle w:val="FontStyle76"/>
                      </w:rPr>
                      <w:instrText xml:space="preserve"> PAGE </w:instrText>
                    </w:r>
                    <w:r>
                      <w:rPr>
                        <w:rStyle w:val="FontStyle76"/>
                      </w:rPr>
                      <w:fldChar w:fldCharType="separate"/>
                    </w:r>
                    <w:r>
                      <w:rPr>
                        <w:rStyle w:val="FontStyle76"/>
                      </w:rPr>
                      <w:t>46</w:t>
                    </w:r>
                    <w:r>
                      <w:rPr>
                        <w:rStyle w:val="FontStyle7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2578735</wp:posOffset>
              </wp:positionH>
              <wp:positionV relativeFrom="page">
                <wp:posOffset>6722745</wp:posOffset>
              </wp:positionV>
              <wp:extent cx="79375" cy="146050"/>
              <wp:effectExtent l="0" t="0" r="0" b="0"/>
              <wp:wrapTopAndBottom/>
              <wp:docPr id="170" name="Frame2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widowControl/>
                            <w:spacing w:lineRule="auto" w:line="240"/>
                            <w:rPr/>
                          </w:pPr>
                          <w:r>
                            <w:rPr>
                              <w:rStyle w:val="FontStyle76"/>
                            </w:rPr>
                            <w:fldChar w:fldCharType="begin"/>
                          </w:r>
                          <w:r>
                            <w:rPr>
                              <w:rStyle w:val="FontStyle7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76"/>
                            </w:rPr>
                            <w:fldChar w:fldCharType="separate"/>
                          </w:r>
                          <w:r>
                            <w:rPr>
                              <w:rStyle w:val="FontStyle76"/>
                            </w:rPr>
                            <w:t>0</w:t>
                          </w:r>
                          <w:r>
                            <w:rPr>
                              <w:rStyle w:val="FontStyle7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5pt;mso-wrap-distance-left:504pt;mso-wrap-distance-right:504pt;mso-wrap-distance-top:0pt;mso-wrap-distance-bottom:0pt;margin-top:529.35pt;mso-position-vertical-relative:page;margin-left:203.05pt;mso-position-horizontal-relative:page">
              <v:fill opacity="0f"/>
              <v:textbox inset="0in,0in,0in,0in">
                <w:txbxContent>
                  <w:p>
                    <w:pPr>
                      <w:pStyle w:val="Style15"/>
                      <w:widowControl/>
                      <w:spacing w:lineRule="auto" w:line="240"/>
                      <w:rPr/>
                    </w:pPr>
                    <w:r>
                      <w:rPr>
                        <w:rStyle w:val="FontStyle76"/>
                      </w:rPr>
                      <w:fldChar w:fldCharType="begin"/>
                    </w:r>
                    <w:r>
                      <w:rPr>
                        <w:rStyle w:val="FontStyle76"/>
                      </w:rPr>
                      <w:instrText xml:space="preserve"> PAGE </w:instrText>
                    </w:r>
                    <w:r>
                      <w:rPr>
                        <w:rStyle w:val="FontStyle76"/>
                      </w:rPr>
                      <w:fldChar w:fldCharType="separate"/>
                    </w:r>
                    <w:r>
                      <w:rPr>
                        <w:rStyle w:val="FontStyle76"/>
                      </w:rPr>
                      <w:t>0</w:t>
                    </w:r>
                    <w:r>
                      <w:rPr>
                        <w:rStyle w:val="FontStyle7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2">
    <w:name w:val="Font Style42"/>
    <w:basedOn w:val="Style14"/>
    <w:qFormat/>
    <w:rPr>
      <w:rFonts w:ascii="Sylfaen" w:hAnsi="Sylfaen" w:cs="Sylfaen"/>
      <w:sz w:val="8"/>
      <w:szCs w:val="8"/>
    </w:rPr>
  </w:style>
  <w:style w:type="character" w:styleId="FontStyle43">
    <w:name w:val="Font Style43"/>
    <w:basedOn w:val="Style14"/>
    <w:qFormat/>
    <w:rPr>
      <w:rFonts w:ascii="Times New Roman" w:hAnsi="Times New Roman" w:cs="Times New Roman"/>
      <w:b/>
      <w:bCs/>
      <w:i/>
      <w:iCs/>
      <w:spacing w:val="20"/>
      <w:sz w:val="14"/>
      <w:szCs w:val="14"/>
    </w:rPr>
  </w:style>
  <w:style w:type="character" w:styleId="FontStyle44">
    <w:name w:val="Font Style44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45">
    <w:name w:val="Font Style45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46">
    <w:name w:val="Font Style46"/>
    <w:basedOn w:val="Style14"/>
    <w:qFormat/>
    <w:rPr>
      <w:rFonts w:ascii="Georgia" w:hAnsi="Georgia" w:cs="Georgia"/>
      <w:b/>
      <w:bCs/>
      <w:sz w:val="8"/>
      <w:szCs w:val="8"/>
    </w:rPr>
  </w:style>
  <w:style w:type="character" w:styleId="FontStyle47">
    <w:name w:val="Font Style47"/>
    <w:basedOn w:val="Style14"/>
    <w:qFormat/>
    <w:rPr>
      <w:rFonts w:ascii="Candara" w:hAnsi="Candara" w:cs="Candara"/>
      <w:sz w:val="22"/>
      <w:szCs w:val="22"/>
    </w:rPr>
  </w:style>
  <w:style w:type="character" w:styleId="FontStyle48">
    <w:name w:val="Font Style48"/>
    <w:basedOn w:val="Style14"/>
    <w:qFormat/>
    <w:rPr>
      <w:rFonts w:ascii="Candara" w:hAnsi="Candara" w:cs="Candara"/>
      <w:sz w:val="14"/>
      <w:szCs w:val="14"/>
    </w:rPr>
  </w:style>
  <w:style w:type="character" w:styleId="FontStyle49">
    <w:name w:val="Font Style49"/>
    <w:basedOn w:val="Style14"/>
    <w:qFormat/>
    <w:rPr>
      <w:rFonts w:ascii="Cambria" w:hAnsi="Cambria" w:cs="Cambria"/>
      <w:b/>
      <w:bCs/>
      <w:sz w:val="20"/>
      <w:szCs w:val="20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52">
    <w:name w:val="Font Style52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53">
    <w:name w:val="Font Style53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54">
    <w:name w:val="Font Style54"/>
    <w:basedOn w:val="Style14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55">
    <w:name w:val="Font Style55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56">
    <w:name w:val="Font Style56"/>
    <w:basedOn w:val="Style14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FontStyle57">
    <w:name w:val="Font Style57"/>
    <w:basedOn w:val="Style14"/>
    <w:qFormat/>
    <w:rPr>
      <w:rFonts w:ascii="Times New Roman" w:hAnsi="Times New Roman" w:cs="Times New Roman"/>
      <w:w w:val="200"/>
      <w:sz w:val="10"/>
      <w:szCs w:val="10"/>
    </w:rPr>
  </w:style>
  <w:style w:type="character" w:styleId="FontStyle58">
    <w:name w:val="Font Style58"/>
    <w:basedOn w:val="Style14"/>
    <w:qFormat/>
    <w:rPr>
      <w:rFonts w:ascii="Times New Roman" w:hAnsi="Times New Roman" w:cs="Times New Roman"/>
      <w:i/>
      <w:iCs/>
      <w:sz w:val="10"/>
      <w:szCs w:val="10"/>
    </w:rPr>
  </w:style>
  <w:style w:type="character" w:styleId="FontStyle59">
    <w:name w:val="Font Style59"/>
    <w:basedOn w:val="Style1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60">
    <w:name w:val="Font Style60"/>
    <w:basedOn w:val="Style1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61">
    <w:name w:val="Font Style61"/>
    <w:basedOn w:val="Style14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62">
    <w:name w:val="Font Style6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63">
    <w:name w:val="Font Style63"/>
    <w:basedOn w:val="Style14"/>
    <w:qFormat/>
    <w:rPr>
      <w:rFonts w:ascii="Candara" w:hAnsi="Candara" w:cs="Candara"/>
      <w:i/>
      <w:iCs/>
      <w:spacing w:val="10"/>
      <w:sz w:val="14"/>
      <w:szCs w:val="14"/>
    </w:rPr>
  </w:style>
  <w:style w:type="character" w:styleId="FontStyle64">
    <w:name w:val="Font Style64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65">
    <w:name w:val="Font Style65"/>
    <w:basedOn w:val="Style14"/>
    <w:qFormat/>
    <w:rPr>
      <w:rFonts w:ascii="Times New Roman" w:hAnsi="Times New Roman" w:cs="Times New Roman"/>
      <w:b/>
      <w:bCs/>
      <w:spacing w:val="30"/>
      <w:sz w:val="16"/>
      <w:szCs w:val="16"/>
    </w:rPr>
  </w:style>
  <w:style w:type="character" w:styleId="FontStyle66">
    <w:name w:val="Font Style66"/>
    <w:basedOn w:val="Style14"/>
    <w:qFormat/>
    <w:rPr>
      <w:rFonts w:ascii="Times New Roman" w:hAnsi="Times New Roman" w:cs="Times New Roman"/>
      <w:i/>
      <w:iCs/>
      <w:spacing w:val="-20"/>
      <w:sz w:val="18"/>
      <w:szCs w:val="18"/>
    </w:rPr>
  </w:style>
  <w:style w:type="character" w:styleId="FontStyle67">
    <w:name w:val="Font Style67"/>
    <w:basedOn w:val="Style14"/>
    <w:qFormat/>
    <w:rPr>
      <w:rFonts w:ascii="Times New Roman" w:hAnsi="Times New Roman" w:cs="Times New Roman"/>
      <w:b/>
      <w:bCs/>
      <w:smallCaps/>
      <w:spacing w:val="20"/>
      <w:sz w:val="10"/>
      <w:szCs w:val="10"/>
    </w:rPr>
  </w:style>
  <w:style w:type="character" w:styleId="FontStyle68">
    <w:name w:val="Font Style68"/>
    <w:basedOn w:val="Style14"/>
    <w:qFormat/>
    <w:rPr>
      <w:rFonts w:ascii="Calibri" w:hAnsi="Calibri" w:cs="Calibri"/>
      <w:b/>
      <w:bCs/>
      <w:sz w:val="26"/>
      <w:szCs w:val="26"/>
    </w:rPr>
  </w:style>
  <w:style w:type="character" w:styleId="FontStyle69">
    <w:name w:val="Font Style69"/>
    <w:basedOn w:val="Style14"/>
    <w:qFormat/>
    <w:rPr>
      <w:rFonts w:ascii="Candara" w:hAnsi="Candara" w:cs="Candara"/>
      <w:i/>
      <w:iCs/>
      <w:sz w:val="26"/>
      <w:szCs w:val="26"/>
    </w:rPr>
  </w:style>
  <w:style w:type="character" w:styleId="FontStyle70">
    <w:name w:val="Font Style70"/>
    <w:basedOn w:val="Style14"/>
    <w:qFormat/>
    <w:rPr>
      <w:rFonts w:ascii="Candara" w:hAnsi="Candara" w:cs="Candara"/>
      <w:sz w:val="40"/>
      <w:szCs w:val="40"/>
    </w:rPr>
  </w:style>
  <w:style w:type="character" w:styleId="FontStyle71">
    <w:name w:val="Font Style71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2">
    <w:name w:val="Font Style72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3">
    <w:name w:val="Font Style73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74">
    <w:name w:val="Font Style74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75">
    <w:name w:val="Font Style75"/>
    <w:basedOn w:val="Style14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76">
    <w:name w:val="Font Style76"/>
    <w:basedOn w:val="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77">
    <w:name w:val="Font Style77"/>
    <w:basedOn w:val="Style14"/>
    <w:qFormat/>
    <w:rPr>
      <w:rFonts w:ascii="Times New Roman" w:hAnsi="Times New Roman" w:cs="Times New Roman"/>
      <w:spacing w:val="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14"/>
      <w:jc w:val="both"/>
    </w:pPr>
    <w:rPr/>
  </w:style>
  <w:style w:type="paragraph" w:styleId="Style21">
    <w:name w:val="Style2"/>
    <w:basedOn w:val="Normal"/>
    <w:qFormat/>
    <w:pPr>
      <w:spacing w:lineRule="exact" w:line="213"/>
      <w:ind w:firstLine="427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13"/>
      <w:ind w:firstLine="422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169"/>
      <w:ind w:firstLine="422"/>
      <w:jc w:val="both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>
      <w:jc w:val="both"/>
    </w:pPr>
    <w:rPr/>
  </w:style>
  <w:style w:type="paragraph" w:styleId="Style101">
    <w:name w:val="Style10"/>
    <w:basedOn w:val="Normal"/>
    <w:qFormat/>
    <w:pPr>
      <w:spacing w:lineRule="exact" w:line="213"/>
      <w:jc w:val="both"/>
    </w:pPr>
    <w:rPr/>
  </w:style>
  <w:style w:type="paragraph" w:styleId="Style111">
    <w:name w:val="Style11"/>
    <w:basedOn w:val="Normal"/>
    <w:qFormat/>
    <w:pPr>
      <w:spacing w:lineRule="exact" w:line="166"/>
      <w:ind w:firstLine="1694"/>
      <w:jc w:val="both"/>
    </w:pPr>
    <w:rPr/>
  </w:style>
  <w:style w:type="paragraph" w:styleId="Style121">
    <w:name w:val="Style12"/>
    <w:basedOn w:val="Normal"/>
    <w:qFormat/>
    <w:pPr>
      <w:jc w:val="right"/>
    </w:pPr>
    <w:rPr/>
  </w:style>
  <w:style w:type="paragraph" w:styleId="Style131">
    <w:name w:val="Style13"/>
    <w:basedOn w:val="Normal"/>
    <w:qFormat/>
    <w:pPr>
      <w:spacing w:lineRule="exact" w:line="170"/>
      <w:jc w:val="both"/>
    </w:pPr>
    <w:rPr/>
  </w:style>
  <w:style w:type="paragraph" w:styleId="Style141">
    <w:name w:val="Style14"/>
    <w:basedOn w:val="Normal"/>
    <w:qFormat/>
    <w:pPr>
      <w:spacing w:lineRule="exact" w:line="120"/>
      <w:ind w:firstLine="106"/>
    </w:pPr>
    <w:rPr/>
  </w:style>
  <w:style w:type="paragraph" w:styleId="Style151">
    <w:name w:val="Style15"/>
    <w:basedOn w:val="Normal"/>
    <w:qFormat/>
    <w:pPr>
      <w:spacing w:lineRule="exact" w:line="211"/>
      <w:ind w:hanging="581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161"/>
      <w:ind w:firstLine="1632"/>
    </w:pPr>
    <w:rPr/>
  </w:style>
  <w:style w:type="paragraph" w:styleId="Style18">
    <w:name w:val="Style18"/>
    <w:basedOn w:val="Normal"/>
    <w:qFormat/>
    <w:pPr>
      <w:spacing w:lineRule="exact" w:line="215"/>
      <w:ind w:firstLine="1454"/>
      <w:jc w:val="both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jc w:val="both"/>
    </w:pPr>
    <w:rPr/>
  </w:style>
  <w:style w:type="paragraph" w:styleId="Style211">
    <w:name w:val="Style21"/>
    <w:basedOn w:val="Normal"/>
    <w:qFormat/>
    <w:pPr>
      <w:spacing w:lineRule="exact" w:line="213"/>
      <w:ind w:firstLine="326"/>
      <w:jc w:val="both"/>
    </w:pPr>
    <w:rPr/>
  </w:style>
  <w:style w:type="paragraph" w:styleId="Style22">
    <w:name w:val="Style22"/>
    <w:basedOn w:val="Normal"/>
    <w:qFormat/>
    <w:pPr>
      <w:spacing w:lineRule="exact" w:line="213"/>
      <w:ind w:firstLine="413"/>
      <w:jc w:val="both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230"/>
      <w:ind w:firstLine="106"/>
      <w:jc w:val="both"/>
    </w:pPr>
    <w:rPr/>
  </w:style>
  <w:style w:type="paragraph" w:styleId="Style25">
    <w:name w:val="Style25"/>
    <w:basedOn w:val="Normal"/>
    <w:qFormat/>
    <w:pPr>
      <w:spacing w:lineRule="exact" w:line="168"/>
      <w:ind w:firstLine="418"/>
      <w:jc w:val="both"/>
    </w:pPr>
    <w:rPr/>
  </w:style>
  <w:style w:type="paragraph" w:styleId="Style26">
    <w:name w:val="Style26"/>
    <w:basedOn w:val="Normal"/>
    <w:qFormat/>
    <w:pPr>
      <w:spacing w:lineRule="exact" w:line="130"/>
      <w:ind w:firstLine="418"/>
      <w:jc w:val="both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>
      <w:spacing w:lineRule="exact" w:line="206"/>
      <w:ind w:hanging="470"/>
    </w:pPr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166"/>
      <w:ind w:firstLine="403"/>
      <w:jc w:val="both"/>
    </w:pPr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>
      <w:jc w:val="right"/>
    </w:pPr>
    <w:rPr/>
  </w:style>
  <w:style w:type="paragraph" w:styleId="Style35">
    <w:name w:val="Style35"/>
    <w:basedOn w:val="Normal"/>
    <w:qFormat/>
    <w:pPr>
      <w:spacing w:lineRule="exact" w:line="168"/>
      <w:jc w:val="both"/>
    </w:pPr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>
      <w:spacing w:lineRule="exact" w:line="213"/>
      <w:ind w:hanging="110"/>
      <w:jc w:val="both"/>
    </w:pPr>
    <w:rPr/>
  </w:style>
  <w:style w:type="paragraph" w:styleId="Style38">
    <w:name w:val="Style38"/>
    <w:basedOn w:val="Normal"/>
    <w:qFormat/>
    <w:pPr>
      <w:spacing w:lineRule="exact" w:line="211"/>
      <w:ind w:firstLine="1627"/>
    </w:pPr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>
      <w:spacing w:lineRule="exact" w:line="213"/>
      <w:ind w:firstLine="1795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footer" Target="footer33.xml"/><Relationship Id="rId35" Type="http://schemas.openxmlformats.org/officeDocument/2006/relationships/footer" Target="footer34.xml"/><Relationship Id="rId36" Type="http://schemas.openxmlformats.org/officeDocument/2006/relationships/footer" Target="footer35.xml"/><Relationship Id="rId37" Type="http://schemas.openxmlformats.org/officeDocument/2006/relationships/footer" Target="footer36.xml"/><Relationship Id="rId38" Type="http://schemas.openxmlformats.org/officeDocument/2006/relationships/footer" Target="footer37.xml"/><Relationship Id="rId39" Type="http://schemas.openxmlformats.org/officeDocument/2006/relationships/footer" Target="footer38.xml"/><Relationship Id="rId40" Type="http://schemas.openxmlformats.org/officeDocument/2006/relationships/footer" Target="footer39.xml"/><Relationship Id="rId41" Type="http://schemas.openxmlformats.org/officeDocument/2006/relationships/footer" Target="footer40.xml"/><Relationship Id="rId42" Type="http://schemas.openxmlformats.org/officeDocument/2006/relationships/footer" Target="footer41.xml"/><Relationship Id="rId43" Type="http://schemas.openxmlformats.org/officeDocument/2006/relationships/footer" Target="footer42.xml"/><Relationship Id="rId44" Type="http://schemas.openxmlformats.org/officeDocument/2006/relationships/footer" Target="footer43.xml"/><Relationship Id="rId45" Type="http://schemas.openxmlformats.org/officeDocument/2006/relationships/footer" Target="footer44.xml"/><Relationship Id="rId46" Type="http://schemas.openxmlformats.org/officeDocument/2006/relationships/footer" Target="footer45.xml"/><Relationship Id="rId47" Type="http://schemas.openxmlformats.org/officeDocument/2006/relationships/footer" Target="footer46.xml"/><Relationship Id="rId48" Type="http://schemas.openxmlformats.org/officeDocument/2006/relationships/footer" Target="footer47.xml"/><Relationship Id="rId49" Type="http://schemas.openxmlformats.org/officeDocument/2006/relationships/footer" Target="footer48.xml"/><Relationship Id="rId50" Type="http://schemas.openxmlformats.org/officeDocument/2006/relationships/footer" Target="footer49.xml"/><Relationship Id="rId51" Type="http://schemas.openxmlformats.org/officeDocument/2006/relationships/footer" Target="footer50.xml"/><Relationship Id="rId52" Type="http://schemas.openxmlformats.org/officeDocument/2006/relationships/footer" Target="footer51.xml"/><Relationship Id="rId53" Type="http://schemas.openxmlformats.org/officeDocument/2006/relationships/footer" Target="footer52.xml"/><Relationship Id="rId54" Type="http://schemas.openxmlformats.org/officeDocument/2006/relationships/footer" Target="footer53.xml"/><Relationship Id="rId55" Type="http://schemas.openxmlformats.org/officeDocument/2006/relationships/footer" Target="footer54.xml"/><Relationship Id="rId56" Type="http://schemas.openxmlformats.org/officeDocument/2006/relationships/footer" Target="footer55.xml"/><Relationship Id="rId57" Type="http://schemas.openxmlformats.org/officeDocument/2006/relationships/footer" Target="footer56.xml"/><Relationship Id="rId58" Type="http://schemas.openxmlformats.org/officeDocument/2006/relationships/footer" Target="footer57.xml"/><Relationship Id="rId59" Type="http://schemas.openxmlformats.org/officeDocument/2006/relationships/footer" Target="footer58.xml"/><Relationship Id="rId60" Type="http://schemas.openxmlformats.org/officeDocument/2006/relationships/footer" Target="footer59.xml"/><Relationship Id="rId61" Type="http://schemas.openxmlformats.org/officeDocument/2006/relationships/footer" Target="footer60.xml"/><Relationship Id="rId62" Type="http://schemas.openxmlformats.org/officeDocument/2006/relationships/footer" Target="footer61.xml"/><Relationship Id="rId63" Type="http://schemas.openxmlformats.org/officeDocument/2006/relationships/footer" Target="footer62.xml"/><Relationship Id="rId64" Type="http://schemas.openxmlformats.org/officeDocument/2006/relationships/footer" Target="footer63.xml"/><Relationship Id="rId65" Type="http://schemas.openxmlformats.org/officeDocument/2006/relationships/footer" Target="footer64.xml"/><Relationship Id="rId66" Type="http://schemas.openxmlformats.org/officeDocument/2006/relationships/footer" Target="footer65.xml"/><Relationship Id="rId67" Type="http://schemas.openxmlformats.org/officeDocument/2006/relationships/footer" Target="footer66.xml"/><Relationship Id="rId68" Type="http://schemas.openxmlformats.org/officeDocument/2006/relationships/footer" Target="footer67.xml"/><Relationship Id="rId69" Type="http://schemas.openxmlformats.org/officeDocument/2006/relationships/footer" Target="footer68.xml"/><Relationship Id="rId70" Type="http://schemas.openxmlformats.org/officeDocument/2006/relationships/footer" Target="footer69.xml"/><Relationship Id="rId71" Type="http://schemas.openxmlformats.org/officeDocument/2006/relationships/footer" Target="footer70.xml"/><Relationship Id="rId72" Type="http://schemas.openxmlformats.org/officeDocument/2006/relationships/footer" Target="footer71.xml"/><Relationship Id="rId73" Type="http://schemas.openxmlformats.org/officeDocument/2006/relationships/footer" Target="footer72.xml"/><Relationship Id="rId74" Type="http://schemas.openxmlformats.org/officeDocument/2006/relationships/footer" Target="footer73.xml"/><Relationship Id="rId75" Type="http://schemas.openxmlformats.org/officeDocument/2006/relationships/footer" Target="footer74.xml"/><Relationship Id="rId76" Type="http://schemas.openxmlformats.org/officeDocument/2006/relationships/footer" Target="footer75.xml"/><Relationship Id="rId77" Type="http://schemas.openxmlformats.org/officeDocument/2006/relationships/footer" Target="footer76.xml"/><Relationship Id="rId78" Type="http://schemas.openxmlformats.org/officeDocument/2006/relationships/footer" Target="footer77.xml"/><Relationship Id="rId79" Type="http://schemas.openxmlformats.org/officeDocument/2006/relationships/footer" Target="footer78.xml"/><Relationship Id="rId80" Type="http://schemas.openxmlformats.org/officeDocument/2006/relationships/footer" Target="footer79.xml"/><Relationship Id="rId81" Type="http://schemas.openxmlformats.org/officeDocument/2006/relationships/footer" Target="footer80.xml"/><Relationship Id="rId82" Type="http://schemas.openxmlformats.org/officeDocument/2006/relationships/footer" Target="footer81.xml"/><Relationship Id="rId83" Type="http://schemas.openxmlformats.org/officeDocument/2006/relationships/footer" Target="footer82.xml"/><Relationship Id="rId84" Type="http://schemas.openxmlformats.org/officeDocument/2006/relationships/footer" Target="footer83.xml"/><Relationship Id="rId85" Type="http://schemas.openxmlformats.org/officeDocument/2006/relationships/footer" Target="footer84.xml"/><Relationship Id="rId86" Type="http://schemas.openxmlformats.org/officeDocument/2006/relationships/footer" Target="footer85.xml"/><Relationship Id="rId87" Type="http://schemas.openxmlformats.org/officeDocument/2006/relationships/footer" Target="footer86.xml"/><Relationship Id="rId88" Type="http://schemas.openxmlformats.org/officeDocument/2006/relationships/footer" Target="footer87.xml"/><Relationship Id="rId89" Type="http://schemas.openxmlformats.org/officeDocument/2006/relationships/footer" Target="footer88.xml"/><Relationship Id="rId90" Type="http://schemas.openxmlformats.org/officeDocument/2006/relationships/footer" Target="footer89.xml"/><Relationship Id="rId91" Type="http://schemas.openxmlformats.org/officeDocument/2006/relationships/footer" Target="footer90.xml"/><Relationship Id="rId92" Type="http://schemas.openxmlformats.org/officeDocument/2006/relationships/footer" Target="footer91.xml"/><Relationship Id="rId93" Type="http://schemas.openxmlformats.org/officeDocument/2006/relationships/footer" Target="footer92.xml"/><Relationship Id="rId94" Type="http://schemas.openxmlformats.org/officeDocument/2006/relationships/footer" Target="footer93.xml"/><Relationship Id="rId95" Type="http://schemas.openxmlformats.org/officeDocument/2006/relationships/footer" Target="footer94.xml"/><Relationship Id="rId96" Type="http://schemas.openxmlformats.org/officeDocument/2006/relationships/footer" Target="footer95.xml"/><Relationship Id="rId97" Type="http://schemas.openxmlformats.org/officeDocument/2006/relationships/footer" Target="footer96.xml"/><Relationship Id="rId98" Type="http://schemas.openxmlformats.org/officeDocument/2006/relationships/footer" Target="footer97.xml"/><Relationship Id="rId99" Type="http://schemas.openxmlformats.org/officeDocument/2006/relationships/footer" Target="footer98.xml"/><Relationship Id="rId100" Type="http://schemas.openxmlformats.org/officeDocument/2006/relationships/footer" Target="footer99.xml"/><Relationship Id="rId101" Type="http://schemas.openxmlformats.org/officeDocument/2006/relationships/footer" Target="footer100.xml"/><Relationship Id="rId102" Type="http://schemas.openxmlformats.org/officeDocument/2006/relationships/footer" Target="footer101.xml"/><Relationship Id="rId103" Type="http://schemas.openxmlformats.org/officeDocument/2006/relationships/footer" Target="footer102.xml"/><Relationship Id="rId104" Type="http://schemas.openxmlformats.org/officeDocument/2006/relationships/footer" Target="footer103.xml"/><Relationship Id="rId105" Type="http://schemas.openxmlformats.org/officeDocument/2006/relationships/footer" Target="footer104.xml"/><Relationship Id="rId106" Type="http://schemas.openxmlformats.org/officeDocument/2006/relationships/footer" Target="footer105.xml"/><Relationship Id="rId107" Type="http://schemas.openxmlformats.org/officeDocument/2006/relationships/footer" Target="footer106.xml"/><Relationship Id="rId108" Type="http://schemas.openxmlformats.org/officeDocument/2006/relationships/footer" Target="footer107.xml"/><Relationship Id="rId109" Type="http://schemas.openxmlformats.org/officeDocument/2006/relationships/footer" Target="footer108.xml"/><Relationship Id="rId110" Type="http://schemas.openxmlformats.org/officeDocument/2006/relationships/footer" Target="footer109.xml"/><Relationship Id="rId111" Type="http://schemas.openxmlformats.org/officeDocument/2006/relationships/footer" Target="footer110.xml"/><Relationship Id="rId112" Type="http://schemas.openxmlformats.org/officeDocument/2006/relationships/footer" Target="footer111.xml"/><Relationship Id="rId113" Type="http://schemas.openxmlformats.org/officeDocument/2006/relationships/footer" Target="footer112.xml"/><Relationship Id="rId114" Type="http://schemas.openxmlformats.org/officeDocument/2006/relationships/footer" Target="footer113.xml"/><Relationship Id="rId115" Type="http://schemas.openxmlformats.org/officeDocument/2006/relationships/footer" Target="footer114.xml"/><Relationship Id="rId116" Type="http://schemas.openxmlformats.org/officeDocument/2006/relationships/image" Target="media/image1.jpeg"/><Relationship Id="rId117" Type="http://schemas.openxmlformats.org/officeDocument/2006/relationships/image" Target="media/image1.jpeg"/><Relationship Id="rId118" Type="http://schemas.openxmlformats.org/officeDocument/2006/relationships/footer" Target="footer115.xml"/><Relationship Id="rId119" Type="http://schemas.openxmlformats.org/officeDocument/2006/relationships/footer" Target="footer116.xml"/><Relationship Id="rId120" Type="http://schemas.openxmlformats.org/officeDocument/2006/relationships/footer" Target="footer117.xml"/><Relationship Id="rId121" Type="http://schemas.openxmlformats.org/officeDocument/2006/relationships/footer" Target="footer118.xml"/><Relationship Id="rId122" Type="http://schemas.openxmlformats.org/officeDocument/2006/relationships/footer" Target="footer119.xml"/><Relationship Id="rId123" Type="http://schemas.openxmlformats.org/officeDocument/2006/relationships/footer" Target="footer120.xml"/><Relationship Id="rId124" Type="http://schemas.openxmlformats.org/officeDocument/2006/relationships/footer" Target="footer121.xml"/><Relationship Id="rId125" Type="http://schemas.openxmlformats.org/officeDocument/2006/relationships/footer" Target="footer122.xml"/><Relationship Id="rId126" Type="http://schemas.openxmlformats.org/officeDocument/2006/relationships/footer" Target="footer123.xml"/><Relationship Id="rId127" Type="http://schemas.openxmlformats.org/officeDocument/2006/relationships/footer" Target="footer124.xml"/><Relationship Id="rId128" Type="http://schemas.openxmlformats.org/officeDocument/2006/relationships/footer" Target="footer125.xml"/><Relationship Id="rId129" Type="http://schemas.openxmlformats.org/officeDocument/2006/relationships/footer" Target="footer126.xml"/><Relationship Id="rId130" Type="http://schemas.openxmlformats.org/officeDocument/2006/relationships/footer" Target="footer127.xml"/><Relationship Id="rId131" Type="http://schemas.openxmlformats.org/officeDocument/2006/relationships/footer" Target="footer128.xml"/><Relationship Id="rId132" Type="http://schemas.openxmlformats.org/officeDocument/2006/relationships/footer" Target="footer129.xml"/><Relationship Id="rId133" Type="http://schemas.openxmlformats.org/officeDocument/2006/relationships/footer" Target="footer130.xml"/><Relationship Id="rId134" Type="http://schemas.openxmlformats.org/officeDocument/2006/relationships/footer" Target="footer131.xml"/><Relationship Id="rId135" Type="http://schemas.openxmlformats.org/officeDocument/2006/relationships/footer" Target="footer132.xml"/><Relationship Id="rId136" Type="http://schemas.openxmlformats.org/officeDocument/2006/relationships/footer" Target="footer133.xml"/><Relationship Id="rId137" Type="http://schemas.openxmlformats.org/officeDocument/2006/relationships/footer" Target="footer134.xml"/><Relationship Id="rId138" Type="http://schemas.openxmlformats.org/officeDocument/2006/relationships/footer" Target="footer135.xml"/><Relationship Id="rId139" Type="http://schemas.openxmlformats.org/officeDocument/2006/relationships/footer" Target="footer136.xml"/><Relationship Id="rId140" Type="http://schemas.openxmlformats.org/officeDocument/2006/relationships/footer" Target="footer137.xml"/><Relationship Id="rId141" Type="http://schemas.openxmlformats.org/officeDocument/2006/relationships/footer" Target="footer138.xml"/><Relationship Id="rId142" Type="http://schemas.openxmlformats.org/officeDocument/2006/relationships/footer" Target="footer139.xml"/><Relationship Id="rId143" Type="http://schemas.openxmlformats.org/officeDocument/2006/relationships/footer" Target="footer140.xml"/><Relationship Id="rId144" Type="http://schemas.openxmlformats.org/officeDocument/2006/relationships/footer" Target="footer141.xml"/><Relationship Id="rId145" Type="http://schemas.openxmlformats.org/officeDocument/2006/relationships/footer" Target="footer142.xml"/><Relationship Id="rId146" Type="http://schemas.openxmlformats.org/officeDocument/2006/relationships/footer" Target="footer143.xml"/><Relationship Id="rId147" Type="http://schemas.openxmlformats.org/officeDocument/2006/relationships/footer" Target="footer144.xml"/><Relationship Id="rId148" Type="http://schemas.openxmlformats.org/officeDocument/2006/relationships/footer" Target="footer145.xml"/><Relationship Id="rId149" Type="http://schemas.openxmlformats.org/officeDocument/2006/relationships/footer" Target="footer146.xml"/><Relationship Id="rId150" Type="http://schemas.openxmlformats.org/officeDocument/2006/relationships/footer" Target="footer147.xml"/><Relationship Id="rId151" Type="http://schemas.openxmlformats.org/officeDocument/2006/relationships/footer" Target="footer148.xml"/><Relationship Id="rId152" Type="http://schemas.openxmlformats.org/officeDocument/2006/relationships/footer" Target="footer149.xml"/><Relationship Id="rId153" Type="http://schemas.openxmlformats.org/officeDocument/2006/relationships/footer" Target="footer150.xml"/><Relationship Id="rId154" Type="http://schemas.openxmlformats.org/officeDocument/2006/relationships/footer" Target="footer151.xml"/><Relationship Id="rId155" Type="http://schemas.openxmlformats.org/officeDocument/2006/relationships/footer" Target="footer152.xml"/><Relationship Id="rId156" Type="http://schemas.openxmlformats.org/officeDocument/2006/relationships/footer" Target="footer153.xml"/><Relationship Id="rId157" Type="http://schemas.openxmlformats.org/officeDocument/2006/relationships/footer" Target="footer154.xml"/><Relationship Id="rId158" Type="http://schemas.openxmlformats.org/officeDocument/2006/relationships/footer" Target="footer155.xml"/><Relationship Id="rId159" Type="http://schemas.openxmlformats.org/officeDocument/2006/relationships/footer" Target="footer156.xml"/><Relationship Id="rId160" Type="http://schemas.openxmlformats.org/officeDocument/2006/relationships/footer" Target="footer157.xml"/><Relationship Id="rId161" Type="http://schemas.openxmlformats.org/officeDocument/2006/relationships/footer" Target="footer158.xml"/><Relationship Id="rId162" Type="http://schemas.openxmlformats.org/officeDocument/2006/relationships/footer" Target="footer159.xml"/><Relationship Id="rId163" Type="http://schemas.openxmlformats.org/officeDocument/2006/relationships/footer" Target="footer160.xml"/><Relationship Id="rId164" Type="http://schemas.openxmlformats.org/officeDocument/2006/relationships/footer" Target="footer161.xml"/><Relationship Id="rId165" Type="http://schemas.openxmlformats.org/officeDocument/2006/relationships/footer" Target="footer162.xml"/><Relationship Id="rId166" Type="http://schemas.openxmlformats.org/officeDocument/2006/relationships/footer" Target="footer163.xml"/><Relationship Id="rId167" Type="http://schemas.openxmlformats.org/officeDocument/2006/relationships/footer" Target="footer164.xml"/><Relationship Id="rId168" Type="http://schemas.openxmlformats.org/officeDocument/2006/relationships/footer" Target="footer165.xml"/><Relationship Id="rId169" Type="http://schemas.openxmlformats.org/officeDocument/2006/relationships/footer" Target="footer166.xml"/><Relationship Id="rId170" Type="http://schemas.openxmlformats.org/officeDocument/2006/relationships/footer" Target="footer167.xml"/><Relationship Id="rId171" Type="http://schemas.openxmlformats.org/officeDocument/2006/relationships/footer" Target="footer168.xml"/><Relationship Id="rId172" Type="http://schemas.openxmlformats.org/officeDocument/2006/relationships/footer" Target="footer169.xml"/><Relationship Id="rId173" Type="http://schemas.openxmlformats.org/officeDocument/2006/relationships/footer" Target="footer170.xml"/><Relationship Id="rId174" Type="http://schemas.openxmlformats.org/officeDocument/2006/relationships/footer" Target="footer171.xml"/><Relationship Id="rId175" Type="http://schemas.openxmlformats.org/officeDocument/2006/relationships/footer" Target="footer172.xml"/><Relationship Id="rId176" Type="http://schemas.openxmlformats.org/officeDocument/2006/relationships/footer" Target="footer173.xml"/><Relationship Id="rId177" Type="http://schemas.openxmlformats.org/officeDocument/2006/relationships/footer" Target="footer174.xml"/><Relationship Id="rId178" Type="http://schemas.openxmlformats.org/officeDocument/2006/relationships/footer" Target="footer175.xml"/><Relationship Id="rId179" Type="http://schemas.openxmlformats.org/officeDocument/2006/relationships/footer" Target="footer176.xml"/><Relationship Id="rId180" Type="http://schemas.openxmlformats.org/officeDocument/2006/relationships/footer" Target="footer177.xml"/><Relationship Id="rId181" Type="http://schemas.openxmlformats.org/officeDocument/2006/relationships/footer" Target="footer178.xml"/><Relationship Id="rId182" Type="http://schemas.openxmlformats.org/officeDocument/2006/relationships/footer" Target="footer179.xml"/><Relationship Id="rId183" Type="http://schemas.openxmlformats.org/officeDocument/2006/relationships/footer" Target="footer180.xml"/><Relationship Id="rId184" Type="http://schemas.openxmlformats.org/officeDocument/2006/relationships/footer" Target="footer181.xml"/><Relationship Id="rId185" Type="http://schemas.openxmlformats.org/officeDocument/2006/relationships/footer" Target="footer182.xml"/><Relationship Id="rId186" Type="http://schemas.openxmlformats.org/officeDocument/2006/relationships/footer" Target="footer183.xml"/><Relationship Id="rId187" Type="http://schemas.openxmlformats.org/officeDocument/2006/relationships/footer" Target="footer184.xml"/><Relationship Id="rId188" Type="http://schemas.openxmlformats.org/officeDocument/2006/relationships/footer" Target="footer185.xml"/><Relationship Id="rId189" Type="http://schemas.openxmlformats.org/officeDocument/2006/relationships/footer" Target="footer186.xml"/><Relationship Id="rId190" Type="http://schemas.openxmlformats.org/officeDocument/2006/relationships/footer" Target="footer187.xml"/><Relationship Id="rId191" Type="http://schemas.openxmlformats.org/officeDocument/2006/relationships/footer" Target="footer188.xml"/><Relationship Id="rId192" Type="http://schemas.openxmlformats.org/officeDocument/2006/relationships/footer" Target="footer189.xml"/><Relationship Id="rId193" Type="http://schemas.openxmlformats.org/officeDocument/2006/relationships/footer" Target="footer190.xml"/><Relationship Id="rId194" Type="http://schemas.openxmlformats.org/officeDocument/2006/relationships/footer" Target="footer191.xml"/><Relationship Id="rId195" Type="http://schemas.openxmlformats.org/officeDocument/2006/relationships/footer" Target="footer192.xml"/><Relationship Id="rId196" Type="http://schemas.openxmlformats.org/officeDocument/2006/relationships/footer" Target="footer193.xml"/><Relationship Id="rId197" Type="http://schemas.openxmlformats.org/officeDocument/2006/relationships/footer" Target="footer194.xml"/><Relationship Id="rId198" Type="http://schemas.openxmlformats.org/officeDocument/2006/relationships/footer" Target="footer195.xml"/><Relationship Id="rId199" Type="http://schemas.openxmlformats.org/officeDocument/2006/relationships/footer" Target="footer196.xml"/><Relationship Id="rId200" Type="http://schemas.openxmlformats.org/officeDocument/2006/relationships/footer" Target="footer197.xml"/><Relationship Id="rId201" Type="http://schemas.openxmlformats.org/officeDocument/2006/relationships/footer" Target="footer198.xml"/><Relationship Id="rId202" Type="http://schemas.openxmlformats.org/officeDocument/2006/relationships/footer" Target="footer199.xml"/><Relationship Id="rId203" Type="http://schemas.openxmlformats.org/officeDocument/2006/relationships/footer" Target="footer200.xml"/><Relationship Id="rId204" Type="http://schemas.openxmlformats.org/officeDocument/2006/relationships/footer" Target="footer201.xml"/><Relationship Id="rId205" Type="http://schemas.openxmlformats.org/officeDocument/2006/relationships/footer" Target="footer202.xml"/><Relationship Id="rId206" Type="http://schemas.openxmlformats.org/officeDocument/2006/relationships/footer" Target="footer203.xml"/><Relationship Id="rId207" Type="http://schemas.openxmlformats.org/officeDocument/2006/relationships/footer" Target="footer204.xml"/><Relationship Id="rId208" Type="http://schemas.openxmlformats.org/officeDocument/2006/relationships/footer" Target="footer205.xml"/><Relationship Id="rId209" Type="http://schemas.openxmlformats.org/officeDocument/2006/relationships/footer" Target="footer206.xml"/><Relationship Id="rId210" Type="http://schemas.openxmlformats.org/officeDocument/2006/relationships/footer" Target="footer207.xml"/><Relationship Id="rId211" Type="http://schemas.openxmlformats.org/officeDocument/2006/relationships/footer" Target="footer208.xml"/><Relationship Id="rId212" Type="http://schemas.openxmlformats.org/officeDocument/2006/relationships/footer" Target="footer209.xml"/><Relationship Id="rId213" Type="http://schemas.openxmlformats.org/officeDocument/2006/relationships/footer" Target="footer210.xml"/><Relationship Id="rId214" Type="http://schemas.openxmlformats.org/officeDocument/2006/relationships/footer" Target="footer211.xml"/><Relationship Id="rId215" Type="http://schemas.openxmlformats.org/officeDocument/2006/relationships/footer" Target="footer212.xml"/><Relationship Id="rId216" Type="http://schemas.openxmlformats.org/officeDocument/2006/relationships/footer" Target="footer213.xml"/><Relationship Id="rId217" Type="http://schemas.openxmlformats.org/officeDocument/2006/relationships/footer" Target="footer214.xml"/><Relationship Id="rId218" Type="http://schemas.openxmlformats.org/officeDocument/2006/relationships/footer" Target="footer215.xml"/><Relationship Id="rId219" Type="http://schemas.openxmlformats.org/officeDocument/2006/relationships/footer" Target="footer216.xml"/><Relationship Id="rId220" Type="http://schemas.openxmlformats.org/officeDocument/2006/relationships/footer" Target="footer217.xml"/><Relationship Id="rId221" Type="http://schemas.openxmlformats.org/officeDocument/2006/relationships/footer" Target="footer218.xml"/><Relationship Id="rId222" Type="http://schemas.openxmlformats.org/officeDocument/2006/relationships/footer" Target="footer219.xml"/><Relationship Id="rId223" Type="http://schemas.openxmlformats.org/officeDocument/2006/relationships/footer" Target="footer220.xml"/><Relationship Id="rId224" Type="http://schemas.openxmlformats.org/officeDocument/2006/relationships/footer" Target="footer221.xml"/><Relationship Id="rId225" Type="http://schemas.openxmlformats.org/officeDocument/2006/relationships/footer" Target="footer222.xml"/><Relationship Id="rId226" Type="http://schemas.openxmlformats.org/officeDocument/2006/relationships/footer" Target="footer223.xml"/><Relationship Id="rId227" Type="http://schemas.openxmlformats.org/officeDocument/2006/relationships/footer" Target="footer224.xml"/><Relationship Id="rId228" Type="http://schemas.openxmlformats.org/officeDocument/2006/relationships/fontTable" Target="fontTable.xml"/><Relationship Id="rId2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16:17:00Z</dcterms:created>
  <dc:creator>Perov</dc:creator>
  <dc:description/>
  <cp:keywords/>
  <dc:language>en-US</dc:language>
  <cp:lastModifiedBy>Perov</cp:lastModifiedBy>
  <dcterms:modified xsi:type="dcterms:W3CDTF">2009-04-18T16:18:00Z</dcterms:modified>
  <cp:revision>1</cp:revision>
  <dc:subject/>
  <dc:title/>
</cp:coreProperties>
</file>